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Funding for the Health Insurance Consumer Assistanc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3525c0_965c_4bb0_a42e_fb04e46"/>
      <w:bookmarkStart w:id="1" w:name="_AMEND_TITLE__6205b327_dc29_4b15_a259_d3"/>
      <w:bookmarkStart w:id="2" w:name="_PAR__2_e300f834_84ea_41f7_b70f_1421af95"/>
      <w:bookmarkEnd w:id="1"/>
      <w:bookmarkEnd w:id="2"/>
      <w:r>
        <w:rPr>
          <w:rFonts w:eastAsia="Arial" w:cs="Arial" w:ascii="Arial" w:hAnsi="Arial"/>
          <w:caps/>
        </w:rPr>
        <w:t>L.D. 8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300f834_84ea_41f7_b70f_1421af95"/>
      <w:bookmarkStart w:id="4" w:name="_PAR__3_29b30c6b_5b48_4f94_8f5f_4c1d19e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9b30c6b_5b48_4f94_8f5f_4c1d19e3"/>
      <w:bookmarkStart w:id="6" w:name="_PAR__4_f788b5af_93f2_4881_9385_1a9b927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788b5af_93f2_4881_9385_1a9b9274"/>
      <w:bookmarkStart w:id="8" w:name="_PAR__5_64897a74_da2a_4ac2_8cd7_aa74a89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4897a74_da2a_4ac2_8cd7_aa74a891"/>
      <w:bookmarkStart w:id="10" w:name="_PAR__6_c3a14890_5233_4e8f_a69b_3ce8ceb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3a14890_5233_4e8f_a69b_3ce8ceb0"/>
      <w:bookmarkStart w:id="12" w:name="_PAR__7_00c3e12c_ae3e_4768_952a_cbd02b0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c3e12c_ae3e_4768_952a_cbd02b01"/>
      <w:bookmarkStart w:id="14" w:name="_PAR__8_4269a349_e9a8_47af_8c5c_96263e6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69a349_e9a8_47af_8c5c_96263e69"/>
      <w:bookmarkStart w:id="16" w:name="_PAR__9_a4767a8f_31a6_4d24_9215_22efa7a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4767a8f_31a6_4d24_9215_22efa7a7"/>
      <w:bookmarkStart w:id="18" w:name="_PAR__10_8ebd6c45_56a0_48a4_a056_512a51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6, L.D. 843, “An Act to Continue Funding for the Health Insurance Consumer Assistanc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205b327_dc29_4b15_a259_d3"/>
      <w:bookmarkStart w:id="20" w:name="_PAR__10_8ebd6c45_56a0_48a4_a056_512a51e"/>
      <w:bookmarkStart w:id="21" w:name="_INSTRUCTION__dba927d7_7ea4_4328_b09a_d2"/>
      <w:bookmarkStart w:id="22" w:name="_PAR__11_5e18ccc4_cab9_469e_9be4_c4ec1e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e18ccc4_cab9_469e_9be4_c4ec1e4"/>
      <w:bookmarkStart w:id="24" w:name="_PAR__12_afad6d61_8402_405c_a453_38e366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fad6d61_8402_405c_a453_38e3662"/>
      <w:bookmarkStart w:id="26" w:name="_PAR__13_c9b4b2ce_9cb5_4676_9f48_f7a5e60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9b4b2ce_9cb5_4676_9f48_f7a5e60"/>
      <w:bookmarkStart w:id="28" w:name="_PAR__14_19358437_1f5f_45a9_a00f_8bd399a"/>
      <w:bookmarkEnd w:id="27"/>
      <w:bookmarkEnd w:id="28"/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9358437_1f5f_45a9_a00f_8bd399a"/>
      <w:bookmarkStart w:id="30" w:name="_PAR__15_c18faceb_7878_43da_956c_2517338"/>
      <w:bookmarkEnd w:id="29"/>
      <w:bookmarkEnd w:id="30"/>
      <w:r>
        <w:rPr>
          <w:rFonts w:eastAsia="Arial" w:cs="Arial" w:ascii="Arial" w:hAnsi="Arial"/>
        </w:rPr>
        <w:t>Initiative: Provides ongoing funding to contract with a designated nonprofit, independent health insurance consumer assistance entity to continue to operate the Health Insurance Consumer Assistance Program, as established in the Maine Revised Statutes, Title 24-A, section 4326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18faceb_7878_43da_956c_2517338"/>
            <w:bookmarkStart w:id="32" w:name="_PAR__16_234a7ec5_a864_4670_8a7b_10f979c"/>
            <w:bookmarkStart w:id="33" w:name="_LINE__20_d80915cd_3e8d_4919_8145_cc2e6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0cfb3b9d_49c3_4056_9b8f_de2b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da292925_8885_4bf7_af2b_af94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6e117133_ff2a_4acb_9f38_2dec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b1f8dcdc_98bb_41f7_9a8a_8474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2d6b1f66_b022_4f38_956f_0c45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bd77ef42_3051_42b8_b833_e64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15b21862_0b1f_4e5f_9f40_87b3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4ebca4e9_d928_42d8_84c9_0a0f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47d1e56b_6480_44aa_99e8_fd85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04c98154_d73a_48e7_b85c_cfb1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5bc816cb_c9b1_4d6d_9968_b588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34a7ec5_a864_4670_8a7b_10f979c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ba927d7_7ea4_4328_b09a_d2"/>
      <w:bookmarkStart w:id="47" w:name="_PAR__18_3ed7a2cf_8848_469c_b6a1_dd24d9f"/>
      <w:bookmarkStart w:id="48" w:name="_INSTRUCTION__5aabdd71_54d7_440d_b2b9_4d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3ed7a2cf_8848_469c_b6a1_dd24d9f"/>
      <w:bookmarkStart w:id="50" w:name="_INSTRUCTION__5aabdd71_54d7_440d_b2b9_4d"/>
      <w:bookmarkStart w:id="51" w:name="_SUMMARY__dc326ab7_b2b4_4e1b_9f54_f6c210"/>
      <w:bookmarkStart w:id="52" w:name="_PAR__19_46866f37_d852_4619_8db0_25bef0c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46866f37_d852_4619_8db0_25bef0c"/>
      <w:bookmarkStart w:id="54" w:name="_PAR__20_5e66e20a_f0ca_4846_8843_92604dc"/>
      <w:bookmarkEnd w:id="53"/>
      <w:bookmarkEnd w:id="54"/>
      <w:r>
        <w:rPr>
          <w:rFonts w:eastAsia="Arial" w:cs="Arial" w:ascii="Arial" w:hAnsi="Arial"/>
        </w:rPr>
        <w:t>This amendment, which is the minority report of the committee, specifies that the funding provided in the bill to support the Health Insurance Consumer Assistance Program must be made by a General Fund appropri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e66e20a_f0ca_4846_8843_92604dc"/>
      <w:bookmarkStart w:id="56" w:name="_FISCAL_NOTE_REQUIRED__a487dbb5_710a_4c4"/>
      <w:bookmarkStart w:id="57" w:name="_PAR__21_93d4ce2c_df0b_42b4_a699_07aaf3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d63525c0_965c_4bb0_a42e_fb04e46"/>
      <w:bookmarkStart w:id="59" w:name="_SUMMARY__dc326ab7_b2b4_4e1b_9f54_f6c210"/>
      <w:bookmarkStart w:id="60" w:name="_FISCAL_NOTE_REQUIRED__a487dbb5_710a_4c4"/>
      <w:bookmarkStart w:id="61" w:name="_PAR__21_93d4ce2c_df0b_42b4_a699_07aaf38"/>
      <w:bookmarkStart w:id="62" w:name="_PAR__22_a40a8c54_8b0b_4892_b736_f3b8bb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Funding for the Health Insurance Consumer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