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Consumer Electricity Costs by Prohibiting the Recovery Through Rates of Costs Attributable to Net Energy Bill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41ea8d_8578_4c5c_8b7c_e3486d9"/>
      <w:bookmarkStart w:id="1" w:name="_AMEND_TITLE__390c3a57_405c_4394_93a4_6f"/>
      <w:bookmarkStart w:id="2" w:name="_PAR__2_48d24515_5679_4e66_983b_5f08b363"/>
      <w:bookmarkEnd w:id="1"/>
      <w:bookmarkEnd w:id="2"/>
      <w:r>
        <w:rPr>
          <w:rFonts w:eastAsia="Arial" w:cs="Arial" w:ascii="Arial" w:hAnsi="Arial"/>
          <w:caps/>
        </w:rPr>
        <w:t>L.D. 8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8d24515_5679_4e66_983b_5f08b363"/>
      <w:bookmarkStart w:id="4" w:name="_PAR__3_45943e4f_62d0_4f29_b710_1ece55d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943e4f_62d0_4f29_b710_1ece55d6"/>
      <w:bookmarkStart w:id="6" w:name="_PAR__4_f3ed346d_fc2e_4c16_956b_c12390a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ed346d_fc2e_4c16_956b_c12390a6"/>
      <w:bookmarkStart w:id="8" w:name="_PAR__5_334c6dda_aa74_4f37_93cd_e37ecdf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34c6dda_aa74_4f37_93cd_e37ecdfe"/>
      <w:bookmarkStart w:id="10" w:name="_PAR__6_64c12aaa_4758_40be_b931_524ae99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4c12aaa_4758_40be_b931_524ae997"/>
      <w:bookmarkStart w:id="12" w:name="_PAR__7_904509df_ee0f_4240_adc0_b622a7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04509df_ee0f_4240_adc0_b622a777"/>
      <w:bookmarkStart w:id="14" w:name="_PAR__8_cf0edeef_00ac_4389_982c_62a37c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f0edeef_00ac_4389_982c_62a37c07"/>
      <w:bookmarkStart w:id="16" w:name="_PAR__9_0fb44b77_81ff_4eab_bb5f_aaad2b7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fb44b77_81ff_4eab_bb5f_aaad2b75"/>
      <w:bookmarkStart w:id="18" w:name="_PAR__10_84318997_5a01_4ffc_852b_3dab3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2, L.D. 839, “An Act to Lower Consumer Electricity Costs by Prohibiting the Recovery Through Rates of Costs Attributable to Net Energy Bill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90c3a57_405c_4394_93a4_6f"/>
      <w:bookmarkStart w:id="20" w:name="_PAR__10_84318997_5a01_4ffc_852b_3dab372"/>
      <w:bookmarkStart w:id="21" w:name="_PAR__11_9594c247_2560_4e02_be3c_432dc60"/>
      <w:bookmarkStart w:id="22" w:name="_INSTRUCTION__c7297d16_13c2_4400_a543_9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9594c247_2560_4e02_be3c_432dc60"/>
      <w:bookmarkStart w:id="24" w:name="_INSTRUCTION__c7297d16_13c2_4400_a543_94"/>
      <w:bookmarkStart w:id="25" w:name="_SUMMARY__e43930fc_ee09_4837_977d_df231a"/>
      <w:bookmarkStart w:id="26" w:name="_PAR__12_e825e430_c4d1_469a_a117_eb0881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641ea8d_8578_4c5c_8b7c_e3486d9"/>
      <w:bookmarkStart w:id="28" w:name="_SUMMARY__e43930fc_ee09_4837_977d_df231a"/>
      <w:bookmarkStart w:id="29" w:name="_PAR__12_e825e430_c4d1_469a_a117_eb08810"/>
      <w:bookmarkStart w:id="30" w:name="_PAR__13_3e665f4e_2cfa_4d7c_9d11_5427fc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Consumer Electricity Costs by Prohibiting the Recovery Through Rates of Costs Attributable to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