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ositions Taken by the Public Advocate to Be Consistent with the Cost-effective Implementation of the State's Greenhouse Gas Emissions Reductions Oblig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70 - L.D. 83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Positions Taken by the Public Advocate to Be Consistent with the Cost-effective Implementation of the State's Greenhouse Gas Emissions Reductions Oblig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b837a0_1457_477f_"/>
      <w:bookmarkStart w:id="1" w:name="_PAR__1_adb833ac_9fb1_4814_90fd_e748f909"/>
      <w:bookmarkStart w:id="2" w:name="_ENACTING_CLAUSE__82472ba5_eca6_4ad3_90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db833ac_9fb1_4814_90fd_e748f909"/>
      <w:bookmarkStart w:id="4" w:name="_ENACTING_CLAUSE__82472ba5_eca6_4ad3_905"/>
      <w:bookmarkStart w:id="5" w:name="_DOC_BODY_CONTENT__6fdab110_7fce_470b_95"/>
      <w:bookmarkStart w:id="6" w:name="_INSTRUCTION__36a7455e_16ee_448e_a64d_64"/>
      <w:bookmarkStart w:id="7" w:name="_BILL_SECTION__8035f55d_3bba_46c6_98a8_0"/>
      <w:bookmarkStart w:id="8" w:name="_BILL_SECTION_HEADER__7b0b3ab9_6b2d_4b2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33a8ae4_7efe_41f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1702, sub-§10,</w:t>
      </w:r>
      <w:r>
        <w:rPr>
          <w:rFonts w:eastAsia="Arial" w:cs="Arial" w:ascii="Arial" w:hAnsi="Arial"/>
        </w:rPr>
        <w:t xml:space="preserve"> as enacted by PL 2011, c. 79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7b0b3ab9_6b2d_4b23"/>
      <w:bookmarkStart w:id="11" w:name="_STATUTE_SS__e3f288bf_3719_41f6_96c2_703"/>
      <w:bookmarkStart w:id="12" w:name="_STATUTE_NUMBER__a2a4ba3b_70f8_4f41_84fd"/>
      <w:bookmarkEnd w:id="10"/>
      <w:r>
        <w:rPr>
          <w:rFonts w:eastAsia="Arial" w:cs="Arial" w:ascii="Arial" w:hAnsi="Arial"/>
          <w:b/>
        </w:rPr>
        <w:t>10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14b2c5a4_3e95_43df_b6"/>
      <w:r>
        <w:rPr>
          <w:rFonts w:eastAsia="Arial" w:cs="Arial" w:ascii="Arial" w:hAnsi="Arial"/>
          <w:b/>
        </w:rPr>
        <w:t>Independent representation of the interests of the using and consuming public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c0678da8_c3dc_44e6_ac7"/>
      <w:r>
        <w:rPr>
          <w:rFonts w:eastAsia="Arial" w:cs="Arial" w:ascii="Arial" w:hAnsi="Arial"/>
        </w:rPr>
        <w:t>The Public Advocate, when taking a position on any matter in any proceeding or forum pursuant to the Public Advocate's authority under this chapter, shall exercise independent judgment to ensure the position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STATUTE_P__2e498a07_021f_44d9_b24a_7bc2"/>
      <w:bookmarkStart w:id="16" w:name="_STATUTE_NUMBER__7da4ec7c_46a7_4373_8bed"/>
      <w:bookmarkEnd w:id="15"/>
      <w:r>
        <w:rPr>
          <w:rFonts w:eastAsia="Arial" w:cs="Arial" w:ascii="Arial" w:hAnsi="Arial"/>
        </w:rPr>
        <w:t>A</w:t>
      </w:r>
      <w:bookmarkEnd w:id="16"/>
      <w:r>
        <w:rPr>
          <w:rFonts w:eastAsia="Arial" w:cs="Arial" w:ascii="Arial" w:hAnsi="Arial"/>
        </w:rPr>
        <w:t xml:space="preserve">.  </w:t>
      </w:r>
      <w:bookmarkStart w:id="17" w:name="_STATUTE_CONTENT__49d92009_b75f_4a29_a72"/>
      <w:r>
        <w:rPr>
          <w:rFonts w:eastAsia="Arial" w:cs="Arial" w:ascii="Arial" w:hAnsi="Arial"/>
        </w:rPr>
        <w:t xml:space="preserve">Is consistent with the priorities established in </w:t>
      </w:r>
      <w:bookmarkStart w:id="18" w:name="_CROSS_REFERENCE__629e45a6_247b_4f9d_974"/>
      <w:r>
        <w:rPr>
          <w:rFonts w:eastAsia="Arial" w:cs="Arial" w:ascii="Arial" w:hAnsi="Arial"/>
        </w:rPr>
        <w:t>section 1702</w:t>
        <w:noBreakHyphen/>
        <w:t>A</w:t>
      </w:r>
      <w:bookmarkEnd w:id="18"/>
      <w:r>
        <w:rPr>
          <w:rFonts w:eastAsia="Arial" w:cs="Arial" w:ascii="Arial" w:hAnsi="Arial"/>
        </w:rPr>
        <w:t xml:space="preserve"> and the requirements of this chapter; </w:t>
      </w:r>
      <w:bookmarkStart w:id="19" w:name="_PROCESSED_CHANGE__1da820e8_8243_4bf6_a2"/>
      <w:bookmarkStart w:id="20" w:name="_PROCESSED_CHANGE__283a8e59_f42c_4222_8f"/>
      <w:bookmarkStart w:id="21" w:name="_PROCESSED_CHANGE__f6141a5d_b005_450f_96"/>
      <w:bookmarkStart w:id="22" w:name="_REV__9fa2d483_3154_4cf8_8133_af0d58ca9d"/>
      <w:r>
        <w:rPr>
          <w:rFonts w:eastAsia="Arial" w:cs="Arial" w:ascii="Arial" w:hAnsi="Arial"/>
          <w:strike/>
        </w:rPr>
        <w:t>and</w:t>
      </w:r>
      <w:bookmarkEnd w:id="17"/>
      <w:bookmarkEnd w:id="19"/>
      <w:bookmarkEnd w:id="20"/>
      <w:bookmarkEnd w:id="21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STATUTE_P__2e498a07_021f_44d9_b24a_7bc2"/>
      <w:bookmarkStart w:id="24" w:name="_STATUTE_P__1b043248_09a2_42e8_b6b8_cf43"/>
      <w:bookmarkStart w:id="25" w:name="_STATUTE_NUMBER__6af85207_2533_44d1_8ad0"/>
      <w:bookmarkEnd w:id="23"/>
      <w:bookmarkEnd w:id="24"/>
      <w:r>
        <w:rPr>
          <w:rFonts w:eastAsia="Arial" w:cs="Arial" w:ascii="Arial" w:hAnsi="Arial"/>
        </w:rPr>
        <w:t>B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STATUTE_CONTENT__41b497ad_031c_4c9d_a80"/>
      <w:r>
        <w:rPr>
          <w:rFonts w:eastAsia="Arial" w:cs="Arial" w:ascii="Arial" w:hAnsi="Arial"/>
        </w:rPr>
        <w:t>Promotes stabilization and lowering of prices paid by those members of the using and consuming public whose interests the Public Advocate is representing</w:t>
      </w:r>
      <w:bookmarkStart w:id="27" w:name="_PROCESSED_CHANGE__fa0b6990_e498_4a66_88"/>
      <w:bookmarkStart w:id="28" w:name="_PROCESSED_CHANGE__0aacd01e_c769_47ef_a1"/>
      <w:bookmarkStart w:id="29" w:name="_PROCESSED_CHANGE__05f0faaf_659a_40ad_b2"/>
      <w:bookmarkStart w:id="30" w:name="_REV__d6534ff6_53eb_435e_8ef3_1dd8b774ae"/>
      <w:r>
        <w:rPr>
          <w:rFonts w:eastAsia="Arial" w:cs="Arial" w:ascii="Arial" w:hAnsi="Arial"/>
          <w:strike/>
        </w:rPr>
        <w:t>.</w:t>
      </w:r>
      <w:bookmarkStart w:id="31" w:name="_PROCESSED_CHANGE__dff4f901_b490_4d1a_9a"/>
      <w:bookmarkStart w:id="32" w:name="_PROCESSED_CHANGE__29688019_4ec1_435b_82"/>
      <w:bookmarkStart w:id="33" w:name="_PROCESSED_CHANGE__e0b828a8_1c84_4f75_af"/>
      <w:bookmarkStart w:id="34" w:name="_REV__e74af6fc_7d28_44e0_a618_64f1096370"/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>; and</w:t>
      </w:r>
      <w:bookmarkEnd w:id="26"/>
      <w:bookmarkEnd w:id="31"/>
      <w:bookmarkEnd w:id="32"/>
      <w:bookmarkEnd w:id="33"/>
      <w:bookmarkEnd w:id="34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5" w:name="_STATUTE_P__1b043248_09a2_42e8_b6b8_cf43"/>
      <w:bookmarkStart w:id="36" w:name="_STATUTE_P__0a0ffcbd_d7bb_4b1d_94c9_4169"/>
      <w:bookmarkStart w:id="37" w:name="_REV__5bbd3961_e9c0_45c9_a5bb_0fa76943d1"/>
      <w:bookmarkStart w:id="38" w:name="_PROCESSED_CHANGE__754e7d0d_eaab_45a5_b9"/>
      <w:bookmarkStart w:id="39" w:name="_PROCESSED_CHANGE__3b0530fa_f311_40e2_af"/>
      <w:bookmarkStart w:id="40" w:name="_PROCESSED_CHANGE__33d19c4b_c438_4cf8_8c"/>
      <w:bookmarkStart w:id="41" w:name="_STATUTE_NUMBER__e0c55579_65f6_48f7_b9a5"/>
      <w:bookmarkEnd w:id="35"/>
      <w:r>
        <w:rPr>
          <w:rFonts w:eastAsia="Arial" w:cs="Arial" w:ascii="Arial" w:hAnsi="Arial"/>
          <w:u w:val="single"/>
        </w:rPr>
        <w:t>C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5e78ee37_490d_4412_a36"/>
      <w:r>
        <w:rPr>
          <w:rFonts w:eastAsia="Arial" w:cs="Arial" w:ascii="Arial" w:hAnsi="Arial"/>
          <w:u w:val="single"/>
        </w:rPr>
        <w:t>Is consistent with the cost-effective implementation for ratepayers of the greenhouse gas emissions reductions obligations established in Title 38, section 576</w:t>
        <w:noBreakHyphen/>
        <w:t>A.</w:t>
      </w:r>
      <w:bookmarkEnd w:id="0"/>
      <w:bookmarkEnd w:id="5"/>
      <w:bookmarkEnd w:id="6"/>
      <w:bookmarkEnd w:id="7"/>
      <w:bookmarkEnd w:id="11"/>
      <w:bookmarkEnd w:id="36"/>
      <w:bookmarkEnd w:id="37"/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ositions Taken by the Public Advocate to Be Consistent with the Cost-effective Implementation of the State's Greenhouse Gas Emissions Reductions Obl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