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Freedom of Speech Protections by Enacting the Uniform Public Expression Protection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67 - L.D. 87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trengthen Freedom of Speech Protections by Enacting the Uniform Public Expression Protection Act</w:t>
      </w:r>
    </w:p>
    <w:p>
      <w:pPr>
        <w:pStyle w:val="Normal"/>
        <w:ind w:left="360" w:hanging="0"/>
        <w:rPr>
          <w:rFonts w:ascii="Arial" w:hAnsi="Arial" w:eastAsia="Arial" w:cs="Arial"/>
        </w:rPr>
      </w:pPr>
      <w:bookmarkStart w:id="0" w:name="_DOC_BODY_CONTAINER__fe031ecb_f846_4987_"/>
      <w:bookmarkStart w:id="1" w:name="_PAR__1_2c1fb9f5_3cc0_438c_90b0_47edd255"/>
      <w:bookmarkStart w:id="2" w:name="_ENACTING_CLAUSE__807d2f50_ffcb_4227_9b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c1fb9f5_3cc0_438c_90b0_47edd255"/>
      <w:bookmarkStart w:id="4" w:name="_ENACTING_CLAUSE__807d2f50_ffcb_4227_9b3"/>
      <w:bookmarkStart w:id="5" w:name="_DOC_BODY_CONTENT__c4d4bc7f_6183_4c92_82"/>
      <w:bookmarkStart w:id="6" w:name="_INSTRUCTION__16a5f6d2_3e4a_4990_ad5e_ed"/>
      <w:bookmarkStart w:id="7" w:name="_BILL_SECTION_HEADER__0ad30748_c4ba_45b8"/>
      <w:bookmarkStart w:id="8" w:name="_BILL_SECTION__e10783cd_3a22_4e50_9681_2"/>
      <w:bookmarkEnd w:id="3"/>
      <w:bookmarkEnd w:id="4"/>
      <w:bookmarkEnd w:id="7"/>
      <w:bookmarkEnd w:id="8"/>
      <w:r>
        <w:rPr>
          <w:rFonts w:eastAsia="Arial" w:cs="Arial" w:ascii="Arial" w:hAnsi="Arial"/>
          <w:b/>
          <w:sz w:val="24"/>
        </w:rPr>
        <w:t xml:space="preserve">Sec. </w:t>
      </w:r>
      <w:bookmarkStart w:id="9" w:name="_BILL_SECTION_NUMBER__f3f376c3_cb56_4788"/>
      <w:r>
        <w:rPr>
          <w:rFonts w:eastAsia="Arial" w:cs="Arial" w:ascii="Arial" w:hAnsi="Arial"/>
          <w:b/>
          <w:sz w:val="24"/>
        </w:rPr>
        <w:t>1</w:t>
      </w:r>
      <w:bookmarkEnd w:id="9"/>
      <w:r>
        <w:rPr>
          <w:rFonts w:eastAsia="Arial" w:cs="Arial" w:ascii="Arial" w:hAnsi="Arial"/>
          <w:b/>
          <w:sz w:val="24"/>
        </w:rPr>
        <w:t>.  14 MRSA §556,</w:t>
      </w:r>
      <w:r>
        <w:rPr>
          <w:rFonts w:eastAsia="Arial" w:cs="Arial" w:ascii="Arial" w:hAnsi="Arial"/>
        </w:rPr>
        <w:t xml:space="preserve"> as amended by PL 2023, c. 322, §1, is repealed.</w:t>
      </w:r>
    </w:p>
    <w:p>
      <w:pPr>
        <w:pStyle w:val="Normal"/>
        <w:ind w:left="360" w:firstLine="360"/>
        <w:rPr>
          <w:rFonts w:ascii="Arial" w:hAnsi="Arial" w:eastAsia="Arial" w:cs="Arial"/>
        </w:rPr>
      </w:pPr>
      <w:bookmarkStart w:id="10" w:name="_BILL_SECTION_HEADER__0ad30748_c4ba_45b8"/>
      <w:bookmarkStart w:id="11" w:name="_BILL_SECTION__e10783cd_3a22_4e50_9681_2"/>
      <w:bookmarkStart w:id="12" w:name="_BILL_SECTION__2280acc9_c169_4bb3_ad8e_c"/>
      <w:bookmarkStart w:id="13" w:name="_BILL_SECTION_HEADER__903b619a_8c55_4097"/>
      <w:bookmarkEnd w:id="10"/>
      <w:bookmarkEnd w:id="11"/>
      <w:bookmarkEnd w:id="12"/>
      <w:bookmarkEnd w:id="13"/>
      <w:r>
        <w:rPr>
          <w:rFonts w:eastAsia="Arial" w:cs="Arial" w:ascii="Arial" w:hAnsi="Arial"/>
          <w:b/>
          <w:sz w:val="24"/>
        </w:rPr>
        <w:t xml:space="preserve">Sec. </w:t>
      </w:r>
      <w:bookmarkStart w:id="14" w:name="_BILL_SECTION_NUMBER__9987857b_89c7_420f"/>
      <w:r>
        <w:rPr>
          <w:rFonts w:eastAsia="Arial" w:cs="Arial" w:ascii="Arial" w:hAnsi="Arial"/>
          <w:b/>
          <w:sz w:val="24"/>
        </w:rPr>
        <w:t>2</w:t>
      </w:r>
      <w:bookmarkEnd w:id="14"/>
      <w:r>
        <w:rPr>
          <w:rFonts w:eastAsia="Arial" w:cs="Arial" w:ascii="Arial" w:hAnsi="Arial"/>
          <w:b/>
          <w:sz w:val="24"/>
        </w:rPr>
        <w:t>.  14 MRSA c. 203, sub-c. 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5" w:name="_BILL_SECTION_HEADER__903b619a_8c55_4097"/>
      <w:bookmarkStart w:id="16" w:name="_STATUTE_SC__9d50a31b_0d19_4aa8_ae73_e9c"/>
      <w:bookmarkStart w:id="17" w:name="_PROCESSED_CHANGE__dc41de46_e10c_45bc_b3"/>
      <w:bookmarkStart w:id="18" w:name="_PROCESSED_CHANGE__b23d4d5a_d108_42fd_8d"/>
      <w:bookmarkStart w:id="19" w:name="_PROCESSED_CHANGE__9521c637_43e4_42e8_a0"/>
      <w:bookmarkStart w:id="20" w:name="_PROCESSED_CHANGE__2c04dbbe_07d3_446f_b0"/>
      <w:bookmarkStart w:id="21" w:name="_PROCESSED_CHANGE__766f71a2_ca90_47e7_94"/>
      <w:bookmarkStart w:id="22" w:name="_REV__49fd4ad3_e271_461e_968d_f9a2bbe9f8"/>
      <w:bookmarkEnd w:id="15"/>
      <w:bookmarkEnd w:id="16"/>
      <w:bookmarkEnd w:id="17"/>
      <w:bookmarkEnd w:id="18"/>
      <w:bookmarkEnd w:id="19"/>
      <w:bookmarkEnd w:id="20"/>
      <w:bookmarkEnd w:id="21"/>
      <w:bookmarkEnd w:id="22"/>
      <w:r>
        <w:rPr>
          <w:rFonts w:eastAsia="Arial" w:cs="Arial" w:ascii="Arial" w:hAnsi="Arial"/>
          <w:b/>
          <w:u w:val="single"/>
        </w:rPr>
        <w:t xml:space="preserve">SUBCHAPTER </w:t>
      </w:r>
      <w:bookmarkStart w:id="23" w:name="_STATUTE_NUMBER__c81bef02_9a5d_49d9_b250"/>
      <w:r>
        <w:rPr>
          <w:rFonts w:eastAsia="Arial" w:cs="Arial" w:ascii="Arial" w:hAnsi="Arial"/>
          <w:b/>
          <w:u w:val="single"/>
        </w:rPr>
        <w:t>5</w:t>
      </w:r>
      <w:bookmarkEnd w:id="23"/>
    </w:p>
    <w:p>
      <w:pPr>
        <w:pStyle w:val="Normal"/>
        <w:spacing w:before="300" w:after="300"/>
        <w:ind w:left="360" w:hanging="0"/>
        <w:jc w:val="center"/>
        <w:rPr>
          <w:rFonts w:ascii="Arial" w:hAnsi="Arial" w:eastAsia="Arial" w:cs="Arial"/>
        </w:rPr>
      </w:pPr>
      <w:bookmarkStart w:id="24" w:name="_REV__49fd4ad3_e271_461e_968d_f9a2bbe9f8"/>
      <w:bookmarkStart w:id="25" w:name="_REV__b9d21d3d_d6ee_4e60_a7f5_c029542ad7"/>
      <w:bookmarkStart w:id="26" w:name="_STATUTE_HEADNOTE__798f8ffc_280f_4b7c_8b"/>
      <w:bookmarkEnd w:id="24"/>
      <w:bookmarkEnd w:id="25"/>
      <w:r>
        <w:rPr>
          <w:rFonts w:eastAsia="Arial" w:cs="Arial" w:ascii="Arial" w:hAnsi="Arial"/>
          <w:b/>
          <w:u w:val="single"/>
        </w:rPr>
        <w:t>UNIFORM PUBLIC EXPRESSION PROTECTION ACT</w:t>
      </w:r>
      <w:bookmarkEnd w:id="26"/>
    </w:p>
    <w:p>
      <w:pPr>
        <w:pStyle w:val="Normal"/>
        <w:ind w:left="1080" w:hanging="720"/>
        <w:rPr>
          <w:rFonts w:ascii="Arial" w:hAnsi="Arial" w:eastAsia="Arial" w:cs="Arial"/>
        </w:rPr>
      </w:pPr>
      <w:bookmarkStart w:id="27" w:name="_REV__b9d21d3d_d6ee_4e60_a7f5_c029542ad7"/>
      <w:bookmarkStart w:id="28" w:name="_STATUTE_S__461ec8cc_dbf6_4a56_a24f_541f"/>
      <w:bookmarkStart w:id="29" w:name="_REV__0196e293_67f8_4c42_908f_33fe824f8a"/>
      <w:bookmarkEnd w:id="27"/>
      <w:bookmarkEnd w:id="28"/>
      <w:bookmarkEnd w:id="29"/>
      <w:r>
        <w:rPr>
          <w:rFonts w:eastAsia="Arial" w:cs="Arial" w:ascii="Arial" w:hAnsi="Arial"/>
          <w:b/>
          <w:u w:val="single"/>
        </w:rPr>
        <w:t>§</w:t>
      </w:r>
      <w:bookmarkStart w:id="30" w:name="_STATUTE_NUMBER__844bb61b_0cbf_4ab8_be2d"/>
      <w:r>
        <w:rPr>
          <w:rFonts w:eastAsia="Arial" w:cs="Arial" w:ascii="Arial" w:hAnsi="Arial"/>
          <w:b/>
          <w:u w:val="single"/>
        </w:rPr>
        <w:t>731</w:t>
      </w:r>
      <w:bookmarkEnd w:id="30"/>
      <w:r>
        <w:rPr>
          <w:rFonts w:eastAsia="Arial" w:cs="Arial" w:ascii="Arial" w:hAnsi="Arial"/>
          <w:b/>
          <w:u w:val="single"/>
        </w:rPr>
        <w:t xml:space="preserve">. </w:t>
      </w:r>
      <w:bookmarkStart w:id="31" w:name="_STATUTE_HEADNOTE__fbea251f_d46b_4dba_a2"/>
      <w:r>
        <w:rPr>
          <w:rFonts w:eastAsia="Arial" w:cs="Arial" w:ascii="Arial" w:hAnsi="Arial"/>
          <w:b/>
          <w:u w:val="single"/>
        </w:rPr>
        <w:t xml:space="preserve">Short title </w:t>
      </w:r>
      <w:bookmarkEnd w:id="31"/>
    </w:p>
    <w:p>
      <w:pPr>
        <w:pStyle w:val="Normal"/>
        <w:ind w:left="360" w:firstLine="360"/>
        <w:rPr>
          <w:rFonts w:ascii="Arial" w:hAnsi="Arial" w:eastAsia="Arial" w:cs="Arial"/>
        </w:rPr>
      </w:pPr>
      <w:bookmarkStart w:id="32" w:name="_REV__0196e293_67f8_4c42_908f_33fe824f8a"/>
      <w:bookmarkStart w:id="33" w:name="_STATUTE_CONTENT__12fa6090_de0d_4e43_bab"/>
      <w:bookmarkStart w:id="34" w:name="_REV__5090143d_5d2f_4dd4_aa23_e799455811"/>
      <w:bookmarkStart w:id="35" w:name="_STATUTE_P__5f86d258_9972_47d5_bf0b_7953"/>
      <w:bookmarkEnd w:id="32"/>
      <w:bookmarkEnd w:id="33"/>
      <w:bookmarkEnd w:id="34"/>
      <w:bookmarkEnd w:id="35"/>
      <w:r>
        <w:rPr>
          <w:rFonts w:eastAsia="Arial" w:cs="Arial" w:ascii="Arial" w:hAnsi="Arial"/>
          <w:u w:val="single"/>
        </w:rPr>
        <w:t>This subchapter may be known and cited as "the Uniform Public Expression Protection Act."</w:t>
      </w:r>
    </w:p>
    <w:p>
      <w:pPr>
        <w:pStyle w:val="Normal"/>
        <w:ind w:left="1080" w:hanging="720"/>
        <w:rPr>
          <w:rFonts w:ascii="Arial" w:hAnsi="Arial" w:eastAsia="Arial" w:cs="Arial"/>
        </w:rPr>
      </w:pPr>
      <w:bookmarkStart w:id="36" w:name="_PROCESSED_CHANGE__dc41de46_e10c_45bc_b3"/>
      <w:bookmarkStart w:id="37" w:name="_PROCESSED_CHANGE__b23d4d5a_d108_42fd_8d"/>
      <w:bookmarkStart w:id="38" w:name="_PROCESSED_CHANGE__9521c637_43e4_42e8_a0"/>
      <w:bookmarkStart w:id="39" w:name="_PROCESSED_CHANGE__2c04dbbe_07d3_446f_b0"/>
      <w:bookmarkStart w:id="40" w:name="_PROCESSED_CHANGE__766f71a2_ca90_47e7_94"/>
      <w:bookmarkStart w:id="41" w:name="_STATUTE_S__461ec8cc_dbf6_4a56_a24f_541f"/>
      <w:bookmarkStart w:id="42" w:name="_STATUTE_CONTENT__12fa6090_de0d_4e43_bab"/>
      <w:bookmarkStart w:id="43" w:name="_REV__5090143d_5d2f_4dd4_aa23_e799455811"/>
      <w:bookmarkStart w:id="44" w:name="_STATUTE_P__5f86d258_9972_47d5_bf0b_7953"/>
      <w:bookmarkStart w:id="45" w:name="_PROCESSED_CHANGE__f365080a_b1fc_4e42_a0"/>
      <w:bookmarkStart w:id="46" w:name="_PROCESSED_CHANGE__e3a19eed_f36f_4f4d_bf"/>
      <w:bookmarkStart w:id="47" w:name="_PROCESSED_CHANGE__65fdd5e5_88b9_4686_a1"/>
      <w:bookmarkStart w:id="48" w:name="_PROCESSED_CHANGE__63072592_8834_418b_98"/>
      <w:bookmarkStart w:id="49" w:name="_PROCESSED_CHANGE__0ed843b5_1f10_45fb_b1"/>
      <w:bookmarkStart w:id="50" w:name="_STATUTE_S__15889e16_b961_4426_b18c_4f1f"/>
      <w:bookmarkStart w:id="51" w:name="_REV__61d4fffb_8fd8_4c69_b1a9_edd02bb8c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eastAsia="Arial" w:cs="Arial" w:ascii="Arial" w:hAnsi="Arial"/>
          <w:b/>
          <w:u w:val="single"/>
        </w:rPr>
        <w:t>§</w:t>
      </w:r>
      <w:bookmarkStart w:id="52" w:name="_STATUTE_NUMBER__1f26b823_a4fd_4ebd_8fdd"/>
      <w:r>
        <w:rPr>
          <w:rFonts w:eastAsia="Arial" w:cs="Arial" w:ascii="Arial" w:hAnsi="Arial"/>
          <w:b/>
          <w:u w:val="single"/>
        </w:rPr>
        <w:t>732</w:t>
      </w:r>
      <w:bookmarkEnd w:id="52"/>
      <w:r>
        <w:rPr>
          <w:rFonts w:eastAsia="Arial" w:cs="Arial" w:ascii="Arial" w:hAnsi="Arial"/>
          <w:b/>
          <w:u w:val="single"/>
        </w:rPr>
        <w:t xml:space="preserve">. </w:t>
      </w:r>
      <w:bookmarkStart w:id="53" w:name="_STATUTE_HEADNOTE__e94a0535_9191_4c55_a7"/>
      <w:r>
        <w:rPr>
          <w:rFonts w:eastAsia="Arial" w:cs="Arial" w:ascii="Arial" w:hAnsi="Arial"/>
          <w:b/>
          <w:u w:val="single"/>
        </w:rPr>
        <w:t>Definitions</w:t>
      </w:r>
      <w:bookmarkEnd w:id="53"/>
    </w:p>
    <w:p>
      <w:pPr>
        <w:pStyle w:val="Normal"/>
        <w:ind w:left="360" w:firstLine="360"/>
        <w:rPr>
          <w:rFonts w:ascii="Arial" w:hAnsi="Arial" w:eastAsia="Arial" w:cs="Arial"/>
        </w:rPr>
      </w:pPr>
      <w:bookmarkStart w:id="54" w:name="_REV__61d4fffb_8fd8_4c69_b1a9_edd02bb8c7"/>
      <w:bookmarkStart w:id="55" w:name="_STATUTE_CONTENT__e4939a0b_9552_48b7_a48"/>
      <w:bookmarkStart w:id="56" w:name="_REV__830b7e92_6359_4a9c_bcba_81dd7be879"/>
      <w:bookmarkStart w:id="57" w:name="_STATUTE_P__89610455_a5ee_46f8_97d0_b887"/>
      <w:bookmarkEnd w:id="54"/>
      <w:bookmarkEnd w:id="55"/>
      <w:bookmarkEnd w:id="56"/>
      <w:bookmarkEnd w:id="57"/>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58" w:name="_STATUTE_CONTENT__e4939a0b_9552_48b7_a48"/>
      <w:bookmarkStart w:id="59" w:name="_REV__830b7e92_6359_4a9c_bcba_81dd7be879"/>
      <w:bookmarkStart w:id="60" w:name="_STATUTE_P__89610455_a5ee_46f8_97d0_b887"/>
      <w:bookmarkStart w:id="61" w:name="_REV__6625be0c_aa9e_449a_b3bc_7981318b37"/>
      <w:bookmarkStart w:id="62" w:name="_STATUTE_SS__e64fd6d4_cf17_4244_a7c9_fc5"/>
      <w:bookmarkStart w:id="63" w:name="_STATUTE_NUMBER__7c9a01ea_7d6e_4c4c_a5ef"/>
      <w:bookmarkEnd w:id="58"/>
      <w:bookmarkEnd w:id="59"/>
      <w:bookmarkEnd w:id="60"/>
      <w:bookmarkEnd w:id="61"/>
      <w:bookmarkEnd w:id="62"/>
      <w:r>
        <w:rPr>
          <w:rFonts w:eastAsia="Arial" w:cs="Arial" w:ascii="Arial" w:hAnsi="Arial"/>
          <w:b/>
          <w:u w:val="single"/>
        </w:rPr>
        <w:t>1</w:t>
      </w:r>
      <w:bookmarkEnd w:id="63"/>
      <w:r>
        <w:rPr>
          <w:rFonts w:eastAsia="Arial" w:cs="Arial" w:ascii="Arial" w:hAnsi="Arial"/>
          <w:b/>
          <w:u w:val="single"/>
        </w:rPr>
        <w:t xml:space="preserve">. </w:t>
      </w:r>
      <w:bookmarkStart w:id="64" w:name="_STATUTE_HEADNOTE__d6708a9a_d6e5_4be8_80"/>
      <w:r>
        <w:rPr>
          <w:rFonts w:eastAsia="Arial" w:cs="Arial" w:ascii="Arial" w:hAnsi="Arial"/>
          <w:b/>
          <w:u w:val="single"/>
        </w:rPr>
        <w:t xml:space="preserve">Governmental unit. </w:t>
      </w:r>
      <w:bookmarkStart w:id="65" w:name="_STATUTE_CONTENT__6bf8866b_1b34_4a71_b8a"/>
      <w:bookmarkEnd w:id="64"/>
      <w:r>
        <w:rPr>
          <w:rFonts w:eastAsia="Arial" w:cs="Arial" w:ascii="Arial" w:hAnsi="Arial"/>
          <w:u w:val="single"/>
        </w:rPr>
        <w:t>"Governmental unit" means a public corporation or government or governmental subdivision, agency or instrumentality.</w:t>
      </w:r>
    </w:p>
    <w:p>
      <w:pPr>
        <w:pStyle w:val="Normal"/>
        <w:ind w:left="360" w:firstLine="360"/>
        <w:rPr>
          <w:rFonts w:ascii="Arial" w:hAnsi="Arial" w:eastAsia="Arial" w:cs="Arial"/>
        </w:rPr>
      </w:pPr>
      <w:bookmarkStart w:id="66" w:name="_REV__6625be0c_aa9e_449a_b3bc_7981318b37"/>
      <w:bookmarkStart w:id="67" w:name="_STATUTE_SS__e64fd6d4_cf17_4244_a7c9_fc5"/>
      <w:bookmarkStart w:id="68" w:name="_REV__9190ce8a_a10c_4122_b78a_0d33bdcbc0"/>
      <w:bookmarkStart w:id="69" w:name="_STATUTE_SS__086d3a97_cfc5_47f7_a960_25e"/>
      <w:bookmarkStart w:id="70" w:name="_STATUTE_NUMBER__2dcc927a_e406_409a_b361"/>
      <w:bookmarkEnd w:id="66"/>
      <w:bookmarkEnd w:id="67"/>
      <w:bookmarkEnd w:id="65"/>
      <w:bookmarkEnd w:id="68"/>
      <w:bookmarkEnd w:id="69"/>
      <w:r>
        <w:rPr>
          <w:rFonts w:eastAsia="Arial" w:cs="Arial" w:ascii="Arial" w:hAnsi="Arial"/>
          <w:b/>
          <w:u w:val="single"/>
        </w:rPr>
        <w:t>2</w:t>
      </w:r>
      <w:bookmarkEnd w:id="70"/>
      <w:r>
        <w:rPr>
          <w:rFonts w:eastAsia="Arial" w:cs="Arial" w:ascii="Arial" w:hAnsi="Arial"/>
          <w:b/>
          <w:u w:val="single"/>
        </w:rPr>
        <w:t xml:space="preserve">. </w:t>
      </w:r>
      <w:bookmarkStart w:id="71" w:name="_STATUTE_HEADNOTE__d66af6d6_9a71_492e_93"/>
      <w:r>
        <w:rPr>
          <w:rFonts w:eastAsia="Arial" w:cs="Arial" w:ascii="Arial" w:hAnsi="Arial"/>
          <w:b/>
          <w:u w:val="single"/>
        </w:rPr>
        <w:t xml:space="preserve">Person. </w:t>
      </w:r>
      <w:bookmarkStart w:id="72" w:name="_STATUTE_CONTENT__7b8fb5b4_1479_479e_b6b"/>
      <w:bookmarkEnd w:id="71"/>
      <w:r>
        <w:rPr>
          <w:rFonts w:eastAsia="Arial" w:cs="Arial" w:ascii="Arial" w:hAnsi="Arial"/>
          <w:u w:val="single"/>
        </w:rPr>
        <w:t>"Person" means an individual, estate, trust, partnership, business or nonprofit entity, governmental unit or other legal entity.</w:t>
      </w:r>
    </w:p>
    <w:p>
      <w:pPr>
        <w:pStyle w:val="Normal"/>
        <w:ind w:left="1080" w:hanging="720"/>
        <w:rPr>
          <w:rFonts w:ascii="Arial" w:hAnsi="Arial" w:eastAsia="Arial" w:cs="Arial"/>
        </w:rPr>
      </w:pPr>
      <w:bookmarkStart w:id="73" w:name="_STATUTE_S__15889e16_b961_4426_b18c_4f1f"/>
      <w:bookmarkStart w:id="74" w:name="_REV__9190ce8a_a10c_4122_b78a_0d33bdcbc0"/>
      <w:bookmarkStart w:id="75" w:name="_STATUTE_SS__086d3a97_cfc5_47f7_a960_25e"/>
      <w:bookmarkStart w:id="76" w:name="_STATUTE_S__13f7541f_6c26_47ce_bac0_4d8a"/>
      <w:bookmarkStart w:id="77" w:name="_REV__cf82a536_8e01_4dbb_8850_fe28ca5e8f"/>
      <w:bookmarkEnd w:id="73"/>
      <w:bookmarkEnd w:id="74"/>
      <w:bookmarkEnd w:id="75"/>
      <w:bookmarkEnd w:id="72"/>
      <w:bookmarkEnd w:id="76"/>
      <w:bookmarkEnd w:id="77"/>
      <w:r>
        <w:rPr>
          <w:rFonts w:eastAsia="Arial" w:cs="Arial" w:ascii="Arial" w:hAnsi="Arial"/>
          <w:b/>
          <w:u w:val="single"/>
        </w:rPr>
        <w:t>§</w:t>
      </w:r>
      <w:bookmarkStart w:id="78" w:name="_STATUTE_NUMBER__278c35ea_ce0d_4ed6_a54f"/>
      <w:r>
        <w:rPr>
          <w:rFonts w:eastAsia="Arial" w:cs="Arial" w:ascii="Arial" w:hAnsi="Arial"/>
          <w:b/>
          <w:u w:val="single"/>
        </w:rPr>
        <w:t>733</w:t>
      </w:r>
      <w:bookmarkEnd w:id="78"/>
      <w:r>
        <w:rPr>
          <w:rFonts w:eastAsia="Arial" w:cs="Arial" w:ascii="Arial" w:hAnsi="Arial"/>
          <w:b/>
          <w:u w:val="single"/>
        </w:rPr>
        <w:t xml:space="preserve">. </w:t>
      </w:r>
      <w:bookmarkStart w:id="79" w:name="_STATUTE_HEADNOTE__6c777cfb_1c66_4a20_88"/>
      <w:r>
        <w:rPr>
          <w:rFonts w:eastAsia="Arial" w:cs="Arial" w:ascii="Arial" w:hAnsi="Arial"/>
          <w:b/>
          <w:u w:val="single"/>
        </w:rPr>
        <w:t>Applicability</w:t>
      </w:r>
      <w:bookmarkEnd w:id="79"/>
    </w:p>
    <w:p>
      <w:pPr>
        <w:pStyle w:val="Normal"/>
        <w:ind w:left="360" w:firstLine="360"/>
        <w:rPr>
          <w:rFonts w:ascii="Arial" w:hAnsi="Arial" w:eastAsia="Arial" w:cs="Arial"/>
        </w:rPr>
      </w:pPr>
      <w:bookmarkStart w:id="80" w:name="_REV__cf82a536_8e01_4dbb_8850_fe28ca5e8f"/>
      <w:bookmarkStart w:id="81" w:name="_REV__496cb34d_a99a_4e37_8e21_734e4b4360"/>
      <w:bookmarkStart w:id="82" w:name="_STATUTE_SS__27e1874a_1ff5_4758_9e2c_5e7"/>
      <w:bookmarkStart w:id="83" w:name="_STATUTE_NUMBER__c0c893e2_ee42_46fd_bfb7"/>
      <w:bookmarkEnd w:id="80"/>
      <w:bookmarkEnd w:id="81"/>
      <w:bookmarkEnd w:id="82"/>
      <w:r>
        <w:rPr>
          <w:rFonts w:eastAsia="Arial" w:cs="Arial" w:ascii="Arial" w:hAnsi="Arial"/>
          <w:b/>
          <w:u w:val="single"/>
        </w:rPr>
        <w:t>1</w:t>
      </w:r>
      <w:bookmarkEnd w:id="83"/>
      <w:r>
        <w:rPr>
          <w:rFonts w:eastAsia="Arial" w:cs="Arial" w:ascii="Arial" w:hAnsi="Arial"/>
          <w:b/>
          <w:u w:val="single"/>
        </w:rPr>
        <w:t xml:space="preserve">. </w:t>
      </w:r>
      <w:bookmarkStart w:id="84" w:name="_STATUTE_HEADNOTE__80a7304f_89c9_4a85_b8"/>
      <w:r>
        <w:rPr>
          <w:rFonts w:eastAsia="Arial" w:cs="Arial" w:ascii="Arial" w:hAnsi="Arial"/>
          <w:b/>
          <w:u w:val="single"/>
        </w:rPr>
        <w:t xml:space="preserve">Goods or services. </w:t>
      </w:r>
      <w:bookmarkStart w:id="85" w:name="_STATUTE_CONTENT__7a8c42a0_e1ab_4b6a_b45"/>
      <w:bookmarkEnd w:id="84"/>
      <w:r>
        <w:rPr>
          <w:rFonts w:eastAsia="Arial" w:cs="Arial" w:ascii="Arial" w:hAnsi="Arial"/>
          <w:u w:val="single"/>
        </w:rPr>
        <w:t>For the purposes of this section, "goods or services" does not include the creation, dissemination, exhibition or advertisement or similar promotion of a dramatic, literary, musical, political, journalistic or artistic work.</w:t>
      </w:r>
    </w:p>
    <w:p>
      <w:pPr>
        <w:pStyle w:val="Normal"/>
        <w:ind w:left="360" w:firstLine="360"/>
        <w:rPr>
          <w:rFonts w:ascii="Arial" w:hAnsi="Arial" w:eastAsia="Arial" w:cs="Arial"/>
        </w:rPr>
      </w:pPr>
      <w:bookmarkStart w:id="86" w:name="_REV__496cb34d_a99a_4e37_8e21_734e4b4360"/>
      <w:bookmarkStart w:id="87" w:name="_STATUTE_SS__27e1874a_1ff5_4758_9e2c_5e7"/>
      <w:bookmarkStart w:id="88" w:name="_STATUTE_SS__3073ce27_d7a0_40ca_91aa_721"/>
      <w:bookmarkStart w:id="89" w:name="_REV__524f68f6_d6c6_48ac_b2d7_6009e31543"/>
      <w:bookmarkStart w:id="90" w:name="_STATUTE_NUMBER__feb7b120_1e59_4455_9596"/>
      <w:bookmarkEnd w:id="86"/>
      <w:bookmarkEnd w:id="87"/>
      <w:bookmarkEnd w:id="85"/>
      <w:bookmarkEnd w:id="88"/>
      <w:bookmarkEnd w:id="89"/>
      <w:r>
        <w:rPr>
          <w:rFonts w:eastAsia="Arial" w:cs="Arial" w:ascii="Arial" w:hAnsi="Arial"/>
          <w:b/>
          <w:u w:val="single"/>
        </w:rPr>
        <w:t>2</w:t>
      </w:r>
      <w:bookmarkEnd w:id="90"/>
      <w:r>
        <w:rPr>
          <w:rFonts w:eastAsia="Arial" w:cs="Arial" w:ascii="Arial" w:hAnsi="Arial"/>
          <w:b/>
          <w:u w:val="single"/>
        </w:rPr>
        <w:t xml:space="preserve">. </w:t>
      </w:r>
      <w:bookmarkStart w:id="91" w:name="_STATUTE_HEADNOTE__b5f66313_d526_462c_91"/>
      <w:r>
        <w:rPr>
          <w:rFonts w:eastAsia="Arial" w:cs="Arial" w:ascii="Arial" w:hAnsi="Arial"/>
          <w:b/>
          <w:u w:val="single"/>
        </w:rPr>
        <w:t xml:space="preserve">Cause of action asserted. </w:t>
      </w:r>
      <w:bookmarkStart w:id="92" w:name="_STATUTE_CONTENT__56a4b5b0_a404_4cf8_b44"/>
      <w:bookmarkEnd w:id="91"/>
      <w:r>
        <w:rPr>
          <w:rFonts w:eastAsia="Arial" w:cs="Arial" w:ascii="Arial" w:hAnsi="Arial"/>
          <w:u w:val="single"/>
        </w:rPr>
        <w:t>Except as otherwise provided in subsection 3, this subchapter applies to a cause of action asserted in a civil action against a person based on the person's:</w:t>
      </w:r>
    </w:p>
    <w:p>
      <w:pPr>
        <w:pStyle w:val="Normal"/>
        <w:ind w:left="720" w:hanging="0"/>
        <w:rPr>
          <w:rFonts w:ascii="Arial" w:hAnsi="Arial" w:eastAsia="Arial" w:cs="Arial"/>
        </w:rPr>
      </w:pPr>
      <w:bookmarkStart w:id="93" w:name="_REV__524f68f6_d6c6_48ac_b2d7_6009e31543"/>
      <w:bookmarkStart w:id="94" w:name="_REV__cce900a6_0c98_4c41_9543_98a1301aff"/>
      <w:bookmarkStart w:id="95" w:name="_STATUTE_P__31d13960_cf5a_4d00_8372_0857"/>
      <w:bookmarkStart w:id="96" w:name="_STATUTE_NUMBER__3f8294d3_809e_46a9_b73d"/>
      <w:bookmarkEnd w:id="93"/>
      <w:bookmarkEnd w:id="92"/>
      <w:bookmarkEnd w:id="94"/>
      <w:bookmarkEnd w:id="95"/>
      <w:r>
        <w:rPr>
          <w:rFonts w:eastAsia="Arial" w:cs="Arial" w:ascii="Arial" w:hAnsi="Arial"/>
          <w:u w:val="single"/>
        </w:rPr>
        <w:t>A</w:t>
      </w:r>
      <w:bookmarkEnd w:id="96"/>
      <w:r>
        <w:rPr>
          <w:rFonts w:eastAsia="Arial" w:cs="Arial" w:ascii="Arial" w:hAnsi="Arial"/>
          <w:u w:val="single"/>
        </w:rPr>
        <w:t xml:space="preserve">.  </w:t>
      </w:r>
      <w:bookmarkStart w:id="97" w:name="_STATUTE_CONTENT__5a38d2ce_c36b_4150_916"/>
      <w:r>
        <w:rPr>
          <w:rFonts w:eastAsia="Arial" w:cs="Arial" w:ascii="Arial" w:hAnsi="Arial"/>
          <w:u w:val="single"/>
        </w:rPr>
        <w:t>Communication in a legislative, executive, judicial, administrative or other governmental proceeding;</w:t>
      </w:r>
    </w:p>
    <w:p>
      <w:pPr>
        <w:pStyle w:val="Normal"/>
        <w:ind w:left="720" w:hanging="0"/>
        <w:rPr>
          <w:rFonts w:ascii="Arial" w:hAnsi="Arial" w:eastAsia="Arial" w:cs="Arial"/>
        </w:rPr>
      </w:pPr>
      <w:bookmarkStart w:id="98" w:name="_REV__cce900a6_0c98_4c41_9543_98a1301aff"/>
      <w:bookmarkStart w:id="99" w:name="_STATUTE_P__31d13960_cf5a_4d00_8372_0857"/>
      <w:bookmarkStart w:id="100" w:name="_REV__a36c7e4d_953a_4624_967a_a8cb75f3d3"/>
      <w:bookmarkStart w:id="101" w:name="_STATUTE_P__c8601c0e_11d5_48ec_87eb_a48a"/>
      <w:bookmarkStart w:id="102" w:name="_STATUTE_NUMBER__1f58ed0a_cfb1_494a_acd6"/>
      <w:bookmarkEnd w:id="98"/>
      <w:bookmarkEnd w:id="99"/>
      <w:bookmarkEnd w:id="97"/>
      <w:bookmarkEnd w:id="100"/>
      <w:bookmarkEnd w:id="101"/>
      <w:r>
        <w:rPr>
          <w:rFonts w:eastAsia="Arial" w:cs="Arial" w:ascii="Arial" w:hAnsi="Arial"/>
          <w:u w:val="single"/>
        </w:rPr>
        <w:t>B</w:t>
      </w:r>
      <w:bookmarkEnd w:id="102"/>
      <w:r>
        <w:rPr>
          <w:rFonts w:eastAsia="Arial" w:cs="Arial" w:ascii="Arial" w:hAnsi="Arial"/>
          <w:u w:val="single"/>
        </w:rPr>
        <w:t xml:space="preserve">.  </w:t>
      </w:r>
      <w:bookmarkStart w:id="103" w:name="_STATUTE_CONTENT__dd708c29_21cb_436c_bb1"/>
      <w:r>
        <w:rPr>
          <w:rFonts w:eastAsia="Arial" w:cs="Arial" w:ascii="Arial" w:hAnsi="Arial"/>
          <w:u w:val="single"/>
        </w:rPr>
        <w:t xml:space="preserve">Communication on an issue under consideration or review in a legislative, executive, judicial, administrative or other governmental proceeding; </w:t>
      </w:r>
    </w:p>
    <w:p>
      <w:pPr>
        <w:pStyle w:val="Normal"/>
        <w:ind w:left="720" w:hanging="0"/>
        <w:rPr>
          <w:rFonts w:ascii="Arial" w:hAnsi="Arial" w:eastAsia="Arial" w:cs="Arial"/>
        </w:rPr>
      </w:pPr>
      <w:bookmarkStart w:id="104" w:name="_REV__a36c7e4d_953a_4624_967a_a8cb75f3d3"/>
      <w:bookmarkStart w:id="105" w:name="_STATUTE_P__c8601c0e_11d5_48ec_87eb_a48a"/>
      <w:bookmarkStart w:id="106" w:name="_REV__a97a57f2_9875_452a_9272_74974900c2"/>
      <w:bookmarkStart w:id="107" w:name="_STATUTE_P__4cd8b437_e56d_445f_b0a3_7bfd"/>
      <w:bookmarkStart w:id="108" w:name="_STATUTE_NUMBER__6d3e19c5_8bf5_42db_ba3e"/>
      <w:bookmarkEnd w:id="104"/>
      <w:bookmarkEnd w:id="105"/>
      <w:bookmarkEnd w:id="103"/>
      <w:bookmarkEnd w:id="106"/>
      <w:bookmarkEnd w:id="107"/>
      <w:r>
        <w:rPr>
          <w:rFonts w:eastAsia="Arial" w:cs="Arial" w:ascii="Arial" w:hAnsi="Arial"/>
          <w:u w:val="single"/>
        </w:rPr>
        <w:t>C</w:t>
      </w:r>
      <w:bookmarkEnd w:id="108"/>
      <w:r>
        <w:rPr>
          <w:rFonts w:eastAsia="Arial" w:cs="Arial" w:ascii="Arial" w:hAnsi="Arial"/>
          <w:u w:val="single"/>
        </w:rPr>
        <w:t xml:space="preserve">.  </w:t>
      </w:r>
      <w:bookmarkStart w:id="109" w:name="_STATUTE_CONTENT__3a4ef8e8_eb4a_40dd_a1e"/>
      <w:r>
        <w:rPr>
          <w:rFonts w:eastAsia="Arial" w:cs="Arial" w:ascii="Arial" w:hAnsi="Arial"/>
          <w:u w:val="single"/>
        </w:rPr>
        <w:t>Exercise of the right of freedom of speech or of the press, the right to assemble or petition or the right of association, guaranteed by the United States Constitution or by the Constitution of Maine, on a matter of public concern; or</w:t>
      </w:r>
    </w:p>
    <w:p>
      <w:pPr>
        <w:pStyle w:val="Normal"/>
        <w:ind w:left="720" w:hanging="0"/>
        <w:rPr>
          <w:rFonts w:ascii="Arial" w:hAnsi="Arial" w:eastAsia="Arial" w:cs="Arial"/>
        </w:rPr>
      </w:pPr>
      <w:bookmarkStart w:id="110" w:name="_REV__a97a57f2_9875_452a_9272_74974900c2"/>
      <w:bookmarkStart w:id="111" w:name="_STATUTE_P__4cd8b437_e56d_445f_b0a3_7bfd"/>
      <w:bookmarkStart w:id="112" w:name="_REV__5df30d9f_fdc6_413a_913e_f817b406e1"/>
      <w:bookmarkStart w:id="113" w:name="_STATUTE_P__a86c04e8_226e_4dbe_931d_75ab"/>
      <w:bookmarkStart w:id="114" w:name="_STATUTE_NUMBER__e6421b55_9cde_489f_b105"/>
      <w:bookmarkEnd w:id="110"/>
      <w:bookmarkEnd w:id="111"/>
      <w:bookmarkEnd w:id="109"/>
      <w:bookmarkEnd w:id="112"/>
      <w:bookmarkEnd w:id="113"/>
      <w:r>
        <w:rPr>
          <w:rFonts w:eastAsia="Arial" w:cs="Arial" w:ascii="Arial" w:hAnsi="Arial"/>
          <w:u w:val="single"/>
        </w:rPr>
        <w:t>D</w:t>
      </w:r>
      <w:bookmarkEnd w:id="114"/>
      <w:r>
        <w:rPr>
          <w:rFonts w:eastAsia="Arial" w:cs="Arial" w:ascii="Arial" w:hAnsi="Arial"/>
          <w:u w:val="single"/>
        </w:rPr>
        <w:t xml:space="preserve">.  </w:t>
      </w:r>
      <w:bookmarkStart w:id="115" w:name="_STATUTE_CONTENT__5afaeccd_5aa6_49bc_b1a"/>
      <w:r>
        <w:rPr>
          <w:rFonts w:eastAsia="Arial" w:cs="Arial" w:ascii="Arial" w:hAnsi="Arial"/>
          <w:u w:val="single"/>
        </w:rPr>
        <w:t>Written or oral statement made in connection with a discrimination complaint pursuant to the Maine Human Rights Act or any written or oral statement made in connection with a complaint pursuant to Title 20-A, chapter 445 or the so-called Title IX provisions of the federal Education Amendments of 1972, Public Law 92-318.</w:t>
      </w:r>
    </w:p>
    <w:p>
      <w:pPr>
        <w:pStyle w:val="Normal"/>
        <w:ind w:left="360" w:firstLine="360"/>
        <w:rPr>
          <w:rFonts w:ascii="Arial" w:hAnsi="Arial" w:eastAsia="Arial" w:cs="Arial"/>
        </w:rPr>
      </w:pPr>
      <w:bookmarkStart w:id="116" w:name="_STATUTE_SS__3073ce27_d7a0_40ca_91aa_721"/>
      <w:bookmarkStart w:id="117" w:name="_REV__5df30d9f_fdc6_413a_913e_f817b406e1"/>
      <w:bookmarkStart w:id="118" w:name="_STATUTE_P__a86c04e8_226e_4dbe_931d_75ab"/>
      <w:bookmarkStart w:id="119" w:name="_STATUTE_SS__747996c0_edbc_48f8_9152_771"/>
      <w:bookmarkStart w:id="120" w:name="_STATUTE_NUMBER__f4394f5a_69ea_472d_9f6f"/>
      <w:bookmarkEnd w:id="116"/>
      <w:bookmarkEnd w:id="117"/>
      <w:bookmarkEnd w:id="118"/>
      <w:bookmarkEnd w:id="115"/>
      <w:bookmarkEnd w:id="119"/>
      <w:r>
        <w:rPr>
          <w:rFonts w:eastAsia="Arial" w:cs="Arial" w:ascii="Arial" w:hAnsi="Arial"/>
          <w:b/>
          <w:u w:val="single"/>
        </w:rPr>
        <w:t>3</w:t>
      </w:r>
      <w:bookmarkEnd w:id="120"/>
      <w:r>
        <w:rPr>
          <w:rFonts w:eastAsia="Arial" w:cs="Arial" w:ascii="Arial" w:hAnsi="Arial"/>
          <w:b/>
          <w:u w:val="single"/>
        </w:rPr>
        <w:t xml:space="preserve">.  </w:t>
      </w:r>
      <w:bookmarkStart w:id="121" w:name="_STATUTE_HEADNOTE__d775c7eb_b53f_47bc_b2"/>
      <w:r>
        <w:rPr>
          <w:rFonts w:eastAsia="Arial" w:cs="Arial" w:ascii="Arial" w:hAnsi="Arial"/>
          <w:b/>
          <w:u w:val="single"/>
        </w:rPr>
        <w:t xml:space="preserve">Exceptions. </w:t>
      </w:r>
      <w:r>
        <w:rPr>
          <w:rFonts w:eastAsia="Arial" w:cs="Arial" w:ascii="Arial" w:hAnsi="Arial"/>
          <w:u w:val="single"/>
        </w:rPr>
        <w:t xml:space="preserve"> </w:t>
      </w:r>
      <w:bookmarkStart w:id="122" w:name="_STATUTE_CONTENT__d650e7d2_e827_4eeb_886"/>
      <w:bookmarkEnd w:id="121"/>
      <w:r>
        <w:rPr>
          <w:rFonts w:eastAsia="Arial" w:cs="Arial" w:ascii="Arial" w:hAnsi="Arial"/>
          <w:u w:val="single"/>
        </w:rPr>
        <w:t>This subchapter does not apply to a cause of action asserted:</w:t>
      </w:r>
    </w:p>
    <w:p>
      <w:pPr>
        <w:pStyle w:val="Normal"/>
        <w:ind w:left="720" w:hanging="0"/>
        <w:rPr>
          <w:rFonts w:ascii="Arial" w:hAnsi="Arial" w:eastAsia="Arial" w:cs="Arial"/>
        </w:rPr>
      </w:pPr>
      <w:bookmarkStart w:id="123" w:name="_STATUTE_P__5bc62a8c_c1d9_4aa0_92b7_ef5d"/>
      <w:bookmarkStart w:id="124" w:name="_STATUTE_NUMBER__65644760_ea02_424d_b0a3"/>
      <w:bookmarkEnd w:id="122"/>
      <w:bookmarkEnd w:id="123"/>
      <w:r>
        <w:rPr>
          <w:rFonts w:eastAsia="Arial" w:cs="Arial" w:ascii="Arial" w:hAnsi="Arial"/>
          <w:u w:val="single"/>
        </w:rPr>
        <w:t>A</w:t>
      </w:r>
      <w:bookmarkEnd w:id="124"/>
      <w:r>
        <w:rPr>
          <w:rFonts w:eastAsia="Arial" w:cs="Arial" w:ascii="Arial" w:hAnsi="Arial"/>
          <w:u w:val="single"/>
        </w:rPr>
        <w:t xml:space="preserve">.  </w:t>
      </w:r>
      <w:bookmarkStart w:id="125" w:name="_STATUTE_CONTENT__bcb9407e_50db_4a3a_b26"/>
      <w:r>
        <w:rPr>
          <w:rFonts w:eastAsia="Arial" w:cs="Arial" w:ascii="Arial" w:hAnsi="Arial"/>
          <w:u w:val="single"/>
        </w:rPr>
        <w:t>Against a governmental unit or an employee or agent of a governmental unit acting or purporting to act in an official capacity;</w:t>
      </w:r>
    </w:p>
    <w:p>
      <w:pPr>
        <w:pStyle w:val="Normal"/>
        <w:ind w:left="720" w:hanging="0"/>
        <w:rPr>
          <w:rFonts w:ascii="Arial" w:hAnsi="Arial" w:eastAsia="Arial" w:cs="Arial"/>
        </w:rPr>
      </w:pPr>
      <w:bookmarkStart w:id="126" w:name="_STATUTE_P__5bc62a8c_c1d9_4aa0_92b7_ef5d"/>
      <w:bookmarkStart w:id="127" w:name="_STATUTE_P__2c30fa74_578d_46ea_8beb_b768"/>
      <w:bookmarkStart w:id="128" w:name="_STATUTE_NUMBER__5387f470_dc03_401a_bd8f"/>
      <w:bookmarkEnd w:id="126"/>
      <w:bookmarkEnd w:id="125"/>
      <w:bookmarkEnd w:id="127"/>
      <w:r>
        <w:rPr>
          <w:rFonts w:eastAsia="Arial" w:cs="Arial" w:ascii="Arial" w:hAnsi="Arial"/>
          <w:u w:val="single"/>
        </w:rPr>
        <w:t>B</w:t>
      </w:r>
      <w:bookmarkEnd w:id="128"/>
      <w:r>
        <w:rPr>
          <w:rFonts w:eastAsia="Arial" w:cs="Arial" w:ascii="Arial" w:hAnsi="Arial"/>
          <w:u w:val="single"/>
        </w:rPr>
        <w:t xml:space="preserve">.  </w:t>
      </w:r>
      <w:bookmarkStart w:id="129" w:name="_STATUTE_CONTENT__93a40ab5_9c9b_4961_891"/>
      <w:r>
        <w:rPr>
          <w:rFonts w:eastAsia="Arial" w:cs="Arial" w:ascii="Arial" w:hAnsi="Arial"/>
          <w:u w:val="single"/>
        </w:rPr>
        <w:t>By a governmental unit or an employee or agent of a governmental unit acting in an official capacity to enforce a law to protect against an imminent threat to public health or safety; or</w:t>
      </w:r>
    </w:p>
    <w:p>
      <w:pPr>
        <w:pStyle w:val="Normal"/>
        <w:ind w:left="720" w:hanging="0"/>
        <w:rPr>
          <w:rFonts w:ascii="Arial" w:hAnsi="Arial" w:eastAsia="Arial" w:cs="Arial"/>
        </w:rPr>
      </w:pPr>
      <w:bookmarkStart w:id="130" w:name="_STATUTE_P__2c30fa74_578d_46ea_8beb_b768"/>
      <w:bookmarkStart w:id="131" w:name="_STATUTE_P__cd9bbfcb_1227_4b65_a002_73d1"/>
      <w:bookmarkStart w:id="132" w:name="_STATUTE_NUMBER__f8b37e77_143e_4efe_9db9"/>
      <w:bookmarkEnd w:id="130"/>
      <w:bookmarkEnd w:id="129"/>
      <w:bookmarkEnd w:id="131"/>
      <w:r>
        <w:rPr>
          <w:rFonts w:eastAsia="Arial" w:cs="Arial" w:ascii="Arial" w:hAnsi="Arial"/>
          <w:u w:val="single"/>
        </w:rPr>
        <w:t>C</w:t>
      </w:r>
      <w:bookmarkEnd w:id="132"/>
      <w:r>
        <w:rPr>
          <w:rFonts w:eastAsia="Arial" w:cs="Arial" w:ascii="Arial" w:hAnsi="Arial"/>
          <w:u w:val="single"/>
        </w:rPr>
        <w:t xml:space="preserve">.  </w:t>
      </w:r>
      <w:bookmarkStart w:id="133" w:name="_STATUTE_CONTENT__d357802c_17cc_453c_9df"/>
      <w:r>
        <w:rPr>
          <w:rFonts w:eastAsia="Arial" w:cs="Arial" w:ascii="Arial" w:hAnsi="Arial"/>
          <w:u w:val="single"/>
        </w:rPr>
        <w:t>Against a person primarily engaged in the business of selling or leasing goods or services if the cause of action arises out of a communication related to the person's sale or lease of the goods or services.</w:t>
      </w:r>
    </w:p>
    <w:p>
      <w:pPr>
        <w:pStyle w:val="Normal"/>
        <w:ind w:left="1080" w:hanging="720"/>
        <w:rPr>
          <w:rFonts w:ascii="Arial" w:hAnsi="Arial" w:eastAsia="Arial" w:cs="Arial"/>
        </w:rPr>
      </w:pPr>
      <w:bookmarkStart w:id="134" w:name="_PROCESSED_CHANGE__f365080a_b1fc_4e42_a0"/>
      <w:bookmarkStart w:id="135" w:name="_PROCESSED_CHANGE__e3a19eed_f36f_4f4d_bf"/>
      <w:bookmarkStart w:id="136" w:name="_PROCESSED_CHANGE__65fdd5e5_88b9_4686_a1"/>
      <w:bookmarkStart w:id="137" w:name="_PROCESSED_CHANGE__63072592_8834_418b_98"/>
      <w:bookmarkStart w:id="138" w:name="_PROCESSED_CHANGE__0ed843b5_1f10_45fb_b1"/>
      <w:bookmarkStart w:id="139" w:name="_STATUTE_S__13f7541f_6c26_47ce_bac0_4d8a"/>
      <w:bookmarkStart w:id="140" w:name="_STATUTE_SS__747996c0_edbc_48f8_9152_771"/>
      <w:bookmarkStart w:id="141" w:name="_STATUTE_P__cd9bbfcb_1227_4b65_a002_73d1"/>
      <w:bookmarkStart w:id="142" w:name="_STATUTE_S__1f8f8fe6_037d_4af2_8ba2_5081"/>
      <w:bookmarkStart w:id="143" w:name="_PROCESSED_CHANGE__ccd5b6bf_e2ca_43e4_8d"/>
      <w:bookmarkStart w:id="144" w:name="_PROCESSED_CHANGE__8d9d5611_a986_4d87_b5"/>
      <w:bookmarkStart w:id="145" w:name="_PROCESSED_CHANGE__865a32d4_3c77_4f8b_98"/>
      <w:bookmarkStart w:id="146" w:name="_PROCESSED_CHANGE__741f26cd_d8c8_416d_92"/>
      <w:bookmarkStart w:id="147" w:name="_PROCESSED_CHANGE__38603cf3_e342_4533_9c"/>
      <w:bookmarkStart w:id="148" w:name="_REV__4e1b4e76_bb3c_465c_8ad0_b7e1d71b55"/>
      <w:bookmarkEnd w:id="134"/>
      <w:bookmarkEnd w:id="135"/>
      <w:bookmarkEnd w:id="136"/>
      <w:bookmarkEnd w:id="137"/>
      <w:bookmarkEnd w:id="138"/>
      <w:bookmarkEnd w:id="139"/>
      <w:bookmarkEnd w:id="140"/>
      <w:bookmarkEnd w:id="141"/>
      <w:bookmarkEnd w:id="133"/>
      <w:bookmarkEnd w:id="142"/>
      <w:bookmarkEnd w:id="143"/>
      <w:bookmarkEnd w:id="144"/>
      <w:bookmarkEnd w:id="145"/>
      <w:bookmarkEnd w:id="146"/>
      <w:bookmarkEnd w:id="147"/>
      <w:bookmarkEnd w:id="148"/>
      <w:r>
        <w:rPr>
          <w:rFonts w:eastAsia="Arial" w:cs="Arial" w:ascii="Arial" w:hAnsi="Arial"/>
          <w:b/>
          <w:u w:val="single"/>
        </w:rPr>
        <w:t>§</w:t>
      </w:r>
      <w:bookmarkStart w:id="149" w:name="_STATUTE_NUMBER__491e2f29_18b8_4b1e_a5b7"/>
      <w:r>
        <w:rPr>
          <w:rFonts w:eastAsia="Arial" w:cs="Arial" w:ascii="Arial" w:hAnsi="Arial"/>
          <w:b/>
          <w:u w:val="single"/>
        </w:rPr>
        <w:t>734</w:t>
      </w:r>
      <w:bookmarkEnd w:id="149"/>
      <w:r>
        <w:rPr>
          <w:rFonts w:eastAsia="Arial" w:cs="Arial" w:ascii="Arial" w:hAnsi="Arial"/>
          <w:b/>
          <w:u w:val="single"/>
        </w:rPr>
        <w:t xml:space="preserve">. </w:t>
      </w:r>
      <w:bookmarkStart w:id="150" w:name="_STATUTE_HEADNOTE__c492276e_c5ab_48ce_a0"/>
      <w:r>
        <w:rPr>
          <w:rFonts w:eastAsia="Arial" w:cs="Arial" w:ascii="Arial" w:hAnsi="Arial"/>
          <w:b/>
          <w:u w:val="single"/>
        </w:rPr>
        <w:t>Special motion for expedited relief</w:t>
      </w:r>
      <w:bookmarkEnd w:id="150"/>
    </w:p>
    <w:p>
      <w:pPr>
        <w:pStyle w:val="Normal"/>
        <w:ind w:left="360" w:firstLine="360"/>
        <w:rPr>
          <w:rFonts w:ascii="Arial" w:hAnsi="Arial" w:eastAsia="Arial" w:cs="Arial"/>
        </w:rPr>
      </w:pPr>
      <w:bookmarkStart w:id="151" w:name="_REV__4e1b4e76_bb3c_465c_8ad0_b7e1d71b55"/>
      <w:bookmarkStart w:id="152" w:name="_STATUTE_CONTENT__038f1f23_e3e7_45c9_899"/>
      <w:bookmarkStart w:id="153" w:name="_REV__8eaec870_5620_468f_805c_381d40f3c3"/>
      <w:bookmarkStart w:id="154" w:name="_STATUTE_P__f5a49e13_de4b_4cac_a135_3f10"/>
      <w:bookmarkEnd w:id="151"/>
      <w:bookmarkEnd w:id="152"/>
      <w:bookmarkEnd w:id="153"/>
      <w:bookmarkEnd w:id="154"/>
      <w:r>
        <w:rPr>
          <w:rFonts w:eastAsia="Arial" w:cs="Arial" w:ascii="Arial" w:hAnsi="Arial"/>
          <w:u w:val="single"/>
        </w:rPr>
        <w:t>Not later than 60 days after a party is served with a complaint, petition, cross-claim, counterclaim, 3rd-party claim or other pleading that asserts a cause of action to which this subchapter applies, or at a later time on a showing of good cause, the party may file a special motion for expedited relief to dismiss the cause of action or part of the cause of action.</w:t>
      </w:r>
    </w:p>
    <w:p>
      <w:pPr>
        <w:pStyle w:val="Normal"/>
        <w:ind w:left="1080" w:hanging="720"/>
        <w:rPr>
          <w:rFonts w:ascii="Arial" w:hAnsi="Arial" w:eastAsia="Arial" w:cs="Arial"/>
        </w:rPr>
      </w:pPr>
      <w:bookmarkStart w:id="155" w:name="_STATUTE_S__1f8f8fe6_037d_4af2_8ba2_5081"/>
      <w:bookmarkStart w:id="156" w:name="_PROCESSED_CHANGE__ccd5b6bf_e2ca_43e4_8d"/>
      <w:bookmarkStart w:id="157" w:name="_PROCESSED_CHANGE__8d9d5611_a986_4d87_b5"/>
      <w:bookmarkStart w:id="158" w:name="_PROCESSED_CHANGE__865a32d4_3c77_4f8b_98"/>
      <w:bookmarkStart w:id="159" w:name="_PROCESSED_CHANGE__741f26cd_d8c8_416d_92"/>
      <w:bookmarkStart w:id="160" w:name="_PROCESSED_CHANGE__38603cf3_e342_4533_9c"/>
      <w:bookmarkStart w:id="161" w:name="_STATUTE_CONTENT__038f1f23_e3e7_45c9_899"/>
      <w:bookmarkStart w:id="162" w:name="_REV__8eaec870_5620_468f_805c_381d40f3c3"/>
      <w:bookmarkStart w:id="163" w:name="_STATUTE_P__f5a49e13_de4b_4cac_a135_3f10"/>
      <w:bookmarkStart w:id="164" w:name="_PROCESSED_CHANGE__10f396e4_1553_4472_a1"/>
      <w:bookmarkStart w:id="165" w:name="_PROCESSED_CHANGE__1f3597ce_af63_42a3_af"/>
      <w:bookmarkStart w:id="166" w:name="_PROCESSED_CHANGE__d0f47ce7_aea3_4389_a4"/>
      <w:bookmarkStart w:id="167" w:name="_PROCESSED_CHANGE__d226f79e_30c3_4ce5_8e"/>
      <w:bookmarkStart w:id="168" w:name="_PROCESSED_CHANGE__816aaab6_04d1_4b7f_8e"/>
      <w:bookmarkStart w:id="169" w:name="_STATUTE_S__21a58ae2_0aa0_45b6_ada4_729f"/>
      <w:bookmarkStart w:id="170" w:name="_REV__168222e1_ba0e_426a_908c_0597a0a74c"/>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eastAsia="Arial" w:cs="Arial" w:ascii="Arial" w:hAnsi="Arial"/>
          <w:b/>
          <w:u w:val="single"/>
        </w:rPr>
        <w:t>§</w:t>
      </w:r>
      <w:bookmarkStart w:id="171" w:name="_STATUTE_NUMBER__bcda07b9_79ad_4a73_996b"/>
      <w:r>
        <w:rPr>
          <w:rFonts w:eastAsia="Arial" w:cs="Arial" w:ascii="Arial" w:hAnsi="Arial"/>
          <w:b/>
          <w:u w:val="single"/>
        </w:rPr>
        <w:t>735</w:t>
      </w:r>
      <w:bookmarkEnd w:id="171"/>
      <w:r>
        <w:rPr>
          <w:rFonts w:eastAsia="Arial" w:cs="Arial" w:ascii="Arial" w:hAnsi="Arial"/>
          <w:b/>
          <w:u w:val="single"/>
        </w:rPr>
        <w:t xml:space="preserve">. </w:t>
      </w:r>
      <w:bookmarkStart w:id="172" w:name="_STATUTE_HEADNOTE__7b25d019_9233_4e99_b3"/>
      <w:r>
        <w:rPr>
          <w:rFonts w:eastAsia="Arial" w:cs="Arial" w:ascii="Arial" w:hAnsi="Arial"/>
          <w:b/>
          <w:u w:val="single"/>
        </w:rPr>
        <w:t xml:space="preserve">Stay </w:t>
      </w:r>
      <w:bookmarkEnd w:id="172"/>
    </w:p>
    <w:p>
      <w:pPr>
        <w:pStyle w:val="Normal"/>
        <w:ind w:left="360" w:firstLine="360"/>
        <w:rPr>
          <w:rFonts w:ascii="Arial" w:hAnsi="Arial" w:eastAsia="Arial" w:cs="Arial"/>
          <w:b/>
          <w:b/>
        </w:rPr>
      </w:pPr>
      <w:bookmarkStart w:id="173" w:name="_REV__168222e1_ba0e_426a_908c_0597a0a74c"/>
      <w:bookmarkStart w:id="174" w:name="_STATUTE_SS__9c6d95bb_dbf6_4709_9bdb_c0c"/>
      <w:bookmarkStart w:id="175" w:name="_REV__ae186ad4_091a_4004_9b24_4ac52c785f"/>
      <w:bookmarkStart w:id="176" w:name="_STATUTE_NUMBER__47415a22_6bed_4ae3_9058"/>
      <w:bookmarkEnd w:id="173"/>
      <w:bookmarkEnd w:id="174"/>
      <w:bookmarkEnd w:id="175"/>
      <w:r>
        <w:rPr>
          <w:rFonts w:eastAsia="Arial" w:cs="Arial" w:ascii="Arial" w:hAnsi="Arial"/>
          <w:b/>
          <w:u w:val="single"/>
        </w:rPr>
        <w:t>1</w:t>
      </w:r>
      <w:bookmarkEnd w:id="176"/>
      <w:r>
        <w:rPr>
          <w:rFonts w:eastAsia="Arial" w:cs="Arial" w:ascii="Arial" w:hAnsi="Arial"/>
          <w:b/>
          <w:u w:val="single"/>
        </w:rPr>
        <w:t xml:space="preserve">. </w:t>
      </w:r>
      <w:bookmarkStart w:id="177" w:name="_STATUTE_HEADNOTE__5e020f3b_2bc6_446f_bb"/>
      <w:r>
        <w:rPr>
          <w:rFonts w:eastAsia="Arial" w:cs="Arial" w:ascii="Arial" w:hAnsi="Arial"/>
          <w:b/>
          <w:u w:val="single"/>
        </w:rPr>
        <w:t xml:space="preserve">Stay proceedings.  </w:t>
      </w:r>
      <w:bookmarkStart w:id="178" w:name="_STATUTE_CONTENT__baece416_5f97_4832_b9c"/>
      <w:bookmarkEnd w:id="177"/>
      <w:r>
        <w:rPr>
          <w:rFonts w:eastAsia="Arial" w:cs="Arial" w:ascii="Arial" w:hAnsi="Arial"/>
          <w:u w:val="single"/>
        </w:rPr>
        <w:t>Except as otherwise provided in subsections 4 to 7, on the filing of a motion under section 734:</w:t>
      </w:r>
    </w:p>
    <w:p>
      <w:pPr>
        <w:pStyle w:val="Normal"/>
        <w:ind w:left="720" w:hanging="0"/>
        <w:rPr>
          <w:rFonts w:ascii="Arial" w:hAnsi="Arial" w:eastAsia="Arial" w:cs="Arial"/>
        </w:rPr>
      </w:pPr>
      <w:bookmarkStart w:id="179" w:name="_REV__ae186ad4_091a_4004_9b24_4ac52c785f"/>
      <w:bookmarkStart w:id="180" w:name="_REV__d3c35b03_c8ee_44a7_bdb2_8ba781d849"/>
      <w:bookmarkStart w:id="181" w:name="_STATUTE_P__321a45f0_750e_4abb_bddf_f97e"/>
      <w:bookmarkStart w:id="182" w:name="_STATUTE_NUMBER__37e90561_ef99_4528_b351"/>
      <w:bookmarkEnd w:id="179"/>
      <w:bookmarkEnd w:id="178"/>
      <w:bookmarkEnd w:id="180"/>
      <w:bookmarkEnd w:id="181"/>
      <w:r>
        <w:rPr>
          <w:rFonts w:eastAsia="Arial" w:cs="Arial" w:ascii="Arial" w:hAnsi="Arial"/>
          <w:u w:val="single"/>
        </w:rPr>
        <w:t>A</w:t>
      </w:r>
      <w:bookmarkEnd w:id="182"/>
      <w:r>
        <w:rPr>
          <w:rFonts w:eastAsia="Arial" w:cs="Arial" w:ascii="Arial" w:hAnsi="Arial"/>
          <w:u w:val="single"/>
        </w:rPr>
        <w:t xml:space="preserve">. </w:t>
      </w:r>
      <w:bookmarkStart w:id="183" w:name="_STATUTE_CONTENT__b3dc0222_b602_42d6_9e5"/>
      <w:r>
        <w:rPr>
          <w:rFonts w:eastAsia="Arial" w:cs="Arial" w:ascii="Arial" w:hAnsi="Arial"/>
          <w:u w:val="single"/>
        </w:rPr>
        <w:t>All other proceedings between the moving party and responding party, including discovery and a pending hearing or motion, are stayed; and</w:t>
      </w:r>
    </w:p>
    <w:p>
      <w:pPr>
        <w:pStyle w:val="Normal"/>
        <w:ind w:left="720" w:hanging="0"/>
        <w:rPr>
          <w:rFonts w:ascii="Arial" w:hAnsi="Arial" w:eastAsia="Arial" w:cs="Arial"/>
        </w:rPr>
      </w:pPr>
      <w:bookmarkStart w:id="184" w:name="_REV__d3c35b03_c8ee_44a7_bdb2_8ba781d849"/>
      <w:bookmarkStart w:id="185" w:name="_STATUTE_P__321a45f0_750e_4abb_bddf_f97e"/>
      <w:bookmarkStart w:id="186" w:name="_REV__454355fc_6d44_47a2_b653_3e18d68d5a"/>
      <w:bookmarkStart w:id="187" w:name="_STATUTE_P__0d9a0989_6788_49df_a198_92a7"/>
      <w:bookmarkStart w:id="188" w:name="_STATUTE_NUMBER__382fa23b_bfb5_4f1b_bca5"/>
      <w:bookmarkEnd w:id="184"/>
      <w:bookmarkEnd w:id="185"/>
      <w:bookmarkEnd w:id="183"/>
      <w:bookmarkEnd w:id="186"/>
      <w:bookmarkEnd w:id="187"/>
      <w:r>
        <w:rPr>
          <w:rFonts w:eastAsia="Arial" w:cs="Arial" w:ascii="Arial" w:hAnsi="Arial"/>
          <w:u w:val="single"/>
        </w:rPr>
        <w:t>B</w:t>
      </w:r>
      <w:bookmarkEnd w:id="188"/>
      <w:r>
        <w:rPr>
          <w:rFonts w:eastAsia="Arial" w:cs="Arial" w:ascii="Arial" w:hAnsi="Arial"/>
          <w:u w:val="single"/>
        </w:rPr>
        <w:t xml:space="preserve">. </w:t>
      </w:r>
      <w:bookmarkStart w:id="189" w:name="_STATUTE_CONTENT__2c0d0ace_cb66_4615_aff"/>
      <w:r>
        <w:rPr>
          <w:rFonts w:eastAsia="Arial" w:cs="Arial" w:ascii="Arial" w:hAnsi="Arial"/>
          <w:u w:val="single"/>
        </w:rPr>
        <w:t>On motion by the moving party, the court may stay a hearing or motion involving another party, or discovery by another party, if the hearing or ruling on the motion would adjudicate, or the discovery would relate to, an issue material to the motion under section 734.</w:t>
      </w:r>
    </w:p>
    <w:p>
      <w:pPr>
        <w:pStyle w:val="Normal"/>
        <w:ind w:left="360" w:firstLine="360"/>
        <w:rPr>
          <w:rFonts w:ascii="Arial" w:hAnsi="Arial" w:eastAsia="Arial" w:cs="Arial"/>
        </w:rPr>
      </w:pPr>
      <w:bookmarkStart w:id="190" w:name="_STATUTE_SS__9c6d95bb_dbf6_4709_9bdb_c0c"/>
      <w:bookmarkStart w:id="191" w:name="_REV__454355fc_6d44_47a2_b653_3e18d68d5a"/>
      <w:bookmarkStart w:id="192" w:name="_STATUTE_P__0d9a0989_6788_49df_a198_92a7"/>
      <w:bookmarkStart w:id="193" w:name="_REV__3d751c0e_b849_46fc_b879_dfc1049d61"/>
      <w:bookmarkStart w:id="194" w:name="_STATUTE_SS__a6510d1a_7dc5_42ba_b60e_ef4"/>
      <w:bookmarkStart w:id="195" w:name="_STATUTE_NUMBER__66e9447c_cedb_453d_bbf0"/>
      <w:bookmarkEnd w:id="190"/>
      <w:bookmarkEnd w:id="191"/>
      <w:bookmarkEnd w:id="192"/>
      <w:bookmarkEnd w:id="189"/>
      <w:bookmarkEnd w:id="193"/>
      <w:bookmarkEnd w:id="194"/>
      <w:r>
        <w:rPr>
          <w:rFonts w:eastAsia="Arial" w:cs="Arial" w:ascii="Arial" w:hAnsi="Arial"/>
          <w:b/>
          <w:u w:val="single"/>
        </w:rPr>
        <w:t>2</w:t>
      </w:r>
      <w:bookmarkEnd w:id="195"/>
      <w:r>
        <w:rPr>
          <w:rFonts w:eastAsia="Arial" w:cs="Arial" w:ascii="Arial" w:hAnsi="Arial"/>
          <w:b/>
          <w:u w:val="single"/>
        </w:rPr>
        <w:t xml:space="preserve">. </w:t>
      </w:r>
      <w:bookmarkStart w:id="196" w:name="_STATUTE_HEADNOTE__fc797c27_7607_448b_ab"/>
      <w:r>
        <w:rPr>
          <w:rFonts w:eastAsia="Arial" w:cs="Arial" w:ascii="Arial" w:hAnsi="Arial"/>
          <w:b/>
          <w:u w:val="single"/>
        </w:rPr>
        <w:t>Length of stay.</w:t>
      </w:r>
      <w:r>
        <w:rPr>
          <w:rFonts w:eastAsia="Arial" w:cs="Arial" w:ascii="Arial" w:hAnsi="Arial"/>
          <w:u w:val="single"/>
        </w:rPr>
        <w:t xml:space="preserve">  </w:t>
      </w:r>
      <w:bookmarkStart w:id="197" w:name="_STATUTE_CONTENT__9859254d_9de5_43e1_bc9"/>
      <w:bookmarkEnd w:id="196"/>
      <w:r>
        <w:rPr>
          <w:rFonts w:eastAsia="Arial" w:cs="Arial" w:ascii="Arial" w:hAnsi="Arial"/>
          <w:u w:val="single"/>
        </w:rPr>
        <w:t>A stay under subsection 1 remains in effect until entry of an order ruling on the motion under section 734 and expiration of the time under the Maine Rules of Appellate Procedure for the moving party to appeal the order.</w:t>
      </w:r>
    </w:p>
    <w:p>
      <w:pPr>
        <w:pStyle w:val="Normal"/>
        <w:ind w:left="360" w:firstLine="360"/>
        <w:rPr>
          <w:rFonts w:ascii="Arial" w:hAnsi="Arial" w:eastAsia="Arial" w:cs="Arial"/>
        </w:rPr>
      </w:pPr>
      <w:bookmarkStart w:id="198" w:name="_REV__3d751c0e_b849_46fc_b879_dfc1049d61"/>
      <w:bookmarkStart w:id="199" w:name="_STATUTE_SS__a6510d1a_7dc5_42ba_b60e_ef4"/>
      <w:bookmarkStart w:id="200" w:name="_REV__4ed4ff34_f1ff_46f2_84aa_89e3ff3a12"/>
      <w:bookmarkStart w:id="201" w:name="_STATUTE_SS__9bf7936e_4ef7_4cb5_a91d_05d"/>
      <w:bookmarkStart w:id="202" w:name="_STATUTE_NUMBER__d054a722_008d_40a9_b519"/>
      <w:bookmarkEnd w:id="198"/>
      <w:bookmarkEnd w:id="199"/>
      <w:bookmarkEnd w:id="197"/>
      <w:bookmarkEnd w:id="200"/>
      <w:bookmarkEnd w:id="201"/>
      <w:r>
        <w:rPr>
          <w:rFonts w:eastAsia="Arial" w:cs="Arial" w:ascii="Arial" w:hAnsi="Arial"/>
          <w:b/>
          <w:u w:val="single"/>
        </w:rPr>
        <w:t>3</w:t>
      </w:r>
      <w:bookmarkEnd w:id="202"/>
      <w:r>
        <w:rPr>
          <w:rFonts w:eastAsia="Arial" w:cs="Arial" w:ascii="Arial" w:hAnsi="Arial"/>
          <w:b/>
          <w:u w:val="single"/>
        </w:rPr>
        <w:t xml:space="preserve">. </w:t>
      </w:r>
      <w:bookmarkStart w:id="203" w:name="_STATUTE_HEADNOTE__52c4dc64_32d8_4792_a1"/>
      <w:r>
        <w:rPr>
          <w:rFonts w:eastAsia="Arial" w:cs="Arial" w:ascii="Arial" w:hAnsi="Arial"/>
          <w:b/>
          <w:u w:val="single"/>
        </w:rPr>
        <w:t>Stay on appeal.</w:t>
      </w:r>
      <w:r>
        <w:rPr>
          <w:rFonts w:eastAsia="Arial" w:cs="Arial" w:ascii="Arial" w:hAnsi="Arial"/>
          <w:u w:val="single"/>
        </w:rPr>
        <w:t xml:space="preserve">  </w:t>
      </w:r>
      <w:bookmarkStart w:id="204" w:name="_STATUTE_CONTENT__b51dc6c3_a03b_40bf_b22"/>
      <w:bookmarkEnd w:id="203"/>
      <w:r>
        <w:rPr>
          <w:rFonts w:eastAsia="Arial" w:cs="Arial" w:ascii="Arial" w:hAnsi="Arial"/>
          <w:u w:val="single"/>
        </w:rPr>
        <w:t xml:space="preserve">Except as otherwise provided in subsections 5, 6 and 7, if a party appeals from an order ruling on a motion under section 734, all proceedings between all parties in the action are stayed. The stay remains in effect until the conclusion of the appeal. </w:t>
      </w:r>
    </w:p>
    <w:p>
      <w:pPr>
        <w:pStyle w:val="Normal"/>
        <w:ind w:left="360" w:firstLine="360"/>
        <w:rPr>
          <w:rFonts w:ascii="Arial" w:hAnsi="Arial" w:eastAsia="Arial" w:cs="Arial"/>
        </w:rPr>
      </w:pPr>
      <w:bookmarkStart w:id="205" w:name="_REV__4ed4ff34_f1ff_46f2_84aa_89e3ff3a12"/>
      <w:bookmarkStart w:id="206" w:name="_STATUTE_SS__9bf7936e_4ef7_4cb5_a91d_05d"/>
      <w:bookmarkStart w:id="207" w:name="_REV__694a3054_ba60_4ccf_85ad_43f08cc11b"/>
      <w:bookmarkStart w:id="208" w:name="_STATUTE_SS__c91f31d7_019d_4934_a520_3cc"/>
      <w:bookmarkStart w:id="209" w:name="_STATUTE_NUMBER__cce96d1a_e4b4_429a_b9ca"/>
      <w:bookmarkEnd w:id="205"/>
      <w:bookmarkEnd w:id="206"/>
      <w:bookmarkEnd w:id="204"/>
      <w:bookmarkEnd w:id="207"/>
      <w:bookmarkEnd w:id="208"/>
      <w:r>
        <w:rPr>
          <w:rFonts w:eastAsia="Arial" w:cs="Arial" w:ascii="Arial" w:hAnsi="Arial"/>
          <w:b/>
          <w:u w:val="single"/>
        </w:rPr>
        <w:t>4</w:t>
      </w:r>
      <w:bookmarkEnd w:id="209"/>
      <w:r>
        <w:rPr>
          <w:rFonts w:eastAsia="Arial" w:cs="Arial" w:ascii="Arial" w:hAnsi="Arial"/>
          <w:b/>
          <w:u w:val="single"/>
        </w:rPr>
        <w:t xml:space="preserve">. </w:t>
      </w:r>
      <w:bookmarkStart w:id="210" w:name="_STATUTE_HEADNOTE__c50c11ed_9ca0_4a19_96"/>
      <w:r>
        <w:rPr>
          <w:rFonts w:eastAsia="Arial" w:cs="Arial" w:ascii="Arial" w:hAnsi="Arial"/>
          <w:b/>
          <w:u w:val="single"/>
        </w:rPr>
        <w:t>Limited discovery.</w:t>
      </w:r>
      <w:r>
        <w:rPr>
          <w:rFonts w:eastAsia="Arial" w:cs="Arial" w:ascii="Arial" w:hAnsi="Arial"/>
          <w:u w:val="single"/>
        </w:rPr>
        <w:t xml:space="preserve"> </w:t>
      </w:r>
      <w:bookmarkStart w:id="211" w:name="_STATUTE_CONTENT__62e398c3_1a06_43e9_a93"/>
      <w:bookmarkEnd w:id="210"/>
      <w:r>
        <w:rPr>
          <w:rFonts w:eastAsia="Arial" w:cs="Arial" w:ascii="Arial" w:hAnsi="Arial"/>
          <w:u w:val="single"/>
        </w:rPr>
        <w:t>During a stay under subsection 1, the court may allow limited discovery if a party shows that specific information is necessary to establish whether a party has satisfied or failed to satisfy a burden under section 738, subsection 1 and the information is not reasonably available unless discovery is allowed.</w:t>
      </w:r>
    </w:p>
    <w:p>
      <w:pPr>
        <w:pStyle w:val="Normal"/>
        <w:ind w:left="360" w:firstLine="360"/>
        <w:rPr>
          <w:rFonts w:ascii="Arial" w:hAnsi="Arial" w:eastAsia="Arial" w:cs="Arial"/>
        </w:rPr>
      </w:pPr>
      <w:bookmarkStart w:id="212" w:name="_REV__694a3054_ba60_4ccf_85ad_43f08cc11b"/>
      <w:bookmarkStart w:id="213" w:name="_STATUTE_SS__c91f31d7_019d_4934_a520_3cc"/>
      <w:bookmarkStart w:id="214" w:name="_REV__f58008c5_2156_47ec_96ad_0d0ab97833"/>
      <w:bookmarkStart w:id="215" w:name="_STATUTE_SS__edf33121_4ece_4cb5_8e4c_ecd"/>
      <w:bookmarkStart w:id="216" w:name="_STATUTE_NUMBER__f0f28128_ca6b_4f83_b0e5"/>
      <w:bookmarkEnd w:id="212"/>
      <w:bookmarkEnd w:id="213"/>
      <w:bookmarkEnd w:id="211"/>
      <w:bookmarkEnd w:id="214"/>
      <w:bookmarkEnd w:id="215"/>
      <w:r>
        <w:rPr>
          <w:rFonts w:eastAsia="Arial" w:cs="Arial" w:ascii="Arial" w:hAnsi="Arial"/>
          <w:b/>
          <w:u w:val="single"/>
        </w:rPr>
        <w:t>5</w:t>
      </w:r>
      <w:bookmarkEnd w:id="216"/>
      <w:r>
        <w:rPr>
          <w:rFonts w:eastAsia="Arial" w:cs="Arial" w:ascii="Arial" w:hAnsi="Arial"/>
          <w:b/>
          <w:u w:val="single"/>
        </w:rPr>
        <w:t xml:space="preserve">. </w:t>
      </w:r>
      <w:bookmarkStart w:id="217" w:name="_STATUTE_HEADNOTE__22bd7f9b_eb50_401b_9b"/>
      <w:r>
        <w:rPr>
          <w:rFonts w:eastAsia="Arial" w:cs="Arial" w:ascii="Arial" w:hAnsi="Arial"/>
          <w:b/>
          <w:u w:val="single"/>
        </w:rPr>
        <w:t>Motion for costs, attorney's fees and expenses.</w:t>
      </w:r>
      <w:r>
        <w:rPr>
          <w:rFonts w:eastAsia="Arial" w:cs="Arial" w:ascii="Arial" w:hAnsi="Arial"/>
          <w:u w:val="single"/>
        </w:rPr>
        <w:t xml:space="preserve"> </w:t>
      </w:r>
      <w:bookmarkStart w:id="218" w:name="_STATUTE_CONTENT__55cc5550_4ced_4ad0_b96"/>
      <w:bookmarkEnd w:id="217"/>
      <w:r>
        <w:rPr>
          <w:rFonts w:eastAsia="Arial" w:cs="Arial" w:ascii="Arial" w:hAnsi="Arial"/>
          <w:u w:val="single"/>
        </w:rPr>
        <w:t>A motion under section 740 for costs, attorney's fees and expenses is not subject to a stay under this section.</w:t>
      </w:r>
    </w:p>
    <w:p>
      <w:pPr>
        <w:pStyle w:val="Normal"/>
        <w:ind w:left="360" w:firstLine="360"/>
        <w:rPr>
          <w:rFonts w:ascii="Arial" w:hAnsi="Arial" w:eastAsia="Arial" w:cs="Arial"/>
        </w:rPr>
      </w:pPr>
      <w:bookmarkStart w:id="219" w:name="_REV__f58008c5_2156_47ec_96ad_0d0ab97833"/>
      <w:bookmarkStart w:id="220" w:name="_STATUTE_SS__edf33121_4ece_4cb5_8e4c_ecd"/>
      <w:bookmarkStart w:id="221" w:name="_REV__f418cd0c_332b_4fed_8ac6_d9a2ce9a7d"/>
      <w:bookmarkStart w:id="222" w:name="_STATUTE_SS__d77edb95_d984_4f15_a59b_75b"/>
      <w:bookmarkStart w:id="223" w:name="_STATUTE_NUMBER__6f6ebe44_9d2b_4c88_bf39"/>
      <w:bookmarkEnd w:id="219"/>
      <w:bookmarkEnd w:id="220"/>
      <w:bookmarkEnd w:id="218"/>
      <w:bookmarkEnd w:id="221"/>
      <w:bookmarkEnd w:id="222"/>
      <w:r>
        <w:rPr>
          <w:rFonts w:eastAsia="Arial" w:cs="Arial" w:ascii="Arial" w:hAnsi="Arial"/>
          <w:b/>
          <w:u w:val="single"/>
        </w:rPr>
        <w:t>6</w:t>
      </w:r>
      <w:bookmarkEnd w:id="223"/>
      <w:r>
        <w:rPr>
          <w:rFonts w:eastAsia="Arial" w:cs="Arial" w:ascii="Arial" w:hAnsi="Arial"/>
          <w:b/>
          <w:u w:val="single"/>
        </w:rPr>
        <w:t xml:space="preserve">. </w:t>
      </w:r>
      <w:bookmarkStart w:id="224" w:name="_STATUTE_HEADNOTE__d448fb77_1d52_41f1_a9"/>
      <w:r>
        <w:rPr>
          <w:rFonts w:eastAsia="Arial" w:cs="Arial" w:ascii="Arial" w:hAnsi="Arial"/>
          <w:b/>
          <w:u w:val="single"/>
        </w:rPr>
        <w:t>Dismissal.</w:t>
      </w:r>
      <w:r>
        <w:rPr>
          <w:rFonts w:eastAsia="Arial" w:cs="Arial" w:ascii="Arial" w:hAnsi="Arial"/>
          <w:u w:val="single"/>
        </w:rPr>
        <w:t xml:space="preserve"> </w:t>
      </w:r>
      <w:bookmarkStart w:id="225" w:name="_STATUTE_CONTENT__6d72b966_636d_4426_932"/>
      <w:bookmarkEnd w:id="224"/>
      <w:r>
        <w:rPr>
          <w:rFonts w:eastAsia="Arial" w:cs="Arial" w:ascii="Arial" w:hAnsi="Arial"/>
          <w:u w:val="single"/>
        </w:rPr>
        <w:t>A stay granted under this section does not affect a party's ability voluntarily to dismiss a cause of action or part of a cause of action or move to sever a cause of action.</w:t>
      </w:r>
    </w:p>
    <w:p>
      <w:pPr>
        <w:pStyle w:val="Normal"/>
        <w:ind w:left="360" w:firstLine="360"/>
        <w:rPr>
          <w:rFonts w:ascii="Arial" w:hAnsi="Arial" w:eastAsia="Arial" w:cs="Arial"/>
        </w:rPr>
      </w:pPr>
      <w:bookmarkStart w:id="226" w:name="_REV__f418cd0c_332b_4fed_8ac6_d9a2ce9a7d"/>
      <w:bookmarkStart w:id="227" w:name="_STATUTE_SS__d77edb95_d984_4f15_a59b_75b"/>
      <w:bookmarkStart w:id="228" w:name="_STATUTE_SS__1427a2b7_7423_45c2_8ded_643"/>
      <w:bookmarkStart w:id="229" w:name="_REV__4eb605f2_5d6a_49ee_90cd_064cd72dd9"/>
      <w:bookmarkStart w:id="230" w:name="_STATUTE_NUMBER__86f36a4e_a552_412a_9491"/>
      <w:bookmarkEnd w:id="226"/>
      <w:bookmarkEnd w:id="227"/>
      <w:bookmarkEnd w:id="225"/>
      <w:bookmarkEnd w:id="228"/>
      <w:bookmarkEnd w:id="229"/>
      <w:r>
        <w:rPr>
          <w:rFonts w:eastAsia="Arial" w:cs="Arial" w:ascii="Arial" w:hAnsi="Arial"/>
          <w:b/>
          <w:u w:val="single"/>
        </w:rPr>
        <w:t>7</w:t>
      </w:r>
      <w:bookmarkEnd w:id="230"/>
      <w:r>
        <w:rPr>
          <w:rFonts w:eastAsia="Arial" w:cs="Arial" w:ascii="Arial" w:hAnsi="Arial"/>
          <w:b/>
          <w:u w:val="single"/>
        </w:rPr>
        <w:t xml:space="preserve">. </w:t>
      </w:r>
      <w:bookmarkStart w:id="231" w:name="_STATUTE_HEADNOTE__8d8dfa13_757f_4fbe_92"/>
      <w:r>
        <w:rPr>
          <w:rFonts w:eastAsia="Arial" w:cs="Arial" w:ascii="Arial" w:hAnsi="Arial"/>
          <w:b/>
          <w:u w:val="single"/>
        </w:rPr>
        <w:t>Other motions.</w:t>
      </w:r>
      <w:r>
        <w:rPr>
          <w:rFonts w:eastAsia="Arial" w:cs="Arial" w:ascii="Arial" w:hAnsi="Arial"/>
          <w:u w:val="single"/>
        </w:rPr>
        <w:t xml:space="preserve"> </w:t>
      </w:r>
      <w:bookmarkStart w:id="232" w:name="_STATUTE_CONTENT__15432def_4edd_4abc_b70"/>
      <w:bookmarkEnd w:id="231"/>
      <w:r>
        <w:rPr>
          <w:rFonts w:eastAsia="Arial" w:cs="Arial" w:ascii="Arial" w:hAnsi="Arial"/>
          <w:u w:val="single"/>
        </w:rPr>
        <w:t>During a stay under this section, the court for good cause may hear and rule on:</w:t>
      </w:r>
    </w:p>
    <w:p>
      <w:pPr>
        <w:pStyle w:val="Normal"/>
        <w:ind w:left="720" w:hanging="0"/>
        <w:rPr>
          <w:rFonts w:ascii="Arial" w:hAnsi="Arial" w:eastAsia="Arial" w:cs="Arial"/>
        </w:rPr>
      </w:pPr>
      <w:bookmarkStart w:id="233" w:name="_REV__4eb605f2_5d6a_49ee_90cd_064cd72dd9"/>
      <w:bookmarkStart w:id="234" w:name="_REV__d5fd0f53_a48c_4ee7_9b2d_d6a1a51377"/>
      <w:bookmarkStart w:id="235" w:name="_STATUTE_P__11fc3178_c94b_4f79_bceb_ca7a"/>
      <w:bookmarkStart w:id="236" w:name="_STATUTE_NUMBER__07b28399_6710_4763_b0a2"/>
      <w:bookmarkEnd w:id="233"/>
      <w:bookmarkEnd w:id="232"/>
      <w:bookmarkEnd w:id="234"/>
      <w:bookmarkEnd w:id="235"/>
      <w:r>
        <w:rPr>
          <w:rFonts w:eastAsia="Arial" w:cs="Arial" w:ascii="Arial" w:hAnsi="Arial"/>
          <w:u w:val="single"/>
        </w:rPr>
        <w:t>A</w:t>
      </w:r>
      <w:bookmarkEnd w:id="236"/>
      <w:r>
        <w:rPr>
          <w:rFonts w:eastAsia="Arial" w:cs="Arial" w:ascii="Arial" w:hAnsi="Arial"/>
          <w:u w:val="single"/>
        </w:rPr>
        <w:t xml:space="preserve">. </w:t>
      </w:r>
      <w:bookmarkStart w:id="237" w:name="_STATUTE_CONTENT__d71a3063_1bb2_4c2d_a4d"/>
      <w:r>
        <w:rPr>
          <w:rFonts w:eastAsia="Arial" w:cs="Arial" w:ascii="Arial" w:hAnsi="Arial"/>
          <w:u w:val="single"/>
        </w:rPr>
        <w:t>A motion unrelated to the motion under section 734; and</w:t>
      </w:r>
    </w:p>
    <w:p>
      <w:pPr>
        <w:pStyle w:val="Normal"/>
        <w:ind w:left="720" w:hanging="0"/>
        <w:rPr>
          <w:rFonts w:ascii="Arial" w:hAnsi="Arial" w:eastAsia="Arial" w:cs="Arial"/>
        </w:rPr>
      </w:pPr>
      <w:bookmarkStart w:id="238" w:name="_REV__d5fd0f53_a48c_4ee7_9b2d_d6a1a51377"/>
      <w:bookmarkStart w:id="239" w:name="_STATUTE_P__11fc3178_c94b_4f79_bceb_ca7a"/>
      <w:bookmarkStart w:id="240" w:name="_REV__84a8f967_cb36_4f41_aeb5_6fb3535476"/>
      <w:bookmarkStart w:id="241" w:name="_STATUTE_P__8b2a68cb_02fd_477e_bbf9_418d"/>
      <w:bookmarkStart w:id="242" w:name="_STATUTE_NUMBER__57f4c226_73fb_4179_86d0"/>
      <w:bookmarkEnd w:id="238"/>
      <w:bookmarkEnd w:id="239"/>
      <w:bookmarkEnd w:id="237"/>
      <w:bookmarkEnd w:id="240"/>
      <w:bookmarkEnd w:id="241"/>
      <w:r>
        <w:rPr>
          <w:rFonts w:eastAsia="Arial" w:cs="Arial" w:ascii="Arial" w:hAnsi="Arial"/>
          <w:u w:val="single"/>
        </w:rPr>
        <w:t>B</w:t>
      </w:r>
      <w:bookmarkEnd w:id="242"/>
      <w:r>
        <w:rPr>
          <w:rFonts w:eastAsia="Arial" w:cs="Arial" w:ascii="Arial" w:hAnsi="Arial"/>
          <w:u w:val="single"/>
        </w:rPr>
        <w:t xml:space="preserve">. </w:t>
      </w:r>
      <w:bookmarkStart w:id="243" w:name="_STATUTE_CONTENT__72ed82ae_fc8e_420a_be1"/>
      <w:r>
        <w:rPr>
          <w:rFonts w:eastAsia="Arial" w:cs="Arial" w:ascii="Arial" w:hAnsi="Arial"/>
          <w:u w:val="single"/>
        </w:rPr>
        <w:t>A motion seeking a special or preliminary injunction to protect against an imminent threat to public health or safety.</w:t>
      </w:r>
    </w:p>
    <w:p>
      <w:pPr>
        <w:pStyle w:val="Normal"/>
        <w:ind w:left="1080" w:hanging="720"/>
        <w:rPr>
          <w:rFonts w:ascii="Arial" w:hAnsi="Arial" w:eastAsia="Arial" w:cs="Arial"/>
        </w:rPr>
      </w:pPr>
      <w:bookmarkStart w:id="244" w:name="_PROCESSED_CHANGE__10f396e4_1553_4472_a1"/>
      <w:bookmarkStart w:id="245" w:name="_PROCESSED_CHANGE__1f3597ce_af63_42a3_af"/>
      <w:bookmarkStart w:id="246" w:name="_PROCESSED_CHANGE__d0f47ce7_aea3_4389_a4"/>
      <w:bookmarkStart w:id="247" w:name="_PROCESSED_CHANGE__d226f79e_30c3_4ce5_8e"/>
      <w:bookmarkStart w:id="248" w:name="_PROCESSED_CHANGE__816aaab6_04d1_4b7f_8e"/>
      <w:bookmarkStart w:id="249" w:name="_STATUTE_S__21a58ae2_0aa0_45b6_ada4_729f"/>
      <w:bookmarkStart w:id="250" w:name="_STATUTE_SS__1427a2b7_7423_45c2_8ded_643"/>
      <w:bookmarkStart w:id="251" w:name="_REV__84a8f967_cb36_4f41_aeb5_6fb3535476"/>
      <w:bookmarkStart w:id="252" w:name="_STATUTE_P__8b2a68cb_02fd_477e_bbf9_418d"/>
      <w:bookmarkStart w:id="253" w:name="_PROCESSED_CHANGE__acb4a6c0_5c4f_4080_86"/>
      <w:bookmarkStart w:id="254" w:name="_PROCESSED_CHANGE__d5853c4c_62b0_43a4_b5"/>
      <w:bookmarkStart w:id="255" w:name="_PROCESSED_CHANGE__4028132c_c255_47b6_b3"/>
      <w:bookmarkStart w:id="256" w:name="_PROCESSED_CHANGE__9e6113fb_4632_4f21_97"/>
      <w:bookmarkStart w:id="257" w:name="_PROCESSED_CHANGE__1885bfad_87e5_4a60_ab"/>
      <w:bookmarkStart w:id="258" w:name="_STATUTE_S__6e5cd70c_db67_4712_885d_feb5"/>
      <w:bookmarkStart w:id="259" w:name="_REV__27905034_423b_428e_836a_97304c4b06"/>
      <w:bookmarkEnd w:id="244"/>
      <w:bookmarkEnd w:id="245"/>
      <w:bookmarkEnd w:id="246"/>
      <w:bookmarkEnd w:id="247"/>
      <w:bookmarkEnd w:id="248"/>
      <w:bookmarkEnd w:id="249"/>
      <w:bookmarkEnd w:id="250"/>
      <w:bookmarkEnd w:id="251"/>
      <w:bookmarkEnd w:id="252"/>
      <w:bookmarkEnd w:id="243"/>
      <w:bookmarkEnd w:id="253"/>
      <w:bookmarkEnd w:id="254"/>
      <w:bookmarkEnd w:id="255"/>
      <w:bookmarkEnd w:id="256"/>
      <w:bookmarkEnd w:id="257"/>
      <w:bookmarkEnd w:id="258"/>
      <w:bookmarkEnd w:id="259"/>
      <w:r>
        <w:rPr>
          <w:rFonts w:eastAsia="Arial" w:cs="Arial" w:ascii="Arial" w:hAnsi="Arial"/>
          <w:b/>
          <w:u w:val="single"/>
        </w:rPr>
        <w:t>§</w:t>
      </w:r>
      <w:bookmarkStart w:id="260" w:name="_STATUTE_NUMBER__a42b83bf_3460_4154_be41"/>
      <w:r>
        <w:rPr>
          <w:rFonts w:eastAsia="Arial" w:cs="Arial" w:ascii="Arial" w:hAnsi="Arial"/>
          <w:b/>
          <w:u w:val="single"/>
        </w:rPr>
        <w:t>736</w:t>
      </w:r>
      <w:bookmarkEnd w:id="260"/>
      <w:r>
        <w:rPr>
          <w:rFonts w:eastAsia="Arial" w:cs="Arial" w:ascii="Arial" w:hAnsi="Arial"/>
          <w:b/>
          <w:u w:val="single"/>
        </w:rPr>
        <w:t xml:space="preserve">. </w:t>
      </w:r>
      <w:bookmarkStart w:id="261" w:name="_STATUTE_HEADNOTE__8ea0c087_4c97_45bb_ac"/>
      <w:r>
        <w:rPr>
          <w:rFonts w:eastAsia="Arial" w:cs="Arial" w:ascii="Arial" w:hAnsi="Arial"/>
          <w:b/>
          <w:u w:val="single"/>
        </w:rPr>
        <w:t>Judicial priority</w:t>
      </w:r>
      <w:bookmarkEnd w:id="261"/>
    </w:p>
    <w:p>
      <w:pPr>
        <w:pStyle w:val="Normal"/>
        <w:ind w:left="360" w:firstLine="360"/>
        <w:rPr>
          <w:rFonts w:ascii="Arial" w:hAnsi="Arial" w:eastAsia="Arial" w:cs="Arial"/>
        </w:rPr>
      </w:pPr>
      <w:bookmarkStart w:id="262" w:name="_REV__27905034_423b_428e_836a_97304c4b06"/>
      <w:bookmarkStart w:id="263" w:name="_STATUTE_CONTENT__9aee1ce9_8ce5_4023_b27"/>
      <w:bookmarkStart w:id="264" w:name="_REV__f91d1144_d772_4c2b_aeb3_a9ad78c28a"/>
      <w:bookmarkStart w:id="265" w:name="_STATUTE_P__6ab9b1df_67e1_434b_ada0_7a42"/>
      <w:bookmarkEnd w:id="262"/>
      <w:bookmarkEnd w:id="263"/>
      <w:bookmarkEnd w:id="264"/>
      <w:bookmarkEnd w:id="265"/>
      <w:r>
        <w:rPr>
          <w:rFonts w:eastAsia="Arial" w:cs="Arial" w:ascii="Arial" w:hAnsi="Arial"/>
          <w:u w:val="single"/>
        </w:rPr>
        <w:t>An action under this subchapter may be advanced on the docket and receive priority over other cases when the court determines that the interests of justice so require.</w:t>
      </w:r>
    </w:p>
    <w:p>
      <w:pPr>
        <w:pStyle w:val="Normal"/>
        <w:ind w:left="1080" w:hanging="720"/>
        <w:rPr>
          <w:rFonts w:ascii="Arial" w:hAnsi="Arial" w:eastAsia="Arial" w:cs="Arial"/>
        </w:rPr>
      </w:pPr>
      <w:bookmarkStart w:id="266" w:name="_PROCESSED_CHANGE__acb4a6c0_5c4f_4080_86"/>
      <w:bookmarkStart w:id="267" w:name="_PROCESSED_CHANGE__d5853c4c_62b0_43a4_b5"/>
      <w:bookmarkStart w:id="268" w:name="_PROCESSED_CHANGE__4028132c_c255_47b6_b3"/>
      <w:bookmarkStart w:id="269" w:name="_PROCESSED_CHANGE__9e6113fb_4632_4f21_97"/>
      <w:bookmarkStart w:id="270" w:name="_PROCESSED_CHANGE__1885bfad_87e5_4a60_ab"/>
      <w:bookmarkStart w:id="271" w:name="_STATUTE_S__6e5cd70c_db67_4712_885d_feb5"/>
      <w:bookmarkStart w:id="272" w:name="_STATUTE_CONTENT__9aee1ce9_8ce5_4023_b27"/>
      <w:bookmarkStart w:id="273" w:name="_REV__f91d1144_d772_4c2b_aeb3_a9ad78c28a"/>
      <w:bookmarkStart w:id="274" w:name="_STATUTE_P__6ab9b1df_67e1_434b_ada0_7a42"/>
      <w:bookmarkStart w:id="275" w:name="_PROCESSED_CHANGE__5ec051a4_f7ea_442f_a4"/>
      <w:bookmarkStart w:id="276" w:name="_PROCESSED_CHANGE__0a3c7abd_c3cd_4a98_a7"/>
      <w:bookmarkStart w:id="277" w:name="_PROCESSED_CHANGE__e1dc6d8f_0452_4ad0_bb"/>
      <w:bookmarkStart w:id="278" w:name="_PROCESSED_CHANGE__75cc4493_887e_483e_a3"/>
      <w:bookmarkStart w:id="279" w:name="_PROCESSED_CHANGE__9d635d7c_2123_4cc1_ac"/>
      <w:bookmarkStart w:id="280" w:name="_STATUTE_S__526f87da_1e14_4ddf_a651_2e83"/>
      <w:bookmarkStart w:id="281" w:name="_REV__73fdf518_502d_46af_9ecd_e8fa88ffc9"/>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eastAsia="Arial" w:cs="Arial" w:ascii="Arial" w:hAnsi="Arial"/>
          <w:b/>
          <w:u w:val="single"/>
        </w:rPr>
        <w:t>§</w:t>
      </w:r>
      <w:bookmarkStart w:id="282" w:name="_STATUTE_NUMBER__13a39f72_fd78_4438_b55d"/>
      <w:r>
        <w:rPr>
          <w:rFonts w:eastAsia="Arial" w:cs="Arial" w:ascii="Arial" w:hAnsi="Arial"/>
          <w:b/>
          <w:u w:val="single"/>
        </w:rPr>
        <w:t>737</w:t>
      </w:r>
      <w:bookmarkEnd w:id="282"/>
      <w:r>
        <w:rPr>
          <w:rFonts w:eastAsia="Arial" w:cs="Arial" w:ascii="Arial" w:hAnsi="Arial"/>
          <w:b/>
          <w:u w:val="single"/>
        </w:rPr>
        <w:t xml:space="preserve">. </w:t>
      </w:r>
      <w:bookmarkStart w:id="283" w:name="_STATUTE_HEADNOTE__2fb3aad6_21fb_4ead_84"/>
      <w:r>
        <w:rPr>
          <w:rFonts w:eastAsia="Arial" w:cs="Arial" w:ascii="Arial" w:hAnsi="Arial"/>
          <w:b/>
          <w:u w:val="single"/>
        </w:rPr>
        <w:t>Proof</w:t>
      </w:r>
      <w:bookmarkEnd w:id="283"/>
    </w:p>
    <w:p>
      <w:pPr>
        <w:pStyle w:val="Normal"/>
        <w:ind w:left="360" w:firstLine="360"/>
        <w:rPr>
          <w:rFonts w:ascii="Arial" w:hAnsi="Arial" w:eastAsia="Arial" w:cs="Arial"/>
        </w:rPr>
      </w:pPr>
      <w:bookmarkStart w:id="284" w:name="_REV__73fdf518_502d_46af_9ecd_e8fa88ffc9"/>
      <w:bookmarkStart w:id="285" w:name="_STATUTE_CONTENT__74f9208b_7a8f_4c9f_862"/>
      <w:bookmarkStart w:id="286" w:name="_REV__a891d219_e081_4771_aecd_fbdc2cfce5"/>
      <w:bookmarkStart w:id="287" w:name="_STATUTE_P__0f36353b_6f15_4aad_a749_93df"/>
      <w:bookmarkEnd w:id="284"/>
      <w:bookmarkEnd w:id="285"/>
      <w:bookmarkEnd w:id="286"/>
      <w:bookmarkEnd w:id="287"/>
      <w:r>
        <w:rPr>
          <w:rFonts w:eastAsia="Arial" w:cs="Arial" w:ascii="Arial" w:hAnsi="Arial"/>
          <w:u w:val="single"/>
        </w:rPr>
        <w:t>In ruling on a motion under section 734, the court shall consider the pleadings, the motion, any reply or response to the motion and any evidence that could be considered in ruling on a motion for summary judgment under Rule 56 of the Maine Rules of Civil Procedure.</w:t>
      </w:r>
    </w:p>
    <w:p>
      <w:pPr>
        <w:pStyle w:val="Normal"/>
        <w:ind w:left="1080" w:hanging="720"/>
        <w:rPr>
          <w:rFonts w:ascii="Arial" w:hAnsi="Arial" w:eastAsia="Arial" w:cs="Arial"/>
        </w:rPr>
      </w:pPr>
      <w:bookmarkStart w:id="288" w:name="_PROCESSED_CHANGE__5ec051a4_f7ea_442f_a4"/>
      <w:bookmarkStart w:id="289" w:name="_PROCESSED_CHANGE__0a3c7abd_c3cd_4a98_a7"/>
      <w:bookmarkStart w:id="290" w:name="_PROCESSED_CHANGE__e1dc6d8f_0452_4ad0_bb"/>
      <w:bookmarkStart w:id="291" w:name="_PROCESSED_CHANGE__75cc4493_887e_483e_a3"/>
      <w:bookmarkStart w:id="292" w:name="_PROCESSED_CHANGE__9d635d7c_2123_4cc1_ac"/>
      <w:bookmarkStart w:id="293" w:name="_STATUTE_S__526f87da_1e14_4ddf_a651_2e83"/>
      <w:bookmarkStart w:id="294" w:name="_STATUTE_CONTENT__74f9208b_7a8f_4c9f_862"/>
      <w:bookmarkStart w:id="295" w:name="_REV__a891d219_e081_4771_aecd_fbdc2cfce5"/>
      <w:bookmarkStart w:id="296" w:name="_STATUTE_P__0f36353b_6f15_4aad_a749_93df"/>
      <w:bookmarkStart w:id="297" w:name="_PROCESSED_CHANGE__f95b292d_f48b_44f1_86"/>
      <w:bookmarkStart w:id="298" w:name="_PROCESSED_CHANGE__282bd9b8_4be9_427b_b4"/>
      <w:bookmarkStart w:id="299" w:name="_PROCESSED_CHANGE__b9d84971_9924_4632_84"/>
      <w:bookmarkStart w:id="300" w:name="_PROCESSED_CHANGE__3d8b967c_b24c_4e3a_96"/>
      <w:bookmarkStart w:id="301" w:name="_PROCESSED_CHANGE__c9671bb6_7a70_4056_ab"/>
      <w:bookmarkStart w:id="302" w:name="_STATUTE_S__145af7e1_2ccb_427c_ba9d_4423"/>
      <w:bookmarkStart w:id="303" w:name="_REV__04908abb_590a_48c2_9a8f_40f6ac22e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eastAsia="Arial" w:cs="Arial" w:ascii="Arial" w:hAnsi="Arial"/>
          <w:b/>
          <w:u w:val="single"/>
        </w:rPr>
        <w:t>§</w:t>
      </w:r>
      <w:bookmarkStart w:id="304" w:name="_STATUTE_NUMBER__467e9077_8796_4403_83eb"/>
      <w:r>
        <w:rPr>
          <w:rFonts w:eastAsia="Arial" w:cs="Arial" w:ascii="Arial" w:hAnsi="Arial"/>
          <w:b/>
          <w:u w:val="single"/>
        </w:rPr>
        <w:t>738</w:t>
      </w:r>
      <w:bookmarkEnd w:id="304"/>
      <w:r>
        <w:rPr>
          <w:rFonts w:eastAsia="Arial" w:cs="Arial" w:ascii="Arial" w:hAnsi="Arial"/>
          <w:b/>
          <w:u w:val="single"/>
        </w:rPr>
        <w:t xml:space="preserve">. </w:t>
      </w:r>
      <w:bookmarkStart w:id="305" w:name="_STATUTE_HEADNOTE__3746a07f_ca27_4777_b1"/>
      <w:r>
        <w:rPr>
          <w:rFonts w:eastAsia="Arial" w:cs="Arial" w:ascii="Arial" w:hAnsi="Arial"/>
          <w:b/>
          <w:u w:val="single"/>
        </w:rPr>
        <w:t xml:space="preserve">Dismissal of cause of action in whole or in part </w:t>
      </w:r>
      <w:bookmarkEnd w:id="305"/>
    </w:p>
    <w:p>
      <w:pPr>
        <w:pStyle w:val="Normal"/>
        <w:ind w:left="360" w:firstLine="360"/>
        <w:rPr>
          <w:rFonts w:ascii="Arial" w:hAnsi="Arial" w:eastAsia="Arial" w:cs="Arial"/>
        </w:rPr>
      </w:pPr>
      <w:bookmarkStart w:id="306" w:name="_REV__04908abb_590a_48c2_9a8f_40f6ac22e4"/>
      <w:bookmarkStart w:id="307" w:name="_STATUTE_SS__7fdd4154_2a59_4889_b7b6_1c2"/>
      <w:bookmarkStart w:id="308" w:name="_REV__b8794566_5409_46a6_a2e5_9de28d3902"/>
      <w:bookmarkStart w:id="309" w:name="_STATUTE_NUMBER__72989884_2892_4dee_81cc"/>
      <w:bookmarkEnd w:id="306"/>
      <w:bookmarkEnd w:id="307"/>
      <w:bookmarkEnd w:id="308"/>
      <w:r>
        <w:rPr>
          <w:rFonts w:eastAsia="Arial" w:cs="Arial" w:ascii="Arial" w:hAnsi="Arial"/>
          <w:b/>
          <w:u w:val="single"/>
        </w:rPr>
        <w:t>1</w:t>
      </w:r>
      <w:bookmarkEnd w:id="309"/>
      <w:r>
        <w:rPr>
          <w:rFonts w:eastAsia="Arial" w:cs="Arial" w:ascii="Arial" w:hAnsi="Arial"/>
          <w:b/>
          <w:u w:val="single"/>
        </w:rPr>
        <w:t xml:space="preserve">. </w:t>
      </w:r>
      <w:bookmarkStart w:id="310" w:name="_STATUTE_HEADNOTE__1550f700_c51a_47ac_91"/>
      <w:r>
        <w:rPr>
          <w:rFonts w:eastAsia="Arial" w:cs="Arial" w:ascii="Arial" w:hAnsi="Arial"/>
          <w:b/>
          <w:u w:val="single"/>
        </w:rPr>
        <w:t>Dismissal with prejudice.</w:t>
      </w:r>
      <w:r>
        <w:rPr>
          <w:rFonts w:eastAsia="Arial" w:cs="Arial" w:ascii="Arial" w:hAnsi="Arial"/>
          <w:u w:val="single"/>
        </w:rPr>
        <w:t xml:space="preserve">  </w:t>
      </w:r>
      <w:bookmarkStart w:id="311" w:name="_STATUTE_CONTENT__40b56eb5_ce04_4f22_ac9"/>
      <w:bookmarkEnd w:id="310"/>
      <w:r>
        <w:rPr>
          <w:rFonts w:eastAsia="Arial" w:cs="Arial" w:ascii="Arial" w:hAnsi="Arial"/>
          <w:u w:val="single"/>
        </w:rPr>
        <w:t>In ruling on a motion under section 734, the court shall dismiss with prejudice a cause of action, or part of a cause of action, if:</w:t>
      </w:r>
    </w:p>
    <w:p>
      <w:pPr>
        <w:pStyle w:val="Normal"/>
        <w:ind w:left="720" w:hanging="0"/>
        <w:rPr>
          <w:rFonts w:ascii="Arial" w:hAnsi="Arial" w:eastAsia="Arial" w:cs="Arial"/>
        </w:rPr>
      </w:pPr>
      <w:bookmarkStart w:id="312" w:name="_REV__b8794566_5409_46a6_a2e5_9de28d3902"/>
      <w:bookmarkStart w:id="313" w:name="_REV__92ef902a_aae5_433a_851d_c649680242"/>
      <w:bookmarkStart w:id="314" w:name="_STATUTE_P__8f546747_75f3_4a4d_a0cf_0996"/>
      <w:bookmarkStart w:id="315" w:name="_STATUTE_NUMBER__91094439_f476_4f0f_856b"/>
      <w:bookmarkEnd w:id="312"/>
      <w:bookmarkEnd w:id="311"/>
      <w:bookmarkEnd w:id="313"/>
      <w:bookmarkEnd w:id="314"/>
      <w:r>
        <w:rPr>
          <w:rFonts w:eastAsia="Arial" w:cs="Arial" w:ascii="Arial" w:hAnsi="Arial"/>
          <w:u w:val="single"/>
        </w:rPr>
        <w:t>A</w:t>
      </w:r>
      <w:bookmarkEnd w:id="315"/>
      <w:r>
        <w:rPr>
          <w:rFonts w:eastAsia="Arial" w:cs="Arial" w:ascii="Arial" w:hAnsi="Arial"/>
          <w:u w:val="single"/>
        </w:rPr>
        <w:t xml:space="preserve">. </w:t>
      </w:r>
      <w:bookmarkStart w:id="316" w:name="_STATUTE_CONTENT__be1ed43b_8ccb_4839_b59"/>
      <w:r>
        <w:rPr>
          <w:rFonts w:eastAsia="Arial" w:cs="Arial" w:ascii="Arial" w:hAnsi="Arial"/>
          <w:u w:val="single"/>
        </w:rPr>
        <w:t>The moving party establishes under section 733, subsection 2 that this Act applies;</w:t>
      </w:r>
    </w:p>
    <w:p>
      <w:pPr>
        <w:pStyle w:val="Normal"/>
        <w:ind w:left="720" w:hanging="0"/>
        <w:rPr>
          <w:rFonts w:ascii="Arial" w:hAnsi="Arial" w:eastAsia="Arial" w:cs="Arial"/>
        </w:rPr>
      </w:pPr>
      <w:bookmarkStart w:id="317" w:name="_REV__92ef902a_aae5_433a_851d_c649680242"/>
      <w:bookmarkStart w:id="318" w:name="_STATUTE_P__8f546747_75f3_4a4d_a0cf_0996"/>
      <w:bookmarkStart w:id="319" w:name="_REV__1406e6d4_8642_4f74_b7d3_80e6a9531a"/>
      <w:bookmarkStart w:id="320" w:name="_STATUTE_P__cd280ceb_5d7a_44f3_9dc6_f58d"/>
      <w:bookmarkStart w:id="321" w:name="_STATUTE_NUMBER__a32368af_c5ce_4783_b93d"/>
      <w:bookmarkEnd w:id="317"/>
      <w:bookmarkEnd w:id="318"/>
      <w:bookmarkEnd w:id="316"/>
      <w:bookmarkEnd w:id="319"/>
      <w:bookmarkEnd w:id="320"/>
      <w:r>
        <w:rPr>
          <w:rFonts w:eastAsia="Arial" w:cs="Arial" w:ascii="Arial" w:hAnsi="Arial"/>
          <w:u w:val="single"/>
        </w:rPr>
        <w:t>B</w:t>
      </w:r>
      <w:bookmarkEnd w:id="321"/>
      <w:r>
        <w:rPr>
          <w:rFonts w:eastAsia="Arial" w:cs="Arial" w:ascii="Arial" w:hAnsi="Arial"/>
          <w:u w:val="single"/>
        </w:rPr>
        <w:t xml:space="preserve">.  </w:t>
      </w:r>
      <w:bookmarkStart w:id="322" w:name="_STATUTE_CONTENT__da5fbf50_543d_4714_914"/>
      <w:r>
        <w:rPr>
          <w:rFonts w:eastAsia="Arial" w:cs="Arial" w:ascii="Arial" w:hAnsi="Arial"/>
          <w:u w:val="single"/>
        </w:rPr>
        <w:t>The responding party fails to establish under section 733, subsection 3 that this Act does not apply; and</w:t>
      </w:r>
    </w:p>
    <w:p>
      <w:pPr>
        <w:pStyle w:val="Normal"/>
        <w:ind w:left="720" w:hanging="0"/>
        <w:rPr>
          <w:rFonts w:ascii="Arial" w:hAnsi="Arial" w:eastAsia="Arial" w:cs="Arial"/>
        </w:rPr>
      </w:pPr>
      <w:bookmarkStart w:id="323" w:name="_REV__1406e6d4_8642_4f74_b7d3_80e6a9531a"/>
      <w:bookmarkStart w:id="324" w:name="_STATUTE_P__cd280ceb_5d7a_44f3_9dc6_f58d"/>
      <w:bookmarkStart w:id="325" w:name="_STATUTE_P__10fad523_2759_4492_af47_51d4"/>
      <w:bookmarkStart w:id="326" w:name="_REV__606491bd_fcdb_4eb9_9a96_432ff8c27a"/>
      <w:bookmarkStart w:id="327" w:name="_STATUTE_NUMBER__91e3ac6c_8883_4bac_b0dc"/>
      <w:bookmarkEnd w:id="323"/>
      <w:bookmarkEnd w:id="324"/>
      <w:bookmarkEnd w:id="322"/>
      <w:bookmarkEnd w:id="325"/>
      <w:bookmarkEnd w:id="326"/>
      <w:r>
        <w:rPr>
          <w:rFonts w:eastAsia="Arial" w:cs="Arial" w:ascii="Arial" w:hAnsi="Arial"/>
          <w:u w:val="single"/>
        </w:rPr>
        <w:t>C</w:t>
      </w:r>
      <w:bookmarkEnd w:id="327"/>
      <w:r>
        <w:rPr>
          <w:rFonts w:eastAsia="Arial" w:cs="Arial" w:ascii="Arial" w:hAnsi="Arial"/>
          <w:u w:val="single"/>
        </w:rPr>
        <w:t xml:space="preserve">. </w:t>
      </w:r>
      <w:bookmarkStart w:id="328" w:name="_STATUTE_CONTENT__c387b43c_8d3b_41ba_abe"/>
      <w:r>
        <w:rPr>
          <w:rFonts w:eastAsia="Arial" w:cs="Arial" w:ascii="Arial" w:hAnsi="Arial"/>
          <w:u w:val="single"/>
        </w:rPr>
        <w:t>Either:</w:t>
      </w:r>
    </w:p>
    <w:p>
      <w:pPr>
        <w:pStyle w:val="Normal"/>
        <w:ind w:left="1080" w:hanging="0"/>
        <w:rPr>
          <w:rFonts w:ascii="Arial" w:hAnsi="Arial" w:eastAsia="Arial" w:cs="Arial"/>
        </w:rPr>
      </w:pPr>
      <w:bookmarkStart w:id="329" w:name="_REV__606491bd_fcdb_4eb9_9a96_432ff8c27a"/>
      <w:bookmarkStart w:id="330" w:name="_REV__3c90d23a_1669_4dd9_beda_869ce0d7fd"/>
      <w:bookmarkStart w:id="331" w:name="_STATUTE_SP__645f0227_8688_4927_8742_943"/>
      <w:bookmarkEnd w:id="329"/>
      <w:bookmarkEnd w:id="328"/>
      <w:bookmarkEnd w:id="330"/>
      <w:bookmarkEnd w:id="331"/>
      <w:r>
        <w:rPr>
          <w:rFonts w:eastAsia="Arial" w:cs="Arial" w:ascii="Arial" w:hAnsi="Arial"/>
          <w:u w:val="single"/>
        </w:rPr>
        <w:t>(</w:t>
      </w:r>
      <w:bookmarkStart w:id="332" w:name="_STATUTE_NUMBER__a7662367_59f3_46b5_b9fe"/>
      <w:r>
        <w:rPr>
          <w:rFonts w:eastAsia="Arial" w:cs="Arial" w:ascii="Arial" w:hAnsi="Arial"/>
          <w:u w:val="single"/>
        </w:rPr>
        <w:t>1</w:t>
      </w:r>
      <w:bookmarkEnd w:id="332"/>
      <w:r>
        <w:rPr>
          <w:rFonts w:eastAsia="Arial" w:cs="Arial" w:ascii="Arial" w:hAnsi="Arial"/>
          <w:u w:val="single"/>
        </w:rPr>
        <w:t xml:space="preserve">) </w:t>
      </w:r>
      <w:bookmarkStart w:id="333" w:name="_STATUTE_CONTENT__a0e827cc_5162_4527_bcc"/>
      <w:r>
        <w:rPr>
          <w:rFonts w:eastAsia="Arial" w:cs="Arial" w:ascii="Arial" w:hAnsi="Arial"/>
          <w:u w:val="single"/>
        </w:rPr>
        <w:t>The responding party fails to establish a prima facie case as to each essential element of the cause of action; or</w:t>
      </w:r>
    </w:p>
    <w:p>
      <w:pPr>
        <w:pStyle w:val="Normal"/>
        <w:ind w:left="1080" w:hanging="0"/>
        <w:rPr>
          <w:rFonts w:ascii="Arial" w:hAnsi="Arial" w:eastAsia="Arial" w:cs="Arial"/>
        </w:rPr>
      </w:pPr>
      <w:bookmarkStart w:id="334" w:name="_REV__3c90d23a_1669_4dd9_beda_869ce0d7fd"/>
      <w:bookmarkStart w:id="335" w:name="_STATUTE_SP__645f0227_8688_4927_8742_943"/>
      <w:bookmarkStart w:id="336" w:name="_STATUTE_SP__bc352e96_802d_43e7_8d3f_a3f"/>
      <w:bookmarkStart w:id="337" w:name="_REV__770287fc_b63d_4138_83f7_32f1c78878"/>
      <w:bookmarkEnd w:id="334"/>
      <w:bookmarkEnd w:id="335"/>
      <w:bookmarkEnd w:id="333"/>
      <w:bookmarkEnd w:id="336"/>
      <w:bookmarkEnd w:id="337"/>
      <w:r>
        <w:rPr>
          <w:rFonts w:eastAsia="Arial" w:cs="Arial" w:ascii="Arial" w:hAnsi="Arial"/>
          <w:u w:val="single"/>
        </w:rPr>
        <w:t>(</w:t>
      </w:r>
      <w:bookmarkStart w:id="338" w:name="_STATUTE_NUMBER__949d8056_2304_4842_b840"/>
      <w:r>
        <w:rPr>
          <w:rFonts w:eastAsia="Arial" w:cs="Arial" w:ascii="Arial" w:hAnsi="Arial"/>
          <w:u w:val="single"/>
        </w:rPr>
        <w:t>2</w:t>
      </w:r>
      <w:bookmarkEnd w:id="338"/>
      <w:r>
        <w:rPr>
          <w:rFonts w:eastAsia="Arial" w:cs="Arial" w:ascii="Arial" w:hAnsi="Arial"/>
          <w:u w:val="single"/>
        </w:rPr>
        <w:t xml:space="preserve">) </w:t>
      </w:r>
      <w:bookmarkStart w:id="339" w:name="_STATUTE_CONTENT__03595357_4daa_4ddd_873"/>
      <w:r>
        <w:rPr>
          <w:rFonts w:eastAsia="Arial" w:cs="Arial" w:ascii="Arial" w:hAnsi="Arial"/>
          <w:u w:val="single"/>
        </w:rPr>
        <w:t>The moving party establishes that:</w:t>
      </w:r>
    </w:p>
    <w:p>
      <w:pPr>
        <w:pStyle w:val="Normal"/>
        <w:ind w:left="1440" w:hanging="0"/>
        <w:rPr>
          <w:rFonts w:ascii="Arial" w:hAnsi="Arial" w:eastAsia="Arial" w:cs="Arial"/>
        </w:rPr>
      </w:pPr>
      <w:bookmarkStart w:id="340" w:name="_REV__770287fc_b63d_4138_83f7_32f1c78878"/>
      <w:bookmarkStart w:id="341" w:name="_REV__ffedcb90_9d03_4add_825e_c74989596e"/>
      <w:bookmarkStart w:id="342" w:name="_STATUTE_D__9600ccc8_019f_415e_84ef_03c1"/>
      <w:bookmarkEnd w:id="340"/>
      <w:bookmarkEnd w:id="339"/>
      <w:bookmarkEnd w:id="341"/>
      <w:bookmarkEnd w:id="342"/>
      <w:r>
        <w:rPr>
          <w:rFonts w:eastAsia="Arial" w:cs="Arial" w:ascii="Arial" w:hAnsi="Arial"/>
          <w:u w:val="single"/>
        </w:rPr>
        <w:t>(</w:t>
      </w:r>
      <w:bookmarkStart w:id="343" w:name="_STATUTE_NUMBER__33cfcd35_109c_4ec1_84b0"/>
      <w:r>
        <w:rPr>
          <w:rFonts w:eastAsia="Arial" w:cs="Arial" w:ascii="Arial" w:hAnsi="Arial"/>
          <w:u w:val="single"/>
        </w:rPr>
        <w:t>a</w:t>
      </w:r>
      <w:bookmarkEnd w:id="343"/>
      <w:r>
        <w:rPr>
          <w:rFonts w:eastAsia="Arial" w:cs="Arial" w:ascii="Arial" w:hAnsi="Arial"/>
          <w:u w:val="single"/>
        </w:rPr>
        <w:t xml:space="preserve">) </w:t>
      </w:r>
      <w:bookmarkStart w:id="344" w:name="_STATUTE_CONTENT__86212775_d8d2_43f9_baa"/>
      <w:r>
        <w:rPr>
          <w:rFonts w:eastAsia="Arial" w:cs="Arial" w:ascii="Arial" w:hAnsi="Arial"/>
          <w:u w:val="single"/>
        </w:rPr>
        <w:t>The responding party failed to state a cause of action upon which relief can be granted; or</w:t>
      </w:r>
    </w:p>
    <w:p>
      <w:pPr>
        <w:pStyle w:val="Normal"/>
        <w:ind w:left="1440" w:hanging="0"/>
        <w:rPr>
          <w:rFonts w:ascii="Arial" w:hAnsi="Arial" w:eastAsia="Arial" w:cs="Arial"/>
        </w:rPr>
      </w:pPr>
      <w:bookmarkStart w:id="345" w:name="_REV__ffedcb90_9d03_4add_825e_c74989596e"/>
      <w:bookmarkStart w:id="346" w:name="_STATUTE_D__9600ccc8_019f_415e_84ef_03c1"/>
      <w:bookmarkStart w:id="347" w:name="_REV__e9c5f9d2_935e_4c60_9e4d_9ae5c46b3d"/>
      <w:bookmarkStart w:id="348" w:name="_STATUTE_D__d1bc1845_a8e4_4a08_8843_c52b"/>
      <w:bookmarkEnd w:id="345"/>
      <w:bookmarkEnd w:id="346"/>
      <w:bookmarkEnd w:id="344"/>
      <w:bookmarkEnd w:id="347"/>
      <w:bookmarkEnd w:id="348"/>
      <w:r>
        <w:rPr>
          <w:rFonts w:eastAsia="Arial" w:cs="Arial" w:ascii="Arial" w:hAnsi="Arial"/>
          <w:u w:val="single"/>
        </w:rPr>
        <w:t>(</w:t>
      </w:r>
      <w:bookmarkStart w:id="349" w:name="_STATUTE_NUMBER__8ff85648_a251_49eb_9f02"/>
      <w:r>
        <w:rPr>
          <w:rFonts w:eastAsia="Arial" w:cs="Arial" w:ascii="Arial" w:hAnsi="Arial"/>
          <w:u w:val="single"/>
        </w:rPr>
        <w:t>b</w:t>
      </w:r>
      <w:bookmarkEnd w:id="349"/>
      <w:r>
        <w:rPr>
          <w:rFonts w:eastAsia="Arial" w:cs="Arial" w:ascii="Arial" w:hAnsi="Arial"/>
          <w:u w:val="single"/>
        </w:rPr>
        <w:t xml:space="preserve">) </w:t>
      </w:r>
      <w:bookmarkStart w:id="350" w:name="_STATUTE_CONTENT__629c5692_46b0_436e_be8"/>
      <w:r>
        <w:rPr>
          <w:rFonts w:eastAsia="Arial" w:cs="Arial" w:ascii="Arial" w:hAnsi="Arial"/>
          <w:u w:val="single"/>
        </w:rPr>
        <w:t>There is no genuine issue as to any material fact and the moving party is entitled to judgment as a matter of law on the cause of action or part of the cause of action.</w:t>
      </w:r>
    </w:p>
    <w:p>
      <w:pPr>
        <w:pStyle w:val="Normal"/>
        <w:ind w:left="360" w:firstLine="360"/>
        <w:rPr>
          <w:rFonts w:ascii="Arial" w:hAnsi="Arial" w:eastAsia="Arial" w:cs="Arial"/>
        </w:rPr>
      </w:pPr>
      <w:bookmarkStart w:id="351" w:name="_STATUTE_SS__7fdd4154_2a59_4889_b7b6_1c2"/>
      <w:bookmarkStart w:id="352" w:name="_STATUTE_P__10fad523_2759_4492_af47_51d4"/>
      <w:bookmarkStart w:id="353" w:name="_STATUTE_SP__bc352e96_802d_43e7_8d3f_a3f"/>
      <w:bookmarkStart w:id="354" w:name="_REV__e9c5f9d2_935e_4c60_9e4d_9ae5c46b3d"/>
      <w:bookmarkStart w:id="355" w:name="_STATUTE_D__d1bc1845_a8e4_4a08_8843_c52b"/>
      <w:bookmarkStart w:id="356" w:name="_REV__f7c68e77_6e45_4b07_9c7f_9963e9f78d"/>
      <w:bookmarkStart w:id="357" w:name="_STATUTE_SS__550293b4_2bb2_4a3a_83ce_60d"/>
      <w:bookmarkStart w:id="358" w:name="_STATUTE_NUMBER__113c9d1c_c571_445f_a858"/>
      <w:bookmarkEnd w:id="351"/>
      <w:bookmarkEnd w:id="352"/>
      <w:bookmarkEnd w:id="353"/>
      <w:bookmarkEnd w:id="354"/>
      <w:bookmarkEnd w:id="355"/>
      <w:bookmarkEnd w:id="350"/>
      <w:bookmarkEnd w:id="356"/>
      <w:bookmarkEnd w:id="357"/>
      <w:r>
        <w:rPr>
          <w:rFonts w:eastAsia="Arial" w:cs="Arial" w:ascii="Arial" w:hAnsi="Arial"/>
          <w:b/>
          <w:u w:val="single"/>
        </w:rPr>
        <w:t>2</w:t>
      </w:r>
      <w:bookmarkEnd w:id="358"/>
      <w:r>
        <w:rPr>
          <w:rFonts w:eastAsia="Arial" w:cs="Arial" w:ascii="Arial" w:hAnsi="Arial"/>
          <w:b/>
          <w:u w:val="single"/>
        </w:rPr>
        <w:t xml:space="preserve">. </w:t>
      </w:r>
      <w:bookmarkStart w:id="359" w:name="_STATUTE_HEADNOTE__6769f0f2_d4de_4bb3_aa"/>
      <w:r>
        <w:rPr>
          <w:rFonts w:eastAsia="Arial" w:cs="Arial" w:ascii="Arial" w:hAnsi="Arial"/>
          <w:b/>
          <w:u w:val="single"/>
        </w:rPr>
        <w:t>Dismissal without prejudice; right to costs, attorney's fees and expenses.</w:t>
      </w:r>
      <w:r>
        <w:rPr>
          <w:rFonts w:eastAsia="Arial" w:cs="Arial" w:ascii="Arial" w:hAnsi="Arial"/>
          <w:u w:val="single"/>
        </w:rPr>
        <w:t xml:space="preserve"> </w:t>
      </w:r>
      <w:bookmarkStart w:id="360" w:name="_STATUTE_CONTENT__34a5ee53_a2f5_4c74_915"/>
      <w:bookmarkEnd w:id="359"/>
      <w:r>
        <w:rPr>
          <w:rFonts w:eastAsia="Arial" w:cs="Arial" w:ascii="Arial" w:hAnsi="Arial"/>
          <w:u w:val="single"/>
        </w:rPr>
        <w:t>A voluntary dismissal without prejudice of a responding party's cause of action, or part of a cause of action, that is the subject of a motion under section 734 does not affect a moving party's right to obtain a ruling on the motion and seek costs, attorney's fees and expenses under section 740.</w:t>
      </w:r>
    </w:p>
    <w:p>
      <w:pPr>
        <w:pStyle w:val="Normal"/>
        <w:ind w:left="360" w:firstLine="360"/>
        <w:rPr>
          <w:rFonts w:ascii="Arial" w:hAnsi="Arial" w:eastAsia="Arial" w:cs="Arial"/>
        </w:rPr>
      </w:pPr>
      <w:bookmarkStart w:id="361" w:name="_REV__f7c68e77_6e45_4b07_9c7f_9963e9f78d"/>
      <w:bookmarkStart w:id="362" w:name="_STATUTE_SS__550293b4_2bb2_4a3a_83ce_60d"/>
      <w:bookmarkStart w:id="363" w:name="_REV__7a18e3af_0120_415a_a9d5_00f8b877f4"/>
      <w:bookmarkStart w:id="364" w:name="_STATUTE_SS__8c861853_1e84_4699_9543_59e"/>
      <w:bookmarkStart w:id="365" w:name="_STATUTE_NUMBER__e27e4bdf_9a50_4fe7_976f"/>
      <w:bookmarkEnd w:id="361"/>
      <w:bookmarkEnd w:id="362"/>
      <w:bookmarkEnd w:id="360"/>
      <w:bookmarkEnd w:id="363"/>
      <w:bookmarkEnd w:id="364"/>
      <w:r>
        <w:rPr>
          <w:rFonts w:eastAsia="Arial" w:cs="Arial" w:ascii="Arial" w:hAnsi="Arial"/>
          <w:b/>
          <w:u w:val="single"/>
        </w:rPr>
        <w:t>3</w:t>
      </w:r>
      <w:bookmarkEnd w:id="365"/>
      <w:r>
        <w:rPr>
          <w:rFonts w:eastAsia="Arial" w:cs="Arial" w:ascii="Arial" w:hAnsi="Arial"/>
          <w:b/>
          <w:u w:val="single"/>
        </w:rPr>
        <w:t xml:space="preserve">. </w:t>
      </w:r>
      <w:bookmarkStart w:id="366" w:name="_STATUTE_HEADNOTE__88fbd3f6_fb81_46d9_8b"/>
      <w:r>
        <w:rPr>
          <w:rFonts w:eastAsia="Arial" w:cs="Arial" w:ascii="Arial" w:hAnsi="Arial"/>
          <w:b/>
          <w:u w:val="single"/>
        </w:rPr>
        <w:t>Dismissal with prejudice; prevailed on motion.</w:t>
      </w:r>
      <w:r>
        <w:rPr>
          <w:rFonts w:eastAsia="Arial" w:cs="Arial" w:ascii="Arial" w:hAnsi="Arial"/>
          <w:u w:val="single"/>
        </w:rPr>
        <w:t xml:space="preserve"> </w:t>
      </w:r>
      <w:bookmarkStart w:id="367" w:name="_STATUTE_CONTENT__a89063a5_919a_4891_8b5"/>
      <w:bookmarkEnd w:id="366"/>
      <w:r>
        <w:rPr>
          <w:rFonts w:eastAsia="Arial" w:cs="Arial" w:ascii="Arial" w:hAnsi="Arial"/>
          <w:u w:val="single"/>
        </w:rPr>
        <w:t>A voluntary dismissal with prejudice of a responding party's cause of action, or part of a cause of action, that is the subject of a motion under section 734 establishes for the purpose of section 740 that the moving party prevailed on the motion.</w:t>
      </w:r>
    </w:p>
    <w:p>
      <w:pPr>
        <w:pStyle w:val="Normal"/>
        <w:ind w:left="1080" w:hanging="720"/>
        <w:rPr>
          <w:rFonts w:ascii="Arial" w:hAnsi="Arial" w:eastAsia="Arial" w:cs="Arial"/>
        </w:rPr>
      </w:pPr>
      <w:bookmarkStart w:id="368" w:name="_PROCESSED_CHANGE__f95b292d_f48b_44f1_86"/>
      <w:bookmarkStart w:id="369" w:name="_PROCESSED_CHANGE__282bd9b8_4be9_427b_b4"/>
      <w:bookmarkStart w:id="370" w:name="_PROCESSED_CHANGE__b9d84971_9924_4632_84"/>
      <w:bookmarkStart w:id="371" w:name="_PROCESSED_CHANGE__3d8b967c_b24c_4e3a_96"/>
      <w:bookmarkStart w:id="372" w:name="_PROCESSED_CHANGE__c9671bb6_7a70_4056_ab"/>
      <w:bookmarkStart w:id="373" w:name="_STATUTE_S__145af7e1_2ccb_427c_ba9d_4423"/>
      <w:bookmarkStart w:id="374" w:name="_REV__7a18e3af_0120_415a_a9d5_00f8b877f4"/>
      <w:bookmarkStart w:id="375" w:name="_STATUTE_SS__8c861853_1e84_4699_9543_59e"/>
      <w:bookmarkStart w:id="376" w:name="_PROCESSED_CHANGE__96a8a649_fd8e_4976_a5"/>
      <w:bookmarkStart w:id="377" w:name="_PROCESSED_CHANGE__7baf019a_3ab0_494c_a1"/>
      <w:bookmarkStart w:id="378" w:name="_PROCESSED_CHANGE__250bcf9d_6b00_4203_a0"/>
      <w:bookmarkStart w:id="379" w:name="_PROCESSED_CHANGE__ad0836fe_6f34_4973_b9"/>
      <w:bookmarkStart w:id="380" w:name="_PROCESSED_CHANGE__c1fc39ca_4086_48f1_80"/>
      <w:bookmarkStart w:id="381" w:name="_STATUTE_S__b558d585_59c0_4ad6_ac27_74ee"/>
      <w:bookmarkStart w:id="382" w:name="_REV__2096eaa7_5464_4f53_9f1d_2019c1cc74"/>
      <w:bookmarkEnd w:id="368"/>
      <w:bookmarkEnd w:id="369"/>
      <w:bookmarkEnd w:id="370"/>
      <w:bookmarkEnd w:id="371"/>
      <w:bookmarkEnd w:id="372"/>
      <w:bookmarkEnd w:id="373"/>
      <w:bookmarkEnd w:id="374"/>
      <w:bookmarkEnd w:id="375"/>
      <w:bookmarkEnd w:id="367"/>
      <w:bookmarkEnd w:id="376"/>
      <w:bookmarkEnd w:id="377"/>
      <w:bookmarkEnd w:id="378"/>
      <w:bookmarkEnd w:id="379"/>
      <w:bookmarkEnd w:id="380"/>
      <w:bookmarkEnd w:id="381"/>
      <w:bookmarkEnd w:id="382"/>
      <w:r>
        <w:rPr>
          <w:rFonts w:eastAsia="Arial" w:cs="Arial" w:ascii="Arial" w:hAnsi="Arial"/>
          <w:b/>
          <w:u w:val="single"/>
        </w:rPr>
        <w:t>§</w:t>
      </w:r>
      <w:bookmarkStart w:id="383" w:name="_STATUTE_NUMBER__d4c80a74_551c_4b66_8223"/>
      <w:r>
        <w:rPr>
          <w:rFonts w:eastAsia="Arial" w:cs="Arial" w:ascii="Arial" w:hAnsi="Arial"/>
          <w:b/>
          <w:u w:val="single"/>
        </w:rPr>
        <w:t>739</w:t>
      </w:r>
      <w:bookmarkEnd w:id="383"/>
      <w:r>
        <w:rPr>
          <w:rFonts w:eastAsia="Arial" w:cs="Arial" w:ascii="Arial" w:hAnsi="Arial"/>
          <w:b/>
          <w:u w:val="single"/>
        </w:rPr>
        <w:t xml:space="preserve">. </w:t>
      </w:r>
      <w:bookmarkStart w:id="384" w:name="_STATUTE_HEADNOTE__3b23ca07_05ab_4f46_8a"/>
      <w:r>
        <w:rPr>
          <w:rFonts w:eastAsia="Arial" w:cs="Arial" w:ascii="Arial" w:hAnsi="Arial"/>
          <w:b/>
          <w:u w:val="single"/>
        </w:rPr>
        <w:t>Appeal</w:t>
      </w:r>
      <w:bookmarkEnd w:id="384"/>
    </w:p>
    <w:p>
      <w:pPr>
        <w:pStyle w:val="Normal"/>
        <w:ind w:left="360" w:firstLine="360"/>
        <w:rPr>
          <w:rFonts w:ascii="Arial" w:hAnsi="Arial" w:eastAsia="Arial" w:cs="Arial"/>
        </w:rPr>
      </w:pPr>
      <w:bookmarkStart w:id="385" w:name="_REV__2096eaa7_5464_4f53_9f1d_2019c1cc74"/>
      <w:bookmarkStart w:id="386" w:name="_STATUTE_CONTENT__6464d025_94bf_4010_926"/>
      <w:bookmarkStart w:id="387" w:name="_REV__ee439dd3_ddfb_4178_8325_58f3c74151"/>
      <w:bookmarkStart w:id="388" w:name="_STATUTE_P__d7f00a57_12db_43fa_ba92_6e34"/>
      <w:bookmarkEnd w:id="385"/>
      <w:bookmarkEnd w:id="386"/>
      <w:bookmarkEnd w:id="387"/>
      <w:bookmarkEnd w:id="388"/>
      <w:r>
        <w:rPr>
          <w:rFonts w:eastAsia="Arial" w:cs="Arial" w:ascii="Arial" w:hAnsi="Arial"/>
          <w:u w:val="single"/>
        </w:rPr>
        <w:t>A moving party may appeal as a matter of right from an order denying, in whole or in part, a motion under section 734. An appeal of a judgment or order under this subchapter is governed by the Maine Rules of Appellate Procedure.</w:t>
      </w:r>
    </w:p>
    <w:p>
      <w:pPr>
        <w:pStyle w:val="Normal"/>
        <w:ind w:left="1080" w:hanging="720"/>
        <w:rPr>
          <w:rFonts w:ascii="Arial" w:hAnsi="Arial" w:eastAsia="Arial" w:cs="Arial"/>
        </w:rPr>
      </w:pPr>
      <w:bookmarkStart w:id="389" w:name="_PROCESSED_CHANGE__96a8a649_fd8e_4976_a5"/>
      <w:bookmarkStart w:id="390" w:name="_PROCESSED_CHANGE__7baf019a_3ab0_494c_a1"/>
      <w:bookmarkStart w:id="391" w:name="_PROCESSED_CHANGE__250bcf9d_6b00_4203_a0"/>
      <w:bookmarkStart w:id="392" w:name="_PROCESSED_CHANGE__ad0836fe_6f34_4973_b9"/>
      <w:bookmarkStart w:id="393" w:name="_PROCESSED_CHANGE__c1fc39ca_4086_48f1_80"/>
      <w:bookmarkStart w:id="394" w:name="_STATUTE_S__b558d585_59c0_4ad6_ac27_74ee"/>
      <w:bookmarkStart w:id="395" w:name="_STATUTE_CONTENT__6464d025_94bf_4010_926"/>
      <w:bookmarkStart w:id="396" w:name="_REV__ee439dd3_ddfb_4178_8325_58f3c74151"/>
      <w:bookmarkStart w:id="397" w:name="_STATUTE_P__d7f00a57_12db_43fa_ba92_6e34"/>
      <w:bookmarkStart w:id="398" w:name="_PROCESSED_CHANGE__bf1946fc_80f0_4062_83"/>
      <w:bookmarkStart w:id="399" w:name="_PROCESSED_CHANGE__2a513a5d_06a5_482c_b3"/>
      <w:bookmarkStart w:id="400" w:name="_PROCESSED_CHANGE__c14f418e_e976_48cc_ae"/>
      <w:bookmarkStart w:id="401" w:name="_PROCESSED_CHANGE__a80721f0_9afa_46bf_84"/>
      <w:bookmarkStart w:id="402" w:name="_PROCESSED_CHANGE__b8d7ca47_5a21_48f2_83"/>
      <w:bookmarkStart w:id="403" w:name="_STATUTE_S__4f7a2f40_7326_4c92_ae2e_9753"/>
      <w:bookmarkStart w:id="404" w:name="_REV__3bf292cb_8d65_4d44_8aa9_c6823796f6"/>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eastAsia="Arial" w:cs="Arial" w:ascii="Arial" w:hAnsi="Arial"/>
          <w:b/>
          <w:u w:val="single"/>
        </w:rPr>
        <w:t>§</w:t>
      </w:r>
      <w:bookmarkStart w:id="405" w:name="_STATUTE_NUMBER__ab0105a3_a275_4943_bc6d"/>
      <w:r>
        <w:rPr>
          <w:rFonts w:eastAsia="Arial" w:cs="Arial" w:ascii="Arial" w:hAnsi="Arial"/>
          <w:b/>
          <w:u w:val="single"/>
        </w:rPr>
        <w:t>740</w:t>
      </w:r>
      <w:bookmarkEnd w:id="405"/>
      <w:r>
        <w:rPr>
          <w:rFonts w:eastAsia="Arial" w:cs="Arial" w:ascii="Arial" w:hAnsi="Arial"/>
          <w:b/>
          <w:u w:val="single"/>
        </w:rPr>
        <w:t xml:space="preserve">. </w:t>
      </w:r>
      <w:bookmarkStart w:id="406" w:name="_STATUTE_HEADNOTE__1dea830b_7e36_4428_8b"/>
      <w:r>
        <w:rPr>
          <w:rFonts w:eastAsia="Arial" w:cs="Arial" w:ascii="Arial" w:hAnsi="Arial"/>
          <w:b/>
          <w:u w:val="single"/>
        </w:rPr>
        <w:t>Costs, attorney's fees and expenses</w:t>
      </w:r>
      <w:bookmarkEnd w:id="406"/>
    </w:p>
    <w:p>
      <w:pPr>
        <w:pStyle w:val="Normal"/>
        <w:ind w:left="360" w:firstLine="360"/>
        <w:rPr>
          <w:rFonts w:ascii="Arial" w:hAnsi="Arial" w:eastAsia="Arial" w:cs="Arial"/>
        </w:rPr>
      </w:pPr>
      <w:bookmarkStart w:id="407" w:name="_REV__3bf292cb_8d65_4d44_8aa9_c6823796f6"/>
      <w:bookmarkStart w:id="408" w:name="_STATUTE_CONTENT__41e2fa7d_7116_4a7d_a47"/>
      <w:bookmarkStart w:id="409" w:name="_REV__dee696c4_862e_40b1_b5b7_f245b32fac"/>
      <w:bookmarkStart w:id="410" w:name="_STATUTE_P__53c1104c_1b41_489e_9cc7_52f9"/>
      <w:bookmarkEnd w:id="407"/>
      <w:bookmarkEnd w:id="408"/>
      <w:bookmarkEnd w:id="409"/>
      <w:bookmarkEnd w:id="410"/>
      <w:r>
        <w:rPr>
          <w:rFonts w:eastAsia="Arial" w:cs="Arial" w:ascii="Arial" w:hAnsi="Arial"/>
          <w:u w:val="single"/>
        </w:rPr>
        <w:t>On a motion under section 734, the court shall award court costs, attorney's fees and reasonable litigation expenses related to the motion:</w:t>
      </w:r>
    </w:p>
    <w:p>
      <w:pPr>
        <w:pStyle w:val="Normal"/>
        <w:ind w:left="360" w:firstLine="360"/>
        <w:rPr>
          <w:rFonts w:ascii="Arial" w:hAnsi="Arial" w:eastAsia="Arial" w:cs="Arial"/>
        </w:rPr>
      </w:pPr>
      <w:bookmarkStart w:id="411" w:name="_STATUTE_CONTENT__41e2fa7d_7116_4a7d_a47"/>
      <w:bookmarkStart w:id="412" w:name="_REV__dee696c4_862e_40b1_b5b7_f245b32fac"/>
      <w:bookmarkStart w:id="413" w:name="_STATUTE_P__53c1104c_1b41_489e_9cc7_52f9"/>
      <w:bookmarkStart w:id="414" w:name="_REV__7117d77f_93ae_4b50_97f8_138ca12a4d"/>
      <w:bookmarkStart w:id="415" w:name="_STATUTE_SS__224dc511_dc24_40af_a9be_6e8"/>
      <w:bookmarkStart w:id="416" w:name="_STATUTE_NUMBER__7e0dde92_321a_45da_9d4b"/>
      <w:bookmarkEnd w:id="411"/>
      <w:bookmarkEnd w:id="412"/>
      <w:bookmarkEnd w:id="413"/>
      <w:bookmarkEnd w:id="414"/>
      <w:bookmarkEnd w:id="415"/>
      <w:r>
        <w:rPr>
          <w:rFonts w:eastAsia="Arial" w:cs="Arial" w:ascii="Arial" w:hAnsi="Arial"/>
          <w:b/>
          <w:u w:val="single"/>
        </w:rPr>
        <w:t>1</w:t>
      </w:r>
      <w:bookmarkEnd w:id="416"/>
      <w:r>
        <w:rPr>
          <w:rFonts w:eastAsia="Arial" w:cs="Arial" w:ascii="Arial" w:hAnsi="Arial"/>
          <w:b/>
          <w:u w:val="single"/>
        </w:rPr>
        <w:t xml:space="preserve">. </w:t>
      </w:r>
      <w:bookmarkStart w:id="417" w:name="_STATUTE_HEADNOTE__b164a57f_8047_47e1_a7"/>
      <w:r>
        <w:rPr>
          <w:rFonts w:eastAsia="Arial" w:cs="Arial" w:ascii="Arial" w:hAnsi="Arial"/>
          <w:b/>
          <w:u w:val="single"/>
        </w:rPr>
        <w:t>If moving party prevails.</w:t>
      </w:r>
      <w:r>
        <w:rPr>
          <w:rFonts w:eastAsia="Arial" w:cs="Arial" w:ascii="Arial" w:hAnsi="Arial"/>
          <w:u w:val="single"/>
        </w:rPr>
        <w:t xml:space="preserve"> </w:t>
      </w:r>
      <w:bookmarkStart w:id="418" w:name="_STATUTE_CONTENT__541ee8fa_4fa6_43a8_8d7"/>
      <w:bookmarkEnd w:id="417"/>
      <w:r>
        <w:rPr>
          <w:rFonts w:eastAsia="Arial" w:cs="Arial" w:ascii="Arial" w:hAnsi="Arial"/>
          <w:u w:val="single"/>
        </w:rPr>
        <w:t>To the moving party if the moving party prevails on the motion; or</w:t>
      </w:r>
    </w:p>
    <w:p>
      <w:pPr>
        <w:pStyle w:val="Normal"/>
        <w:ind w:left="360" w:firstLine="360"/>
        <w:rPr>
          <w:rFonts w:ascii="Arial" w:hAnsi="Arial" w:eastAsia="Arial" w:cs="Arial"/>
        </w:rPr>
      </w:pPr>
      <w:bookmarkStart w:id="419" w:name="_REV__7117d77f_93ae_4b50_97f8_138ca12a4d"/>
      <w:bookmarkStart w:id="420" w:name="_STATUTE_SS__224dc511_dc24_40af_a9be_6e8"/>
      <w:bookmarkStart w:id="421" w:name="_REV__74984ebf_fd23_45d8_a9e1_eff7403d6f"/>
      <w:bookmarkStart w:id="422" w:name="_STATUTE_SS__98e22e99_3b69_42a0_b94f_5da"/>
      <w:bookmarkStart w:id="423" w:name="_STATUTE_NUMBER__1e27571b_03b2_4ebb_86ea"/>
      <w:bookmarkEnd w:id="419"/>
      <w:bookmarkEnd w:id="420"/>
      <w:bookmarkEnd w:id="418"/>
      <w:bookmarkEnd w:id="421"/>
      <w:bookmarkEnd w:id="422"/>
      <w:r>
        <w:rPr>
          <w:rFonts w:eastAsia="Arial" w:cs="Arial" w:ascii="Arial" w:hAnsi="Arial"/>
          <w:b/>
          <w:u w:val="single"/>
        </w:rPr>
        <w:t>2</w:t>
      </w:r>
      <w:bookmarkEnd w:id="423"/>
      <w:r>
        <w:rPr>
          <w:rFonts w:eastAsia="Arial" w:cs="Arial" w:ascii="Arial" w:hAnsi="Arial"/>
          <w:b/>
          <w:u w:val="single"/>
        </w:rPr>
        <w:t xml:space="preserve">. </w:t>
      </w:r>
      <w:bookmarkStart w:id="424" w:name="_STATUTE_HEADNOTE__64b4f7e3_ddef_40be_96"/>
      <w:r>
        <w:rPr>
          <w:rFonts w:eastAsia="Arial" w:cs="Arial" w:ascii="Arial" w:hAnsi="Arial"/>
          <w:b/>
          <w:u w:val="single"/>
        </w:rPr>
        <w:t>If responding party prevails.</w:t>
      </w:r>
      <w:r>
        <w:rPr>
          <w:rFonts w:eastAsia="Arial" w:cs="Arial" w:ascii="Arial" w:hAnsi="Arial"/>
          <w:u w:val="single"/>
        </w:rPr>
        <w:t xml:space="preserve"> </w:t>
      </w:r>
      <w:bookmarkStart w:id="425" w:name="_STATUTE_CONTENT__63594942_0bdd_4a54_b07"/>
      <w:bookmarkEnd w:id="424"/>
      <w:r>
        <w:rPr>
          <w:rFonts w:eastAsia="Arial" w:cs="Arial" w:ascii="Arial" w:hAnsi="Arial"/>
          <w:u w:val="single"/>
        </w:rPr>
        <w:t>To the responding party if the responding party prevails on the motion and the court finds that the motion was frivolous or filed solely with intent to delay the proceeding.</w:t>
      </w:r>
    </w:p>
    <w:p>
      <w:pPr>
        <w:pStyle w:val="Normal"/>
        <w:ind w:left="1080" w:hanging="720"/>
        <w:rPr>
          <w:rFonts w:ascii="Arial" w:hAnsi="Arial" w:eastAsia="Arial" w:cs="Arial"/>
        </w:rPr>
      </w:pPr>
      <w:bookmarkStart w:id="426" w:name="_PROCESSED_CHANGE__bf1946fc_80f0_4062_83"/>
      <w:bookmarkStart w:id="427" w:name="_PROCESSED_CHANGE__2a513a5d_06a5_482c_b3"/>
      <w:bookmarkStart w:id="428" w:name="_PROCESSED_CHANGE__c14f418e_e976_48cc_ae"/>
      <w:bookmarkStart w:id="429" w:name="_PROCESSED_CHANGE__a80721f0_9afa_46bf_84"/>
      <w:bookmarkStart w:id="430" w:name="_PROCESSED_CHANGE__b8d7ca47_5a21_48f2_83"/>
      <w:bookmarkStart w:id="431" w:name="_STATUTE_S__4f7a2f40_7326_4c92_ae2e_9753"/>
      <w:bookmarkStart w:id="432" w:name="_REV__74984ebf_fd23_45d8_a9e1_eff7403d6f"/>
      <w:bookmarkStart w:id="433" w:name="_STATUTE_SS__98e22e99_3b69_42a0_b94f_5da"/>
      <w:bookmarkStart w:id="434" w:name="_PROCESSED_CHANGE__0a8a6ee0_e41e_4264_a5"/>
      <w:bookmarkStart w:id="435" w:name="_PROCESSED_CHANGE__01ee6f16_6762_4cb9_be"/>
      <w:bookmarkStart w:id="436" w:name="_PROCESSED_CHANGE__00d8f041_0399_4dc2_bd"/>
      <w:bookmarkStart w:id="437" w:name="_PROCESSED_CHANGE__8048f828_f6f8_45ed_a5"/>
      <w:bookmarkStart w:id="438" w:name="_PROCESSED_CHANGE__4c625ade_ed4a_413f_82"/>
      <w:bookmarkStart w:id="439" w:name="_STATUTE_S__4f932537_d5f3_4073_98cd_18f5"/>
      <w:bookmarkStart w:id="440" w:name="_REV__c555c139_5b03_4d8b_b2ef_5de0ee908b"/>
      <w:bookmarkEnd w:id="426"/>
      <w:bookmarkEnd w:id="427"/>
      <w:bookmarkEnd w:id="428"/>
      <w:bookmarkEnd w:id="429"/>
      <w:bookmarkEnd w:id="430"/>
      <w:bookmarkEnd w:id="431"/>
      <w:bookmarkEnd w:id="432"/>
      <w:bookmarkEnd w:id="433"/>
      <w:bookmarkEnd w:id="425"/>
      <w:bookmarkEnd w:id="434"/>
      <w:bookmarkEnd w:id="435"/>
      <w:bookmarkEnd w:id="436"/>
      <w:bookmarkEnd w:id="437"/>
      <w:bookmarkEnd w:id="438"/>
      <w:bookmarkEnd w:id="439"/>
      <w:bookmarkEnd w:id="440"/>
      <w:r>
        <w:rPr>
          <w:rFonts w:eastAsia="Arial" w:cs="Arial" w:ascii="Arial" w:hAnsi="Arial"/>
          <w:b/>
          <w:u w:val="single"/>
        </w:rPr>
        <w:t>§</w:t>
      </w:r>
      <w:bookmarkStart w:id="441" w:name="_STATUTE_NUMBER__28362e4e_a50a_4faf_bdc8"/>
      <w:r>
        <w:rPr>
          <w:rFonts w:eastAsia="Arial" w:cs="Arial" w:ascii="Arial" w:hAnsi="Arial"/>
          <w:b/>
          <w:u w:val="single"/>
        </w:rPr>
        <w:t>741</w:t>
      </w:r>
      <w:bookmarkEnd w:id="441"/>
      <w:r>
        <w:rPr>
          <w:rFonts w:eastAsia="Arial" w:cs="Arial" w:ascii="Arial" w:hAnsi="Arial"/>
          <w:b/>
          <w:u w:val="single"/>
        </w:rPr>
        <w:t xml:space="preserve">. </w:t>
      </w:r>
      <w:bookmarkStart w:id="442" w:name="_STATUTE_HEADNOTE__117a8b6b_f2c8_4918_8f"/>
      <w:r>
        <w:rPr>
          <w:rFonts w:eastAsia="Arial" w:cs="Arial" w:ascii="Arial" w:hAnsi="Arial"/>
          <w:b/>
          <w:u w:val="single"/>
        </w:rPr>
        <w:t>Construction</w:t>
      </w:r>
      <w:bookmarkEnd w:id="442"/>
    </w:p>
    <w:p>
      <w:pPr>
        <w:pStyle w:val="Normal"/>
        <w:ind w:left="360" w:firstLine="360"/>
        <w:rPr>
          <w:rFonts w:ascii="Arial" w:hAnsi="Arial" w:eastAsia="Arial" w:cs="Arial"/>
        </w:rPr>
      </w:pPr>
      <w:bookmarkStart w:id="443" w:name="_REV__c555c139_5b03_4d8b_b2ef_5de0ee908b"/>
      <w:bookmarkStart w:id="444" w:name="_STATUTE_CONTENT__30ddd78d_9ed7_43e4_a0e"/>
      <w:bookmarkStart w:id="445" w:name="_REV__cba5bbde_9888_4846_b687_9de7ebf841"/>
      <w:bookmarkStart w:id="446" w:name="_STATUTE_P__3bc6fe90_7121_45dc_93ae_5d13"/>
      <w:bookmarkEnd w:id="443"/>
      <w:bookmarkEnd w:id="444"/>
      <w:bookmarkEnd w:id="445"/>
      <w:bookmarkEnd w:id="446"/>
      <w:r>
        <w:rPr>
          <w:rFonts w:eastAsia="Arial" w:cs="Arial" w:ascii="Arial" w:hAnsi="Arial"/>
          <w:u w:val="single"/>
        </w:rPr>
        <w:t>This subchapter must be broadly construed and applied to protect the exercise of the right of freedom of speech and of the press, the right to assemble and petition and the right of association guaranteed by the United States Constitution or by the Constitution of Maine.</w:t>
      </w:r>
    </w:p>
    <w:p>
      <w:pPr>
        <w:pStyle w:val="Normal"/>
        <w:ind w:left="1080" w:hanging="720"/>
        <w:rPr>
          <w:rFonts w:ascii="Arial" w:hAnsi="Arial" w:eastAsia="Arial" w:cs="Arial"/>
        </w:rPr>
      </w:pPr>
      <w:bookmarkStart w:id="447" w:name="_PROCESSED_CHANGE__0a8a6ee0_e41e_4264_a5"/>
      <w:bookmarkStart w:id="448" w:name="_PROCESSED_CHANGE__01ee6f16_6762_4cb9_be"/>
      <w:bookmarkStart w:id="449" w:name="_PROCESSED_CHANGE__00d8f041_0399_4dc2_bd"/>
      <w:bookmarkStart w:id="450" w:name="_PROCESSED_CHANGE__8048f828_f6f8_45ed_a5"/>
      <w:bookmarkStart w:id="451" w:name="_PROCESSED_CHANGE__4c625ade_ed4a_413f_82"/>
      <w:bookmarkStart w:id="452" w:name="_STATUTE_S__4f932537_d5f3_4073_98cd_18f5"/>
      <w:bookmarkStart w:id="453" w:name="_STATUTE_CONTENT__30ddd78d_9ed7_43e4_a0e"/>
      <w:bookmarkStart w:id="454" w:name="_REV__cba5bbde_9888_4846_b687_9de7ebf841"/>
      <w:bookmarkStart w:id="455" w:name="_STATUTE_P__3bc6fe90_7121_45dc_93ae_5d13"/>
      <w:bookmarkStart w:id="456" w:name="_PROCESSED_CHANGE__11280003_bcd8_409d_bd"/>
      <w:bookmarkStart w:id="457" w:name="_PROCESSED_CHANGE__d6daa958_a243_440d_83"/>
      <w:bookmarkStart w:id="458" w:name="_PROCESSED_CHANGE__201262c1_33de_48a1_8e"/>
      <w:bookmarkStart w:id="459" w:name="_PROCESSED_CHANGE__919a803f_3131_4a51_98"/>
      <w:bookmarkStart w:id="460" w:name="_PROCESSED_CHANGE__b668f263_cdd4_4db4_8f"/>
      <w:bookmarkStart w:id="461" w:name="_STATUTE_S__1c48d9b6_e01a_4e42_ac1f_ed92"/>
      <w:bookmarkStart w:id="462" w:name="_REV__57b0c2ed_3061_4de5_8700_6f2423285a"/>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eastAsia="Arial" w:cs="Arial" w:ascii="Arial" w:hAnsi="Arial"/>
          <w:b/>
          <w:u w:val="single"/>
        </w:rPr>
        <w:t>§</w:t>
      </w:r>
      <w:bookmarkStart w:id="463" w:name="_STATUTE_NUMBER__f069f66b_eba4_4e2b_b941"/>
      <w:r>
        <w:rPr>
          <w:rFonts w:eastAsia="Arial" w:cs="Arial" w:ascii="Arial" w:hAnsi="Arial"/>
          <w:b/>
          <w:u w:val="single"/>
        </w:rPr>
        <w:t>742</w:t>
      </w:r>
      <w:bookmarkEnd w:id="463"/>
      <w:r>
        <w:rPr>
          <w:rFonts w:eastAsia="Arial" w:cs="Arial" w:ascii="Arial" w:hAnsi="Arial"/>
          <w:b/>
          <w:u w:val="single"/>
        </w:rPr>
        <w:t xml:space="preserve">. </w:t>
      </w:r>
      <w:bookmarkStart w:id="464" w:name="_STATUTE_HEADNOTE__41b632b4_17f1_4689_8a"/>
      <w:r>
        <w:rPr>
          <w:rFonts w:eastAsia="Arial" w:cs="Arial" w:ascii="Arial" w:hAnsi="Arial"/>
          <w:b/>
          <w:u w:val="single"/>
        </w:rPr>
        <w:t>Uniformity of application and construction</w:t>
      </w:r>
      <w:bookmarkEnd w:id="464"/>
    </w:p>
    <w:p>
      <w:pPr>
        <w:pStyle w:val="Normal"/>
        <w:ind w:left="360" w:firstLine="360"/>
        <w:rPr>
          <w:rFonts w:ascii="Arial" w:hAnsi="Arial" w:eastAsia="Arial" w:cs="Arial"/>
        </w:rPr>
      </w:pPr>
      <w:bookmarkStart w:id="465" w:name="_REV__57b0c2ed_3061_4de5_8700_6f2423285a"/>
      <w:bookmarkStart w:id="466" w:name="_STATUTE_P__fbd2d458_cbc3_4783_8614_6d56"/>
      <w:bookmarkStart w:id="467" w:name="_STATUTE_CONTENT__f0f19d99_d04f_493a_aef"/>
      <w:bookmarkStart w:id="468" w:name="_REV__0efefb9e_719d_4e7c_b0ad_288ae73557"/>
      <w:bookmarkEnd w:id="465"/>
      <w:bookmarkEnd w:id="466"/>
      <w:bookmarkEnd w:id="467"/>
      <w:bookmarkEnd w:id="468"/>
      <w:r>
        <w:rPr>
          <w:rFonts w:eastAsia="Arial" w:cs="Arial" w:ascii="Arial" w:hAnsi="Arial"/>
          <w:u w:val="single"/>
        </w:rPr>
        <w:t>In applying and construing this chapter, consideration must be given to the need to promote uniformity of the law with respect to its subject matter among states that enact it.</w:t>
      </w:r>
    </w:p>
    <w:p>
      <w:pPr>
        <w:pStyle w:val="Normal"/>
        <w:ind w:left="360" w:firstLine="360"/>
        <w:rPr>
          <w:rFonts w:ascii="Arial" w:hAnsi="Arial" w:eastAsia="Arial" w:cs="Arial"/>
        </w:rPr>
      </w:pPr>
      <w:bookmarkStart w:id="469" w:name="_BILL_SECTION__2280acc9_c169_4bb3_ad8e_c"/>
      <w:bookmarkStart w:id="470" w:name="_STATUTE_SC__9d50a31b_0d19_4aa8_ae73_e9c"/>
      <w:bookmarkStart w:id="471" w:name="_PROCESSED_CHANGE__11280003_bcd8_409d_bd"/>
      <w:bookmarkStart w:id="472" w:name="_PROCESSED_CHANGE__d6daa958_a243_440d_83"/>
      <w:bookmarkStart w:id="473" w:name="_PROCESSED_CHANGE__201262c1_33de_48a1_8e"/>
      <w:bookmarkStart w:id="474" w:name="_PROCESSED_CHANGE__919a803f_3131_4a51_98"/>
      <w:bookmarkStart w:id="475" w:name="_PROCESSED_CHANGE__b668f263_cdd4_4db4_8f"/>
      <w:bookmarkStart w:id="476" w:name="_STATUTE_S__1c48d9b6_e01a_4e42_ac1f_ed92"/>
      <w:bookmarkStart w:id="477" w:name="_STATUTE_P__fbd2d458_cbc3_4783_8614_6d56"/>
      <w:bookmarkStart w:id="478" w:name="_STATUTE_CONTENT__f0f19d99_d04f_493a_aef"/>
      <w:bookmarkStart w:id="479" w:name="_REV__0efefb9e_719d_4e7c_b0ad_288ae73557"/>
      <w:bookmarkStart w:id="480" w:name="_APPLICATION_CLAUSE__3256e5f7_6d6d_4993_"/>
      <w:bookmarkEnd w:id="469"/>
      <w:bookmarkEnd w:id="470"/>
      <w:bookmarkEnd w:id="471"/>
      <w:bookmarkEnd w:id="472"/>
      <w:bookmarkEnd w:id="473"/>
      <w:bookmarkEnd w:id="474"/>
      <w:bookmarkEnd w:id="475"/>
      <w:bookmarkEnd w:id="476"/>
      <w:bookmarkEnd w:id="477"/>
      <w:bookmarkEnd w:id="478"/>
      <w:bookmarkEnd w:id="479"/>
      <w:bookmarkEnd w:id="480"/>
      <w:r>
        <w:rPr>
          <w:rFonts w:eastAsia="Arial" w:cs="Arial" w:ascii="Arial" w:hAnsi="Arial"/>
          <w:b/>
          <w:sz w:val="24"/>
        </w:rPr>
        <w:t xml:space="preserve">Sec. </w:t>
      </w:r>
      <w:bookmarkStart w:id="481" w:name="_BILL_SECTION_NUMBER__5639acd0_5bce_4917"/>
      <w:r>
        <w:rPr>
          <w:rFonts w:eastAsia="Arial" w:cs="Arial" w:ascii="Arial" w:hAnsi="Arial"/>
          <w:b/>
          <w:sz w:val="24"/>
        </w:rPr>
        <w:t>3</w:t>
      </w:r>
      <w:bookmarkEnd w:id="481"/>
      <w:r>
        <w:rPr>
          <w:rFonts w:eastAsia="Arial" w:cs="Arial" w:ascii="Arial" w:hAnsi="Arial"/>
          <w:b/>
          <w:sz w:val="24"/>
        </w:rPr>
        <w:t xml:space="preserve">.  Application. </w:t>
      </w:r>
      <w:r>
        <w:rPr>
          <w:rFonts w:eastAsia="Arial" w:cs="Arial" w:ascii="Arial" w:hAnsi="Arial"/>
        </w:rPr>
        <w:t>This Act applies to a civil action filed or cause of action asserted in a civil action on or after January 1, 2025.</w:t>
      </w:r>
    </w:p>
    <w:p>
      <w:pPr>
        <w:pStyle w:val="Normal"/>
        <w:ind w:left="360" w:firstLine="360"/>
        <w:rPr>
          <w:rFonts w:ascii="Arial" w:hAnsi="Arial" w:eastAsia="Arial" w:cs="Arial"/>
        </w:rPr>
      </w:pPr>
      <w:bookmarkStart w:id="482" w:name="_APPLICATION_CLAUSE__3256e5f7_6d6d_4993_"/>
      <w:bookmarkStart w:id="483" w:name="_BILL_SECTION_UNALLOCATED__fb408a48_dcfb"/>
      <w:bookmarkEnd w:id="482"/>
      <w:bookmarkEnd w:id="483"/>
      <w:r>
        <w:rPr>
          <w:rFonts w:eastAsia="Arial" w:cs="Arial" w:ascii="Arial" w:hAnsi="Arial"/>
          <w:b/>
          <w:sz w:val="24"/>
        </w:rPr>
        <w:t xml:space="preserve">Sec. </w:t>
      </w:r>
      <w:bookmarkStart w:id="484" w:name="_BILL_SECTION_NUMBER__2ab94833_e731_4cb9"/>
      <w:r>
        <w:rPr>
          <w:rFonts w:eastAsia="Arial" w:cs="Arial" w:ascii="Arial" w:hAnsi="Arial"/>
          <w:b/>
          <w:sz w:val="24"/>
        </w:rPr>
        <w:t>4</w:t>
      </w:r>
      <w:bookmarkEnd w:id="48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avings clause.</w:t>
      </w:r>
      <w:r>
        <w:rPr>
          <w:rFonts w:eastAsia="Arial" w:cs="Arial" w:ascii="Arial" w:hAnsi="Arial"/>
        </w:rPr>
        <w:t xml:space="preserve">  This Act does not affect a cause of action asserted before January 1, 2025 in a civil action or a motion under the Maine Revised Statutes, Title 14, former section 556 regarding the cause of action.</w:t>
      </w:r>
    </w:p>
    <w:p>
      <w:pPr>
        <w:pStyle w:val="Normal"/>
        <w:ind w:left="360" w:firstLine="360"/>
        <w:rPr>
          <w:rFonts w:ascii="Arial" w:hAnsi="Arial" w:eastAsia="Arial" w:cs="Arial"/>
        </w:rPr>
      </w:pPr>
      <w:bookmarkStart w:id="485" w:name="_BILL_SECTION_UNALLOCATED__fb408a48_dcfb"/>
      <w:bookmarkStart w:id="486" w:name="_BILL_SECTION_UNALLOCATED__764ee0c1_5f81"/>
      <w:bookmarkEnd w:id="485"/>
      <w:bookmarkEnd w:id="486"/>
      <w:r>
        <w:rPr>
          <w:rFonts w:eastAsia="Arial" w:cs="Arial" w:ascii="Arial" w:hAnsi="Arial"/>
          <w:b/>
          <w:sz w:val="24"/>
        </w:rPr>
        <w:t xml:space="preserve">Sec. </w:t>
      </w:r>
      <w:bookmarkStart w:id="487" w:name="_BILL_SECTION_NUMBER__8260fc99_b761_40a6"/>
      <w:r>
        <w:rPr>
          <w:rFonts w:eastAsia="Arial" w:cs="Arial" w:ascii="Arial" w:hAnsi="Arial"/>
          <w:b/>
          <w:sz w:val="24"/>
        </w:rPr>
        <w:t>5</w:t>
      </w:r>
      <w:bookmarkEnd w:id="487"/>
      <w:r>
        <w:rPr>
          <w:rFonts w:eastAsia="Arial" w:cs="Arial" w:ascii="Arial" w:hAnsi="Arial"/>
          <w:b/>
          <w:sz w:val="24"/>
        </w:rPr>
        <w:t>.  Legislative intent.</w:t>
      </w:r>
      <w:r>
        <w:rPr>
          <w:rFonts w:eastAsia="Arial" w:cs="Arial" w:ascii="Arial" w:hAnsi="Arial"/>
        </w:rPr>
        <w:t xml:space="preserve">  This Act is the Maine enactment of the Uniform Public Expression Protection Act as revised by the National Conference of Commissioners on Uniform State Laws. The text of the uniform act has been changed to conform to the Maine statutory conventions.  The changes are technical in nature and it is the intent of the Legislature that this Act be interpreted as substantively the same as the uniform act.</w:t>
      </w:r>
    </w:p>
    <w:p>
      <w:pPr>
        <w:pStyle w:val="Normal"/>
        <w:ind w:left="360" w:firstLine="360"/>
        <w:rPr>
          <w:rFonts w:ascii="Arial" w:hAnsi="Arial" w:eastAsia="Arial" w:cs="Arial"/>
        </w:rPr>
      </w:pPr>
      <w:bookmarkStart w:id="488" w:name="_BILL_SECTION_UNALLOCATED__764ee0c1_5f81"/>
      <w:bookmarkStart w:id="489" w:name="_BILL_SECTION_UNALLOCATED__c8f0699c_3284"/>
      <w:bookmarkEnd w:id="488"/>
      <w:bookmarkEnd w:id="489"/>
      <w:r>
        <w:rPr>
          <w:rFonts w:eastAsia="Arial" w:cs="Arial" w:ascii="Arial" w:hAnsi="Arial"/>
          <w:b/>
          <w:sz w:val="24"/>
        </w:rPr>
        <w:t xml:space="preserve">Sec. </w:t>
      </w:r>
      <w:bookmarkStart w:id="490" w:name="_BILL_SECTION_NUMBER__f8e8e9b7_85a6_4fcd"/>
      <w:r>
        <w:rPr>
          <w:rFonts w:eastAsia="Arial" w:cs="Arial" w:ascii="Arial" w:hAnsi="Arial"/>
          <w:b/>
          <w:sz w:val="24"/>
        </w:rPr>
        <w:t>6</w:t>
      </w:r>
      <w:bookmarkEnd w:id="490"/>
      <w:r>
        <w:rPr>
          <w:rFonts w:eastAsia="Arial" w:cs="Arial" w:ascii="Arial" w:hAnsi="Arial"/>
          <w:b/>
          <w:sz w:val="24"/>
        </w:rPr>
        <w:t>.  Comments.</w:t>
      </w:r>
      <w:r>
        <w:rPr>
          <w:rFonts w:eastAsia="Arial" w:cs="Arial" w:ascii="Arial" w:hAnsi="Arial"/>
        </w:rPr>
        <w:t xml:space="preserve">  The Legislature accepts the Uniform Comments composed by the National Conference of Commissioners on Uniform State Laws as part of the Uniform Public Expression Protection Act.</w:t>
      </w:r>
    </w:p>
    <w:p>
      <w:pPr>
        <w:pStyle w:val="Normal"/>
        <w:spacing w:before="100" w:after="100"/>
        <w:ind w:left="360" w:firstLine="360"/>
        <w:rPr>
          <w:rFonts w:ascii="Arial" w:hAnsi="Arial" w:eastAsia="Arial" w:cs="Arial"/>
        </w:rPr>
      </w:pPr>
      <w:bookmarkStart w:id="491" w:name="_BILL_SECTION_UNALLOCATED__c8f0699c_3284"/>
      <w:bookmarkStart w:id="492" w:name="_EFFECTIVE_CLAUSE__3edd7ee9_1823_480e_aa"/>
      <w:bookmarkEnd w:id="491"/>
      <w:r>
        <w:rPr>
          <w:rFonts w:eastAsia="Arial" w:cs="Arial" w:ascii="Arial" w:hAnsi="Arial"/>
          <w:b/>
          <w:sz w:val="24"/>
        </w:rPr>
        <w:t xml:space="preserve">Sec. </w:t>
      </w:r>
      <w:bookmarkStart w:id="493" w:name="_BILL_SECTION_NUMBER__1b9f05aa_9f2d_4193"/>
      <w:r>
        <w:rPr>
          <w:rFonts w:eastAsia="Arial" w:cs="Arial" w:ascii="Arial" w:hAnsi="Arial"/>
          <w:b/>
          <w:sz w:val="24"/>
        </w:rPr>
        <w:t>7</w:t>
      </w:r>
      <w:bookmarkEnd w:id="493"/>
      <w:r>
        <w:rPr>
          <w:rFonts w:eastAsia="Arial" w:cs="Arial" w:ascii="Arial" w:hAnsi="Arial"/>
          <w:b/>
          <w:sz w:val="24"/>
        </w:rPr>
        <w:t xml:space="preserve">.  Effective date. </w:t>
      </w:r>
      <w:r>
        <w:rPr>
          <w:rFonts w:eastAsia="Arial" w:cs="Arial" w:ascii="Arial" w:hAnsi="Arial"/>
        </w:rPr>
        <w:t>This Act takes effect January 1, 2025.</w:t>
      </w:r>
      <w:bookmarkEnd w:id="0"/>
      <w:bookmarkEnd w:id="5"/>
      <w:bookmarkEnd w:id="6"/>
      <w:bookmarkEnd w:id="4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5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Freedom of Speech Protections by Enacting the Uniform Public Expression Protection Act</w:t>
    </w:r>
  </w:p>
  <w:p>
    <w:pPr>
      <w:pStyle w:val="Normal"/>
      <w:suppressLineNumbers/>
      <w:spacing w:before="0" w:after="0"/>
      <w:jc w:val="center"/>
      <w:rPr>
        <w:rFonts w:ascii="Arial" w:hAnsi="Arial" w:eastAsia="Arial" w:cs="Arial"/>
      </w:rPr>
    </w:pPr>
    <w:r>
      <w:rPr>
        <w:rFonts w:eastAsia="Arial" w:cs="Arial" w:ascii="Arial" w:hAnsi="Arial"/>
        <w:sz w:val="22"/>
      </w:rPr>
      <w:t>L.D. 8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