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Undesignated Ready-to-use Glucagon Rescue Therapies in Schoo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64 - L.D. 8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Undesignated Ready-to-use Glucagon Rescue Therapies in Schools</w:t>
      </w:r>
    </w:p>
    <w:p>
      <w:pPr>
        <w:pStyle w:val="Normal"/>
        <w:ind w:left="360" w:hanging="0"/>
        <w:rPr>
          <w:rFonts w:ascii="Arial" w:hAnsi="Arial" w:eastAsia="Arial" w:cs="Arial"/>
        </w:rPr>
      </w:pPr>
      <w:bookmarkStart w:id="0" w:name="_DOC_BODY_CONTAINER__d37a7976_b14c_400c_"/>
      <w:bookmarkStart w:id="1" w:name="_PAR__1_656c88e4_a717_4ac3_84b6_ec1bfb78"/>
      <w:bookmarkStart w:id="2" w:name="_ENACTING_CLAUSE__1f899832_885f_45a1_ab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56c88e4_a717_4ac3_84b6_ec1bfb78"/>
      <w:bookmarkStart w:id="4" w:name="_ENACTING_CLAUSE__1f899832_885f_45a1_ab0"/>
      <w:bookmarkStart w:id="5" w:name="_DOC_BODY_CONTENT__6e9c3816_ebc0_419f_93"/>
      <w:bookmarkStart w:id="6" w:name="_BILL_SECTION__9188c427_3d18_4fff_b0bd_0"/>
      <w:bookmarkStart w:id="7" w:name="_PAR__2_c708337b_88fa_487e_9261_16f48330"/>
      <w:bookmarkStart w:id="8" w:name="_BILL_SECTION_HEADER__78a4d1cf_25db_4be4"/>
      <w:bookmarkEnd w:id="3"/>
      <w:bookmarkEnd w:id="4"/>
      <w:bookmarkEnd w:id="7"/>
      <w:bookmarkEnd w:id="8"/>
      <w:r>
        <w:rPr>
          <w:rFonts w:eastAsia="Arial" w:cs="Arial" w:ascii="Arial" w:hAnsi="Arial"/>
          <w:b/>
          <w:sz w:val="24"/>
        </w:rPr>
        <w:t xml:space="preserve">Sec. </w:t>
      </w:r>
      <w:bookmarkStart w:id="9" w:name="_BILL_SECTION_NUMBER__e849d375_2efd_4635"/>
      <w:r>
        <w:rPr>
          <w:rFonts w:eastAsia="Arial" w:cs="Arial" w:ascii="Arial" w:hAnsi="Arial"/>
          <w:b/>
          <w:sz w:val="24"/>
        </w:rPr>
        <w:t>1</w:t>
      </w:r>
      <w:bookmarkEnd w:id="9"/>
      <w:r>
        <w:rPr>
          <w:rFonts w:eastAsia="Arial" w:cs="Arial" w:ascii="Arial" w:hAnsi="Arial"/>
          <w:b/>
          <w:sz w:val="24"/>
        </w:rPr>
        <w:t>.  20-A MRSA §6308</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c708337b_88fa_487e_9261_16f48330"/>
      <w:bookmarkStart w:id="11" w:name="_BILL_SECTION_HEADER__78a4d1cf_25db_4be4"/>
      <w:bookmarkStart w:id="12" w:name="_STATUTE_S__af44dadc_6e3c_49b2_9930_4422"/>
      <w:bookmarkStart w:id="13" w:name="_PAR__3_ee5bbadd_7968_4a80_9399_28892a88"/>
      <w:bookmarkEnd w:id="10"/>
      <w:bookmarkEnd w:id="11"/>
      <w:bookmarkEnd w:id="13"/>
      <w:r>
        <w:rPr>
          <w:rFonts w:eastAsia="Arial" w:cs="Arial" w:ascii="Arial" w:hAnsi="Arial"/>
          <w:b/>
          <w:u w:val="single"/>
        </w:rPr>
        <w:t>§</w:t>
      </w:r>
      <w:bookmarkStart w:id="14" w:name="_STATUTE_NUMBER__029cc35b_22e8_4804_86b7"/>
      <w:r>
        <w:rPr>
          <w:rFonts w:eastAsia="Arial" w:cs="Arial" w:ascii="Arial" w:hAnsi="Arial"/>
          <w:b/>
          <w:u w:val="single"/>
        </w:rPr>
        <w:t>6308</w:t>
      </w:r>
      <w:bookmarkEnd w:id="14"/>
      <w:r>
        <w:rPr>
          <w:rFonts w:eastAsia="Arial" w:cs="Arial" w:ascii="Arial" w:hAnsi="Arial"/>
          <w:b/>
          <w:u w:val="single"/>
        </w:rPr>
        <w:t xml:space="preserve">.  </w:t>
      </w:r>
      <w:bookmarkStart w:id="15" w:name="_STATUTE_HEADNOTE__d89ebb67_0591_4922_82"/>
      <w:r>
        <w:rPr>
          <w:rFonts w:eastAsia="Arial" w:cs="Arial" w:ascii="Arial" w:hAnsi="Arial"/>
          <w:b/>
          <w:u w:val="single"/>
        </w:rPr>
        <w:t>Glucagon rescue therapy</w:t>
      </w:r>
      <w:bookmarkEnd w:id="15"/>
    </w:p>
    <w:p>
      <w:pPr>
        <w:pStyle w:val="Normal"/>
        <w:ind w:left="360" w:firstLine="360"/>
        <w:rPr>
          <w:rFonts w:ascii="Arial" w:hAnsi="Arial" w:eastAsia="Arial" w:cs="Arial"/>
        </w:rPr>
      </w:pPr>
      <w:bookmarkStart w:id="16" w:name="_PAR__3_ee5bbadd_7968_4a80_9399_28892a88"/>
      <w:bookmarkStart w:id="17" w:name="_STATUTE_SS__3f691f27_5163_4fcc_97e2_e27"/>
      <w:bookmarkStart w:id="18" w:name="_PROCESSED_CHANGE__e84829cd_e486_4c7f_a9"/>
      <w:bookmarkStart w:id="19" w:name="_PROCESSED_CHANGE__cb7ac663_0a12_488c_ad"/>
      <w:bookmarkStart w:id="20" w:name="_PROCESSED_CHANGE__c50fdae2_3277_4dc9_99"/>
      <w:bookmarkStart w:id="21" w:name="_PROCESSED_CHANGE__4efec67d_971c_4940_8d"/>
      <w:bookmarkStart w:id="22" w:name="_INSTRUCTION__436c7bc4_89a4_442c_8ffd_2c"/>
      <w:bookmarkStart w:id="23" w:name="_PROCESSED_CHANGE__c1b1f714_134f_4384_84"/>
      <w:bookmarkStart w:id="24" w:name="_PROCESSED_CHANGE__42258181_203f_4637_9b"/>
      <w:bookmarkStart w:id="25" w:name="_PROCESSED_CHANGE__9ce2c39e_9e73_4e96_a3"/>
      <w:bookmarkStart w:id="26" w:name="_PROCESSED_CHANGE__ce037381_5614_49c6_a1"/>
      <w:bookmarkStart w:id="27" w:name="_PROCESSED_CHANGE__d34ccea2_ad62_44bd_97"/>
      <w:bookmarkStart w:id="28" w:name="_PROCESSED_CHANGE__130250b1_4338_4814_ba"/>
      <w:bookmarkStart w:id="29" w:name="_REV__7fda1490_a024_4c74_aed0_f3bce8f31b"/>
      <w:bookmarkStart w:id="30" w:name="_STATUTE_NUMBER__fdff243f_568d_4df8_b1f3"/>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eastAsia="Arial" w:cs="Arial" w:ascii="Arial" w:hAnsi="Arial"/>
          <w:b/>
          <w:u w:val="single"/>
        </w:rPr>
        <w:t>1</w:t>
      </w:r>
      <w:bookmarkEnd w:id="30"/>
      <w:r>
        <w:rPr>
          <w:rFonts w:eastAsia="Arial" w:cs="Arial" w:ascii="Arial" w:hAnsi="Arial"/>
          <w:b/>
          <w:u w:val="single"/>
        </w:rPr>
        <w:t xml:space="preserve">.  </w:t>
      </w:r>
      <w:bookmarkStart w:id="31" w:name="_STATUTE_HEADNOTE__61821bfc_92a0_48d5_8e"/>
      <w:r>
        <w:rPr>
          <w:rFonts w:eastAsia="Arial" w:cs="Arial" w:ascii="Arial" w:hAnsi="Arial"/>
          <w:b/>
          <w:u w:val="single"/>
        </w:rPr>
        <w:t xml:space="preserve">Definitions. </w:t>
      </w:r>
      <w:r>
        <w:rPr>
          <w:rFonts w:eastAsia="Arial" w:cs="Arial" w:ascii="Arial" w:hAnsi="Arial"/>
          <w:u w:val="single"/>
        </w:rPr>
        <w:t xml:space="preserve"> </w:t>
      </w:r>
      <w:bookmarkStart w:id="32" w:name="_STATUTE_CONTENT__d37d365f_31dc_4320_bb8"/>
      <w:bookmarkEnd w:id="31"/>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3" w:name="_REV__7fda1490_a024_4c74_aed0_f3bce8f31b"/>
      <w:bookmarkStart w:id="34" w:name="_REV__8e5dc4d7_4e3e_40e9_ab4a_417bdabc56"/>
      <w:bookmarkStart w:id="35" w:name="_STATUTE_P__1e41f63a_1afe_4e79_b9aa_c241"/>
      <w:bookmarkStart w:id="36" w:name="_STATUTE_NUMBER__41f771cc_4cbe_400a_a976"/>
      <w:bookmarkEnd w:id="33"/>
      <w:bookmarkEnd w:id="32"/>
      <w:bookmarkEnd w:id="34"/>
      <w:bookmarkEnd w:id="35"/>
      <w:r>
        <w:rPr>
          <w:rFonts w:eastAsia="Arial" w:cs="Arial" w:ascii="Arial" w:hAnsi="Arial"/>
          <w:u w:val="single"/>
        </w:rPr>
        <w:t>A</w:t>
      </w:r>
      <w:bookmarkEnd w:id="36"/>
      <w:r>
        <w:rPr>
          <w:rFonts w:eastAsia="Arial" w:cs="Arial" w:ascii="Arial" w:hAnsi="Arial"/>
          <w:u w:val="single"/>
        </w:rPr>
        <w:t xml:space="preserve">.  </w:t>
      </w:r>
      <w:bookmarkStart w:id="37" w:name="_STATUTE_CONTENT__f9681627_e11c_437d_a4d"/>
      <w:r>
        <w:rPr>
          <w:rFonts w:eastAsia="Arial" w:cs="Arial" w:ascii="Arial" w:hAnsi="Arial"/>
          <w:u w:val="single"/>
        </w:rPr>
        <w:t>"Diabetes care plan" means an individual health plan document that specifies the diabetes-related services needed by a student at school and at school-sponsored activities and may include an emergency action plan.</w:t>
      </w:r>
    </w:p>
    <w:p>
      <w:pPr>
        <w:pStyle w:val="Normal"/>
        <w:ind w:left="720" w:hanging="0"/>
        <w:rPr>
          <w:rFonts w:ascii="Arial" w:hAnsi="Arial" w:eastAsia="Arial" w:cs="Arial"/>
        </w:rPr>
      </w:pPr>
      <w:bookmarkStart w:id="38" w:name="_REV__8e5dc4d7_4e3e_40e9_ab4a_417bdabc56"/>
      <w:bookmarkStart w:id="39" w:name="_STATUTE_P__1e41f63a_1afe_4e79_b9aa_c241"/>
      <w:bookmarkStart w:id="40" w:name="_REV__dfa46062_0a27_4bd9_bcb5_709e314f89"/>
      <w:bookmarkStart w:id="41" w:name="_STATUTE_P__cf2e6185_56df_4c26_a451_d616"/>
      <w:bookmarkStart w:id="42" w:name="_STATUTE_NUMBER__b71c7a63_2507_4f0c_a778"/>
      <w:bookmarkEnd w:id="38"/>
      <w:bookmarkEnd w:id="39"/>
      <w:bookmarkEnd w:id="37"/>
      <w:bookmarkEnd w:id="40"/>
      <w:bookmarkEnd w:id="41"/>
      <w:r>
        <w:rPr>
          <w:rFonts w:eastAsia="Arial" w:cs="Arial" w:ascii="Arial" w:hAnsi="Arial"/>
          <w:u w:val="single"/>
        </w:rPr>
        <w:t>B</w:t>
      </w:r>
      <w:bookmarkEnd w:id="42"/>
      <w:r>
        <w:rPr>
          <w:rFonts w:eastAsia="Arial" w:cs="Arial" w:ascii="Arial" w:hAnsi="Arial"/>
          <w:u w:val="single"/>
        </w:rPr>
        <w:t xml:space="preserve">.  </w:t>
      </w:r>
      <w:bookmarkStart w:id="43" w:name="_STATUTE_CONTENT__0ba93a52_4f0a_4a0b_a21"/>
      <w:r>
        <w:rPr>
          <w:rFonts w:eastAsia="Arial" w:cs="Arial" w:ascii="Arial" w:hAnsi="Arial"/>
          <w:u w:val="single"/>
        </w:rPr>
        <w:t>"Emergency action plan" means a document that provides guidelines to prepare school personnel to respond to a serious or life-threatening injury or medical emergency.</w:t>
      </w:r>
    </w:p>
    <w:p>
      <w:pPr>
        <w:pStyle w:val="Normal"/>
        <w:ind w:left="720" w:hanging="0"/>
        <w:rPr>
          <w:rFonts w:ascii="Arial" w:hAnsi="Arial" w:eastAsia="Arial" w:cs="Arial"/>
        </w:rPr>
      </w:pPr>
      <w:bookmarkStart w:id="44" w:name="_REV__dfa46062_0a27_4bd9_bcb5_709e314f89"/>
      <w:bookmarkStart w:id="45" w:name="_STATUTE_P__cf2e6185_56df_4c26_a451_d616"/>
      <w:bookmarkStart w:id="46" w:name="_REV__e82a9b3c_7c59_45be_8ec5_132c90274b"/>
      <w:bookmarkStart w:id="47" w:name="_STATUTE_P__b2f95e6e_2976_45b6_95f7_65c1"/>
      <w:bookmarkStart w:id="48" w:name="_STATUTE_NUMBER__adfef4bb_214a_44e4_9006"/>
      <w:bookmarkEnd w:id="44"/>
      <w:bookmarkEnd w:id="45"/>
      <w:bookmarkEnd w:id="43"/>
      <w:bookmarkEnd w:id="46"/>
      <w:bookmarkEnd w:id="47"/>
      <w:r>
        <w:rPr>
          <w:rFonts w:eastAsia="Arial" w:cs="Arial" w:ascii="Arial" w:hAnsi="Arial"/>
          <w:u w:val="single"/>
        </w:rPr>
        <w:t>C</w:t>
      </w:r>
      <w:bookmarkEnd w:id="48"/>
      <w:r>
        <w:rPr>
          <w:rFonts w:eastAsia="Arial" w:cs="Arial" w:ascii="Arial" w:hAnsi="Arial"/>
          <w:u w:val="single"/>
        </w:rPr>
        <w:t xml:space="preserve">.  </w:t>
      </w:r>
      <w:bookmarkStart w:id="49" w:name="_STATUTE_CONTENT__cab076ff_e9f0_48be_99c"/>
      <w:r>
        <w:rPr>
          <w:rFonts w:eastAsia="Arial" w:cs="Arial" w:ascii="Arial" w:hAnsi="Arial"/>
          <w:u w:val="single"/>
        </w:rPr>
        <w:t>"Health care provider" means a physician licensed in this State with a scope of practice that includes prescribing medication.</w:t>
      </w:r>
    </w:p>
    <w:p>
      <w:pPr>
        <w:pStyle w:val="Normal"/>
        <w:ind w:left="720" w:hanging="0"/>
        <w:rPr>
          <w:rFonts w:ascii="Arial" w:hAnsi="Arial" w:eastAsia="Arial" w:cs="Arial"/>
        </w:rPr>
      </w:pPr>
      <w:bookmarkStart w:id="50" w:name="_REV__e82a9b3c_7c59_45be_8ec5_132c90274b"/>
      <w:bookmarkStart w:id="51" w:name="_STATUTE_P__b2f95e6e_2976_45b6_95f7_65c1"/>
      <w:bookmarkStart w:id="52" w:name="_REV__866a2818_9151_48ed_a7e0_100c34c822"/>
      <w:bookmarkStart w:id="53" w:name="_STATUTE_P__771440b6_9fd3_4bb6_a57d_81a6"/>
      <w:bookmarkStart w:id="54" w:name="_STATUTE_NUMBER__ba2f38c3_ca1c_418b_992c"/>
      <w:bookmarkEnd w:id="50"/>
      <w:bookmarkEnd w:id="51"/>
      <w:bookmarkEnd w:id="49"/>
      <w:bookmarkEnd w:id="52"/>
      <w:bookmarkEnd w:id="53"/>
      <w:r>
        <w:rPr>
          <w:rFonts w:eastAsia="Arial" w:cs="Arial" w:ascii="Arial" w:hAnsi="Arial"/>
          <w:u w:val="single"/>
        </w:rPr>
        <w:t>D</w:t>
      </w:r>
      <w:bookmarkEnd w:id="54"/>
      <w:r>
        <w:rPr>
          <w:rFonts w:eastAsia="Arial" w:cs="Arial" w:ascii="Arial" w:hAnsi="Arial"/>
          <w:u w:val="single"/>
        </w:rPr>
        <w:t xml:space="preserve">.  </w:t>
      </w:r>
      <w:bookmarkStart w:id="55" w:name="_STATUTE_CONTENT__6afe443c_5c6e_45b8_89b"/>
      <w:r>
        <w:rPr>
          <w:rFonts w:eastAsia="Arial" w:cs="Arial" w:ascii="Arial" w:hAnsi="Arial"/>
          <w:u w:val="single"/>
        </w:rPr>
        <w:t>"School" means a public elementary school or public secondary school, public charter school or private school approved for tuition purposes.</w:t>
      </w:r>
    </w:p>
    <w:p>
      <w:pPr>
        <w:pStyle w:val="Normal"/>
        <w:ind w:left="720" w:hanging="0"/>
        <w:rPr>
          <w:rFonts w:ascii="Arial" w:hAnsi="Arial" w:eastAsia="Arial" w:cs="Arial"/>
        </w:rPr>
      </w:pPr>
      <w:bookmarkStart w:id="56" w:name="_REV__866a2818_9151_48ed_a7e0_100c34c822"/>
      <w:bookmarkStart w:id="57" w:name="_STATUTE_P__771440b6_9fd3_4bb6_a57d_81a6"/>
      <w:bookmarkStart w:id="58" w:name="_REV__dc1fed9f_ef33_4111_9676_e09e97cf8f"/>
      <w:bookmarkStart w:id="59" w:name="_STATUTE_P__e58a19ea_e61e_456e_b026_3e0d"/>
      <w:bookmarkStart w:id="60" w:name="_STATUTE_NUMBER__70a95c8a_8547_4620_aaec"/>
      <w:bookmarkEnd w:id="56"/>
      <w:bookmarkEnd w:id="57"/>
      <w:bookmarkEnd w:id="55"/>
      <w:bookmarkEnd w:id="58"/>
      <w:bookmarkEnd w:id="59"/>
      <w:r>
        <w:rPr>
          <w:rFonts w:eastAsia="Arial" w:cs="Arial" w:ascii="Arial" w:hAnsi="Arial"/>
          <w:u w:val="single"/>
        </w:rPr>
        <w:t>E</w:t>
      </w:r>
      <w:bookmarkEnd w:id="60"/>
      <w:r>
        <w:rPr>
          <w:rFonts w:eastAsia="Arial" w:cs="Arial" w:ascii="Arial" w:hAnsi="Arial"/>
          <w:u w:val="single"/>
        </w:rPr>
        <w:t xml:space="preserve">.  </w:t>
      </w:r>
      <w:bookmarkStart w:id="61" w:name="_STATUTE_CONTENT__90593502_b071_49fd_905"/>
      <w:r>
        <w:rPr>
          <w:rFonts w:eastAsia="Arial" w:cs="Arial" w:ascii="Arial" w:hAnsi="Arial"/>
          <w:u w:val="single"/>
        </w:rPr>
        <w:t>"Undesignated ready-to-use glucagon rescue therapy" means a glucagon rescue therapy approved by the United States Food and Drug Administration that does not require reconstitution for the treatment of severe hypoglycemia in a dosage form that can be rapidly administered to the patient in an emergency, including prefilled injectable or nasally administered glucagon, prescribed in the name of a school or school administrative unit as provided in this section.</w:t>
      </w:r>
    </w:p>
    <w:p>
      <w:pPr>
        <w:pStyle w:val="Normal"/>
        <w:ind w:left="720" w:hanging="0"/>
        <w:rPr>
          <w:rFonts w:ascii="Arial" w:hAnsi="Arial" w:eastAsia="Arial" w:cs="Arial"/>
        </w:rPr>
      </w:pPr>
      <w:bookmarkStart w:id="62" w:name="_PROCESSED_CHANGE__c1b1f714_134f_4384_84"/>
      <w:bookmarkStart w:id="63" w:name="_PROCESSED_CHANGE__42258181_203f_4637_9b"/>
      <w:bookmarkStart w:id="64" w:name="_PROCESSED_CHANGE__9ce2c39e_9e73_4e96_a3"/>
      <w:bookmarkStart w:id="65" w:name="_PROCESSED_CHANGE__ce037381_5614_49c6_a1"/>
      <w:bookmarkStart w:id="66" w:name="_PROCESSED_CHANGE__d34ccea2_ad62_44bd_97"/>
      <w:bookmarkStart w:id="67" w:name="_PROCESSED_CHANGE__130250b1_4338_4814_ba"/>
      <w:bookmarkStart w:id="68" w:name="_REV__dc1fed9f_ef33_4111_9676_e09e97cf8f"/>
      <w:bookmarkStart w:id="69" w:name="_STATUTE_P__e58a19ea_e61e_456e_b026_3e0d"/>
      <w:bookmarkStart w:id="70" w:name="_STATUTE_P__9232ecc1_c293_4772_a553_5445"/>
      <w:bookmarkStart w:id="71" w:name="_REV__b85913b8_0e99_4933_a0d3_7f5ac44ee5"/>
      <w:bookmarkStart w:id="72" w:name="_STATUTE_NUMBER__6c1fbf73_9921_43e3_a4c2"/>
      <w:bookmarkEnd w:id="62"/>
      <w:bookmarkEnd w:id="63"/>
      <w:bookmarkEnd w:id="64"/>
      <w:bookmarkEnd w:id="65"/>
      <w:bookmarkEnd w:id="66"/>
      <w:bookmarkEnd w:id="67"/>
      <w:bookmarkEnd w:id="68"/>
      <w:bookmarkEnd w:id="69"/>
      <w:bookmarkEnd w:id="61"/>
      <w:bookmarkEnd w:id="70"/>
      <w:bookmarkEnd w:id="71"/>
      <w:r>
        <w:rPr>
          <w:rFonts w:eastAsia="Arial" w:cs="Arial" w:ascii="Arial" w:hAnsi="Arial"/>
          <w:u w:val="single"/>
        </w:rPr>
        <w:t>F</w:t>
      </w:r>
      <w:bookmarkEnd w:id="72"/>
      <w:r>
        <w:rPr>
          <w:rFonts w:eastAsia="Arial" w:cs="Arial" w:ascii="Arial" w:hAnsi="Arial"/>
          <w:u w:val="single"/>
        </w:rPr>
        <w:t xml:space="preserve">.  </w:t>
      </w:r>
      <w:bookmarkStart w:id="73" w:name="_STATUTE_CONTENT__cd646323_66c7_4efa_889"/>
      <w:r>
        <w:rPr>
          <w:rFonts w:eastAsia="Arial" w:cs="Arial" w:ascii="Arial" w:hAnsi="Arial"/>
          <w:u w:val="single"/>
        </w:rPr>
        <w:t>"Unlicensed school personnel" means persons acting on behalf of the school who have completed the training required by rule to administer medication but do not possess a professional license that allows them to administer medication.</w:t>
      </w:r>
    </w:p>
    <w:p>
      <w:pPr>
        <w:pStyle w:val="Normal"/>
        <w:ind w:left="360" w:firstLine="360"/>
        <w:rPr>
          <w:rFonts w:ascii="Arial" w:hAnsi="Arial" w:eastAsia="Arial" w:cs="Arial"/>
        </w:rPr>
      </w:pPr>
      <w:bookmarkStart w:id="74" w:name="_STATUTE_SS__3f691f27_5163_4fcc_97e2_e27"/>
      <w:bookmarkStart w:id="75" w:name="_PROCESSED_CHANGE__e84829cd_e486_4c7f_a9"/>
      <w:bookmarkStart w:id="76" w:name="_PROCESSED_CHANGE__cb7ac663_0a12_488c_ad"/>
      <w:bookmarkStart w:id="77" w:name="_PROCESSED_CHANGE__c50fdae2_3277_4dc9_99"/>
      <w:bookmarkStart w:id="78" w:name="_PROCESSED_CHANGE__4efec67d_971c_4940_8d"/>
      <w:bookmarkStart w:id="79" w:name="_INSTRUCTION__436c7bc4_89a4_442c_8ffd_2c"/>
      <w:bookmarkStart w:id="80" w:name="_STATUTE_P__9232ecc1_c293_4772_a553_5445"/>
      <w:bookmarkStart w:id="81" w:name="_REV__b85913b8_0e99_4933_a0d3_7f5ac44ee5"/>
      <w:bookmarkStart w:id="82" w:name="_STATUTE_SS__d1130927_0e56_4a73_860b_d02"/>
      <w:bookmarkStart w:id="83" w:name="_PAR__10_2a82c4d3_dad2_4e34_a164_3a58526"/>
      <w:bookmarkStart w:id="84" w:name="_STATUTE_NUMBER__5c86921a_62ba_4195_a8ff"/>
      <w:bookmarkEnd w:id="74"/>
      <w:bookmarkEnd w:id="75"/>
      <w:bookmarkEnd w:id="76"/>
      <w:bookmarkEnd w:id="77"/>
      <w:bookmarkEnd w:id="78"/>
      <w:bookmarkEnd w:id="79"/>
      <w:bookmarkEnd w:id="80"/>
      <w:bookmarkEnd w:id="81"/>
      <w:bookmarkEnd w:id="73"/>
      <w:bookmarkEnd w:id="82"/>
      <w:bookmarkEnd w:id="83"/>
      <w:r>
        <w:rPr>
          <w:rFonts w:eastAsia="Arial" w:cs="Arial" w:ascii="Arial" w:hAnsi="Arial"/>
          <w:b/>
          <w:u w:val="single"/>
        </w:rPr>
        <w:t>2</w:t>
      </w:r>
      <w:bookmarkEnd w:id="84"/>
      <w:r>
        <w:rPr>
          <w:rFonts w:eastAsia="Arial" w:cs="Arial" w:ascii="Arial" w:hAnsi="Arial"/>
          <w:b/>
          <w:u w:val="single"/>
        </w:rPr>
        <w:t xml:space="preserve">.  </w:t>
      </w:r>
      <w:bookmarkStart w:id="85" w:name="_STATUTE_HEADNOTE__5967dbfc_ef9d_40da_b0"/>
      <w:bookmarkEnd w:id="85"/>
      <w:r>
        <w:rPr>
          <w:rFonts w:eastAsia="Arial" w:cs="Arial" w:ascii="Arial" w:hAnsi="Arial"/>
          <w:b/>
          <w:u w:val="single"/>
        </w:rPr>
        <w:t xml:space="preserve">Standing order. </w:t>
      </w:r>
      <w:r>
        <w:rPr>
          <w:rFonts w:eastAsia="Arial" w:cs="Arial" w:ascii="Arial" w:hAnsi="Arial"/>
          <w:u w:val="single"/>
        </w:rPr>
        <w:t xml:space="preserve"> </w:t>
      </w:r>
      <w:bookmarkStart w:id="86" w:name="_STATUTE_CONTENT__99f1a0c1_8dd3_485f_819"/>
      <w:r>
        <w:rPr>
          <w:rFonts w:eastAsia="Arial" w:cs="Arial" w:ascii="Arial" w:hAnsi="Arial"/>
          <w:u w:val="single"/>
        </w:rPr>
        <w:t>A school may obtain a standing order for undesignated ready-to-use glucagon rescue therapy from a health care provider with the authority to prescribe undesignated ready-to-use glucagon rescue therapy.</w:t>
      </w:r>
    </w:p>
    <w:p>
      <w:pPr>
        <w:pStyle w:val="Normal"/>
        <w:ind w:left="360" w:firstLine="360"/>
        <w:rPr>
          <w:rFonts w:ascii="Arial" w:hAnsi="Arial" w:eastAsia="Arial" w:cs="Arial"/>
        </w:rPr>
      </w:pPr>
      <w:bookmarkStart w:id="87" w:name="_STATUTE_SS__d1130927_0e56_4a73_860b_d02"/>
      <w:bookmarkStart w:id="88" w:name="_PAR__10_2a82c4d3_dad2_4e34_a164_3a58526"/>
      <w:bookmarkStart w:id="89" w:name="_STATUTE_SS__7dfaa5b1_d9ef_4bc5_9f19_0f1"/>
      <w:bookmarkStart w:id="90" w:name="_PAR__11_d648aa46_9eef_43cf_b91f_f51aae5"/>
      <w:bookmarkStart w:id="91" w:name="_STATUTE_NUMBER__81a3164f_c03a_44a2_9e13"/>
      <w:bookmarkEnd w:id="87"/>
      <w:bookmarkEnd w:id="88"/>
      <w:bookmarkEnd w:id="86"/>
      <w:bookmarkEnd w:id="89"/>
      <w:bookmarkEnd w:id="90"/>
      <w:r>
        <w:rPr>
          <w:rFonts w:eastAsia="Arial" w:cs="Arial" w:ascii="Arial" w:hAnsi="Arial"/>
          <w:b/>
          <w:u w:val="single"/>
        </w:rPr>
        <w:t>3</w:t>
      </w:r>
      <w:bookmarkEnd w:id="91"/>
      <w:r>
        <w:rPr>
          <w:rFonts w:eastAsia="Arial" w:cs="Arial" w:ascii="Arial" w:hAnsi="Arial"/>
          <w:b/>
          <w:u w:val="single"/>
        </w:rPr>
        <w:t xml:space="preserve">.  </w:t>
      </w:r>
      <w:bookmarkStart w:id="92" w:name="_STATUTE_HEADNOTE__80e2fccf_10ca_4186_89"/>
      <w:r>
        <w:rPr>
          <w:rFonts w:eastAsia="Arial" w:cs="Arial" w:ascii="Arial" w:hAnsi="Arial"/>
          <w:b/>
          <w:u w:val="single"/>
        </w:rPr>
        <w:t xml:space="preserve">Supply and administration. </w:t>
      </w:r>
      <w:r>
        <w:rPr>
          <w:rFonts w:eastAsia="Arial" w:cs="Arial" w:ascii="Arial" w:hAnsi="Arial"/>
          <w:u w:val="single"/>
        </w:rPr>
        <w:t xml:space="preserve"> </w:t>
      </w:r>
      <w:bookmarkStart w:id="93" w:name="_STATUTE_CONTENT__dab04435_2dcd_4b2c_90b"/>
      <w:bookmarkEnd w:id="92"/>
      <w:r>
        <w:rPr>
          <w:rFonts w:eastAsia="Arial" w:cs="Arial" w:ascii="Arial" w:hAnsi="Arial"/>
          <w:u w:val="single"/>
        </w:rPr>
        <w:t>A school may maintain a supply of undesignated ready-to-use glucagon rescue therapies in a secure location that is immediately accessible to</w:t>
      </w:r>
      <w:bookmarkStart w:id="94" w:name="_PROCESSED_CHANGE__ce29c8f4_a661_4217_9e"/>
      <w:bookmarkStart w:id="95" w:name="_PROCESSED_CHANGE__14607bcd_181e_4194_bc"/>
      <w:bookmarkStart w:id="96" w:name="_PROCESSED_CHANGE__fd1fc7d9_b4c2_492a_a9"/>
      <w:bookmarkStart w:id="97" w:name="_PROCESSED_CHANGE__b9d3d9cf_17de_468d_87"/>
      <w:bookmarkStart w:id="98" w:name="_PROCESSED_CHANGE__013005c6_2d91_47e0_af"/>
      <w:bookmarkStart w:id="99" w:name="_PROCESSED_CHANGE__e19e2862_35bb_42a3_bb"/>
      <w:bookmarkStart w:id="100" w:name="_PROCESSED_CHANGE__788025ce_d81e_4a68_aa"/>
      <w:bookmarkStart w:id="101" w:name="_PROCESSED_CHANGE__f01f5329_5de2_4118_b6"/>
      <w:bookmarkStart w:id="102" w:name="_PROCESSED_CHANGE__4fd38b00_310b_4b30_a2"/>
      <w:bookmarkStart w:id="103" w:name="_PROCESSED_CHANGE__bf91a5d5_4f2a_4818_b9"/>
      <w:bookmarkStart w:id="104" w:name="_REV__4928eadb_4190_4fc3_8495_8659bdaf7c"/>
      <w:bookmarkStart w:id="105" w:name="_ENGROSSING_REV__b58c4697_92f1_42de_885e"/>
      <w:bookmarkEnd w:id="105"/>
      <w:r>
        <w:rPr>
          <w:rFonts w:eastAsia="Arial" w:cs="Arial" w:ascii="Arial" w:hAnsi="Arial"/>
          <w:u w:val="single"/>
        </w:rPr>
        <w:t xml:space="preserve"> a school nurse and unlicensed school personnel</w:t>
      </w:r>
      <w:bookmarkEnd w:id="94"/>
      <w:bookmarkEnd w:id="95"/>
      <w:bookmarkEnd w:id="96"/>
      <w:bookmarkEnd w:id="97"/>
      <w:bookmarkEnd w:id="98"/>
      <w:bookmarkEnd w:id="99"/>
      <w:bookmarkEnd w:id="100"/>
      <w:bookmarkEnd w:id="101"/>
      <w:bookmarkEnd w:id="102"/>
      <w:bookmarkEnd w:id="103"/>
      <w:bookmarkEnd w:id="104"/>
      <w:r>
        <w:rPr>
          <w:rFonts w:eastAsia="Arial" w:cs="Arial" w:ascii="Arial" w:hAnsi="Arial"/>
          <w:u w:val="single"/>
        </w:rPr>
        <w:t>. A supply of undesignated ready-to-use glucagon rescue therapies must be maintained in accordance with the manufacturer's instructions.</w:t>
      </w:r>
      <w:bookmarkStart w:id="106" w:name="_PROCESSED_CHANGE__5a7e29ee_377c_45f8_bf"/>
      <w:bookmarkStart w:id="107" w:name="_PROCESSED_CHANGE__82070386_c012_4ddf_af"/>
      <w:bookmarkStart w:id="108" w:name="_PROCESSED_CHANGE__7efa6338_7c29_4b1e_a4"/>
      <w:bookmarkStart w:id="109" w:name="_PROCESSED_CHANGE__6de087c2_75dc_4db9_ac"/>
      <w:bookmarkStart w:id="110" w:name="_PROCESSED_CHANGE__97db676b_6280_42cc_9a"/>
      <w:bookmarkStart w:id="111" w:name="_PROCESSED_CHANGE__51f7c98f_38db_4c78_8a"/>
      <w:bookmarkStart w:id="112" w:name="_PROCESSED_CHANGE__852aa353_12c6_4825_91"/>
      <w:bookmarkStart w:id="113" w:name="_PROCESSED_CHANGE__b3ac64e6_5b1f_4ae7_b9"/>
      <w:bookmarkStart w:id="114" w:name="_PROCESSED_CHANGE__dc28e9db_7f15_416c_a0"/>
      <w:bookmarkStart w:id="115" w:name="_PROCESSED_CHANGE__35805038_cac8_4efd_97"/>
      <w:bookmarkStart w:id="116" w:name="_REV__7b8f9dc7_9a85_4841_b233_09c99f45b7"/>
      <w:bookmarkStart w:id="117" w:name="_ENGROSSING_REV__91a8ca0e_ff6f_4369_b8cf"/>
      <w:bookmarkEnd w:id="117"/>
      <w:r>
        <w:rPr>
          <w:rFonts w:eastAsia="Arial" w:cs="Arial" w:ascii="Arial" w:hAnsi="Arial"/>
          <w:u w:val="single"/>
        </w:rPr>
        <w:t xml:space="preserve"> A school nurse or unlicensed school personnel</w:t>
      </w:r>
      <w:bookmarkEnd w:id="106"/>
      <w:bookmarkEnd w:id="107"/>
      <w:bookmarkEnd w:id="108"/>
      <w:bookmarkEnd w:id="109"/>
      <w:bookmarkEnd w:id="110"/>
      <w:bookmarkEnd w:id="111"/>
      <w:bookmarkEnd w:id="112"/>
      <w:bookmarkEnd w:id="113"/>
      <w:bookmarkEnd w:id="114"/>
      <w:bookmarkEnd w:id="115"/>
      <w:bookmarkEnd w:id="116"/>
      <w:r>
        <w:rPr>
          <w:rFonts w:eastAsia="Arial" w:cs="Arial" w:ascii="Arial" w:hAnsi="Arial"/>
          <w:u w:val="single"/>
        </w:rPr>
        <w:t xml:space="preserve"> may administer an undesignated ready-to-use glucagon rescue therapy to a student</w:t>
      </w:r>
      <w:bookmarkStart w:id="118" w:name="_INSTRUCTION__3af3614f_125d_4e88_8a64_da"/>
      <w:bookmarkStart w:id="119" w:name="_PROCESSED_CHANGE__54daef2e_0bb9_4433_84"/>
      <w:bookmarkStart w:id="120" w:name="_PROCESSED_CHANGE__b0261568_76c3_4455_91"/>
      <w:bookmarkStart w:id="121" w:name="_PROCESSED_CHANGE__f60ba92f_ece0_464e_ba"/>
      <w:bookmarkStart w:id="122" w:name="_PROCESSED_CHANGE__82ce2282_15af_4393_94"/>
      <w:bookmarkStart w:id="123" w:name="_PROCESSED_CHANGE__39a320db_8eb1_41d9_98"/>
      <w:bookmarkStart w:id="124" w:name="_PROCESSED_CHANGE__1e8fff3c_5d21_4119_b2"/>
      <w:bookmarkStart w:id="125" w:name="_PROCESSED_CHANGE__d8f95645_f7d5_4957_b7"/>
      <w:bookmarkStart w:id="126" w:name="_PROCESSED_CHANGE__69d9cab7_5007_4653_a6"/>
      <w:bookmarkStart w:id="127" w:name="_PROCESSED_CHANGE__325fdfb5_2b4e_46eb_94"/>
      <w:bookmarkStart w:id="128" w:name="_PROCESSED_CHANGE__4e0e766c_16b4_4f6d_a7"/>
      <w:bookmarkStart w:id="129" w:name="_REV__4bc4ef10_6203_4d7d_981b_46efe71aaa"/>
      <w:bookmarkStart w:id="130" w:name="_ENGROSSING_REV__55fc8f21_5100_4a0c_92b0"/>
      <w:bookmarkEnd w:id="130"/>
      <w:r>
        <w:rPr>
          <w:rFonts w:eastAsia="Arial" w:cs="Arial" w:ascii="Arial" w:hAnsi="Arial"/>
          <w:u w:val="single"/>
        </w:rPr>
        <w:t xml:space="preserve"> with a known diagnosis of diabetes</w:t>
      </w:r>
      <w:bookmarkEnd w:id="118"/>
      <w:bookmarkEnd w:id="119"/>
      <w:bookmarkEnd w:id="120"/>
      <w:bookmarkEnd w:id="121"/>
      <w:bookmarkEnd w:id="122"/>
      <w:bookmarkEnd w:id="123"/>
      <w:bookmarkEnd w:id="124"/>
      <w:bookmarkEnd w:id="125"/>
      <w:bookmarkEnd w:id="126"/>
      <w:bookmarkEnd w:id="127"/>
      <w:bookmarkEnd w:id="128"/>
      <w:bookmarkEnd w:id="129"/>
      <w:r>
        <w:rPr>
          <w:rFonts w:eastAsia="Arial" w:cs="Arial" w:ascii="Arial" w:hAnsi="Arial"/>
          <w:u w:val="single"/>
        </w:rPr>
        <w:t xml:space="preserve"> if the student's prescribed glucagon is not available on site or has expired.</w:t>
      </w:r>
    </w:p>
    <w:p>
      <w:pPr>
        <w:pStyle w:val="Normal"/>
        <w:ind w:left="360" w:hanging="0"/>
        <w:rPr>
          <w:rFonts w:ascii="Arial" w:hAnsi="Arial" w:eastAsia="Arial" w:cs="Arial"/>
        </w:rPr>
      </w:pPr>
      <w:bookmarkStart w:id="131" w:name="_PAR__11_d648aa46_9eef_43cf_b91f_f51aae5"/>
      <w:bookmarkStart w:id="132" w:name="_STATUTE_CONTENT__3e688db3_517a_4d5a_985"/>
      <w:bookmarkStart w:id="133" w:name="_PAR__12_3a282a74_44e2_4437_9568_9428bdf"/>
      <w:bookmarkStart w:id="134" w:name="_STATUTE_P__83c1eb9b_3df0_42f4_b285_8a2b"/>
      <w:bookmarkEnd w:id="131"/>
      <w:bookmarkEnd w:id="93"/>
      <w:bookmarkEnd w:id="132"/>
      <w:bookmarkEnd w:id="133"/>
      <w:bookmarkEnd w:id="134"/>
      <w:r>
        <w:rPr>
          <w:rFonts w:eastAsia="Arial" w:cs="Arial" w:ascii="Arial" w:hAnsi="Arial"/>
          <w:u w:val="single"/>
        </w:rPr>
        <w:t>An undesignated ready-to-use glucagon rescue therapy may be used on school property, including the school building, playground and school bus, as well as during field trips or sanctioned excursions away from school property.</w:t>
      </w:r>
    </w:p>
    <w:p>
      <w:pPr>
        <w:pStyle w:val="Normal"/>
        <w:ind w:left="360" w:hanging="0"/>
        <w:rPr>
          <w:rFonts w:ascii="Arial" w:hAnsi="Arial" w:eastAsia="Arial" w:cs="Arial"/>
        </w:rPr>
      </w:pPr>
      <w:bookmarkStart w:id="135" w:name="_STATUTE_CONTENT__3e688db3_517a_4d5a_985"/>
      <w:bookmarkStart w:id="136" w:name="_PAR__12_3a282a74_44e2_4437_9568_9428bdf"/>
      <w:bookmarkStart w:id="137" w:name="_STATUTE_P__83c1eb9b_3df0_42f4_b285_8a2b"/>
      <w:bookmarkStart w:id="138" w:name="_STATUTE_CONTENT__a0292259_fa12_47e1_8e9"/>
      <w:bookmarkStart w:id="139" w:name="_STATUTE_P__1bf39176_a012_4f2e_a997_a8e6"/>
      <w:bookmarkStart w:id="140" w:name="_REV__871f8191_b4fa_4a4e_a6f0_f67326d689"/>
      <w:bookmarkStart w:id="141" w:name="_PROCESSED_CHANGE__fa77c63e_33b0_4336_b6"/>
      <w:bookmarkStart w:id="142" w:name="_PROCESSED_CHANGE__e4dd8e6f_34cb_46bb_af"/>
      <w:bookmarkStart w:id="143" w:name="_PROCESSED_CHANGE__c8495226_d515_4d11_b2"/>
      <w:bookmarkStart w:id="144" w:name="_PROCESSED_CHANGE__b1749790_49a0_4bed_b4"/>
      <w:bookmarkStart w:id="145" w:name="_PROCESSED_CHANGE__adea3600_325e_4209_81"/>
      <w:bookmarkStart w:id="146" w:name="_PROCESSED_CHANGE__98071629_0c7b_4424_bd"/>
      <w:bookmarkStart w:id="147" w:name="_PROCESSED_CHANGE__899d419e_63e7_4cf6_8d"/>
      <w:bookmarkStart w:id="148" w:name="_PROCESSED_CHANGE__7257ec16_141e_4cc0_9c"/>
      <w:bookmarkStart w:id="149" w:name="_PROCESSED_CHANGE__6ddd54a2_bd58_46e3_b2"/>
      <w:bookmarkStart w:id="150" w:name="_PROCESSED_CHANGE__16df6665_e46a_478d_b0"/>
      <w:bookmarkStart w:id="151" w:name="_INSTRUCTION__c1566599_414d_4afc_b736_78"/>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eastAsia="Arial" w:cs="Arial" w:ascii="Arial" w:hAnsi="Arial"/>
          <w:u w:val="single"/>
        </w:rPr>
        <w:t>The school shall provide an emergency action plan to a school employee who transports a student for school-sponsored activities. The emergency action plan must identify the student with diabetes, the potential emergencies that may occur as a result of the student's diabetes and provide the student's emergency contact information and diabetes care plan.</w:t>
      </w:r>
    </w:p>
    <w:p>
      <w:pPr>
        <w:pStyle w:val="Normal"/>
        <w:ind w:left="360" w:firstLine="360"/>
        <w:rPr>
          <w:rFonts w:ascii="Arial" w:hAnsi="Arial" w:eastAsia="Arial" w:cs="Arial"/>
        </w:rPr>
      </w:pPr>
      <w:bookmarkStart w:id="152" w:name="_STATUTE_SS__7dfaa5b1_d9ef_4bc5_9f19_0f1"/>
      <w:bookmarkStart w:id="153" w:name="_STATUTE_CONTENT__a0292259_fa12_47e1_8e9"/>
      <w:bookmarkStart w:id="154" w:name="_STATUTE_P__1bf39176_a012_4f2e_a997_a8e6"/>
      <w:bookmarkStart w:id="155" w:name="_REV__871f8191_b4fa_4a4e_a6f0_f67326d689"/>
      <w:bookmarkStart w:id="156" w:name="_PROCESSED_CHANGE__fa77c63e_33b0_4336_b6"/>
      <w:bookmarkStart w:id="157" w:name="_PROCESSED_CHANGE__e4dd8e6f_34cb_46bb_af"/>
      <w:bookmarkStart w:id="158" w:name="_PROCESSED_CHANGE__c8495226_d515_4d11_b2"/>
      <w:bookmarkStart w:id="159" w:name="_PROCESSED_CHANGE__b1749790_49a0_4bed_b4"/>
      <w:bookmarkStart w:id="160" w:name="_PROCESSED_CHANGE__adea3600_325e_4209_81"/>
      <w:bookmarkStart w:id="161" w:name="_PROCESSED_CHANGE__98071629_0c7b_4424_bd"/>
      <w:bookmarkStart w:id="162" w:name="_PROCESSED_CHANGE__899d419e_63e7_4cf6_8d"/>
      <w:bookmarkStart w:id="163" w:name="_PROCESSED_CHANGE__7257ec16_141e_4cc0_9c"/>
      <w:bookmarkStart w:id="164" w:name="_PROCESSED_CHANGE__6ddd54a2_bd58_46e3_b2"/>
      <w:bookmarkStart w:id="165" w:name="_PROCESSED_CHANGE__16df6665_e46a_478d_b0"/>
      <w:bookmarkStart w:id="166" w:name="_INSTRUCTION__c1566599_414d_4afc_b736_78"/>
      <w:bookmarkStart w:id="167" w:name="_STATUTE_SS__83b2e89b_004e_494f_ae7a_e73"/>
      <w:bookmarkStart w:id="168" w:name="_PAR__13_eb8e7d2c_7164_4770_bf30_431bd1a"/>
      <w:bookmarkStart w:id="169" w:name="_STATUTE_NUMBER__b7ff1898_9dcb_4f8e_9444"/>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eastAsia="Arial" w:cs="Arial" w:ascii="Arial" w:hAnsi="Arial"/>
          <w:b/>
          <w:u w:val="single"/>
        </w:rPr>
        <w:t>4</w:t>
      </w:r>
      <w:bookmarkEnd w:id="169"/>
      <w:r>
        <w:rPr>
          <w:rFonts w:eastAsia="Arial" w:cs="Arial" w:ascii="Arial" w:hAnsi="Arial"/>
          <w:b/>
          <w:u w:val="single"/>
        </w:rPr>
        <w:t xml:space="preserve">.  </w:t>
      </w:r>
      <w:bookmarkStart w:id="170" w:name="_STATUTE_HEADNOTE__ae0e4025_dc4f_4dae_91"/>
      <w:r>
        <w:rPr>
          <w:rFonts w:eastAsia="Arial" w:cs="Arial" w:ascii="Arial" w:hAnsi="Arial"/>
          <w:b/>
          <w:u w:val="single"/>
        </w:rPr>
        <w:t xml:space="preserve">Liability. </w:t>
      </w:r>
      <w:r>
        <w:rPr>
          <w:rFonts w:eastAsia="Arial" w:cs="Arial" w:ascii="Arial" w:hAnsi="Arial"/>
          <w:u w:val="single"/>
        </w:rPr>
        <w:t xml:space="preserve"> </w:t>
      </w:r>
      <w:bookmarkStart w:id="171" w:name="_STATUTE_CONTENT__006509c4_59ff_457f_a62"/>
      <w:bookmarkEnd w:id="170"/>
      <w:r>
        <w:rPr>
          <w:rFonts w:eastAsia="Arial" w:cs="Arial" w:ascii="Arial" w:hAnsi="Arial"/>
          <w:u w:val="single"/>
        </w:rPr>
        <w:t xml:space="preserve">If a student is injured due to the administration of undesignated ready-to-use glucagon rescue therapy that a licensed health professional with prescribing authority has prescribed and a pharmacist has dispensed to a school under this section, the licensed health professional with prescribing authority and pharmacist may not be held </w:t>
      </w:r>
      <w:bookmarkStart w:id="172" w:name="_PAR__1_99fd7e93_71ee_43c7_8257_ea9722b6"/>
      <w:bookmarkEnd w:id="168"/>
      <w:r>
        <w:rPr>
          <w:rFonts w:eastAsia="Arial" w:cs="Arial" w:ascii="Arial" w:hAnsi="Arial"/>
          <w:u w:val="single"/>
        </w:rPr>
        <w:t>responsible for the injury unless the licensed health professional or pharmacist issued or dispensed the prescription with a conscious disregard for safety.</w:t>
      </w:r>
    </w:p>
    <w:p>
      <w:pPr>
        <w:pStyle w:val="Normal"/>
        <w:ind w:left="360" w:hanging="0"/>
        <w:rPr>
          <w:rFonts w:ascii="Arial" w:hAnsi="Arial" w:eastAsia="Arial" w:cs="Arial"/>
        </w:rPr>
      </w:pPr>
      <w:bookmarkStart w:id="173" w:name="_STATUTE_CONTENT__6df089f3_177c_49ca_bf3"/>
      <w:bookmarkStart w:id="174" w:name="_PAR__2_71f70251_8f5d_474c_b340_09c3d0ee"/>
      <w:bookmarkStart w:id="175" w:name="_STATUTE_P__4c702d5d_3ef2_47d3_9a2c_ad5d"/>
      <w:bookmarkEnd w:id="171"/>
      <w:bookmarkEnd w:id="172"/>
      <w:bookmarkEnd w:id="173"/>
      <w:bookmarkEnd w:id="174"/>
      <w:bookmarkEnd w:id="175"/>
      <w:r>
        <w:rPr>
          <w:rFonts w:eastAsia="Arial" w:cs="Arial" w:ascii="Arial" w:hAnsi="Arial"/>
          <w:u w:val="single"/>
        </w:rPr>
        <w:t>If a school</w:t>
      </w:r>
      <w:bookmarkStart w:id="176" w:name="_PROCESSED_CHANGE__d73629b0_118e_4849_b6"/>
      <w:bookmarkStart w:id="177" w:name="_PROCESSED_CHANGE__948700c6_053b_4c6c_ba"/>
      <w:bookmarkStart w:id="178" w:name="_PROCESSED_CHANGE__a94e19e2_5f73_4159_ba"/>
      <w:bookmarkStart w:id="179" w:name="_PROCESSED_CHANGE__68d0ffed_34cc_4cab_aa"/>
      <w:bookmarkStart w:id="180" w:name="_PROCESSED_CHANGE__f0e7b70c_e52c_4877_ae"/>
      <w:bookmarkStart w:id="181" w:name="_PROCESSED_CHANGE__9f9874e8_0363_4db0_8e"/>
      <w:bookmarkStart w:id="182" w:name="_PROCESSED_CHANGE__5cf6ba45_10db_4e83_91"/>
      <w:bookmarkStart w:id="183" w:name="_PROCESSED_CHANGE__734d4a12_1ac7_4630_be"/>
      <w:bookmarkStart w:id="184" w:name="_PROCESSED_CHANGE__2beccf2f_1ba2_4278_bf"/>
      <w:bookmarkStart w:id="185" w:name="_PROCESSED_CHANGE__0211929e_24fc_4a75_b0"/>
      <w:bookmarkStart w:id="186" w:name="_REV__a5b26d8d_f264_47f0_a7e8_f76758fabd"/>
      <w:bookmarkStart w:id="187" w:name="_ENGROSSING_REV__16c34b10_4153_49e6_9bbe"/>
      <w:bookmarkEnd w:id="187"/>
      <w:r>
        <w:rPr>
          <w:rFonts w:eastAsia="Arial" w:cs="Arial" w:ascii="Arial" w:hAnsi="Arial"/>
          <w:u w:val="single"/>
        </w:rPr>
        <w:t xml:space="preserve"> nurse or unlicensed school personnel</w:t>
      </w:r>
      <w:bookmarkEnd w:id="176"/>
      <w:bookmarkEnd w:id="177"/>
      <w:bookmarkEnd w:id="178"/>
      <w:bookmarkEnd w:id="179"/>
      <w:bookmarkEnd w:id="180"/>
      <w:bookmarkEnd w:id="181"/>
      <w:bookmarkEnd w:id="182"/>
      <w:bookmarkEnd w:id="183"/>
      <w:bookmarkEnd w:id="184"/>
      <w:bookmarkEnd w:id="185"/>
      <w:bookmarkEnd w:id="186"/>
      <w:r>
        <w:rPr>
          <w:rFonts w:eastAsia="Arial" w:cs="Arial" w:ascii="Arial" w:hAnsi="Arial"/>
          <w:u w:val="single"/>
        </w:rPr>
        <w:t xml:space="preserve"> administers undesignated ready-to-use glucagon rescue therapy to a student whom the school </w:t>
      </w:r>
      <w:bookmarkStart w:id="188" w:name="_PROCESSED_CHANGE__c2a1f2f9_c4a8_4750_b7"/>
      <w:bookmarkStart w:id="189" w:name="_PROCESSED_CHANGE__4a0a242b_4762_4eb8_88"/>
      <w:bookmarkStart w:id="190" w:name="_PROCESSED_CHANGE__ef0ac59d_1cf0_4e40_89"/>
      <w:bookmarkStart w:id="191" w:name="_PROCESSED_CHANGE__9ba6144c_995b_4ba0_86"/>
      <w:bookmarkStart w:id="192" w:name="_PROCESSED_CHANGE__9ff66d80_8a39_4cbf_90"/>
      <w:bookmarkStart w:id="193" w:name="_PROCESSED_CHANGE__30b5e56f_e45c_43cc_9b"/>
      <w:bookmarkStart w:id="194" w:name="_PROCESSED_CHANGE__8041cb57_ac4c_4b6e_88"/>
      <w:bookmarkStart w:id="195" w:name="_REV__504a168e_d1bb_4186_a413_ada26bbabc"/>
      <w:bookmarkStart w:id="196" w:name="_ENGROSSING_REV__09839cb3_6e0b_4ca4_8b94"/>
      <w:bookmarkEnd w:id="196"/>
      <w:r>
        <w:rPr>
          <w:rFonts w:eastAsia="Arial" w:cs="Arial" w:ascii="Arial" w:hAnsi="Arial"/>
          <w:u w:val="single"/>
        </w:rPr>
        <w:t>nurse or unlicensed school personnel</w:t>
      </w:r>
      <w:bookmarkEnd w:id="188"/>
      <w:bookmarkEnd w:id="189"/>
      <w:bookmarkEnd w:id="190"/>
      <w:bookmarkEnd w:id="191"/>
      <w:bookmarkEnd w:id="192"/>
      <w:bookmarkEnd w:id="193"/>
      <w:bookmarkEnd w:id="194"/>
      <w:bookmarkEnd w:id="195"/>
      <w:r>
        <w:rPr>
          <w:rFonts w:eastAsia="Arial" w:cs="Arial" w:ascii="Arial" w:hAnsi="Arial"/>
          <w:u w:val="single"/>
        </w:rPr>
        <w:t xml:space="preserve"> in good faith believes to be experiencing a severe hypoglycemic reaction and administers the medication in accordance with the written policies of the school, the school</w:t>
      </w:r>
      <w:bookmarkStart w:id="197" w:name="_PROCESSED_CHANGE__61c7850d_236d_49bc_b6"/>
      <w:bookmarkStart w:id="198" w:name="_PROCESSED_CHANGE__e721401f_f6dd_4fc1_ad"/>
      <w:bookmarkStart w:id="199" w:name="_PROCESSED_CHANGE__04e21f72_72dd_40cb_98"/>
      <w:bookmarkStart w:id="200" w:name="_PROCESSED_CHANGE__0c89b4e8_59de_403f_95"/>
      <w:bookmarkStart w:id="201" w:name="_PROCESSED_CHANGE__940121d5_15f2_403d_9e"/>
      <w:bookmarkStart w:id="202" w:name="_PROCESSED_CHANGE__1160ce55_b310_4fd3_ac"/>
      <w:bookmarkStart w:id="203" w:name="_PROCESSED_CHANGE__189b7467_900b_496f_b5"/>
      <w:bookmarkStart w:id="204" w:name="_PROCESSED_CHANGE__dd12699c_3883_4dee_b0"/>
      <w:bookmarkStart w:id="205" w:name="_PROCESSED_CHANGE__18af2d90_bf98_4121_a1"/>
      <w:bookmarkStart w:id="206" w:name="_PROCESSED_CHANGE__2b334236_347f_49b0_a0"/>
      <w:bookmarkStart w:id="207" w:name="_REV__627eb180_6901_42dc_be0b_31445139bf"/>
      <w:bookmarkStart w:id="208" w:name="_ENGROSSING_REV__47e8b10c_e91e_4466_9b24"/>
      <w:bookmarkEnd w:id="208"/>
      <w:r>
        <w:rPr>
          <w:rFonts w:eastAsia="Arial" w:cs="Arial" w:ascii="Arial" w:hAnsi="Arial"/>
          <w:u w:val="single"/>
        </w:rPr>
        <w:t xml:space="preserve"> nurse, unlicensed school personnel</w:t>
      </w:r>
      <w:bookmarkEnd w:id="197"/>
      <w:bookmarkEnd w:id="198"/>
      <w:bookmarkEnd w:id="199"/>
      <w:bookmarkEnd w:id="200"/>
      <w:bookmarkEnd w:id="201"/>
      <w:bookmarkEnd w:id="202"/>
      <w:bookmarkEnd w:id="203"/>
      <w:bookmarkEnd w:id="204"/>
      <w:bookmarkEnd w:id="205"/>
      <w:bookmarkEnd w:id="206"/>
      <w:bookmarkEnd w:id="207"/>
      <w:r>
        <w:rPr>
          <w:rFonts w:eastAsia="Arial" w:cs="Arial" w:ascii="Arial" w:hAnsi="Arial"/>
          <w:u w:val="single"/>
        </w:rPr>
        <w:t>, the school, the members of the governing board of the school and the chief administrator of the school are not liable in a criminal action or for civil damages in any capacity as a result of providing the undesignated ready</w:t>
        <w:noBreakHyphen/>
        <w:t>to</w:t>
        <w:noBreakHyphen/>
        <w:t>use glucagon therapy.</w:t>
      </w:r>
    </w:p>
    <w:p>
      <w:pPr>
        <w:pStyle w:val="Normal"/>
        <w:spacing w:before="100" w:after="100"/>
        <w:ind w:left="360" w:firstLine="360"/>
        <w:rPr>
          <w:rFonts w:ascii="Arial" w:hAnsi="Arial" w:eastAsia="Arial" w:cs="Arial"/>
        </w:rPr>
      </w:pPr>
      <w:bookmarkStart w:id="209" w:name="_STATUTE_SS__83b2e89b_004e_494f_ae7a_e73"/>
      <w:bookmarkStart w:id="210" w:name="_STATUTE_CONTENT__6df089f3_177c_49ca_bf3"/>
      <w:bookmarkStart w:id="211" w:name="_PAR__2_71f70251_8f5d_474c_b340_09c3d0ee"/>
      <w:bookmarkStart w:id="212" w:name="_STATUTE_P__4c702d5d_3ef2_47d3_9a2c_ad5d"/>
      <w:bookmarkStart w:id="213" w:name="_STATUTE_SS__9712e90e_8178_4a69_8817_060"/>
      <w:bookmarkStart w:id="214" w:name="_PAR__3_64a1f5cc_8a0b_4ef5_b799_9ca2ecc6"/>
      <w:bookmarkStart w:id="215" w:name="_STATUTE_NUMBER__669f8eac_bde3_4ed6_b86c"/>
      <w:bookmarkEnd w:id="209"/>
      <w:bookmarkEnd w:id="210"/>
      <w:bookmarkEnd w:id="211"/>
      <w:bookmarkEnd w:id="212"/>
      <w:r>
        <w:rPr>
          <w:rFonts w:eastAsia="Arial" w:cs="Arial" w:ascii="Arial" w:hAnsi="Arial"/>
          <w:b/>
          <w:u w:val="single"/>
        </w:rPr>
        <w:t>5</w:t>
      </w:r>
      <w:bookmarkEnd w:id="215"/>
      <w:r>
        <w:rPr>
          <w:rFonts w:eastAsia="Arial" w:cs="Arial" w:ascii="Arial" w:hAnsi="Arial"/>
          <w:b/>
          <w:u w:val="single"/>
        </w:rPr>
        <w:t xml:space="preserve">.  </w:t>
      </w:r>
      <w:bookmarkStart w:id="216" w:name="_STATUTE_HEADNOTE__0c46c6f3_2803_4548_b9"/>
      <w:r>
        <w:rPr>
          <w:rFonts w:eastAsia="Arial" w:cs="Arial" w:ascii="Arial" w:hAnsi="Arial"/>
          <w:b/>
          <w:u w:val="single"/>
        </w:rPr>
        <w:t xml:space="preserve">Emergency assistance and notification. </w:t>
      </w:r>
      <w:r>
        <w:rPr>
          <w:rFonts w:eastAsia="Arial" w:cs="Arial" w:ascii="Arial" w:hAnsi="Arial"/>
          <w:u w:val="single"/>
        </w:rPr>
        <w:t xml:space="preserve"> </w:t>
      </w:r>
      <w:bookmarkStart w:id="217" w:name="_STATUTE_CONTENT__58fbe632_d386_4ac8_80f"/>
      <w:bookmarkEnd w:id="216"/>
      <w:r>
        <w:rPr>
          <w:rFonts w:eastAsia="Arial" w:cs="Arial" w:ascii="Arial" w:hAnsi="Arial"/>
          <w:u w:val="single"/>
        </w:rPr>
        <w:t>Immediately after the administration of undesignated ready-to-use glucagon rescue therapy to a student, a school employee shall call for emergency assistance</w:t>
      </w:r>
      <w:bookmarkStart w:id="218" w:name="_PROCESSED_CHANGE__1e83b0c3_6d1f_4f69_8d"/>
      <w:bookmarkStart w:id="219" w:name="_PROCESSED_CHANGE__8c0313cd_e539_4332_92"/>
      <w:bookmarkStart w:id="220" w:name="_PROCESSED_CHANGE__d029fe5d_6f97_49bd_92"/>
      <w:bookmarkStart w:id="221" w:name="_PROCESSED_CHANGE__ebb74d4b_690d_4189_85"/>
      <w:bookmarkStart w:id="222" w:name="_REV__062bb60d_f838_4a5c_a408_1f065d2031"/>
      <w:bookmarkStart w:id="223" w:name="_ENGROSSING_REV__831967e8_0864_4662_acc1"/>
      <w:bookmarkEnd w:id="223"/>
      <w:r>
        <w:rPr>
          <w:rFonts w:eastAsia="Arial" w:cs="Arial" w:ascii="Arial" w:hAnsi="Arial"/>
          <w:u w:val="single"/>
        </w:rPr>
        <w:t>, notify the school nurse and follow the emergency action plan</w:t>
      </w:r>
      <w:bookmarkEnd w:id="218"/>
      <w:bookmarkEnd w:id="219"/>
      <w:bookmarkEnd w:id="220"/>
      <w:bookmarkEnd w:id="221"/>
      <w:bookmarkEnd w:id="222"/>
      <w:r>
        <w:rPr>
          <w:rFonts w:eastAsia="Arial" w:cs="Arial" w:ascii="Arial" w:hAnsi="Arial"/>
          <w:u w:val="single"/>
        </w:rPr>
        <w:t>.</w:t>
      </w:r>
      <w:bookmarkEnd w:id="0"/>
      <w:bookmarkEnd w:id="5"/>
      <w:bookmarkEnd w:id="6"/>
      <w:bookmarkEnd w:id="12"/>
      <w:bookmarkEnd w:id="213"/>
      <w:bookmarkEnd w:id="214"/>
      <w:bookmarkEnd w:id="2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Undesignated Ready-to-use Glucagon Rescue Therapies in Schools</w:t>
    </w:r>
  </w:p>
  <w:p>
    <w:pPr>
      <w:pStyle w:val="Normal"/>
      <w:suppressLineNumbers/>
      <w:spacing w:before="0" w:after="0"/>
      <w:jc w:val="center"/>
      <w:rPr>
        <w:rFonts w:ascii="Arial" w:hAnsi="Arial" w:eastAsia="Arial" w:cs="Arial"/>
      </w:rPr>
    </w:pPr>
    <w:r>
      <w:rPr>
        <w:rFonts w:eastAsia="Arial" w:cs="Arial" w:ascii="Arial" w:hAnsi="Arial"/>
        <w:sz w:val="22"/>
      </w:rPr>
      <w:t>L.D. 8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