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Waiver Process from the Permit Requirements for the Use of Explosives in Recreational or Hobby Mining Activ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60 - L.D. 79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a Waiver Process from the Permit Requirements for the Use of Explosives in Recreational or Hobby Mining Activities</w:t>
      </w:r>
    </w:p>
    <w:p>
      <w:pPr>
        <w:pStyle w:val="Normal"/>
        <w:ind w:left="360" w:hanging="0"/>
        <w:rPr>
          <w:rFonts w:ascii="Arial" w:hAnsi="Arial" w:eastAsia="Arial" w:cs="Arial"/>
        </w:rPr>
      </w:pPr>
      <w:bookmarkStart w:id="0" w:name="_DOC_BODY_CONTAINER__80b44cdb_bf79_45cf_"/>
      <w:bookmarkStart w:id="1" w:name="_PAR__1_3b96dcf7_aac9_4c67_9f23_8ef17ac9"/>
      <w:bookmarkStart w:id="2" w:name="_ENACTING_CLAUSE__62d64596_f6ac_46fa_9e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b96dcf7_aac9_4c67_9f23_8ef17ac9"/>
      <w:bookmarkStart w:id="4" w:name="_ENACTING_CLAUSE__62d64596_f6ac_46fa_9eb"/>
      <w:bookmarkStart w:id="5" w:name="_DOC_BODY_CONTENT__43f44d93_9ae1_4351_b5"/>
      <w:bookmarkStart w:id="6" w:name="_INSTRUCTION__2d681aac_e8d5_4c5b_aaf5_b4"/>
      <w:bookmarkStart w:id="7" w:name="_BILL_SECTION__651b6279_209e_43d4_835c_4"/>
      <w:bookmarkStart w:id="8" w:name="_BILL_SECTION_HEADER__05e491e5_be90_4e21"/>
      <w:bookmarkEnd w:id="3"/>
      <w:bookmarkEnd w:id="4"/>
      <w:bookmarkEnd w:id="8"/>
      <w:r>
        <w:rPr>
          <w:rFonts w:eastAsia="Arial" w:cs="Arial" w:ascii="Arial" w:hAnsi="Arial"/>
          <w:b/>
          <w:sz w:val="24"/>
        </w:rPr>
        <w:t xml:space="preserve">Sec. </w:t>
      </w:r>
      <w:bookmarkStart w:id="9" w:name="_BILL_SECTION_NUMBER__03b11e58_62c9_43cd"/>
      <w:r>
        <w:rPr>
          <w:rFonts w:eastAsia="Arial" w:cs="Arial" w:ascii="Arial" w:hAnsi="Arial"/>
          <w:b/>
          <w:sz w:val="24"/>
        </w:rPr>
        <w:t>1</w:t>
      </w:r>
      <w:bookmarkEnd w:id="9"/>
      <w:r>
        <w:rPr>
          <w:rFonts w:eastAsia="Arial" w:cs="Arial" w:ascii="Arial" w:hAnsi="Arial"/>
          <w:b/>
          <w:sz w:val="24"/>
        </w:rPr>
        <w:t>.  25 MRSA §2473-A</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05e491e5_be90_4e21"/>
      <w:bookmarkStart w:id="11" w:name="_STATUTE_S__bdb140dc_d259_4870_891b_4f59"/>
      <w:bookmarkStart w:id="12" w:name="_PROCESSED_CHANGE__add98b42_3cb3_4af7_a2"/>
      <w:bookmarkStart w:id="13" w:name="_PROCESSED_CHANGE__4e700089_45b1_4f86_bf"/>
      <w:bookmarkStart w:id="14" w:name="_PROCESSED_CHANGE__2fdd5918_16d3_4e5a_96"/>
      <w:bookmarkStart w:id="15" w:name="_REV__2bfd839e_f8ce_4604_aa7c_f936b17e2f"/>
      <w:bookmarkEnd w:id="10"/>
      <w:bookmarkEnd w:id="15"/>
      <w:r>
        <w:rPr>
          <w:rFonts w:eastAsia="Arial" w:cs="Arial" w:ascii="Arial" w:hAnsi="Arial"/>
          <w:b/>
          <w:u w:val="single"/>
        </w:rPr>
        <w:t>§</w:t>
      </w:r>
      <w:bookmarkStart w:id="16" w:name="_STATUTE_NUMBER__767da746_96ad_462b_ab46"/>
      <w:r>
        <w:rPr>
          <w:rFonts w:eastAsia="Arial" w:cs="Arial" w:ascii="Arial" w:hAnsi="Arial"/>
          <w:b/>
          <w:u w:val="single"/>
        </w:rPr>
        <w:t>2473-A</w:t>
      </w:r>
      <w:bookmarkEnd w:id="16"/>
      <w:r>
        <w:rPr>
          <w:rFonts w:eastAsia="Arial" w:cs="Arial" w:ascii="Arial" w:hAnsi="Arial"/>
          <w:b/>
          <w:u w:val="single"/>
        </w:rPr>
        <w:t xml:space="preserve">.  </w:t>
      </w:r>
      <w:bookmarkStart w:id="17" w:name="_STATUTE_HEADNOTE__5776109e_a3a4_464c_b7"/>
      <w:r>
        <w:rPr>
          <w:rFonts w:eastAsia="Arial" w:cs="Arial" w:ascii="Arial" w:hAnsi="Arial"/>
          <w:b/>
          <w:u w:val="single"/>
        </w:rPr>
        <w:t>Waiver of permit requirements for recreational or hobby mining</w:t>
      </w:r>
      <w:bookmarkEnd w:id="17"/>
    </w:p>
    <w:p>
      <w:pPr>
        <w:pStyle w:val="Normal"/>
        <w:ind w:left="360" w:firstLine="360"/>
        <w:rPr>
          <w:rFonts w:ascii="Arial" w:hAnsi="Arial" w:eastAsia="Arial" w:cs="Arial"/>
        </w:rPr>
      </w:pPr>
      <w:bookmarkStart w:id="18" w:name="_REV__2bfd839e_f8ce_4604_aa7c_f936b17e2f"/>
      <w:bookmarkStart w:id="19" w:name="_STATUTE_CONTENT__cb367141_d3ed_47b4_a5a"/>
      <w:bookmarkStart w:id="20" w:name="_REV__dd98f9ef_68d6_4f20_bcf3_28e644205c"/>
      <w:bookmarkStart w:id="21" w:name="_STATUTE_P__ba879f20_f4f2_450a_9fc0_6bb1"/>
      <w:bookmarkEnd w:id="18"/>
      <w:bookmarkEnd w:id="19"/>
      <w:bookmarkEnd w:id="20"/>
      <w:bookmarkEnd w:id="21"/>
      <w:r>
        <w:rPr>
          <w:rFonts w:eastAsia="Arial" w:cs="Arial" w:ascii="Arial" w:hAnsi="Arial"/>
          <w:u w:val="single"/>
        </w:rPr>
        <w:t>Notwithstanding section 2473, a person intending to conduct recreational or hobby mining activities may request and the commissioner may approve a waiver from the permit requirements of section 2473 for the possession, use, storage and transportation of explosives for use in the recreational or hobby mining activities.</w:t>
      </w:r>
    </w:p>
    <w:p>
      <w:pPr>
        <w:pStyle w:val="Normal"/>
        <w:ind w:left="360" w:firstLine="360"/>
        <w:rPr>
          <w:rFonts w:ascii="Arial" w:hAnsi="Arial" w:eastAsia="Arial" w:cs="Arial"/>
        </w:rPr>
      </w:pPr>
      <w:bookmarkStart w:id="22" w:name="_STATUTE_CONTENT__cb367141_d3ed_47b4_a5a"/>
      <w:bookmarkStart w:id="23" w:name="_REV__dd98f9ef_68d6_4f20_bcf3_28e644205c"/>
      <w:bookmarkStart w:id="24" w:name="_STATUTE_P__ba879f20_f4f2_450a_9fc0_6bb1"/>
      <w:bookmarkStart w:id="25" w:name="_STATUTE_SS__6aedd524_a998_4337_af4c_f4b"/>
      <w:bookmarkStart w:id="26" w:name="_REV__851f8eb7_279c_48cc_9b84_2ecdc37d06"/>
      <w:bookmarkStart w:id="27" w:name="_STATUTE_NUMBER__2619b9f0_cee4_429b_8540"/>
      <w:bookmarkEnd w:id="22"/>
      <w:bookmarkEnd w:id="23"/>
      <w:bookmarkEnd w:id="24"/>
      <w:bookmarkEnd w:id="25"/>
      <w:bookmarkEnd w:id="26"/>
      <w:r>
        <w:rPr>
          <w:rFonts w:eastAsia="Arial" w:cs="Arial" w:ascii="Arial" w:hAnsi="Arial"/>
          <w:b/>
          <w:u w:val="single"/>
        </w:rPr>
        <w:t>1</w:t>
      </w:r>
      <w:bookmarkEnd w:id="27"/>
      <w:r>
        <w:rPr>
          <w:rFonts w:eastAsia="Arial" w:cs="Arial" w:ascii="Arial" w:hAnsi="Arial"/>
          <w:b/>
          <w:u w:val="single"/>
        </w:rPr>
        <w:t xml:space="preserve">.  </w:t>
      </w:r>
      <w:bookmarkStart w:id="28" w:name="_STATUTE_HEADNOTE__2e9e6301_08a2_426e_8b"/>
      <w:r>
        <w:rPr>
          <w:rFonts w:eastAsia="Arial" w:cs="Arial" w:ascii="Arial" w:hAnsi="Arial"/>
          <w:b/>
          <w:u w:val="single"/>
        </w:rPr>
        <w:t>Criteria for approval.</w:t>
      </w:r>
      <w:r>
        <w:rPr>
          <w:rFonts w:eastAsia="Arial" w:cs="Arial" w:ascii="Arial" w:hAnsi="Arial"/>
          <w:u w:val="single"/>
        </w:rPr>
        <w:t xml:space="preserve">  </w:t>
      </w:r>
      <w:bookmarkStart w:id="29" w:name="_STATUTE_CONTENT__d6c7b131_6afa_406f_86b"/>
      <w:bookmarkEnd w:id="28"/>
      <w:r>
        <w:rPr>
          <w:rFonts w:eastAsia="Arial" w:cs="Arial" w:ascii="Arial" w:hAnsi="Arial"/>
          <w:u w:val="single"/>
        </w:rPr>
        <w:t>The commissioner may approve a waiver under this section if the commissioner determines that:</w:t>
      </w:r>
    </w:p>
    <w:p>
      <w:pPr>
        <w:pStyle w:val="Normal"/>
        <w:ind w:left="720" w:hanging="0"/>
        <w:rPr>
          <w:rFonts w:ascii="Arial" w:hAnsi="Arial" w:eastAsia="Arial" w:cs="Arial"/>
        </w:rPr>
      </w:pPr>
      <w:bookmarkStart w:id="30" w:name="_REV__851f8eb7_279c_48cc_9b84_2ecdc37d06"/>
      <w:bookmarkStart w:id="31" w:name="_REV__d10d7d56_fe52_4a1b_af18_a4cb508960"/>
      <w:bookmarkStart w:id="32" w:name="_STATUTE_P__154047d3_d4bd_4ce4_8965_43e9"/>
      <w:bookmarkStart w:id="33" w:name="_STATUTE_NUMBER__ba717561_5ef5_464f_8301"/>
      <w:bookmarkEnd w:id="30"/>
      <w:bookmarkEnd w:id="29"/>
      <w:bookmarkEnd w:id="31"/>
      <w:bookmarkEnd w:id="32"/>
      <w:r>
        <w:rPr>
          <w:rFonts w:eastAsia="Arial" w:cs="Arial" w:ascii="Arial" w:hAnsi="Arial"/>
          <w:u w:val="single"/>
        </w:rPr>
        <w:t>A</w:t>
      </w:r>
      <w:bookmarkEnd w:id="33"/>
      <w:r>
        <w:rPr>
          <w:rFonts w:eastAsia="Arial" w:cs="Arial" w:ascii="Arial" w:hAnsi="Arial"/>
          <w:u w:val="single"/>
        </w:rPr>
        <w:t xml:space="preserve">. </w:t>
      </w:r>
      <w:bookmarkStart w:id="34" w:name="_STATUTE_CONTENT__400f2d5d_2074_4828_ad6"/>
      <w:r>
        <w:rPr>
          <w:rFonts w:eastAsia="Arial" w:cs="Arial" w:ascii="Arial" w:hAnsi="Arial"/>
          <w:u w:val="single"/>
        </w:rPr>
        <w:t>The person requesting the waiver has not committed any violations of this chapter or the rules adopted pursuant to this chapter or any other violations of law or rules relating to public safety;</w:t>
      </w:r>
    </w:p>
    <w:p>
      <w:pPr>
        <w:pStyle w:val="Normal"/>
        <w:ind w:left="720" w:hanging="0"/>
        <w:rPr>
          <w:rFonts w:ascii="Arial" w:hAnsi="Arial" w:eastAsia="Arial" w:cs="Arial"/>
        </w:rPr>
      </w:pPr>
      <w:bookmarkStart w:id="35" w:name="_REV__d10d7d56_fe52_4a1b_af18_a4cb508960"/>
      <w:bookmarkStart w:id="36" w:name="_STATUTE_P__154047d3_d4bd_4ce4_8965_43e9"/>
      <w:bookmarkStart w:id="37" w:name="_REV__6fafec25_b9e5_4269_bb11_ee0c4e97e5"/>
      <w:bookmarkStart w:id="38" w:name="_STATUTE_P__aa3af4bf_5bd7_4300_bf03_ca6d"/>
      <w:bookmarkStart w:id="39" w:name="_STATUTE_NUMBER__74298ce8_72b4_4240_9791"/>
      <w:bookmarkEnd w:id="35"/>
      <w:bookmarkEnd w:id="36"/>
      <w:bookmarkEnd w:id="34"/>
      <w:bookmarkEnd w:id="37"/>
      <w:bookmarkEnd w:id="38"/>
      <w:r>
        <w:rPr>
          <w:rFonts w:eastAsia="Arial" w:cs="Arial" w:ascii="Arial" w:hAnsi="Arial"/>
          <w:u w:val="single"/>
        </w:rPr>
        <w:t>B</w:t>
      </w:r>
      <w:bookmarkEnd w:id="39"/>
      <w:r>
        <w:rPr>
          <w:rFonts w:eastAsia="Arial" w:cs="Arial" w:ascii="Arial" w:hAnsi="Arial"/>
          <w:u w:val="single"/>
        </w:rPr>
        <w:t xml:space="preserve">.  </w:t>
      </w:r>
      <w:bookmarkStart w:id="40" w:name="_STATUTE_CONTENT__b346f097_a285_49a6_bcd"/>
      <w:r>
        <w:rPr>
          <w:rFonts w:eastAsia="Arial" w:cs="Arial" w:ascii="Arial" w:hAnsi="Arial"/>
          <w:u w:val="single"/>
        </w:rPr>
        <w:t>The person requesting the waiver has demonstrated to the commissioner's satisfaction that compliance with the requirements of this chapter is impractical with respect to the recreational or hobby mining activities the person intends to conduct;</w:t>
      </w:r>
    </w:p>
    <w:p>
      <w:pPr>
        <w:pStyle w:val="Normal"/>
        <w:ind w:left="720" w:hanging="0"/>
        <w:rPr>
          <w:rFonts w:ascii="Arial" w:hAnsi="Arial" w:eastAsia="Arial" w:cs="Arial"/>
        </w:rPr>
      </w:pPr>
      <w:bookmarkStart w:id="41" w:name="_REV__6fafec25_b9e5_4269_bb11_ee0c4e97e5"/>
      <w:bookmarkStart w:id="42" w:name="_STATUTE_P__aa3af4bf_5bd7_4300_bf03_ca6d"/>
      <w:bookmarkStart w:id="43" w:name="_REV__34a40e94_8f68_4aae_81f0_a4535d2425"/>
      <w:bookmarkStart w:id="44" w:name="_STATUTE_P__6fd6b8a9_fa68_4cf2_a298_8851"/>
      <w:bookmarkStart w:id="45" w:name="_STATUTE_NUMBER__a6f4c246_bdde_44e0_8183"/>
      <w:bookmarkEnd w:id="41"/>
      <w:bookmarkEnd w:id="42"/>
      <w:bookmarkEnd w:id="40"/>
      <w:bookmarkEnd w:id="43"/>
      <w:bookmarkEnd w:id="44"/>
      <w:r>
        <w:rPr>
          <w:rFonts w:eastAsia="Arial" w:cs="Arial" w:ascii="Arial" w:hAnsi="Arial"/>
          <w:u w:val="single"/>
        </w:rPr>
        <w:t>C</w:t>
      </w:r>
      <w:bookmarkEnd w:id="45"/>
      <w:r>
        <w:rPr>
          <w:rFonts w:eastAsia="Arial" w:cs="Arial" w:ascii="Arial" w:hAnsi="Arial"/>
          <w:u w:val="single"/>
        </w:rPr>
        <w:t xml:space="preserve">.  </w:t>
      </w:r>
      <w:bookmarkStart w:id="46" w:name="_STATUTE_CONTENT__595fd6e9_eed0_47be_a5c"/>
      <w:r>
        <w:rPr>
          <w:rFonts w:eastAsia="Arial" w:cs="Arial" w:ascii="Arial" w:hAnsi="Arial"/>
          <w:u w:val="single"/>
        </w:rPr>
        <w:t>Approving the waiver will not compromise public safety or pose a risk to public or private property;</w:t>
      </w:r>
    </w:p>
    <w:p>
      <w:pPr>
        <w:pStyle w:val="Normal"/>
        <w:ind w:left="720" w:hanging="0"/>
        <w:rPr>
          <w:rFonts w:ascii="Arial" w:hAnsi="Arial" w:eastAsia="Arial" w:cs="Arial"/>
        </w:rPr>
      </w:pPr>
      <w:bookmarkStart w:id="47" w:name="_REV__34a40e94_8f68_4aae_81f0_a4535d2425"/>
      <w:bookmarkStart w:id="48" w:name="_STATUTE_P__6fd6b8a9_fa68_4cf2_a298_8851"/>
      <w:bookmarkStart w:id="49" w:name="_REV__bf4212cf_95d8_451a_a00d_ff7b04490e"/>
      <w:bookmarkStart w:id="50" w:name="_STATUTE_P__9ced22bd_41f7_489e_8de2_d13a"/>
      <w:bookmarkStart w:id="51" w:name="_STATUTE_NUMBER__ee224423_b598_43e0_9e8f"/>
      <w:bookmarkEnd w:id="47"/>
      <w:bookmarkEnd w:id="48"/>
      <w:bookmarkEnd w:id="46"/>
      <w:bookmarkEnd w:id="49"/>
      <w:bookmarkEnd w:id="50"/>
      <w:r>
        <w:rPr>
          <w:rFonts w:eastAsia="Arial" w:cs="Arial" w:ascii="Arial" w:hAnsi="Arial"/>
          <w:u w:val="single"/>
        </w:rPr>
        <w:t>D</w:t>
      </w:r>
      <w:bookmarkEnd w:id="51"/>
      <w:r>
        <w:rPr>
          <w:rFonts w:eastAsia="Arial" w:cs="Arial" w:ascii="Arial" w:hAnsi="Arial"/>
          <w:u w:val="single"/>
        </w:rPr>
        <w:t xml:space="preserve">.  </w:t>
      </w:r>
      <w:bookmarkStart w:id="52" w:name="_STATUTE_CONTENT__ab134f5d_a253_43f1_bf8"/>
      <w:r>
        <w:rPr>
          <w:rFonts w:eastAsia="Arial" w:cs="Arial" w:ascii="Arial" w:hAnsi="Arial"/>
          <w:u w:val="single"/>
        </w:rPr>
        <w:t>The person requesting the waiver has agreed to implement alternative safety measures for the possession, use, storage and transportation of explosives as directed by the commissioner; and</w:t>
      </w:r>
    </w:p>
    <w:p>
      <w:pPr>
        <w:pStyle w:val="Normal"/>
        <w:ind w:left="720" w:hanging="0"/>
        <w:rPr>
          <w:rFonts w:ascii="Arial" w:hAnsi="Arial" w:eastAsia="Arial" w:cs="Arial"/>
        </w:rPr>
      </w:pPr>
      <w:bookmarkStart w:id="53" w:name="_REV__bf4212cf_95d8_451a_a00d_ff7b04490e"/>
      <w:bookmarkStart w:id="54" w:name="_STATUTE_P__9ced22bd_41f7_489e_8de2_d13a"/>
      <w:bookmarkStart w:id="55" w:name="_REV__a3b46933_6aaa_4042_a997_9e2386877b"/>
      <w:bookmarkStart w:id="56" w:name="_STATUTE_P__d20e594b_7ba8_4ee4_a99d_08b9"/>
      <w:bookmarkStart w:id="57" w:name="_STATUTE_NUMBER__6254a3de_0319_4507_95c6"/>
      <w:bookmarkEnd w:id="53"/>
      <w:bookmarkEnd w:id="54"/>
      <w:bookmarkEnd w:id="52"/>
      <w:bookmarkEnd w:id="55"/>
      <w:bookmarkEnd w:id="56"/>
      <w:r>
        <w:rPr>
          <w:rFonts w:eastAsia="Arial" w:cs="Arial" w:ascii="Arial" w:hAnsi="Arial"/>
          <w:u w:val="single"/>
        </w:rPr>
        <w:t>E</w:t>
      </w:r>
      <w:bookmarkEnd w:id="57"/>
      <w:r>
        <w:rPr>
          <w:rFonts w:eastAsia="Arial" w:cs="Arial" w:ascii="Arial" w:hAnsi="Arial"/>
          <w:u w:val="single"/>
        </w:rPr>
        <w:t xml:space="preserve">.  </w:t>
      </w:r>
      <w:bookmarkStart w:id="58" w:name="_STATUTE_CONTENT__0e33c955_c7d8_4229_b90"/>
      <w:r>
        <w:rPr>
          <w:rFonts w:eastAsia="Arial" w:cs="Arial" w:ascii="Arial" w:hAnsi="Arial"/>
          <w:u w:val="single"/>
        </w:rPr>
        <w:t>The person requesting the waiver had previously been issued a waiver from the requirements of section 2473 by the commissioner prior to March 4, 2025.</w:t>
      </w:r>
    </w:p>
    <w:p>
      <w:pPr>
        <w:pStyle w:val="Normal"/>
        <w:ind w:left="360" w:firstLine="360"/>
        <w:rPr>
          <w:rFonts w:ascii="Arial" w:hAnsi="Arial" w:eastAsia="Arial" w:cs="Arial"/>
        </w:rPr>
      </w:pPr>
      <w:bookmarkStart w:id="59" w:name="_STATUTE_SS__6aedd524_a998_4337_af4c_f4b"/>
      <w:bookmarkStart w:id="60" w:name="_REV__a3b46933_6aaa_4042_a997_9e2386877b"/>
      <w:bookmarkStart w:id="61" w:name="_STATUTE_P__d20e594b_7ba8_4ee4_a99d_08b9"/>
      <w:bookmarkStart w:id="62" w:name="_REV__cf5e56fa_989d_4205_840b_79a674f2e8"/>
      <w:bookmarkStart w:id="63" w:name="_STATUTE_SS__05511ee5_7d06_459f_9cd2_7c5"/>
      <w:bookmarkStart w:id="64" w:name="_STATUTE_NUMBER__ce5c7f02_73fd_4edc_b3c1"/>
      <w:bookmarkEnd w:id="59"/>
      <w:bookmarkEnd w:id="60"/>
      <w:bookmarkEnd w:id="61"/>
      <w:bookmarkEnd w:id="58"/>
      <w:bookmarkEnd w:id="62"/>
      <w:bookmarkEnd w:id="63"/>
      <w:r>
        <w:rPr>
          <w:rFonts w:eastAsia="Arial" w:cs="Arial" w:ascii="Arial" w:hAnsi="Arial"/>
          <w:b/>
          <w:u w:val="single"/>
        </w:rPr>
        <w:t>2</w:t>
      </w:r>
      <w:bookmarkEnd w:id="64"/>
      <w:r>
        <w:rPr>
          <w:rFonts w:eastAsia="Arial" w:cs="Arial" w:ascii="Arial" w:hAnsi="Arial"/>
          <w:b/>
          <w:u w:val="single"/>
        </w:rPr>
        <w:t xml:space="preserve">.  </w:t>
      </w:r>
      <w:bookmarkStart w:id="65" w:name="_STATUTE_HEADNOTE__4ae7c9d1_b877_4a43_b9"/>
      <w:r>
        <w:rPr>
          <w:rFonts w:eastAsia="Arial" w:cs="Arial" w:ascii="Arial" w:hAnsi="Arial"/>
          <w:b/>
          <w:u w:val="single"/>
        </w:rPr>
        <w:t>Rules.</w:t>
      </w:r>
      <w:r>
        <w:rPr>
          <w:rFonts w:eastAsia="Arial" w:cs="Arial" w:ascii="Arial" w:hAnsi="Arial"/>
          <w:u w:val="single"/>
        </w:rPr>
        <w:t xml:space="preserve">  </w:t>
      </w:r>
      <w:bookmarkStart w:id="66" w:name="_STATUTE_CONTENT__ad61f77e_2ca0_4c07_a22"/>
      <w:bookmarkEnd w:id="65"/>
      <w:r>
        <w:rPr>
          <w:rFonts w:eastAsia="Arial" w:cs="Arial" w:ascii="Arial" w:hAnsi="Arial"/>
          <w:u w:val="single"/>
        </w:rPr>
        <w:t>The commissioner may adopt rules as necessary to implement this section.  Rules adopted pursuant to this subsection are routine technical rules as defined in Title 5, chapter 375, subchapter 2</w:t>
        <w:noBreakHyphen/>
        <w:t>A.</w:t>
      </w:r>
    </w:p>
    <w:p>
      <w:pPr>
        <w:pStyle w:val="Normal"/>
        <w:spacing w:before="100" w:after="100"/>
        <w:ind w:left="360" w:firstLine="360"/>
        <w:rPr>
          <w:rFonts w:ascii="Arial" w:hAnsi="Arial" w:eastAsia="Arial" w:cs="Arial"/>
        </w:rPr>
      </w:pPr>
      <w:bookmarkStart w:id="67" w:name="_DOC_BODY_CONTAINER__80b44cdb_bf79_45cf_"/>
      <w:bookmarkStart w:id="68" w:name="_DOC_BODY_CONTENT__43f44d93_9ae1_4351_b5"/>
      <w:bookmarkStart w:id="69" w:name="_INSTRUCTION__2d681aac_e8d5_4c5b_aaf5_b4"/>
      <w:bookmarkStart w:id="70" w:name="_BILL_SECTION__651b6279_209e_43d4_835c_4"/>
      <w:bookmarkStart w:id="71" w:name="_STATUTE_S__bdb140dc_d259_4870_891b_4f59"/>
      <w:bookmarkStart w:id="72" w:name="_PROCESSED_CHANGE__add98b42_3cb3_4af7_a2"/>
      <w:bookmarkStart w:id="73" w:name="_PROCESSED_CHANGE__4e700089_45b1_4f86_bf"/>
      <w:bookmarkStart w:id="74" w:name="_PROCESSED_CHANGE__2fdd5918_16d3_4e5a_96"/>
      <w:bookmarkStart w:id="75" w:name="_REV__cf5e56fa_989d_4205_840b_79a674f2e8"/>
      <w:bookmarkStart w:id="76" w:name="_STATUTE_SS__05511ee5_7d06_459f_9cd2_7c5"/>
      <w:bookmarkStart w:id="77" w:name="_STATUTE_P__16408f9d_4b65_442f_a467_406b"/>
      <w:bookmarkStart w:id="78" w:name="_STATUTE_CONTENT__6639efcc_1077_46ed_991"/>
      <w:bookmarkStart w:id="79" w:name="_REV__8f252f38_581e_4c36_ae72_b82c8efece"/>
      <w:bookmarkEnd w:id="75"/>
      <w:bookmarkEnd w:id="76"/>
      <w:bookmarkEnd w:id="66"/>
      <w:r>
        <w:rPr>
          <w:rFonts w:eastAsia="Arial" w:cs="Arial" w:ascii="Arial" w:hAnsi="Arial"/>
          <w:u w:val="single"/>
        </w:rPr>
        <w:t>As used in this section, "recreational or hobby mining activities" means mining activities for which a person is not required to obtain a permit under the Maine Metallic Mineral Mining Act and that are conducted for a noncommercial purpose.</w:t>
      </w:r>
      <w:bookmarkEnd w:id="67"/>
      <w:bookmarkEnd w:id="68"/>
      <w:bookmarkEnd w:id="69"/>
      <w:bookmarkEnd w:id="70"/>
      <w:bookmarkEnd w:id="71"/>
      <w:bookmarkEnd w:id="72"/>
      <w:bookmarkEnd w:id="73"/>
      <w:bookmarkEnd w:id="74"/>
      <w:bookmarkEnd w:id="77"/>
      <w:bookmarkEnd w:id="78"/>
      <w:bookmarkEnd w:id="7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0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Waiver Process from the Permit Requirements for the Use of Explosives in Recreational or Hobby Mining Activities</w:t>
    </w:r>
  </w:p>
  <w:p>
    <w:pPr>
      <w:pStyle w:val="Normal"/>
      <w:suppressLineNumbers/>
      <w:spacing w:before="0" w:after="0"/>
      <w:jc w:val="center"/>
      <w:rPr>
        <w:rFonts w:ascii="Arial" w:hAnsi="Arial" w:eastAsia="Arial" w:cs="Arial"/>
      </w:rPr>
    </w:pPr>
    <w:r>
      <w:rPr>
        <w:rFonts w:eastAsia="Arial" w:cs="Arial" w:ascii="Arial" w:hAnsi="Arial"/>
        <w:sz w:val="22"/>
      </w:rPr>
      <w:t>L.D. 7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