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Rule-making Authority of the Supreme Judicial Court Concerning Electronic Records and Filing</w:t>
      </w:r>
    </w:p>
    <w:p>
      <w:pPr>
        <w:pStyle w:val="Normal"/>
        <w:spacing w:before="100" w:after="240"/>
        <w:ind w:left="360" w:hanging="0"/>
        <w:jc w:val="right"/>
        <w:rPr>
          <w:rFonts w:ascii="Arial" w:hAnsi="Arial" w:eastAsia="Arial" w:cs="Arial"/>
          <w:caps/>
        </w:rPr>
      </w:pPr>
      <w:bookmarkStart w:id="0" w:name="_PAGE__1_85340288_c844_4233_9eff_43329be"/>
      <w:bookmarkStart w:id="1" w:name="_AMEND_TITLE__e3768a98_d0c4_45e0_bbb4_c8"/>
      <w:bookmarkStart w:id="2" w:name="_PAR__2_17767fb0_b09f_4034_90af_af6011ca"/>
      <w:bookmarkEnd w:id="1"/>
      <w:bookmarkEnd w:id="2"/>
      <w:r>
        <w:rPr>
          <w:rFonts w:eastAsia="Arial" w:cs="Arial" w:ascii="Arial" w:hAnsi="Arial"/>
          <w:caps/>
        </w:rPr>
        <w:t>L.D. 1096</w:t>
      </w:r>
    </w:p>
    <w:p>
      <w:pPr>
        <w:pStyle w:val="Normal"/>
        <w:tabs>
          <w:tab w:val="clear" w:pos="720"/>
          <w:tab w:val="right" w:pos="8928" w:leader="none"/>
        </w:tabs>
        <w:spacing w:before="100" w:after="360"/>
        <w:ind w:left="360" w:hanging="0"/>
        <w:rPr>
          <w:rFonts w:ascii="Arial" w:hAnsi="Arial" w:eastAsia="Arial" w:cs="Arial"/>
        </w:rPr>
      </w:pPr>
      <w:bookmarkStart w:id="3" w:name="_PAR__2_17767fb0_b09f_4034_90af_af6011ca"/>
      <w:bookmarkStart w:id="4" w:name="_PAR__3_ff08c2b1_20e4_413f_a683_597f751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f08c2b1_20e4_413f_a683_597f751f"/>
      <w:bookmarkStart w:id="6" w:name="_PAR__4_e093351f_9a87_4eea_ad5c_b408d50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093351f_9a87_4eea_ad5c_b408d50b"/>
      <w:bookmarkStart w:id="8" w:name="_PAR__5_10056a78_ba19_43b3_9b6a_0d52517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0056a78_ba19_43b3_9b6a_0d52517b"/>
      <w:bookmarkStart w:id="10" w:name="_PAR__6_6d69ee07_bd68_485e_a5d6_bf2caca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d69ee07_bd68_485e_a5d6_bf2caca5"/>
      <w:bookmarkStart w:id="12" w:name="_PAR__7_8e22de1b_020f_4ac5_bded_0322499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e22de1b_020f_4ac5_bded_0322499b"/>
      <w:bookmarkStart w:id="14" w:name="_PAR__8_5664fc66_94cf_4d29_850a_fe4374c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64fc66_94cf_4d29_850a_fe4374ce"/>
      <w:bookmarkStart w:id="16" w:name="_PAR__9_76d6c117_1f48_4e29_a673_23d3fe2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6d6c117_1f48_4e29_a673_23d3fe25"/>
      <w:bookmarkStart w:id="18" w:name="_PAR__10_90b1ebfc_eeb1_42f5_8c40_a074c8f"/>
      <w:bookmarkEnd w:id="17"/>
      <w:bookmarkEnd w:id="18"/>
      <w:r>
        <w:rPr>
          <w:rFonts w:eastAsia="Arial" w:cs="Arial" w:ascii="Arial" w:hAnsi="Arial"/>
          <w:szCs w:val="22"/>
        </w:rPr>
        <w:t>COMMITTEE AMENDMENT “      ” to S.P. 357, L.D. 1096, “An Act To Clarify the Rule-making Authority of the Supreme Judicial Court Concerning Electronic Records and Filing”</w:t>
      </w:r>
    </w:p>
    <w:p>
      <w:pPr>
        <w:pStyle w:val="Normal"/>
        <w:ind w:left="360" w:firstLine="360"/>
        <w:rPr>
          <w:rFonts w:ascii="Arial" w:hAnsi="Arial" w:eastAsia="Arial" w:cs="Arial"/>
        </w:rPr>
      </w:pPr>
      <w:bookmarkStart w:id="19" w:name="_AMEND_TITLE__e3768a98_d0c4_45e0_bbb4_c8"/>
      <w:bookmarkStart w:id="20" w:name="_PAR__10_90b1ebfc_eeb1_42f5_8c40_a074c8f"/>
      <w:bookmarkStart w:id="21" w:name="_INSTRUCTION__3c559f8a_a221_4140_be3c_5f"/>
      <w:bookmarkStart w:id="22" w:name="_PAR__11_21c1af97_ee03_4bf3_ac58_dc76e84"/>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21c1af97_ee03_4bf3_ac58_dc76e84"/>
      <w:bookmarkStart w:id="24" w:name="_PAR__12_e55968b2_970a_4ceb_b65a_035e626"/>
      <w:bookmarkEnd w:id="23"/>
      <w:bookmarkEnd w:id="24"/>
      <w:r>
        <w:rPr>
          <w:rFonts w:eastAsia="Arial" w:cs="Arial" w:ascii="Arial" w:hAnsi="Arial"/>
        </w:rPr>
        <w:t>'</w:t>
      </w:r>
      <w:r>
        <w:rPr>
          <w:rFonts w:eastAsia="Arial" w:cs="Arial" w:ascii="Arial" w:hAnsi="Arial"/>
          <w:b/>
          <w:sz w:val="24"/>
        </w:rPr>
        <w:t>Sec. 2</w:t>
      </w:r>
      <w:r>
        <w:rPr>
          <w:rFonts w:eastAsia="Arial" w:cs="Arial" w:ascii="Arial" w:hAnsi="Arial"/>
          <w:b/>
          <w:sz w:val="24"/>
          <w:szCs w:val="24"/>
        </w:rPr>
        <w:t>.  Report.</w:t>
      </w:r>
      <w:r>
        <w:rPr>
          <w:rFonts w:eastAsia="Arial" w:cs="Arial" w:ascii="Arial" w:hAnsi="Arial"/>
        </w:rPr>
        <w:t xml:space="preserve">  The Supreme Judicial Court may submit a report to the joint standing committee of the Legislature having jurisdiction over judiciary matters that identifies laws in conflict with the rules adopted pursuant to the Maine Revised Statutes, Title 4, section 8-C, subsection 1.  The joint standing committee may submit legislation that addresses the conflicts with the rules.'</w:t>
      </w:r>
    </w:p>
    <w:p>
      <w:pPr>
        <w:pStyle w:val="Normal"/>
        <w:ind w:left="360" w:firstLine="360"/>
        <w:rPr>
          <w:rFonts w:ascii="Arial" w:hAnsi="Arial" w:eastAsia="Arial" w:cs="Arial"/>
        </w:rPr>
      </w:pPr>
      <w:bookmarkStart w:id="25" w:name="_INSTRUCTION__3c559f8a_a221_4140_be3c_5f"/>
      <w:bookmarkStart w:id="26" w:name="_PAR__12_e55968b2_970a_4ceb_b65a_035e626"/>
      <w:bookmarkStart w:id="27" w:name="_PAR__13_ccd9ee43_93ae_44c8_9cb6_2b55b75"/>
      <w:bookmarkStart w:id="28" w:name="_INSTRUCTION__17083b2b_2514_41a7_9833_63"/>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ccd9ee43_93ae_44c8_9cb6_2b55b75"/>
      <w:bookmarkStart w:id="30" w:name="_INSTRUCTION__17083b2b_2514_41a7_9833_63"/>
      <w:bookmarkStart w:id="31" w:name="_SUMMARY__89578b4e_390e_44ff_a02e_ac0eeb"/>
      <w:bookmarkStart w:id="32" w:name="_PAR__14_1af90646_4fa1_472e_9f76_52a9fb0"/>
      <w:bookmarkEnd w:id="29"/>
      <w:bookmarkEnd w:id="30"/>
      <w:bookmarkEnd w:id="32"/>
      <w:r>
        <w:rPr>
          <w:rFonts w:eastAsia="Arial" w:cs="Arial" w:ascii="Arial" w:hAnsi="Arial"/>
          <w:b/>
          <w:sz w:val="24"/>
        </w:rPr>
        <w:t>SUMMARY</w:t>
      </w:r>
    </w:p>
    <w:p>
      <w:pPr>
        <w:pStyle w:val="Normal"/>
        <w:spacing w:before="100" w:after="100"/>
        <w:ind w:left="360" w:firstLine="360"/>
        <w:rPr>
          <w:rFonts w:ascii="Arial" w:hAnsi="Arial" w:eastAsia="Arial" w:cs="Arial"/>
        </w:rPr>
      </w:pPr>
      <w:bookmarkStart w:id="33" w:name="_PAGE__1_85340288_c844_4233_9eff_43329be"/>
      <w:bookmarkStart w:id="34" w:name="_SUMMARY__89578b4e_390e_44ff_a02e_ac0eeb"/>
      <w:bookmarkStart w:id="35" w:name="_PAR__14_1af90646_4fa1_472e_9f76_52a9fb0"/>
      <w:bookmarkStart w:id="36" w:name="_PAR__15_c8eaded9_9530_4400_913c_98ef5bb"/>
      <w:bookmarkEnd w:id="35"/>
      <w:r>
        <w:rPr>
          <w:rFonts w:eastAsia="Arial" w:cs="Arial" w:ascii="Arial" w:hAnsi="Arial"/>
        </w:rPr>
        <w:t>This amendment is the minority report of the committee.  The bill provides that rules adopted by the Supreme Judicial Court on electronic records and filing automatically supersede any laws in conflict.  This amendment provides that the Supreme Judicial Court may submit a report to the joint standing committee of the Legislature having jurisdiction over judiciary matters that identifies all the laws that are in conflict with the rules concerning electronic records and filing.  The committee may introduce legislation addressing the conflicts.</w:t>
      </w:r>
      <w:bookmarkEnd w:id="33"/>
      <w:bookmarkEnd w:id="34"/>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Rule-making Authority of the Supreme Judicial Court Concerning Electronic Records and Filing</w:t>
    </w:r>
  </w:p>
  <w:p>
    <w:pPr>
      <w:pStyle w:val="Normal"/>
      <w:suppressLineNumbers/>
      <w:spacing w:before="0" w:after="0"/>
      <w:jc w:val="center"/>
      <w:rPr>
        <w:rFonts w:ascii="Arial" w:hAnsi="Arial" w:eastAsia="Arial" w:cs="Arial"/>
      </w:rPr>
    </w:pPr>
    <w:r>
      <w:rPr>
        <w:rFonts w:eastAsia="Arial" w:cs="Arial" w:ascii="Arial" w:hAnsi="Arial"/>
        <w:sz w:val="22"/>
      </w:rPr>
      <w:t>L.D. 10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