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ertain Private Emergency Services Personnel from Liability Under the Maine Tort Claims Ac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42 - L.D. 78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tect Certain Private Emergency Services Personnel from Liability Under the Maine Tort Claim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9752d31_7c06_4eaa_"/>
      <w:bookmarkStart w:id="1" w:name="_PAR__1_e8ed03fc_880f_4584_a214_17511c5b"/>
      <w:bookmarkStart w:id="2" w:name="_ENACTING_CLAUSE__fac84d26_ac41_4003_b3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8ed03fc_880f_4584_a214_17511c5b"/>
      <w:bookmarkStart w:id="4" w:name="_ENACTING_CLAUSE__fac84d26_ac41_4003_b39"/>
      <w:bookmarkStart w:id="5" w:name="_DOC_BODY_CONTENT__45d37e3b_c159_4438_84"/>
      <w:bookmarkStart w:id="6" w:name="_BILL_SECTION__fbdf26d8_0650_4cc4_a258_c"/>
      <w:bookmarkStart w:id="7" w:name="_PAR__2_882aae84_76f2_4dc5_9360_9db5f581"/>
      <w:bookmarkStart w:id="8" w:name="_BILL_SECTION_HEADER__d3d7fc04_66dd_48b9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c8666e7_82fd_413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4 MRSA §8102, sub-§1,</w:t>
      </w:r>
      <w:r>
        <w:rPr>
          <w:rFonts w:eastAsia="Arial" w:cs="Arial" w:ascii="Arial" w:hAnsi="Arial"/>
        </w:rPr>
        <w:t xml:space="preserve"> as amended by PL 2003, c. 489, §1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882aae84_76f2_4dc5_9360_9db5f581"/>
      <w:bookmarkStart w:id="11" w:name="_BILL_SECTION_HEADER__d3d7fc04_66dd_48b9"/>
      <w:bookmarkStart w:id="12" w:name="_STATUTE_SS__be97a194_b114_4f96_b4c6_8e6"/>
      <w:bookmarkStart w:id="13" w:name="_PAR__3_57294dd9_ceac_4631_a9bb_518335fc"/>
      <w:bookmarkStart w:id="14" w:name="_STATUTE_NUMBER__4d584fc8_65fb_4367_bb93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1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5ecef3ac_5cf5_4f4c_b1"/>
      <w:r>
        <w:rPr>
          <w:rFonts w:eastAsia="Arial" w:cs="Arial" w:ascii="Arial" w:hAnsi="Arial"/>
          <w:b/>
          <w:u w:val="single"/>
        </w:rPr>
        <w:t xml:space="preserve">Employee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e86b4957_6992_451d_9da"/>
      <w:bookmarkEnd w:id="15"/>
      <w:r>
        <w:rPr>
          <w:rFonts w:eastAsia="Arial" w:cs="Arial" w:ascii="Arial" w:hAnsi="Arial"/>
          <w:u w:val="single"/>
        </w:rPr>
        <w:t>"Employee" means a person acting on behalf of a governmental entity in any official capacity, whether temporarily or permanently, and whether with or without compensation from local, state or federal funds, includ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57294dd9_ceac_4631_a9bb_518335fc"/>
      <w:bookmarkStart w:id="18" w:name="_PAR__4_7ed87f00_f293_4880_b8e6_76200831"/>
      <w:bookmarkStart w:id="19" w:name="_STATUTE_P__3e62bfb7_8dd4_4192_b831_3480"/>
      <w:bookmarkStart w:id="20" w:name="_STATUTE_NUMBER__29c4f7e8_d0cd_4062_bda9"/>
      <w:bookmarkEnd w:id="17"/>
      <w:bookmarkEnd w:id="16"/>
      <w:bookmarkEnd w:id="18"/>
      <w:bookmarkEnd w:id="19"/>
      <w:r>
        <w:rPr>
          <w:rFonts w:eastAsia="Arial" w:cs="Arial" w:ascii="Arial" w:hAnsi="Arial"/>
          <w:u w:val="single"/>
        </w:rPr>
        <w:t>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ef2a011d_9fd2_46c0_83f"/>
      <w:r>
        <w:rPr>
          <w:rFonts w:eastAsia="Arial" w:cs="Arial" w:ascii="Arial" w:hAnsi="Arial"/>
          <w:u w:val="single"/>
        </w:rPr>
        <w:t>Elected or appointed officials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4_7ed87f00_f293_4880_b8e6_76200831"/>
      <w:bookmarkStart w:id="23" w:name="_STATUTE_P__3e62bfb7_8dd4_4192_b831_3480"/>
      <w:bookmarkStart w:id="24" w:name="_PAR__5_5e674d88_c293_47db_bd9b_f76551b5"/>
      <w:bookmarkStart w:id="25" w:name="_STATUTE_P__b634101e_6e66_4c58_bb88_ede0"/>
      <w:bookmarkStart w:id="26" w:name="_STATUTE_NUMBER__da4e2da7_f644_4328_882e"/>
      <w:bookmarkEnd w:id="22"/>
      <w:bookmarkEnd w:id="23"/>
      <w:bookmarkEnd w:id="21"/>
      <w:bookmarkEnd w:id="24"/>
      <w:bookmarkEnd w:id="25"/>
      <w:r>
        <w:rPr>
          <w:rFonts w:eastAsia="Arial" w:cs="Arial" w:ascii="Arial" w:hAnsi="Arial"/>
          <w:u w:val="single"/>
        </w:rPr>
        <w:t>B</w:t>
      </w:r>
      <w:bookmarkEnd w:id="26"/>
      <w:r>
        <w:rPr>
          <w:rFonts w:eastAsia="Arial" w:cs="Arial" w:ascii="Arial" w:hAnsi="Arial"/>
          <w:u w:val="single"/>
        </w:rPr>
        <w:t xml:space="preserve">.  </w:t>
      </w:r>
      <w:bookmarkStart w:id="27" w:name="_STATUTE_CONTENT__e107094e_25dc_4c4d_b30"/>
      <w:r>
        <w:rPr>
          <w:rFonts w:eastAsia="Arial" w:cs="Arial" w:ascii="Arial" w:hAnsi="Arial"/>
          <w:u w:val="single"/>
        </w:rPr>
        <w:t>Volunteer firefighters as defined in Title 30</w:t>
        <w:noBreakHyphen/>
        <w:t>A, section 3151, subsection 4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5_5e674d88_c293_47db_bd9b_f76551b5"/>
      <w:bookmarkStart w:id="29" w:name="_STATUTE_P__b634101e_6e66_4c58_bb88_ede0"/>
      <w:bookmarkStart w:id="30" w:name="_PAR__6_c69a43a7_995e_4296_9d61_fcaf0bcf"/>
      <w:bookmarkStart w:id="31" w:name="_STATUTE_P__fc0e2163_1397_482d_9b53_82ce"/>
      <w:bookmarkStart w:id="32" w:name="_STATUTE_NUMBER__b8f54eff_08b1_48fe_b25d"/>
      <w:bookmarkEnd w:id="28"/>
      <w:bookmarkEnd w:id="29"/>
      <w:bookmarkEnd w:id="27"/>
      <w:bookmarkEnd w:id="30"/>
      <w:bookmarkEnd w:id="31"/>
      <w:r>
        <w:rPr>
          <w:rFonts w:eastAsia="Arial" w:cs="Arial" w:ascii="Arial" w:hAnsi="Arial"/>
          <w:u w:val="single"/>
        </w:rPr>
        <w:t>C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40756834_2193_48c3_86c"/>
      <w:r>
        <w:rPr>
          <w:rFonts w:eastAsia="Arial" w:cs="Arial" w:ascii="Arial" w:hAnsi="Arial"/>
          <w:u w:val="single"/>
        </w:rPr>
        <w:t>Emergency medical services personnel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6_c69a43a7_995e_4296_9d61_fcaf0bcf"/>
      <w:bookmarkStart w:id="35" w:name="_STATUTE_P__fc0e2163_1397_482d_9b53_82ce"/>
      <w:bookmarkStart w:id="36" w:name="_PAR__7_0bab44be_ce64_4758_8c23_acccedc4"/>
      <w:bookmarkStart w:id="37" w:name="_STATUTE_P__db1aee53_dcd7_4b41_a856_099c"/>
      <w:bookmarkStart w:id="38" w:name="_STATUTE_NUMBER__cac16394_8feb_43f2_8f11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D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4a495cc6_c6c8_4237_b63"/>
      <w:r>
        <w:rPr>
          <w:rFonts w:eastAsia="Arial" w:cs="Arial" w:ascii="Arial" w:hAnsi="Arial"/>
          <w:u w:val="single"/>
        </w:rPr>
        <w:t>Members of the Maine National Guard but only while performing state active service pursuant to Title 37</w:t>
        <w:noBreakHyphen/>
        <w:t>B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7_0bab44be_ce64_4758_8c23_acccedc4"/>
      <w:bookmarkStart w:id="41" w:name="_STATUTE_P__db1aee53_dcd7_4b41_a856_099c"/>
      <w:bookmarkStart w:id="42" w:name="_PAR__8_c943d1a8_21e6_429e_a233_57d8d466"/>
      <w:bookmarkStart w:id="43" w:name="_STATUTE_P__6cd09ec1_3928_40b8_a5e4_56a3"/>
      <w:bookmarkStart w:id="44" w:name="_STATUTE_NUMBER__75c88661_dcd1_4746_be37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E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409c43b9_2904_4ae2_b0c"/>
      <w:r>
        <w:rPr>
          <w:rFonts w:eastAsia="Arial" w:cs="Arial" w:ascii="Arial" w:hAnsi="Arial"/>
          <w:u w:val="single"/>
        </w:rPr>
        <w:t>Sheriff's deputies as described in Title 30</w:t>
        <w:noBreakHyphen/>
        <w:t>A, section 381 when they are serving orders pursuant to section 3135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8_c943d1a8_21e6_429e_a233_57d8d466"/>
      <w:bookmarkStart w:id="47" w:name="_STATUTE_P__6cd09ec1_3928_40b8_a5e4_56a3"/>
      <w:bookmarkStart w:id="48" w:name="_PAR__9_d760c20f_3535_492c_be9a_94fe18a4"/>
      <w:bookmarkStart w:id="49" w:name="_STATUTE_P__7d6d8e61_bbd0_4c32_bd0c_2efc"/>
      <w:bookmarkStart w:id="50" w:name="_STATUTE_NUMBER__32745498_fdb5_44d6_bcb9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F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28e1bfa7_3606_40a2_87c"/>
      <w:r>
        <w:rPr>
          <w:rFonts w:eastAsia="Arial" w:cs="Arial" w:ascii="Arial" w:hAnsi="Arial"/>
          <w:u w:val="single"/>
        </w:rPr>
        <w:t>Persons while performing a search and rescue activity when requested by a state, county or local governmental</w:t>
      </w:r>
      <w:bookmarkStart w:id="52" w:name="_PROCESSED_CHANGE__57bfda95_0b26_4aad_a5"/>
      <w:bookmarkStart w:id="53" w:name="_REV__dccd1622_4fb7_44b8_98cd_9e10d7cd77"/>
      <w:bookmarkStart w:id="54" w:name="_ENGROSSING_REV__1f8401d1_d4f7_4ef7_baf5"/>
      <w:bookmarkEnd w:id="54"/>
      <w:r>
        <w:rPr>
          <w:rFonts w:eastAsia="Arial" w:cs="Arial" w:ascii="Arial" w:hAnsi="Arial"/>
          <w:u w:val="single"/>
        </w:rPr>
        <w:t xml:space="preserve"> entity; and</w:t>
      </w:r>
      <w:bookmarkEnd w:id="52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9_d760c20f_3535_492c_be9a_94fe18a4"/>
      <w:bookmarkStart w:id="56" w:name="_STATUTE_P__7d6d8e61_bbd0_4c32_bd0c_2efc"/>
      <w:bookmarkStart w:id="57" w:name="_STATUTE_P__d7a4ae05_0913_4c7d_baf7_393a"/>
      <w:bookmarkStart w:id="58" w:name="_REV__f66207c2_2890_46ec_8a83_c6b491491d"/>
      <w:bookmarkStart w:id="59" w:name="_PROCESSED_CHANGE__834f8049_a311_431f_af"/>
      <w:bookmarkStart w:id="60" w:name="_INSTRUCTION__4322abb4_9ab1_4bca_92ae_74"/>
      <w:bookmarkStart w:id="61" w:name="_STATUTE_NUMBER__9b020596_f5ea_4616_a0e8"/>
      <w:bookmarkEnd w:id="55"/>
      <w:bookmarkEnd w:id="56"/>
      <w:bookmarkEnd w:id="51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G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35343058_454a_4b57_bbe"/>
      <w:r>
        <w:rPr>
          <w:rFonts w:eastAsia="Arial" w:cs="Arial" w:ascii="Arial" w:hAnsi="Arial"/>
          <w:u w:val="single"/>
        </w:rPr>
        <w:t>Mutual aid emergency response personnel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STATUTE_P__d7a4ae05_0913_4c7d_baf7_393a"/>
      <w:bookmarkStart w:id="64" w:name="_REV__f66207c2_2890_46ec_8a83_c6b491491d"/>
      <w:bookmarkStart w:id="65" w:name="_PROCESSED_CHANGE__834f8049_a311_431f_af"/>
      <w:bookmarkStart w:id="66" w:name="_INSTRUCTION__4322abb4_9ab1_4bca_92ae_74"/>
      <w:bookmarkStart w:id="67" w:name="_STATUTE_P__81d7b6a9_698a_457d_a4a9_6664"/>
      <w:bookmarkStart w:id="68" w:name="_STATUTE_CONTENT__be54adc2_5d9e_480e_bc9"/>
      <w:bookmarkStart w:id="69" w:name="_PAR__10_3eef8cfd_6711_4070_a1d4_5fbfbe5"/>
      <w:bookmarkEnd w:id="63"/>
      <w:bookmarkEnd w:id="64"/>
      <w:bookmarkEnd w:id="65"/>
      <w:bookmarkEnd w:id="66"/>
      <w:bookmarkEnd w:id="62"/>
      <w:bookmarkEnd w:id="67"/>
      <w:bookmarkEnd w:id="68"/>
      <w:bookmarkEnd w:id="69"/>
      <w:r>
        <w:rPr>
          <w:rFonts w:eastAsia="Arial" w:cs="Arial" w:ascii="Arial" w:hAnsi="Arial"/>
          <w:u w:val="single"/>
        </w:rPr>
        <w:t>"Employee" does not mean a person or other legal entity acting in the capacity of an independent contractor under contract to the governmental ent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fbdf26d8_0650_4cc4_a258_c"/>
      <w:bookmarkStart w:id="71" w:name="_STATUTE_SS__be97a194_b114_4f96_b4c6_8e6"/>
      <w:bookmarkStart w:id="72" w:name="_STATUTE_P__81d7b6a9_698a_457d_a4a9_6664"/>
      <w:bookmarkStart w:id="73" w:name="_STATUTE_CONTENT__be54adc2_5d9e_480e_bc9"/>
      <w:bookmarkStart w:id="74" w:name="_PAR__10_3eef8cfd_6711_4070_a1d4_5fbfbe5"/>
      <w:bookmarkStart w:id="75" w:name="_INSTRUCTION__c4545ac7_d8c6_4b2a_b77d_9d"/>
      <w:bookmarkStart w:id="76" w:name="_BILL_SECTION__a408d01b_63c0_4e3e_b730_b"/>
      <w:bookmarkStart w:id="77" w:name="_BILL_SECTION_HEADER__714bac4e_6ce2_4a52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bbfcda20_74d9_46e0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14 MRSA §8102, sub-§1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HEADER__714bac4e_6ce2_4a52"/>
      <w:bookmarkStart w:id="80" w:name="_STATUTE_SS__911db83d_2505_4f93_8c88_74e"/>
      <w:bookmarkStart w:id="81" w:name="_REV__5a4ae473_a755_4ca0_b570_e41b667951"/>
      <w:bookmarkStart w:id="82" w:name="_PROCESSED_CHANGE__58f54d11_7e36_40e9_80"/>
      <w:bookmarkStart w:id="83" w:name="_STATUTE_NUMBER__07fe1d17_1d3d_4599_88a2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1-B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230fdc17_38b5_45ac_b9"/>
      <w:r>
        <w:rPr>
          <w:rFonts w:eastAsia="Arial" w:cs="Arial" w:ascii="Arial" w:hAnsi="Arial"/>
          <w:b/>
          <w:u w:val="single"/>
        </w:rPr>
        <w:t xml:space="preserve">Mutual aid emergency response employer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ab243e33_c399_4324_b88"/>
      <w:bookmarkEnd w:id="84"/>
      <w:r>
        <w:rPr>
          <w:rFonts w:eastAsia="Arial" w:cs="Arial" w:ascii="Arial" w:hAnsi="Arial"/>
          <w:u w:val="single"/>
        </w:rPr>
        <w:t>"Mutual aid emergency response employer" means the Bath Iron Works Corporation or its successor solely with respect to mutual aid emergency response personnel acting pursuant to a mutual aid agreement with a state or municipal entity or in response to a request for aid from a state or municipal ent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INSTRUCTION__c4545ac7_d8c6_4b2a_b77d_9d"/>
      <w:bookmarkStart w:id="87" w:name="_BILL_SECTION__a408d01b_63c0_4e3e_b730_b"/>
      <w:bookmarkStart w:id="88" w:name="_STATUTE_SS__911db83d_2505_4f93_8c88_74e"/>
      <w:bookmarkStart w:id="89" w:name="_REV__5a4ae473_a755_4ca0_b570_e41b667951"/>
      <w:bookmarkStart w:id="90" w:name="_PROCESSED_CHANGE__58f54d11_7e36_40e9_80"/>
      <w:bookmarkStart w:id="91" w:name="_INSTRUCTION__9d971f05_832c_4f61_991c_49"/>
      <w:bookmarkStart w:id="92" w:name="_BILL_SECTION__4aa33427_5247_4102_9bd9_1"/>
      <w:bookmarkStart w:id="93" w:name="_BILL_SECTION_HEADER__7e53dbd4_a071_4147"/>
      <w:bookmarkEnd w:id="86"/>
      <w:bookmarkEnd w:id="87"/>
      <w:bookmarkEnd w:id="88"/>
      <w:bookmarkEnd w:id="89"/>
      <w:bookmarkEnd w:id="90"/>
      <w:bookmarkEnd w:id="85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c822ea1c_ddc2_4d11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>.  14 MRSA §8102, sub-§1-C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HEADER__7e53dbd4_a071_4147"/>
      <w:bookmarkStart w:id="96" w:name="_STATUTE_SS__283e6544_2720_421f_944c_d4d"/>
      <w:bookmarkStart w:id="97" w:name="_REV__4e9ae58f_1593_4c7c_be2a_a23f70ddd4"/>
      <w:bookmarkStart w:id="98" w:name="_PROCESSED_CHANGE__ec7d888e_d634_4e6f_ad"/>
      <w:bookmarkStart w:id="99" w:name="_STATUTE_NUMBER__b7dab64e_4b99_471c_a43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1-C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c43a64bd_0e1c_40b6_8a"/>
      <w:r>
        <w:rPr>
          <w:rFonts w:eastAsia="Arial" w:cs="Arial" w:ascii="Arial" w:hAnsi="Arial"/>
          <w:b/>
          <w:u w:val="single"/>
        </w:rPr>
        <w:t xml:space="preserve">Mutual aid emergency response personnel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9a4c12d0_5137_4daf_bbf"/>
      <w:bookmarkEnd w:id="100"/>
      <w:r>
        <w:rPr>
          <w:rFonts w:eastAsia="Arial" w:cs="Arial" w:ascii="Arial" w:hAnsi="Arial"/>
          <w:u w:val="single"/>
        </w:rPr>
        <w:t>"Mutual aid emergency response personnel" means the professionally trained firefighting, emergency medical service or rescue personnel employed by the Bath Iron Works Corporation or its successor when acting pursuant to a mutual aid agreement with a state or municipal entity or in response to a request for aid from a state or municipal ent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INSTRUCTION__9d971f05_832c_4f61_991c_49"/>
      <w:bookmarkStart w:id="103" w:name="_BILL_SECTION__4aa33427_5247_4102_9bd9_1"/>
      <w:bookmarkStart w:id="104" w:name="_STATUTE_SS__283e6544_2720_421f_944c_d4d"/>
      <w:bookmarkStart w:id="105" w:name="_REV__4e9ae58f_1593_4c7c_be2a_a23f70ddd4"/>
      <w:bookmarkStart w:id="106" w:name="_PROCESSED_CHANGE__ec7d888e_d634_4e6f_ad"/>
      <w:bookmarkStart w:id="107" w:name="_INSTRUCTION__e9b65f03_66ea_48ec_9188_ef"/>
      <w:bookmarkStart w:id="108" w:name="_BILL_SECTION__f25b6ff5_3b02_422c_a78d_d"/>
      <w:bookmarkStart w:id="109" w:name="_BILL_SECTION_HEADER__c77a1082_db0d_4869"/>
      <w:bookmarkEnd w:id="102"/>
      <w:bookmarkEnd w:id="103"/>
      <w:bookmarkEnd w:id="104"/>
      <w:bookmarkEnd w:id="105"/>
      <w:bookmarkEnd w:id="106"/>
      <w:bookmarkEnd w:id="101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7e6db9ba_2e5b_4340"/>
      <w:r>
        <w:rPr>
          <w:rFonts w:eastAsia="Arial" w:cs="Arial" w:ascii="Arial" w:hAnsi="Arial"/>
          <w:b/>
          <w:sz w:val="24"/>
        </w:rPr>
        <w:t>4</w:t>
      </w:r>
      <w:bookmarkEnd w:id="110"/>
      <w:r>
        <w:rPr>
          <w:rFonts w:eastAsia="Arial" w:cs="Arial" w:ascii="Arial" w:hAnsi="Arial"/>
          <w:b/>
          <w:sz w:val="24"/>
        </w:rPr>
        <w:t>.  14 MRSA §8102, sub-§3,</w:t>
      </w:r>
      <w:r>
        <w:rPr>
          <w:rFonts w:eastAsia="Arial" w:cs="Arial" w:ascii="Arial" w:hAnsi="Arial"/>
        </w:rPr>
        <w:t xml:space="preserve"> as amended by PL 2011, c. 520, §1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BILL_SECTION_HEADER__c77a1082_db0d_4869"/>
      <w:bookmarkStart w:id="112" w:name="_STATUTE_SS__525a88f3_d25f_4b7f_b784_a1d"/>
      <w:bookmarkStart w:id="113" w:name="_STATUTE_NUMBER__e5d8554e_a88f_424a_9354"/>
      <w:bookmarkEnd w:id="111"/>
      <w:r>
        <w:rPr>
          <w:rFonts w:eastAsia="Arial" w:cs="Arial" w:ascii="Arial" w:hAnsi="Arial"/>
          <w:b/>
        </w:rPr>
        <w:t>3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91bb21a1_92b3_43ec_bd"/>
      <w:r>
        <w:rPr>
          <w:rFonts w:eastAsia="Arial" w:cs="Arial" w:ascii="Arial" w:hAnsi="Arial"/>
          <w:b/>
        </w:rPr>
        <w:t>Political subdivision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f1de2a61_b007_41e7_880"/>
      <w:r>
        <w:rPr>
          <w:rFonts w:eastAsia="Arial" w:cs="Arial" w:ascii="Arial" w:hAnsi="Arial"/>
        </w:rPr>
        <w:t xml:space="preserve">"Political subdivision" means any city, town, plantation, county, administrative entity or instrumentality created pursuant to </w:t>
      </w:r>
      <w:bookmarkStart w:id="116" w:name="_CROSS_REFERENCE__3bf9b55b_e118_4816_bad"/>
      <w:r>
        <w:rPr>
          <w:rFonts w:eastAsia="Arial" w:cs="Arial" w:ascii="Arial" w:hAnsi="Arial"/>
        </w:rPr>
        <w:t>Title 30</w:t>
        <w:noBreakHyphen/>
        <w:t>A, chapters 115</w:t>
      </w:r>
      <w:bookmarkEnd w:id="116"/>
      <w:r>
        <w:rPr>
          <w:rFonts w:eastAsia="Arial" w:cs="Arial" w:ascii="Arial" w:hAnsi="Arial"/>
        </w:rPr>
        <w:t xml:space="preserve"> and </w:t>
      </w:r>
      <w:bookmarkStart w:id="117" w:name="_CROSS_REFERENCE__b9b5c6d6_adda_4ad8_805"/>
      <w:r>
        <w:rPr>
          <w:rFonts w:eastAsia="Arial" w:cs="Arial" w:ascii="Arial" w:hAnsi="Arial"/>
        </w:rPr>
        <w:t>119</w:t>
      </w:r>
      <w:bookmarkEnd w:id="117"/>
      <w:r>
        <w:rPr>
          <w:rFonts w:eastAsia="Arial" w:cs="Arial" w:ascii="Arial" w:hAnsi="Arial"/>
        </w:rPr>
        <w:t xml:space="preserve">, incorporated fire-fighting unit that is organized under </w:t>
      </w:r>
      <w:bookmarkStart w:id="118" w:name="_CROSS_REFERENCE__11e6fc21_1405_467d_acc"/>
      <w:r>
        <w:rPr>
          <w:rFonts w:eastAsia="Arial" w:cs="Arial" w:ascii="Arial" w:hAnsi="Arial"/>
        </w:rPr>
        <w:t>Title 13</w:t>
        <w:noBreakHyphen/>
        <w:t>B</w:t>
      </w:r>
      <w:bookmarkEnd w:id="118"/>
      <w:r>
        <w:rPr>
          <w:rFonts w:eastAsia="Arial" w:cs="Arial" w:ascii="Arial" w:hAnsi="Arial"/>
        </w:rPr>
        <w:t xml:space="preserve"> and is officially recognized by any authority created by statute, quasi-municipal corporation and special purpose district, including, but not limited to, any water district, sanitary district, hospital district, school district of any type, an airport authority established pursuant to </w:t>
      </w:r>
      <w:bookmarkStart w:id="119" w:name="_CROSS_REFERENCE__6308418c_e2b6_4895_8ab"/>
      <w:r>
        <w:rPr>
          <w:rFonts w:eastAsia="Arial" w:cs="Arial" w:ascii="Arial" w:hAnsi="Arial"/>
        </w:rPr>
        <w:t>Title 6, chapter 10</w:t>
      </w:r>
      <w:bookmarkEnd w:id="119"/>
      <w:r>
        <w:rPr>
          <w:rFonts w:eastAsia="Arial" w:cs="Arial" w:ascii="Arial" w:hAnsi="Arial"/>
        </w:rPr>
        <w:t xml:space="preserve">, any volunteer fire association as defined in </w:t>
      </w:r>
      <w:bookmarkStart w:id="120" w:name="_CROSS_REFERENCE__dcc247b4_4e0f_44af_9c6"/>
      <w:r>
        <w:rPr>
          <w:rFonts w:eastAsia="Arial" w:cs="Arial" w:ascii="Arial" w:hAnsi="Arial"/>
        </w:rPr>
        <w:t>Title 30</w:t>
        <w:noBreakHyphen/>
        <w:t>A, section 3151</w:t>
      </w:r>
      <w:bookmarkEnd w:id="120"/>
      <w:r>
        <w:rPr>
          <w:rFonts w:eastAsia="Arial" w:cs="Arial" w:ascii="Arial" w:hAnsi="Arial"/>
        </w:rPr>
        <w:t xml:space="preserve">, a transit district as defined in </w:t>
      </w:r>
      <w:bookmarkStart w:id="121" w:name="_CROSS_REFERENCE__3eadc1a2_307d_45bf_83e"/>
      <w:r>
        <w:rPr>
          <w:rFonts w:eastAsia="Arial" w:cs="Arial" w:ascii="Arial" w:hAnsi="Arial"/>
        </w:rPr>
        <w:t>Title 30</w:t>
        <w:noBreakHyphen/>
        <w:t>A, section 3501, subsection 1</w:t>
      </w:r>
      <w:bookmarkEnd w:id="121"/>
      <w:r>
        <w:rPr>
          <w:rFonts w:eastAsia="Arial" w:cs="Arial" w:ascii="Arial" w:hAnsi="Arial"/>
        </w:rPr>
        <w:t xml:space="preserve">, a regional transportation corporation as defined in </w:t>
      </w:r>
      <w:bookmarkStart w:id="122" w:name="_CROSS_REFERENCE__20dec105_f2f4_406d_bb0"/>
      <w:r>
        <w:rPr>
          <w:rFonts w:eastAsia="Arial" w:cs="Arial" w:ascii="Arial" w:hAnsi="Arial"/>
        </w:rPr>
        <w:t>Title 30</w:t>
        <w:noBreakHyphen/>
        <w:t>A, section 3501, subsection 2</w:t>
      </w:r>
      <w:bookmarkEnd w:id="122"/>
      <w:r>
        <w:rPr>
          <w:rFonts w:eastAsia="Arial" w:cs="Arial" w:ascii="Arial" w:hAnsi="Arial"/>
        </w:rPr>
        <w:t xml:space="preserve">, a transit district or regional transportation corporation formed under the laws of another state that would qualify as a transit district or regional transportation corporation under </w:t>
      </w:r>
      <w:bookmarkStart w:id="123" w:name="_CROSS_REFERENCE__97ba6995_911e_4a9b_92e"/>
      <w:r>
        <w:rPr>
          <w:rFonts w:eastAsia="Arial" w:cs="Arial" w:ascii="Arial" w:hAnsi="Arial"/>
        </w:rPr>
        <w:t>Title 30</w:t>
        <w:noBreakHyphen/>
        <w:t>A, chapter 163</w:t>
      </w:r>
      <w:bookmarkEnd w:id="123"/>
      <w:r>
        <w:rPr>
          <w:rFonts w:eastAsia="Arial" w:cs="Arial" w:ascii="Arial" w:hAnsi="Arial"/>
        </w:rPr>
        <w:t xml:space="preserve"> if formed under the laws of this State</w:t>
      </w:r>
      <w:bookmarkStart w:id="124" w:name="_PROCESSED_CHANGE__126568d5_ee58_451f_a5"/>
      <w:bookmarkStart w:id="125" w:name="_REV__9d5e5f6d_6527_4f47_a1d9_f07543c6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26" w:name="_PROCESSED_CHANGE__a3e6390a_4422_4365_a8"/>
      <w:bookmarkStart w:id="127" w:name="_REV__59a94292_e309_4eee_af48_009844bafe"/>
      <w:bookmarkEnd w:id="124"/>
      <w:bookmarkEnd w:id="125"/>
      <w:r>
        <w:rPr>
          <w:rFonts w:eastAsia="Arial" w:cs="Arial" w:ascii="Arial" w:hAnsi="Arial"/>
          <w:u w:val="single"/>
        </w:rPr>
        <w:t>,</w:t>
      </w:r>
      <w:bookmarkEnd w:id="126"/>
      <w:bookmarkEnd w:id="127"/>
      <w:r>
        <w:rPr>
          <w:rFonts w:eastAsia="Arial" w:cs="Arial" w:ascii="Arial" w:hAnsi="Arial"/>
        </w:rPr>
        <w:t xml:space="preserve"> any emergency medical service</w:t>
      </w:r>
      <w:bookmarkStart w:id="128" w:name="_PROCESSED_CHANGE__11454de8_f798_4b47_bc"/>
      <w:bookmarkStart w:id="129" w:name="_REV__7461f118_65f4_41a4_83ee_9cbe02180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 mutual aid emergency response employer</w:t>
      </w:r>
      <w:bookmarkEnd w:id="128"/>
      <w:bookmarkEnd w:id="129"/>
      <w:r>
        <w:rPr>
          <w:rFonts w:eastAsia="Arial" w:cs="Arial" w:ascii="Arial" w:hAnsi="Arial"/>
        </w:rPr>
        <w:t>.</w:t>
      </w:r>
      <w:bookmarkEnd w:id="0"/>
      <w:bookmarkEnd w:id="5"/>
      <w:bookmarkEnd w:id="107"/>
      <w:bookmarkEnd w:id="108"/>
      <w:bookmarkEnd w:id="112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ertain Private Emergency Services Personnel from Liability Under the Maine Tort Claim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