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Statewide Economic Opportunities Through Strategic Investments of Property and Funds, Including Emergency Relief Fund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341 - L.D. 78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Support Statewide Economic Opportunities Through Strategic Investments of Property and Funds, Including Emergency Relief Funds</w:t>
      </w:r>
    </w:p>
    <w:p>
      <w:pPr>
        <w:pStyle w:val="Normal"/>
        <w:ind w:left="360" w:hanging="0"/>
        <w:rPr>
          <w:rFonts w:ascii="Arial" w:hAnsi="Arial" w:eastAsia="Arial" w:cs="Arial"/>
        </w:rPr>
      </w:pPr>
      <w:bookmarkStart w:id="0" w:name="_DOC_BODY_CONTAINER__d7c288bf_be37_4572_"/>
      <w:bookmarkStart w:id="1" w:name="_PAR__1_db09f577_ebc1_42a0_a90a_4f87ca7e"/>
      <w:bookmarkStart w:id="2" w:name="_ENACTING_CLAUSE__960a808a_30ef_40f8_85f"/>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db09f577_ebc1_42a0_a90a_4f87ca7e"/>
      <w:bookmarkStart w:id="4" w:name="_ENACTING_CLAUSE__960a808a_30ef_40f8_85f"/>
      <w:bookmarkStart w:id="5" w:name="_DOC_BODY_CONTENT__dd8ea050_8411_4221_b4"/>
      <w:bookmarkStart w:id="6" w:name="_BILL_SECTION__8cf3cda7_254b_4914_a7e3_9"/>
      <w:bookmarkStart w:id="7" w:name="_PAR__2_672364b9_6c71_464b_9660_42de7551"/>
      <w:bookmarkStart w:id="8" w:name="_BILL_SECTION_HEADER__1647b70a_f4be_45d2"/>
      <w:bookmarkEnd w:id="3"/>
      <w:bookmarkEnd w:id="4"/>
      <w:bookmarkEnd w:id="7"/>
      <w:bookmarkEnd w:id="8"/>
      <w:r>
        <w:rPr>
          <w:rFonts w:eastAsia="Arial" w:cs="Arial" w:ascii="Arial" w:hAnsi="Arial"/>
          <w:b/>
          <w:sz w:val="24"/>
        </w:rPr>
        <w:t xml:space="preserve">Sec. </w:t>
      </w:r>
      <w:bookmarkStart w:id="9" w:name="_BILL_SECTION_NUMBER__071950da_e3aa_4f8f"/>
      <w:r>
        <w:rPr>
          <w:rFonts w:eastAsia="Arial" w:cs="Arial" w:ascii="Arial" w:hAnsi="Arial"/>
          <w:b/>
          <w:sz w:val="24"/>
        </w:rPr>
        <w:t>1</w:t>
      </w:r>
      <w:bookmarkEnd w:id="9"/>
      <w:r>
        <w:rPr>
          <w:rFonts w:eastAsia="Arial" w:cs="Arial" w:ascii="Arial" w:hAnsi="Arial"/>
          <w:b/>
          <w:sz w:val="24"/>
        </w:rPr>
        <w:t>.  12 MRSA §5012, 4th ¶,</w:t>
      </w:r>
      <w:r>
        <w:rPr>
          <w:rFonts w:eastAsia="Arial" w:cs="Arial" w:ascii="Arial" w:hAnsi="Arial"/>
        </w:rPr>
        <w:t xml:space="preserve"> as amended by PL 1987, c. 308, §7 and PL 2011, c. 657, Pt. W, §6, is further amended to read:</w:t>
      </w:r>
    </w:p>
    <w:p>
      <w:pPr>
        <w:pStyle w:val="Normal"/>
        <w:spacing w:before="100" w:after="100"/>
        <w:ind w:left="360" w:firstLine="360"/>
        <w:rPr>
          <w:rFonts w:ascii="Arial" w:hAnsi="Arial" w:eastAsia="Arial" w:cs="Arial"/>
        </w:rPr>
      </w:pPr>
      <w:bookmarkStart w:id="10" w:name="_PAR__2_672364b9_6c71_464b_9660_42de7551"/>
      <w:bookmarkStart w:id="11" w:name="_BILL_SECTION_HEADER__1647b70a_f4be_45d2"/>
      <w:bookmarkStart w:id="12" w:name="_PAR__3_c9c4cc73_aa7f_4786_a878_621937a9"/>
      <w:bookmarkStart w:id="13" w:name="_STATUTE_P__b56aa78f_ef0b_4691_872d_86af"/>
      <w:bookmarkStart w:id="14" w:name="_STATUTE_CONTENT__7053c21e_9b72_44a9_939"/>
      <w:bookmarkEnd w:id="10"/>
      <w:bookmarkEnd w:id="11"/>
      <w:r>
        <w:rPr>
          <w:rFonts w:eastAsia="Arial" w:cs="Arial" w:ascii="Arial" w:hAnsi="Arial"/>
        </w:rPr>
        <w:t xml:space="preserve">The commissioner may, subject to the approval of the Governor, apply for and accept on behalf of the State any funds, other personal  or real property, including </w:t>
      </w:r>
      <w:r>
        <w:rPr>
          <w:rFonts w:eastAsia="Arial" w:cs="Arial" w:ascii="Arial" w:hAnsi="Arial"/>
          <w:u w:val="single"/>
        </w:rPr>
        <w:t>emergency relief funds,</w:t>
      </w:r>
      <w:r>
        <w:rPr>
          <w:rFonts w:eastAsia="Arial" w:cs="Arial" w:ascii="Arial" w:hAnsi="Arial"/>
        </w:rPr>
        <w:t xml:space="preserve"> grants, bequests, gifts or contributions from any person, corporation or government, including the Government of the United States </w:t>
      </w:r>
      <w:r>
        <w:rPr>
          <w:rFonts w:eastAsia="Arial" w:cs="Arial" w:ascii="Arial" w:hAnsi="Arial"/>
          <w:u w:val="single"/>
        </w:rPr>
        <w:t>for the purpose of economic opportunity, business growth and other strategic investments</w:t>
      </w:r>
      <w:r>
        <w:rPr>
          <w:rFonts w:eastAsia="Arial" w:cs="Arial" w:ascii="Arial" w:hAnsi="Arial"/>
        </w:rPr>
        <w:t xml:space="preserve">. Such funds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received by the Treasurer of State on behalf of the State and deposited in an appropriate new or existing account in the department. </w:t>
      </w:r>
      <w:r>
        <w:rPr>
          <w:rFonts w:eastAsia="Arial" w:cs="Arial" w:ascii="Arial" w:hAnsi="Arial"/>
          <w:strike/>
        </w:rPr>
        <w:t>All such funds may, subject to the rules promulgated by the Governor, be expended by the Commissioner of Agriculture, Conservation and Forestry</w:t>
      </w:r>
      <w:bookmarkStart w:id="15" w:name="_PROCESSED_CHANGE__a1975ba3_6400_4a8f_94"/>
      <w:bookmarkStart w:id="16" w:name="_PROCESSED_CHANGE__0a7e90ff_5aeb_4d62_ad"/>
      <w:bookmarkStart w:id="17" w:name="_REV__043a59b1_e267_4f1e_8c9a_3b67c7f1b0"/>
      <w:bookmarkStart w:id="18" w:name="_ENGROSSING_REV__ca4ccd99_89ab_442a_b8d6"/>
      <w:bookmarkEnd w:id="18"/>
      <w:r>
        <w:rPr>
          <w:rFonts w:eastAsia="Arial" w:cs="Arial" w:ascii="Arial" w:hAnsi="Arial"/>
          <w:strike/>
        </w:rPr>
        <w:t>.</w:t>
      </w:r>
      <w:r>
        <w:rPr>
          <w:rFonts w:eastAsia="Arial" w:cs="Arial" w:ascii="Arial" w:hAnsi="Arial"/>
        </w:rPr>
        <w:t xml:space="preserve"> </w:t>
      </w:r>
      <w:r>
        <w:rPr>
          <w:rFonts w:eastAsia="Arial" w:cs="Arial" w:ascii="Arial" w:hAnsi="Arial"/>
          <w:u w:val="single"/>
        </w:rPr>
        <w:t>The commissioner shall adopt rules to implement and administer grant or other fund disbursement programs using funds in the account.</w:t>
      </w:r>
      <w:bookmarkEnd w:id="15"/>
      <w:bookmarkEnd w:id="16"/>
      <w:bookmarkEnd w:id="17"/>
      <w:r>
        <w:rPr>
          <w:rFonts w:eastAsia="Arial" w:cs="Arial" w:ascii="Arial" w:hAnsi="Arial"/>
          <w:u w:val="single"/>
        </w:rPr>
        <w:t xml:space="preserve">  Rules adopted pursuant to this paragraph are routine technical rules as defined in Title 5, chapter 375, subchapter 2-A</w:t>
      </w:r>
      <w:bookmarkStart w:id="19" w:name="_INSTRUCTION__93cdcb76_020f_44c0_95e9_c8"/>
      <w:bookmarkStart w:id="20" w:name="_PROCESSED_CHANGE__5a2926be_5ff7_459c_9f"/>
      <w:bookmarkStart w:id="21" w:name="_PROCESSED_CHANGE__bb75c625_c319_4a0c_af"/>
      <w:bookmarkStart w:id="22" w:name="_PROCESSED_CHANGE__b7e7760d_9aff_4f2f_af"/>
      <w:bookmarkStart w:id="23" w:name="_REV__0c24d55f_6a43_4213_afc3_a63f389787"/>
      <w:bookmarkStart w:id="24" w:name="_ENGROSSING_REV__b4e41486_3f79_4d12_8885"/>
      <w:bookmarkEnd w:id="24"/>
      <w:r>
        <w:rPr>
          <w:rFonts w:eastAsia="Arial" w:cs="Arial" w:ascii="Arial" w:hAnsi="Arial"/>
          <w:u w:val="single"/>
        </w:rPr>
        <w:t>. The commissioner may adjudicate appeals of grant or other disbursement decisions made under the programs. Notwithstanding any provision of law to the contrary, an adjudicatory hearing on an appeal must be held in accordance with the Maine Administrative Procedure Act.</w:t>
      </w:r>
      <w:bookmarkEnd w:id="0"/>
      <w:bookmarkEnd w:id="5"/>
      <w:bookmarkEnd w:id="6"/>
      <w:bookmarkEnd w:id="12"/>
      <w:bookmarkEnd w:id="13"/>
      <w:bookmarkEnd w:id="14"/>
      <w:bookmarkEnd w:id="19"/>
      <w:bookmarkEnd w:id="20"/>
      <w:bookmarkEnd w:id="21"/>
      <w:bookmarkEnd w:id="22"/>
      <w:bookmarkEnd w:id="2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32,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Statewide Economic Opportunities Through Strategic Investments of Property and Funds, Including Emergency Relief Funds</w:t>
    </w:r>
  </w:p>
  <w:p>
    <w:pPr>
      <w:pStyle w:val="Normal"/>
      <w:suppressLineNumbers/>
      <w:spacing w:before="0" w:after="0"/>
      <w:jc w:val="center"/>
      <w:rPr>
        <w:rFonts w:ascii="Arial" w:hAnsi="Arial" w:eastAsia="Arial" w:cs="Arial"/>
      </w:rPr>
    </w:pPr>
    <w:r>
      <w:rPr>
        <w:rFonts w:eastAsia="Arial" w:cs="Arial" w:ascii="Arial" w:hAnsi="Arial"/>
        <w:sz w:val="22"/>
      </w:rPr>
      <w:t>L.D. 78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