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ess by Parties and Attorneys to Records in Child and Adult Protection Proceeding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32 - L.D. 77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Access by Parties and Attorneys to Records in Child and Adult Protection Proceedings</w:t>
      </w:r>
    </w:p>
    <w:p>
      <w:pPr>
        <w:pStyle w:val="Normal"/>
        <w:ind w:left="360" w:hanging="0"/>
        <w:rPr>
          <w:rFonts w:ascii="Arial" w:hAnsi="Arial" w:eastAsia="Arial" w:cs="Arial"/>
        </w:rPr>
      </w:pPr>
      <w:bookmarkStart w:id="0" w:name="_DOC_BODY_CONTAINER__cddb65df_704b_4a1f_"/>
      <w:bookmarkStart w:id="1" w:name="_PAR__1_1c28b670_f186_4b7a_a921_7edf6b61"/>
      <w:bookmarkStart w:id="2" w:name="_ENACTING_CLAUSE__82a5b0b1_b784_4c45_b5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c28b670_f186_4b7a_a921_7edf6b61"/>
      <w:bookmarkStart w:id="4" w:name="_ENACTING_CLAUSE__82a5b0b1_b784_4c45_b58"/>
      <w:bookmarkStart w:id="5" w:name="_DOC_BODY_CONTENT__a445d2f8_1aa7_4e25_97"/>
      <w:bookmarkStart w:id="6" w:name="_INSTRUCTION__ebbe5741_d692_4d9a_8951_f5"/>
      <w:bookmarkStart w:id="7" w:name="_BILL_SECTION__6839b622_8732_4e1e_9144_8"/>
      <w:bookmarkStart w:id="8" w:name="_BILL_SECTION_HEADER__3be00a9f_93ca_497b"/>
      <w:bookmarkEnd w:id="3"/>
      <w:bookmarkEnd w:id="4"/>
      <w:bookmarkEnd w:id="6"/>
      <w:bookmarkEnd w:id="7"/>
      <w:bookmarkEnd w:id="8"/>
      <w:r>
        <w:rPr>
          <w:rFonts w:eastAsia="Arial" w:cs="Arial" w:ascii="Arial" w:hAnsi="Arial"/>
          <w:b/>
          <w:sz w:val="24"/>
        </w:rPr>
        <w:t xml:space="preserve">Sec. </w:t>
      </w:r>
      <w:bookmarkStart w:id="9" w:name="_BILL_SECTION_NUMBER__775bc446_4164_4fbe"/>
      <w:r>
        <w:rPr>
          <w:rFonts w:eastAsia="Arial" w:cs="Arial" w:ascii="Arial" w:hAnsi="Arial"/>
          <w:b/>
          <w:sz w:val="24"/>
        </w:rPr>
        <w:t>1</w:t>
      </w:r>
      <w:bookmarkEnd w:id="9"/>
      <w:r>
        <w:rPr>
          <w:rFonts w:eastAsia="Arial" w:cs="Arial" w:ascii="Arial" w:hAnsi="Arial"/>
          <w:b/>
          <w:sz w:val="24"/>
        </w:rPr>
        <w:t>.  18-C MRSA §5-701, sub-§4</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3be00a9f_93ca_497b"/>
      <w:bookmarkStart w:id="11" w:name="_STATUTE_SS__a039c4c2_2580_494d_9863_02e"/>
      <w:bookmarkStart w:id="12" w:name="_REV__b82e20e7_4b62_41ee_9245_e742cce2fc"/>
      <w:bookmarkStart w:id="13" w:name="_PROCESSED_CHANGE__f4292783_08be_4186_9c"/>
      <w:bookmarkStart w:id="14" w:name="_PROCESSED_CHANGE__b034fe79_c212_4916_bf"/>
      <w:bookmarkStart w:id="15" w:name="_PROCESSED_CHANGE__ac4c1339_a6de_4ab9_81"/>
      <w:bookmarkStart w:id="16" w:name="_PROCESSED_CHANGE__9c875f37_bbb7_4378_8c"/>
      <w:bookmarkStart w:id="17" w:name="_PROCESSED_CHANGE__475f7ff7_a36d_4413_83"/>
      <w:bookmarkStart w:id="18" w:name="_PROCESSED_CHANGE__19832cf7_6788_4539_b7"/>
      <w:bookmarkStart w:id="19" w:name="_STATUTE_NUMBER__a209e4b2_fa9e_4aa4_b5f8"/>
      <w:bookmarkEnd w:id="10"/>
      <w:bookmarkEnd w:id="11"/>
      <w:bookmarkEnd w:id="12"/>
      <w:bookmarkEnd w:id="13"/>
      <w:bookmarkEnd w:id="14"/>
      <w:bookmarkEnd w:id="15"/>
      <w:bookmarkEnd w:id="16"/>
      <w:bookmarkEnd w:id="17"/>
      <w:r>
        <w:rPr>
          <w:rFonts w:eastAsia="Arial" w:cs="Arial" w:ascii="Arial" w:hAnsi="Arial"/>
          <w:b/>
          <w:u w:val="single"/>
        </w:rPr>
        <w:t>4</w:t>
      </w:r>
      <w:bookmarkEnd w:id="19"/>
      <w:r>
        <w:rPr>
          <w:rFonts w:eastAsia="Arial" w:cs="Arial" w:ascii="Arial" w:hAnsi="Arial"/>
          <w:b/>
          <w:u w:val="single"/>
        </w:rPr>
        <w:t xml:space="preserve">.  </w:t>
      </w:r>
      <w:bookmarkStart w:id="20" w:name="_STATUTE_HEADNOTE__c93f9a7f_638f_4bf4_91"/>
      <w:r>
        <w:rPr>
          <w:rFonts w:eastAsia="Arial" w:cs="Arial" w:ascii="Arial" w:hAnsi="Arial"/>
          <w:b/>
          <w:u w:val="single"/>
        </w:rPr>
        <w:t xml:space="preserve">Access to records. </w:t>
      </w:r>
      <w:r>
        <w:rPr>
          <w:rFonts w:eastAsia="Arial" w:cs="Arial" w:ascii="Arial" w:hAnsi="Arial"/>
          <w:u w:val="single"/>
        </w:rPr>
        <w:t xml:space="preserve"> </w:t>
      </w:r>
      <w:bookmarkStart w:id="21" w:name="_STATUTE_CONTENT__71b145b4_7db5_42c7_92c"/>
      <w:bookmarkEnd w:id="20"/>
      <w:r>
        <w:rPr>
          <w:rFonts w:eastAsia="Arial" w:cs="Arial" w:ascii="Arial" w:hAnsi="Arial"/>
          <w:u w:val="single"/>
        </w:rPr>
        <w:t>In any case in which a public guardian or conservator may be or has been appointed by the court under this Article, the Department of Health and Human Services shall disclose to the respondent and the respondent's attorney relevant information from the department's records as required by Title 22, section 3474, subsection 3, paragraph F.</w:t>
      </w:r>
      <w:bookmarkEnd w:id="18"/>
    </w:p>
    <w:p>
      <w:pPr>
        <w:pStyle w:val="Normal"/>
        <w:ind w:left="360" w:firstLine="360"/>
        <w:rPr>
          <w:rFonts w:ascii="Arial" w:hAnsi="Arial" w:eastAsia="Arial" w:cs="Arial"/>
        </w:rPr>
      </w:pPr>
      <w:bookmarkStart w:id="22" w:name="_INSTRUCTION__ebbe5741_d692_4d9a_8951_f5"/>
      <w:bookmarkStart w:id="23" w:name="_BILL_SECTION__6839b622_8732_4e1e_9144_8"/>
      <w:bookmarkStart w:id="24" w:name="_STATUTE_SS__a039c4c2_2580_494d_9863_02e"/>
      <w:bookmarkStart w:id="25" w:name="_REV__b82e20e7_4b62_41ee_9245_e742cce2fc"/>
      <w:bookmarkStart w:id="26" w:name="_PROCESSED_CHANGE__f4292783_08be_4186_9c"/>
      <w:bookmarkStart w:id="27" w:name="_PROCESSED_CHANGE__b034fe79_c212_4916_bf"/>
      <w:bookmarkStart w:id="28" w:name="_PROCESSED_CHANGE__ac4c1339_a6de_4ab9_81"/>
      <w:bookmarkStart w:id="29" w:name="_PROCESSED_CHANGE__9c875f37_bbb7_4378_8c"/>
      <w:bookmarkStart w:id="30" w:name="_PROCESSED_CHANGE__475f7ff7_a36d_4413_83"/>
      <w:bookmarkStart w:id="31" w:name="_INSTRUCTION__bc0a940b_8e80_43d9_900d_82"/>
      <w:bookmarkStart w:id="32" w:name="_BILL_SECTION__081d6e79_6ab1_47f4_915a_a"/>
      <w:bookmarkStart w:id="33" w:name="_BILL_SECTION_HEADER__c0c5ccb2_26a5_44f3"/>
      <w:bookmarkEnd w:id="22"/>
      <w:bookmarkEnd w:id="23"/>
      <w:bookmarkEnd w:id="24"/>
      <w:bookmarkEnd w:id="25"/>
      <w:bookmarkEnd w:id="26"/>
      <w:bookmarkEnd w:id="27"/>
      <w:bookmarkEnd w:id="28"/>
      <w:bookmarkEnd w:id="29"/>
      <w:bookmarkEnd w:id="30"/>
      <w:bookmarkEnd w:id="21"/>
      <w:bookmarkEnd w:id="31"/>
      <w:bookmarkEnd w:id="32"/>
      <w:bookmarkEnd w:id="33"/>
      <w:r>
        <w:rPr>
          <w:rFonts w:eastAsia="Arial" w:cs="Arial" w:ascii="Arial" w:hAnsi="Arial"/>
          <w:b/>
          <w:sz w:val="24"/>
        </w:rPr>
        <w:t xml:space="preserve">Sec. </w:t>
      </w:r>
      <w:bookmarkStart w:id="34" w:name="_BILL_SECTION_NUMBER__b7b28e2f_9b02_47ce"/>
      <w:r>
        <w:rPr>
          <w:rFonts w:eastAsia="Arial" w:cs="Arial" w:ascii="Arial" w:hAnsi="Arial"/>
          <w:b/>
          <w:sz w:val="24"/>
        </w:rPr>
        <w:t>2</w:t>
      </w:r>
      <w:bookmarkEnd w:id="34"/>
      <w:r>
        <w:rPr>
          <w:rFonts w:eastAsia="Arial" w:cs="Arial" w:ascii="Arial" w:hAnsi="Arial"/>
          <w:b/>
          <w:sz w:val="24"/>
        </w:rPr>
        <w:t>.  22 MRSA §3474, sub-§2, ¶D,</w:t>
      </w:r>
      <w:r>
        <w:rPr>
          <w:rFonts w:eastAsia="Arial" w:cs="Arial" w:ascii="Arial" w:hAnsi="Arial"/>
        </w:rPr>
        <w:t xml:space="preserve"> as amended by PL 2003, c. 653, §6, is further amended to read:</w:t>
      </w:r>
    </w:p>
    <w:p>
      <w:pPr>
        <w:pStyle w:val="Normal"/>
        <w:ind w:left="720" w:hanging="0"/>
        <w:rPr>
          <w:rFonts w:ascii="Arial" w:hAnsi="Arial" w:eastAsia="Arial" w:cs="Arial"/>
        </w:rPr>
      </w:pPr>
      <w:bookmarkStart w:id="35" w:name="_BILL_SECTION_HEADER__c0c5ccb2_26a5_44f3"/>
      <w:bookmarkStart w:id="36" w:name="_STATUTE_P__23918c25_36d2_40a7_88f8_c9e7"/>
      <w:bookmarkStart w:id="37" w:name="_STATUTE_NUMBER__432f3674_ddd1_4bb3_8b8d"/>
      <w:bookmarkEnd w:id="35"/>
      <w:bookmarkEnd w:id="36"/>
      <w:r>
        <w:rPr>
          <w:rFonts w:eastAsia="Arial" w:cs="Arial" w:ascii="Arial" w:hAnsi="Arial"/>
        </w:rPr>
        <w:t>D</w:t>
      </w:r>
      <w:bookmarkEnd w:id="37"/>
      <w:r>
        <w:rPr>
          <w:rFonts w:eastAsia="Arial" w:cs="Arial" w:ascii="Arial" w:hAnsi="Arial"/>
        </w:rPr>
        <w:t xml:space="preserve">.  </w:t>
      </w:r>
      <w:bookmarkStart w:id="38" w:name="_STATUTE_CONTENT__0fc10d88_7e1a_4ce7_a45"/>
      <w:bookmarkStart w:id="39" w:name="_PROCESSED_CHANGE__1b019473_297f_488e_9d"/>
      <w:bookmarkStart w:id="40" w:name="_PROCESSED_CHANGE__0f573946_1ede_4e70_83"/>
      <w:bookmarkStart w:id="41" w:name="_PROCESSED_CHANGE__cd6f4245_9ee6_42e2_bd"/>
      <w:bookmarkStart w:id="42" w:name="_PROCESSED_CHANGE__b1250bbf_c9ec_4193_90"/>
      <w:bookmarkStart w:id="43" w:name="_PROCESSED_CHANGE__70b0d6b0_19cc_4331_94"/>
      <w:bookmarkStart w:id="44" w:name="_PROCESSED_CHANGE__3c00e520_42f6_459e_94"/>
      <w:bookmarkStart w:id="45" w:name="_REV__1f604ed2_1b5b_4edc_910c_6f147f3d94"/>
      <w:r>
        <w:rPr>
          <w:rFonts w:eastAsia="Arial" w:cs="Arial" w:ascii="Arial" w:hAnsi="Arial"/>
          <w:strike/>
        </w:rPr>
        <w:t>An incapacitated or dependent adult named in a record who is reported to be abused, neglected or exploited or the</w:t>
      </w:r>
      <w:bookmarkStart w:id="46" w:name="_PROCESSED_CHANGE__ca88bbb5_66b9_46ee_9e"/>
      <w:bookmarkStart w:id="47" w:name="_PROCESSED_CHANGE__b0c5e52b_fe46_4779_84"/>
      <w:bookmarkStart w:id="48" w:name="_PROCESSED_CHANGE__bcfae5b8_d12d_4468_92"/>
      <w:bookmarkStart w:id="49" w:name="_PROCESSED_CHANGE__6e856035_b0fd_4030_93"/>
      <w:bookmarkStart w:id="50" w:name="_PROCESSED_CHANGE__c72ff879_a1f4_4753_b7"/>
      <w:bookmarkStart w:id="51" w:name="_PROCESSED_CHANGE__35e60cfe_7723_46b1_89"/>
      <w:bookmarkStart w:id="52" w:name="_REV__e3ad84b8_8ed2_4ad6_90f2_608ed8f408"/>
      <w:bookmarkEnd w:id="39"/>
      <w:bookmarkEnd w:id="40"/>
      <w:bookmarkEnd w:id="41"/>
      <w:bookmarkEnd w:id="42"/>
      <w:bookmarkEnd w:id="43"/>
      <w:bookmarkEnd w:id="44"/>
      <w:bookmarkEnd w:id="45"/>
      <w:r>
        <w:rPr>
          <w:rFonts w:eastAsia="Arial" w:cs="Arial" w:ascii="Arial" w:hAnsi="Arial"/>
        </w:rPr>
        <w:t xml:space="preserve"> </w:t>
      </w:r>
      <w:r>
        <w:rPr>
          <w:rFonts w:eastAsia="Arial" w:cs="Arial" w:ascii="Arial" w:hAnsi="Arial"/>
          <w:u w:val="single"/>
        </w:rPr>
        <w:t>The</w:t>
      </w:r>
      <w:bookmarkEnd w:id="46"/>
      <w:bookmarkEnd w:id="47"/>
      <w:bookmarkEnd w:id="48"/>
      <w:bookmarkEnd w:id="49"/>
      <w:bookmarkEnd w:id="50"/>
      <w:bookmarkEnd w:id="51"/>
      <w:bookmarkEnd w:id="52"/>
      <w:r>
        <w:rPr>
          <w:rFonts w:eastAsia="Arial" w:cs="Arial" w:ascii="Arial" w:hAnsi="Arial"/>
        </w:rPr>
        <w:t xml:space="preserve"> caretaker</w:t>
      </w:r>
      <w:bookmarkStart w:id="53" w:name="_PROCESSED_CHANGE__a7c77693_31a1_4315_ae"/>
      <w:bookmarkStart w:id="54" w:name="_PROCESSED_CHANGE__30012cd9_1b96_444f_ac"/>
      <w:bookmarkStart w:id="55" w:name="_PROCESSED_CHANGE__6d2f3a9d_7458_41aa_90"/>
      <w:bookmarkStart w:id="56" w:name="_PROCESSED_CHANGE__c87afa67_7530_485e_92"/>
      <w:bookmarkStart w:id="57" w:name="_PROCESSED_CHANGE__28e41d29_4809_4078_99"/>
      <w:bookmarkStart w:id="58" w:name="_PROCESSED_CHANGE__785ba3a3_2892_421f_a2"/>
      <w:bookmarkStart w:id="59" w:name="_REV__fc8acfda_bb6b_4777_b8da_be8e7c9aef"/>
      <w:r>
        <w:rPr>
          <w:rFonts w:eastAsia="Arial" w:cs="Arial" w:ascii="Arial" w:hAnsi="Arial"/>
          <w:u w:val="single"/>
        </w:rPr>
        <w:t>, guardian or conservator</w:t>
      </w:r>
      <w:bookmarkEnd w:id="53"/>
      <w:bookmarkEnd w:id="54"/>
      <w:bookmarkEnd w:id="55"/>
      <w:bookmarkEnd w:id="56"/>
      <w:bookmarkEnd w:id="57"/>
      <w:bookmarkEnd w:id="58"/>
      <w:bookmarkEnd w:id="59"/>
      <w:r>
        <w:rPr>
          <w:rFonts w:eastAsia="Arial" w:cs="Arial" w:ascii="Arial" w:hAnsi="Arial"/>
        </w:rPr>
        <w:t xml:space="preserve"> of</w:t>
      </w:r>
      <w:bookmarkStart w:id="60" w:name="_PROCESSED_CHANGE__04db3432_264c_4c7b_9b"/>
      <w:bookmarkStart w:id="61" w:name="_PROCESSED_CHANGE__488ee673_534c_4654_b1"/>
      <w:bookmarkStart w:id="62" w:name="_PROCESSED_CHANGE__a1b59de9_a799_429d_a7"/>
      <w:bookmarkStart w:id="63" w:name="_PROCESSED_CHANGE__2ddbfc81_b381_4115_a5"/>
      <w:bookmarkStart w:id="64" w:name="_PROCESSED_CHANGE__adf0f351_407c_4da9_93"/>
      <w:bookmarkStart w:id="65" w:name="_PROCESSED_CHANGE__4d85f238_0410_43b9_a2"/>
      <w:bookmarkStart w:id="66" w:name="_REV__fe91fa42_32b7_4d00_b9fd_bf8990043c"/>
      <w:r>
        <w:rPr>
          <w:rFonts w:eastAsia="Arial" w:cs="Arial" w:ascii="Arial" w:hAnsi="Arial"/>
        </w:rPr>
        <w:t xml:space="preserve"> </w:t>
      </w:r>
      <w:r>
        <w:rPr>
          <w:rFonts w:eastAsia="Arial" w:cs="Arial" w:ascii="Arial" w:hAnsi="Arial"/>
          <w:strike/>
        </w:rPr>
        <w:t>the</w:t>
      </w:r>
      <w:bookmarkStart w:id="67" w:name="_PROCESSED_CHANGE__210420c3_3fc3_4d93_9a"/>
      <w:bookmarkStart w:id="68" w:name="_PROCESSED_CHANGE__8913db2e_7526_4ed0_90"/>
      <w:bookmarkStart w:id="69" w:name="_PROCESSED_CHANGE__b8de3ace_f9ce_4dac_88"/>
      <w:bookmarkStart w:id="70" w:name="_PROCESSED_CHANGE__21dd75c2_55fe_4e0d_b7"/>
      <w:bookmarkStart w:id="71" w:name="_PROCESSED_CHANGE__ec54ec6f_dbee_4273_b3"/>
      <w:bookmarkStart w:id="72" w:name="_PROCESSED_CHANGE__bd5b3a43_1395_4760_9d"/>
      <w:bookmarkStart w:id="73" w:name="_REV__26acaa20_abaa_4f73_8dba_aa700beb27"/>
      <w:bookmarkEnd w:id="60"/>
      <w:bookmarkEnd w:id="61"/>
      <w:bookmarkEnd w:id="62"/>
      <w:bookmarkEnd w:id="63"/>
      <w:bookmarkEnd w:id="64"/>
      <w:bookmarkEnd w:id="65"/>
      <w:bookmarkEnd w:id="66"/>
      <w:r>
        <w:rPr>
          <w:rFonts w:eastAsia="Arial" w:cs="Arial" w:ascii="Arial" w:hAnsi="Arial"/>
        </w:rPr>
        <w:t xml:space="preserve"> </w:t>
      </w:r>
      <w:r>
        <w:rPr>
          <w:rFonts w:eastAsia="Arial" w:cs="Arial" w:ascii="Arial" w:hAnsi="Arial"/>
          <w:u w:val="single"/>
        </w:rPr>
        <w:t>an</w:t>
      </w:r>
      <w:bookmarkEnd w:id="67"/>
      <w:bookmarkEnd w:id="68"/>
      <w:bookmarkEnd w:id="69"/>
      <w:bookmarkEnd w:id="70"/>
      <w:bookmarkEnd w:id="71"/>
      <w:bookmarkEnd w:id="72"/>
      <w:bookmarkEnd w:id="73"/>
      <w:r>
        <w:rPr>
          <w:rFonts w:eastAsia="Arial" w:cs="Arial" w:ascii="Arial" w:hAnsi="Arial"/>
        </w:rPr>
        <w:t xml:space="preserve"> incapacitated or dependent adult</w:t>
      </w:r>
      <w:bookmarkStart w:id="74" w:name="_PROCESSED_CHANGE__ed683899_0499_4c91_b2"/>
      <w:bookmarkStart w:id="75" w:name="_PROCESSED_CHANGE__1f1a8860_b6a9_4898_ab"/>
      <w:bookmarkStart w:id="76" w:name="_PROCESSED_CHANGE__81424e93_a45f_4659_84"/>
      <w:bookmarkStart w:id="77" w:name="_PROCESSED_CHANGE__947b7247_dfdf_46e2_9c"/>
      <w:bookmarkStart w:id="78" w:name="_PROCESSED_CHANGE__f81cb3ca_5378_46c9_a5"/>
      <w:bookmarkStart w:id="79" w:name="_PROCESSED_CHANGE__ad609bc2_fc27_4441_b3"/>
      <w:bookmarkStart w:id="80" w:name="_REV__c2518e43_db26_4b44_9c45_762ac71e69"/>
      <w:r>
        <w:rPr>
          <w:rFonts w:eastAsia="Arial" w:cs="Arial" w:ascii="Arial" w:hAnsi="Arial"/>
        </w:rPr>
        <w:t xml:space="preserve"> </w:t>
      </w:r>
      <w:r>
        <w:rPr>
          <w:rFonts w:eastAsia="Arial" w:cs="Arial" w:ascii="Arial" w:hAnsi="Arial"/>
          <w:u w:val="single"/>
        </w:rPr>
        <w:t>named in a record who is reported to be abused, neglected or exploited</w:t>
      </w:r>
      <w:bookmarkEnd w:id="74"/>
      <w:bookmarkEnd w:id="75"/>
      <w:bookmarkEnd w:id="76"/>
      <w:bookmarkEnd w:id="77"/>
      <w:bookmarkEnd w:id="78"/>
      <w:bookmarkEnd w:id="79"/>
      <w:bookmarkEnd w:id="80"/>
      <w:r>
        <w:rPr>
          <w:rFonts w:eastAsia="Arial" w:cs="Arial" w:ascii="Arial" w:hAnsi="Arial"/>
        </w:rPr>
        <w:t>;</w:t>
      </w:r>
      <w:bookmarkEnd w:id="38"/>
    </w:p>
    <w:p>
      <w:pPr>
        <w:pStyle w:val="Normal"/>
        <w:ind w:left="360" w:firstLine="360"/>
        <w:rPr>
          <w:rFonts w:ascii="Arial" w:hAnsi="Arial" w:eastAsia="Arial" w:cs="Arial"/>
        </w:rPr>
      </w:pPr>
      <w:bookmarkStart w:id="81" w:name="_INSTRUCTION__bc0a940b_8e80_43d9_900d_82"/>
      <w:bookmarkStart w:id="82" w:name="_BILL_SECTION__081d6e79_6ab1_47f4_915a_a"/>
      <w:bookmarkStart w:id="83" w:name="_STATUTE_P__23918c25_36d2_40a7_88f8_c9e7"/>
      <w:bookmarkStart w:id="84" w:name="_BILL_SECTION__0df4842f_a41f_4a44_91eb_9"/>
      <w:bookmarkStart w:id="85" w:name="_PAR__2_8007708e_d9d0_477c_9f30_77fc6b6a"/>
      <w:bookmarkStart w:id="86" w:name="_BILL_SECTION_HEADER__04128dd7_062d_452d"/>
      <w:bookmarkEnd w:id="81"/>
      <w:bookmarkEnd w:id="82"/>
      <w:bookmarkEnd w:id="83"/>
      <w:bookmarkEnd w:id="84"/>
      <w:bookmarkEnd w:id="85"/>
      <w:bookmarkEnd w:id="86"/>
      <w:r>
        <w:rPr>
          <w:rFonts w:eastAsia="Arial" w:cs="Arial" w:ascii="Arial" w:hAnsi="Arial"/>
          <w:b/>
          <w:sz w:val="24"/>
        </w:rPr>
        <w:t xml:space="preserve">Sec. </w:t>
      </w:r>
      <w:bookmarkStart w:id="87" w:name="_BILL_SECTION_NUMBER__b87428bb_d9d8_4d3d"/>
      <w:r>
        <w:rPr>
          <w:rFonts w:eastAsia="Arial" w:cs="Arial" w:ascii="Arial" w:hAnsi="Arial"/>
          <w:b/>
          <w:sz w:val="24"/>
        </w:rPr>
        <w:t>3</w:t>
      </w:r>
      <w:bookmarkEnd w:id="87"/>
      <w:r>
        <w:rPr>
          <w:rFonts w:eastAsia="Arial" w:cs="Arial" w:ascii="Arial" w:hAnsi="Arial"/>
          <w:b/>
          <w:sz w:val="24"/>
        </w:rPr>
        <w:t>.  22 MRSA §3474, sub-§3, ¶D,</w:t>
      </w:r>
      <w:r>
        <w:rPr>
          <w:rFonts w:eastAsia="Arial" w:cs="Arial" w:ascii="Arial" w:hAnsi="Arial"/>
        </w:rPr>
        <w:t xml:space="preserve"> as amended by PL 2021, c. 686, §2, is further amended to read:</w:t>
      </w:r>
    </w:p>
    <w:p>
      <w:pPr>
        <w:pStyle w:val="Normal"/>
        <w:ind w:left="720" w:hanging="0"/>
        <w:rPr>
          <w:rFonts w:ascii="Arial" w:hAnsi="Arial" w:eastAsia="Arial" w:cs="Arial"/>
        </w:rPr>
      </w:pPr>
      <w:bookmarkStart w:id="88" w:name="_PAR__2_8007708e_d9d0_477c_9f30_77fc6b6a"/>
      <w:bookmarkStart w:id="89" w:name="_BILL_SECTION_HEADER__04128dd7_062d_452d"/>
      <w:bookmarkStart w:id="90" w:name="_PAR__3_95c9b823_68f8_4f5c_b315_7300aa28"/>
      <w:bookmarkStart w:id="91" w:name="_STATUTE_P__1434cf51_14e8_4dca_bbdb_1365"/>
      <w:bookmarkStart w:id="92" w:name="_STATUTE_NUMBER__bcb65aa1_8145_4f92_9bc1"/>
      <w:bookmarkEnd w:id="88"/>
      <w:bookmarkEnd w:id="89"/>
      <w:bookmarkEnd w:id="90"/>
      <w:bookmarkEnd w:id="91"/>
      <w:r>
        <w:rPr>
          <w:rFonts w:eastAsia="Arial" w:cs="Arial" w:ascii="Arial" w:hAnsi="Arial"/>
        </w:rPr>
        <w:t>D</w:t>
      </w:r>
      <w:bookmarkEnd w:id="92"/>
      <w:r>
        <w:rPr>
          <w:rFonts w:eastAsia="Arial" w:cs="Arial" w:ascii="Arial" w:hAnsi="Arial"/>
        </w:rPr>
        <w:t xml:space="preserve">.  </w:t>
      </w:r>
      <w:bookmarkStart w:id="93" w:name="_STATUTE_CONTENT__efdbe538_e9b9_4f78_951"/>
      <w:r>
        <w:rPr>
          <w:rFonts w:eastAsia="Arial" w:cs="Arial" w:ascii="Arial" w:hAnsi="Arial"/>
        </w:rPr>
        <w:t xml:space="preserve">An advocacy agency conducting an investigation under chapter 961, United States Public Law 88-164, Title I, Part C or United States Public Law 99-319, regarding a developmentally disabled person or mentally ill person who is or who, within the last 90 days, was residing in a facility rendering care or treatment, when a complaint has been received by the agency or there is probable cause to believe that that individual has been subject to abuse or neglect, and that person does not have a legal guardian or the person is under public guardianship.  The determination of which information and records are relevant to the investigation is made by agreement between the department and the agency; </w:t>
      </w:r>
      <w:r>
        <w:rPr>
          <w:rFonts w:eastAsia="Arial" w:cs="Arial" w:ascii="Arial" w:hAnsi="Arial"/>
          <w:strike/>
        </w:rPr>
        <w:t>and</w:t>
      </w:r>
      <w:bookmarkEnd w:id="93"/>
    </w:p>
    <w:p>
      <w:pPr>
        <w:pStyle w:val="Normal"/>
        <w:ind w:left="360" w:firstLine="360"/>
        <w:rPr>
          <w:rFonts w:ascii="Arial" w:hAnsi="Arial" w:eastAsia="Arial" w:cs="Arial"/>
        </w:rPr>
      </w:pPr>
      <w:bookmarkStart w:id="94" w:name="_BILL_SECTION__0df4842f_a41f_4a44_91eb_9"/>
      <w:bookmarkStart w:id="95" w:name="_PAR__3_95c9b823_68f8_4f5c_b315_7300aa28"/>
      <w:bookmarkStart w:id="96" w:name="_STATUTE_P__1434cf51_14e8_4dca_bbdb_1365"/>
      <w:bookmarkStart w:id="97" w:name="_BILL_SECTION__bd534339_ab44_4f4e_b862_a"/>
      <w:bookmarkStart w:id="98" w:name="_PAR__4_03dae624_2dd8_47c5_9f66_c9f2487a"/>
      <w:bookmarkStart w:id="99" w:name="_BILL_SECTION_HEADER__64113485_ee7d_4182"/>
      <w:bookmarkEnd w:id="94"/>
      <w:bookmarkEnd w:id="95"/>
      <w:bookmarkEnd w:id="96"/>
      <w:bookmarkEnd w:id="97"/>
      <w:bookmarkEnd w:id="98"/>
      <w:bookmarkEnd w:id="99"/>
      <w:r>
        <w:rPr>
          <w:rFonts w:eastAsia="Arial" w:cs="Arial" w:ascii="Arial" w:hAnsi="Arial"/>
          <w:b/>
          <w:sz w:val="24"/>
        </w:rPr>
        <w:t xml:space="preserve">Sec. </w:t>
      </w:r>
      <w:bookmarkStart w:id="100" w:name="_BILL_SECTION_NUMBER__eac2f746_b069_4939"/>
      <w:r>
        <w:rPr>
          <w:rFonts w:eastAsia="Arial" w:cs="Arial" w:ascii="Arial" w:hAnsi="Arial"/>
          <w:b/>
          <w:sz w:val="24"/>
        </w:rPr>
        <w:t>4</w:t>
      </w:r>
      <w:bookmarkEnd w:id="100"/>
      <w:r>
        <w:rPr>
          <w:rFonts w:eastAsia="Arial" w:cs="Arial" w:ascii="Arial" w:hAnsi="Arial"/>
          <w:b/>
          <w:sz w:val="24"/>
        </w:rPr>
        <w:t>.  22 MRSA §3474, sub-§3, ¶E,</w:t>
      </w:r>
      <w:r>
        <w:rPr>
          <w:rFonts w:eastAsia="Arial" w:cs="Arial" w:ascii="Arial" w:hAnsi="Arial"/>
        </w:rPr>
        <w:t xml:space="preserve"> as enacted by PL 2021, c. 686, §3, is amended to read:</w:t>
      </w:r>
    </w:p>
    <w:p>
      <w:pPr>
        <w:pStyle w:val="Normal"/>
        <w:ind w:left="720" w:hanging="0"/>
        <w:rPr>
          <w:rFonts w:ascii="Arial" w:hAnsi="Arial" w:eastAsia="Arial" w:cs="Arial"/>
        </w:rPr>
      </w:pPr>
      <w:bookmarkStart w:id="101" w:name="_PAR__4_03dae624_2dd8_47c5_9f66_c9f2487a"/>
      <w:bookmarkStart w:id="102" w:name="_BILL_SECTION_HEADER__64113485_ee7d_4182"/>
      <w:bookmarkStart w:id="103" w:name="_PAR__5_7c355438_dc7a_41c6_b753_81cfeb44"/>
      <w:bookmarkStart w:id="104" w:name="_STATUTE_P__1023bd10_248f_48c2_9802_ef35"/>
      <w:bookmarkStart w:id="105" w:name="_STATUTE_NUMBER__e9ea1919_f29a_420d_bea3"/>
      <w:bookmarkEnd w:id="101"/>
      <w:bookmarkEnd w:id="102"/>
      <w:bookmarkEnd w:id="103"/>
      <w:bookmarkEnd w:id="104"/>
      <w:r>
        <w:rPr>
          <w:rFonts w:eastAsia="Arial" w:cs="Arial" w:ascii="Arial" w:hAnsi="Arial"/>
        </w:rPr>
        <w:t>E</w:t>
      </w:r>
      <w:bookmarkEnd w:id="105"/>
      <w:r>
        <w:rPr>
          <w:rFonts w:eastAsia="Arial" w:cs="Arial" w:ascii="Arial" w:hAnsi="Arial"/>
        </w:rPr>
        <w:t xml:space="preserve">.  </w:t>
      </w:r>
      <w:bookmarkStart w:id="106" w:name="_STATUTE_CONTENT__f8521a0b_e6f8_4143_93c"/>
      <w:r>
        <w:rPr>
          <w:rFonts w:eastAsia="Arial" w:cs="Arial" w:ascii="Arial" w:hAnsi="Arial"/>
        </w:rPr>
        <w:t xml:space="preserve">The Maine Developmental Services Oversight and Advisory Board established in </w:t>
      </w:r>
      <w:bookmarkStart w:id="107" w:name="_CROSS_REFERENCE__3fdbba8b_77d7_4919_844"/>
      <w:r>
        <w:rPr>
          <w:rFonts w:eastAsia="Arial" w:cs="Arial" w:ascii="Arial" w:hAnsi="Arial"/>
        </w:rPr>
        <w:t>Title 5, section 12004</w:t>
        <w:noBreakHyphen/>
        <w:t>J, subsection 15</w:t>
      </w:r>
      <w:bookmarkEnd w:id="107"/>
      <w:r>
        <w:rPr>
          <w:rFonts w:eastAsia="Arial" w:cs="Arial" w:ascii="Arial" w:hAnsi="Arial"/>
        </w:rPr>
        <w:t xml:space="preserve">.  Access is limited to aggregate data regarding investigations under this chapter relating to persons receiving adult developmental services as defined in </w:t>
      </w:r>
      <w:bookmarkStart w:id="108" w:name="_CROSS_REFERENCE__600b65ed_0046_4fde_916"/>
      <w:r>
        <w:rPr>
          <w:rFonts w:eastAsia="Arial" w:cs="Arial" w:ascii="Arial" w:hAnsi="Arial"/>
        </w:rPr>
        <w:t>Title 34</w:t>
        <w:noBreakHyphen/>
        <w:t>B, section 1001, subsection 1</w:t>
        <w:noBreakHyphen/>
        <w:t>A</w:t>
      </w:r>
      <w:bookmarkEnd w:id="108"/>
      <w:r>
        <w:rPr>
          <w:rFonts w:eastAsia="Arial" w:cs="Arial" w:ascii="Arial" w:hAnsi="Arial"/>
        </w:rPr>
        <w:t>.  Data must be provided at least quarterly.  The determination of aggregate data to be provided is made by agreement between the department and the Maine Developmental Services Oversight and Advisory Board</w:t>
      </w:r>
      <w:r>
        <w:rPr>
          <w:rFonts w:eastAsia="Arial" w:cs="Arial" w:ascii="Arial" w:hAnsi="Arial"/>
          <w:strike/>
        </w:rPr>
        <w:t>.</w:t>
      </w:r>
      <w:r>
        <w:rPr>
          <w:rFonts w:eastAsia="Arial" w:cs="Arial" w:ascii="Arial" w:hAnsi="Arial"/>
          <w:u w:val="single"/>
        </w:rPr>
        <w:t>; and</w:t>
      </w:r>
      <w:bookmarkEnd w:id="106"/>
    </w:p>
    <w:p>
      <w:pPr>
        <w:pStyle w:val="Normal"/>
        <w:ind w:left="360" w:firstLine="360"/>
        <w:rPr>
          <w:rFonts w:ascii="Arial" w:hAnsi="Arial" w:eastAsia="Arial" w:cs="Arial"/>
        </w:rPr>
      </w:pPr>
      <w:bookmarkStart w:id="109" w:name="_BILL_SECTION__bd534339_ab44_4f4e_b862_a"/>
      <w:bookmarkStart w:id="110" w:name="_PAR__5_7c355438_dc7a_41c6_b753_81cfeb44"/>
      <w:bookmarkStart w:id="111" w:name="_STATUTE_P__1023bd10_248f_48c2_9802_ef35"/>
      <w:bookmarkStart w:id="112" w:name="_INSTRUCTION__7804d807_61a7_481b_bfeb_50"/>
      <w:bookmarkStart w:id="113" w:name="_BILL_SECTION__8bc4c555_7b4e_46da_8e41_1"/>
      <w:bookmarkStart w:id="114" w:name="_BILL_SECTION_HEADER__f7a5c6c0_fb46_4a6c"/>
      <w:bookmarkEnd w:id="109"/>
      <w:bookmarkEnd w:id="110"/>
      <w:bookmarkEnd w:id="111"/>
      <w:bookmarkEnd w:id="112"/>
      <w:bookmarkEnd w:id="113"/>
      <w:bookmarkEnd w:id="114"/>
      <w:r>
        <w:rPr>
          <w:rFonts w:eastAsia="Arial" w:cs="Arial" w:ascii="Arial" w:hAnsi="Arial"/>
          <w:b/>
          <w:sz w:val="24"/>
        </w:rPr>
        <w:t xml:space="preserve">Sec. </w:t>
      </w:r>
      <w:bookmarkStart w:id="115" w:name="_BILL_SECTION_NUMBER__b3bd6ed6_4f8a_40cd"/>
      <w:r>
        <w:rPr>
          <w:rFonts w:eastAsia="Arial" w:cs="Arial" w:ascii="Arial" w:hAnsi="Arial"/>
          <w:b/>
          <w:sz w:val="24"/>
        </w:rPr>
        <w:t>5</w:t>
      </w:r>
      <w:bookmarkEnd w:id="115"/>
      <w:r>
        <w:rPr>
          <w:rFonts w:eastAsia="Arial" w:cs="Arial" w:ascii="Arial" w:hAnsi="Arial"/>
          <w:b/>
          <w:sz w:val="24"/>
        </w:rPr>
        <w:t>.  22 MRSA §3474, sub-§3, ¶F</w:t>
      </w:r>
      <w:r>
        <w:rPr>
          <w:rFonts w:eastAsia="Arial" w:cs="Arial" w:ascii="Arial" w:hAnsi="Arial"/>
        </w:rPr>
        <w:t xml:space="preserve"> is enacted to read:</w:t>
      </w:r>
    </w:p>
    <w:p>
      <w:pPr>
        <w:pStyle w:val="Normal"/>
        <w:ind w:left="720" w:hanging="0"/>
        <w:rPr>
          <w:rFonts w:ascii="Arial" w:hAnsi="Arial" w:eastAsia="Arial" w:cs="Arial"/>
        </w:rPr>
      </w:pPr>
      <w:bookmarkStart w:id="116" w:name="_BILL_SECTION_HEADER__f7a5c6c0_fb46_4a6c"/>
      <w:bookmarkStart w:id="117" w:name="_STATUTE_P__be04b62d_71ff_4a9c_9a8e_c449"/>
      <w:bookmarkStart w:id="118" w:name="_REV__ad09f815_fae6_46d8_8524_816415990e"/>
      <w:bookmarkStart w:id="119" w:name="_PROCESSED_CHANGE__91fced38_b0b1_4a63_97"/>
      <w:bookmarkStart w:id="120" w:name="_PROCESSED_CHANGE__5be1a676_b4c7_46c9_bd"/>
      <w:bookmarkStart w:id="121" w:name="_PROCESSED_CHANGE__3f151775_7def_44b1_bc"/>
      <w:bookmarkStart w:id="122" w:name="_PROCESSED_CHANGE__2e0477b6_c64e_467e_a5"/>
      <w:bookmarkStart w:id="123" w:name="_PROCESSED_CHANGE__06c26413_4af3_471c_95"/>
      <w:bookmarkStart w:id="124" w:name="_PROCESSED_CHANGE__09f94050_c8a1_4f34_89"/>
      <w:bookmarkStart w:id="125" w:name="_STATUTE_NUMBER__ffa6357a_44ad_4998_a507"/>
      <w:bookmarkEnd w:id="116"/>
      <w:bookmarkEnd w:id="117"/>
      <w:bookmarkEnd w:id="118"/>
      <w:bookmarkEnd w:id="119"/>
      <w:bookmarkEnd w:id="120"/>
      <w:bookmarkEnd w:id="121"/>
      <w:bookmarkEnd w:id="122"/>
      <w:bookmarkEnd w:id="123"/>
      <w:r>
        <w:rPr>
          <w:rFonts w:eastAsia="Arial" w:cs="Arial" w:ascii="Arial" w:hAnsi="Arial"/>
          <w:u w:val="single"/>
        </w:rPr>
        <w:t>F</w:t>
      </w:r>
      <w:bookmarkEnd w:id="125"/>
      <w:r>
        <w:rPr>
          <w:rFonts w:eastAsia="Arial" w:cs="Arial" w:ascii="Arial" w:hAnsi="Arial"/>
          <w:u w:val="single"/>
        </w:rPr>
        <w:t xml:space="preserve">.  </w:t>
      </w:r>
      <w:bookmarkStart w:id="126" w:name="_STATUTE_CONTENT__24cc0a0e_7e13_4e53_bce"/>
      <w:r>
        <w:rPr>
          <w:rFonts w:eastAsia="Arial" w:cs="Arial" w:ascii="Arial" w:hAnsi="Arial"/>
          <w:u w:val="single"/>
        </w:rPr>
        <w:t>The adult who is the subject of the record and the adult's attorney, with protection for identity of reporters and other persons when appropriate.  Nothing in this paragraph requires the department to disclose information to a guardian or conservator of the adult who is the subject of the record.</w:t>
      </w:r>
      <w:bookmarkEnd w:id="124"/>
    </w:p>
    <w:p>
      <w:pPr>
        <w:pStyle w:val="Normal"/>
        <w:ind w:left="360" w:firstLine="360"/>
        <w:rPr>
          <w:rFonts w:ascii="Arial" w:hAnsi="Arial" w:eastAsia="Arial" w:cs="Arial"/>
        </w:rPr>
      </w:pPr>
      <w:bookmarkStart w:id="127" w:name="_INSTRUCTION__7804d807_61a7_481b_bfeb_50"/>
      <w:bookmarkStart w:id="128" w:name="_BILL_SECTION__8bc4c555_7b4e_46da_8e41_1"/>
      <w:bookmarkStart w:id="129" w:name="_STATUTE_P__be04b62d_71ff_4a9c_9a8e_c449"/>
      <w:bookmarkStart w:id="130" w:name="_REV__ad09f815_fae6_46d8_8524_816415990e"/>
      <w:bookmarkStart w:id="131" w:name="_PROCESSED_CHANGE__91fced38_b0b1_4a63_97"/>
      <w:bookmarkStart w:id="132" w:name="_PROCESSED_CHANGE__5be1a676_b4c7_46c9_bd"/>
      <w:bookmarkStart w:id="133" w:name="_PROCESSED_CHANGE__3f151775_7def_44b1_bc"/>
      <w:bookmarkStart w:id="134" w:name="_PROCESSED_CHANGE__2e0477b6_c64e_467e_a5"/>
      <w:bookmarkStart w:id="135" w:name="_PROCESSED_CHANGE__06c26413_4af3_471c_95"/>
      <w:bookmarkStart w:id="136" w:name="_PAR__8_7c4e48e9_241a_4056_be63_776d1322"/>
      <w:bookmarkStart w:id="137" w:name="_BILL_SECTION_HEADER__543cc5cd_1078_409a"/>
      <w:bookmarkStart w:id="138" w:name="_BILL_SECTION__ad686357_3db5_4407_96d6_f"/>
      <w:bookmarkEnd w:id="127"/>
      <w:bookmarkEnd w:id="128"/>
      <w:bookmarkEnd w:id="129"/>
      <w:bookmarkEnd w:id="130"/>
      <w:bookmarkEnd w:id="131"/>
      <w:bookmarkEnd w:id="132"/>
      <w:bookmarkEnd w:id="133"/>
      <w:bookmarkEnd w:id="134"/>
      <w:bookmarkEnd w:id="135"/>
      <w:bookmarkEnd w:id="126"/>
      <w:bookmarkEnd w:id="136"/>
      <w:bookmarkEnd w:id="137"/>
      <w:bookmarkEnd w:id="138"/>
      <w:r>
        <w:rPr>
          <w:rFonts w:eastAsia="Arial" w:cs="Arial" w:ascii="Arial" w:hAnsi="Arial"/>
          <w:b/>
          <w:sz w:val="24"/>
        </w:rPr>
        <w:t xml:space="preserve">Sec. </w:t>
      </w:r>
      <w:bookmarkStart w:id="139" w:name="_BILL_SECTION_NUMBER__ee11a390_e03e_4abb"/>
      <w:r>
        <w:rPr>
          <w:rFonts w:eastAsia="Arial" w:cs="Arial" w:ascii="Arial" w:hAnsi="Arial"/>
          <w:b/>
          <w:sz w:val="24"/>
        </w:rPr>
        <w:t>6</w:t>
      </w:r>
      <w:bookmarkEnd w:id="139"/>
      <w:r>
        <w:rPr>
          <w:rFonts w:eastAsia="Arial" w:cs="Arial" w:ascii="Arial" w:hAnsi="Arial"/>
          <w:b/>
          <w:sz w:val="24"/>
        </w:rPr>
        <w:t>.  22 MRSA §4008, sub-§2, ¶D-2,</w:t>
      </w:r>
      <w:r>
        <w:rPr>
          <w:rFonts w:eastAsia="Arial" w:cs="Arial" w:ascii="Arial" w:hAnsi="Arial"/>
        </w:rPr>
        <w:t xml:space="preserve"> as enacted by PL 2005, c. 300, §4, is repealed.</w:t>
      </w:r>
    </w:p>
    <w:p>
      <w:pPr>
        <w:pStyle w:val="Normal"/>
        <w:ind w:left="360" w:firstLine="360"/>
        <w:rPr>
          <w:rFonts w:ascii="Arial" w:hAnsi="Arial" w:eastAsia="Arial" w:cs="Arial"/>
        </w:rPr>
      </w:pPr>
      <w:bookmarkStart w:id="140" w:name="_PAR__8_7c4e48e9_241a_4056_be63_776d1322"/>
      <w:bookmarkStart w:id="141" w:name="_BILL_SECTION_HEADER__543cc5cd_1078_409a"/>
      <w:bookmarkStart w:id="142" w:name="_BILL_SECTION__ad686357_3db5_4407_96d6_f"/>
      <w:bookmarkStart w:id="143" w:name="_BILL_SECTION__bb422b06_6795_4fd1_876d_a"/>
      <w:bookmarkStart w:id="144" w:name="_PAR__9_134fe34e_dad1_40c9_a79c_19e16aad"/>
      <w:bookmarkStart w:id="145" w:name="_BILL_SECTION_HEADER__4e01505c_ec35_4f29"/>
      <w:bookmarkEnd w:id="140"/>
      <w:bookmarkEnd w:id="141"/>
      <w:bookmarkEnd w:id="142"/>
      <w:bookmarkEnd w:id="143"/>
      <w:bookmarkEnd w:id="144"/>
      <w:bookmarkEnd w:id="145"/>
      <w:r>
        <w:rPr>
          <w:rFonts w:eastAsia="Arial" w:cs="Arial" w:ascii="Arial" w:hAnsi="Arial"/>
          <w:b/>
          <w:sz w:val="24"/>
        </w:rPr>
        <w:t xml:space="preserve">Sec. </w:t>
      </w:r>
      <w:bookmarkStart w:id="146" w:name="_BILL_SECTION_NUMBER__991dfc16_44a3_4121"/>
      <w:r>
        <w:rPr>
          <w:rFonts w:eastAsia="Arial" w:cs="Arial" w:ascii="Arial" w:hAnsi="Arial"/>
          <w:b/>
          <w:sz w:val="24"/>
        </w:rPr>
        <w:t>7</w:t>
      </w:r>
      <w:bookmarkEnd w:id="146"/>
      <w:r>
        <w:rPr>
          <w:rFonts w:eastAsia="Arial" w:cs="Arial" w:ascii="Arial" w:hAnsi="Arial"/>
          <w:b/>
          <w:sz w:val="24"/>
        </w:rPr>
        <w:t>.  22 MRSA §4008, sub-§3, ¶L,</w:t>
      </w:r>
      <w:r>
        <w:rPr>
          <w:rFonts w:eastAsia="Arial" w:cs="Arial" w:ascii="Arial" w:hAnsi="Arial"/>
        </w:rPr>
        <w:t xml:space="preserve"> as amended by PL 2015, c. 381, §2, is further amended to read:</w:t>
      </w:r>
    </w:p>
    <w:p>
      <w:pPr>
        <w:pStyle w:val="Normal"/>
        <w:ind w:left="720" w:hanging="0"/>
        <w:rPr>
          <w:rFonts w:ascii="Arial" w:hAnsi="Arial" w:eastAsia="Arial" w:cs="Arial"/>
        </w:rPr>
      </w:pPr>
      <w:bookmarkStart w:id="147" w:name="_PAR__9_134fe34e_dad1_40c9_a79c_19e16aad"/>
      <w:bookmarkStart w:id="148" w:name="_BILL_SECTION_HEADER__4e01505c_ec35_4f29"/>
      <w:bookmarkStart w:id="149" w:name="_PAR__10_6d133619_33fe_4b37_9b93_e1ca1a1"/>
      <w:bookmarkStart w:id="150" w:name="_STATUTE_P__6cd7aef1_5ef2_4d29_a24e_13f0"/>
      <w:bookmarkStart w:id="151" w:name="_STATUTE_NUMBER__7b007cda_3622_4181_bd17"/>
      <w:bookmarkEnd w:id="147"/>
      <w:bookmarkEnd w:id="148"/>
      <w:bookmarkEnd w:id="149"/>
      <w:bookmarkEnd w:id="150"/>
      <w:r>
        <w:rPr>
          <w:rFonts w:eastAsia="Arial" w:cs="Arial" w:ascii="Arial" w:hAnsi="Arial"/>
        </w:rPr>
        <w:t>L</w:t>
      </w:r>
      <w:bookmarkEnd w:id="151"/>
      <w:r>
        <w:rPr>
          <w:rFonts w:eastAsia="Arial" w:cs="Arial" w:ascii="Arial" w:hAnsi="Arial"/>
        </w:rPr>
        <w:t xml:space="preserve">.  </w:t>
      </w:r>
      <w:bookmarkStart w:id="152" w:name="_STATUTE_CONTENT__06525e1e_763f_483e_828"/>
      <w:r>
        <w:rPr>
          <w:rFonts w:eastAsia="Arial" w:cs="Arial" w:ascii="Arial" w:hAnsi="Arial"/>
        </w:rPr>
        <w:t xml:space="preserve">To a licensing board of a mandated reporter, in the case of a mandated reporter under </w:t>
      </w:r>
      <w:bookmarkStart w:id="153" w:name="_CROSS_REFERENCE__17f69b89_ae64_460d_a83"/>
      <w:r>
        <w:rPr>
          <w:rFonts w:eastAsia="Arial" w:cs="Arial" w:ascii="Arial" w:hAnsi="Arial"/>
        </w:rPr>
        <w:t>section 4011</w:t>
        <w:noBreakHyphen/>
        <w:t>A, subsection 1</w:t>
      </w:r>
      <w:bookmarkEnd w:id="153"/>
      <w:r>
        <w:rPr>
          <w:rFonts w:eastAsia="Arial" w:cs="Arial" w:ascii="Arial" w:hAnsi="Arial"/>
        </w:rPr>
        <w:t xml:space="preserve"> who appears from the record or relevant circumstances to have failed to make a required report.  Any information disclosed by the department personally identifying a licensee's client or patient remains confidential and may be used only in a proceeding as provided by </w:t>
      </w:r>
      <w:bookmarkStart w:id="154" w:name="_CROSS_REFERENCE__1ad34dac_6c22_4f4d_960"/>
      <w:r>
        <w:rPr>
          <w:rFonts w:eastAsia="Arial" w:cs="Arial" w:ascii="Arial" w:hAnsi="Arial"/>
        </w:rPr>
        <w:t>Title 5, section 9057, subsection 6</w:t>
      </w:r>
      <w:bookmarkEnd w:id="154"/>
      <w:r>
        <w:rPr>
          <w:rFonts w:eastAsia="Arial" w:cs="Arial" w:ascii="Arial" w:hAnsi="Arial"/>
        </w:rPr>
        <w:t xml:space="preserve">; </w:t>
      </w:r>
      <w:r>
        <w:rPr>
          <w:rFonts w:eastAsia="Arial" w:cs="Arial" w:ascii="Arial" w:hAnsi="Arial"/>
          <w:strike/>
        </w:rPr>
        <w:t>and</w:t>
      </w:r>
      <w:bookmarkEnd w:id="152"/>
    </w:p>
    <w:p>
      <w:pPr>
        <w:pStyle w:val="Normal"/>
        <w:ind w:left="360" w:firstLine="360"/>
        <w:rPr>
          <w:rFonts w:ascii="Arial" w:hAnsi="Arial" w:eastAsia="Arial" w:cs="Arial"/>
        </w:rPr>
      </w:pPr>
      <w:bookmarkStart w:id="155" w:name="_BILL_SECTION__bb422b06_6795_4fd1_876d_a"/>
      <w:bookmarkStart w:id="156" w:name="_PAR__10_6d133619_33fe_4b37_9b93_e1ca1a1"/>
      <w:bookmarkStart w:id="157" w:name="_STATUTE_P__6cd7aef1_5ef2_4d29_a24e_13f0"/>
      <w:bookmarkStart w:id="158" w:name="_BILL_SECTION__8157773c_493e_4ef2_90dc_a"/>
      <w:bookmarkStart w:id="159" w:name="_PAR__11_4fbe2af8_47b7_4db7_b33f_a4cad7a"/>
      <w:bookmarkStart w:id="160" w:name="_BILL_SECTION_HEADER__73ae8c5c_346f_42da"/>
      <w:bookmarkEnd w:id="155"/>
      <w:bookmarkEnd w:id="156"/>
      <w:bookmarkEnd w:id="157"/>
      <w:bookmarkEnd w:id="158"/>
      <w:bookmarkEnd w:id="159"/>
      <w:bookmarkEnd w:id="160"/>
      <w:r>
        <w:rPr>
          <w:rFonts w:eastAsia="Arial" w:cs="Arial" w:ascii="Arial" w:hAnsi="Arial"/>
          <w:b/>
          <w:sz w:val="24"/>
        </w:rPr>
        <w:t xml:space="preserve">Sec. </w:t>
      </w:r>
      <w:bookmarkStart w:id="161" w:name="_BILL_SECTION_NUMBER__0828e4eb_e368_429c"/>
      <w:r>
        <w:rPr>
          <w:rFonts w:eastAsia="Arial" w:cs="Arial" w:ascii="Arial" w:hAnsi="Arial"/>
          <w:b/>
          <w:sz w:val="24"/>
        </w:rPr>
        <w:t>8</w:t>
      </w:r>
      <w:bookmarkEnd w:id="161"/>
      <w:r>
        <w:rPr>
          <w:rFonts w:eastAsia="Arial" w:cs="Arial" w:ascii="Arial" w:hAnsi="Arial"/>
          <w:b/>
          <w:sz w:val="24"/>
        </w:rPr>
        <w:t>.  22 MRSA §4008, sub-§3, ¶M,</w:t>
      </w:r>
      <w:r>
        <w:rPr>
          <w:rFonts w:eastAsia="Arial" w:cs="Arial" w:ascii="Arial" w:hAnsi="Arial"/>
        </w:rPr>
        <w:t xml:space="preserve"> as enacted by PL 2015, c. 381, §3, is amended to read:</w:t>
      </w:r>
    </w:p>
    <w:p>
      <w:pPr>
        <w:pStyle w:val="Normal"/>
        <w:ind w:left="720" w:hanging="0"/>
        <w:rPr>
          <w:rFonts w:ascii="Arial" w:hAnsi="Arial" w:eastAsia="Arial" w:cs="Arial"/>
        </w:rPr>
      </w:pPr>
      <w:bookmarkStart w:id="162" w:name="_PAR__11_4fbe2af8_47b7_4db7_b33f_a4cad7a"/>
      <w:bookmarkStart w:id="163" w:name="_BILL_SECTION_HEADER__73ae8c5c_346f_42da"/>
      <w:bookmarkStart w:id="164" w:name="_STATUTE_P__63365c92_75bf_40e2_ade6_da66"/>
      <w:bookmarkStart w:id="165" w:name="_PAR__12_43d27383_f900_4386_8d2f_0f097f5"/>
      <w:bookmarkStart w:id="166" w:name="_STATUTE_NUMBER__4b2e57e1_31cf_4349_a14a"/>
      <w:bookmarkEnd w:id="162"/>
      <w:bookmarkEnd w:id="163"/>
      <w:bookmarkEnd w:id="164"/>
      <w:r>
        <w:rPr>
          <w:rFonts w:eastAsia="Arial" w:cs="Arial" w:ascii="Arial" w:hAnsi="Arial"/>
        </w:rPr>
        <w:t>M</w:t>
      </w:r>
      <w:bookmarkEnd w:id="166"/>
      <w:r>
        <w:rPr>
          <w:rFonts w:eastAsia="Arial" w:cs="Arial" w:ascii="Arial" w:hAnsi="Arial"/>
        </w:rPr>
        <w:t xml:space="preserve">.  </w:t>
      </w:r>
      <w:bookmarkStart w:id="167" w:name="_STATUTE_CONTENT__adbf8478_866a_43f4_b49"/>
      <w:r>
        <w:rPr>
          <w:rFonts w:eastAsia="Arial" w:cs="Arial" w:ascii="Arial" w:hAnsi="Arial"/>
        </w:rPr>
        <w:t xml:space="preserve">Law enforcement authorities for entry into the National Crime Information Center database of the Federal Bureau of Investigation and to a national information clearinghouse for missing and exploited children operated pursuant to 42 United States Code, Section 5773(b).  Information disclosed pursuant to this paragraph is limited to </w:t>
      </w:r>
      <w:bookmarkStart w:id="168" w:name="_PAR__1_d82bd259_36cd_4e0c_aa1d_6c289c36"/>
      <w:bookmarkEnd w:id="165"/>
      <w:r>
        <w:rPr>
          <w:rFonts w:eastAsia="Arial" w:cs="Arial" w:ascii="Arial" w:hAnsi="Arial"/>
        </w:rPr>
        <w:t>information on missing or abducted children or youth that is required to be disclosed pursuant to 42 United States Code, Section 671(a)(35)(B)</w:t>
      </w:r>
      <w:r>
        <w:rPr>
          <w:rFonts w:eastAsia="Arial" w:cs="Arial" w:ascii="Arial" w:hAnsi="Arial"/>
          <w:strike/>
        </w:rPr>
        <w:t>.</w:t>
      </w:r>
      <w:r>
        <w:rPr>
          <w:rFonts w:eastAsia="Arial" w:cs="Arial" w:ascii="Arial" w:hAnsi="Arial"/>
          <w:u w:val="single"/>
        </w:rPr>
        <w:t>; and</w:t>
      </w:r>
      <w:bookmarkEnd w:id="167"/>
    </w:p>
    <w:p>
      <w:pPr>
        <w:pStyle w:val="Normal"/>
        <w:ind w:left="360" w:firstLine="360"/>
        <w:rPr>
          <w:rFonts w:ascii="Arial" w:hAnsi="Arial" w:eastAsia="Arial" w:cs="Arial"/>
        </w:rPr>
      </w:pPr>
      <w:bookmarkStart w:id="169" w:name="_BILL_SECTION__8157773c_493e_4ef2_90dc_a"/>
      <w:bookmarkStart w:id="170" w:name="_STATUTE_P__63365c92_75bf_40e2_ade6_da66"/>
      <w:bookmarkStart w:id="171" w:name="_BILL_SECTION__b08f1672_4e6b_4358_b9d7_b"/>
      <w:bookmarkStart w:id="172" w:name="_PAR__2_135db70a_4b0f_4696_9e61_d01a17a6"/>
      <w:bookmarkStart w:id="173" w:name="_BILL_SECTION_HEADER__f253f90a_5bdd_4873"/>
      <w:bookmarkEnd w:id="169"/>
      <w:bookmarkEnd w:id="170"/>
      <w:bookmarkEnd w:id="168"/>
      <w:bookmarkEnd w:id="171"/>
      <w:bookmarkEnd w:id="172"/>
      <w:bookmarkEnd w:id="173"/>
      <w:r>
        <w:rPr>
          <w:rFonts w:eastAsia="Arial" w:cs="Arial" w:ascii="Arial" w:hAnsi="Arial"/>
          <w:b/>
          <w:sz w:val="24"/>
        </w:rPr>
        <w:t xml:space="preserve">Sec. </w:t>
      </w:r>
      <w:bookmarkStart w:id="174" w:name="_BILL_SECTION_NUMBER__34d8e03a_469a_4374"/>
      <w:r>
        <w:rPr>
          <w:rFonts w:eastAsia="Arial" w:cs="Arial" w:ascii="Arial" w:hAnsi="Arial"/>
          <w:b/>
          <w:sz w:val="24"/>
        </w:rPr>
        <w:t>9</w:t>
      </w:r>
      <w:bookmarkEnd w:id="174"/>
      <w:r>
        <w:rPr>
          <w:rFonts w:eastAsia="Arial" w:cs="Arial" w:ascii="Arial" w:hAnsi="Arial"/>
          <w:b/>
          <w:sz w:val="24"/>
        </w:rPr>
        <w:t>.  22 MRSA §4008, sub-§3, ¶N</w:t>
      </w:r>
      <w:r>
        <w:rPr>
          <w:rFonts w:eastAsia="Arial" w:cs="Arial" w:ascii="Arial" w:hAnsi="Arial"/>
        </w:rPr>
        <w:t xml:space="preserve"> is enacted to read:</w:t>
      </w:r>
    </w:p>
    <w:p>
      <w:pPr>
        <w:pStyle w:val="Normal"/>
        <w:ind w:left="720" w:hanging="0"/>
        <w:rPr>
          <w:rFonts w:ascii="Arial" w:hAnsi="Arial" w:eastAsia="Arial" w:cs="Arial"/>
        </w:rPr>
      </w:pPr>
      <w:bookmarkStart w:id="175" w:name="_PAR__2_135db70a_4b0f_4696_9e61_d01a17a6"/>
      <w:bookmarkStart w:id="176" w:name="_BILL_SECTION_HEADER__f253f90a_5bdd_4873"/>
      <w:bookmarkStart w:id="177" w:name="_PAR__3_c50f4e63_a1bb_4703_a928_203544df"/>
      <w:bookmarkStart w:id="178" w:name="_STATUTE_P__c91c949e_ed00_449b_94cd_5136"/>
      <w:bookmarkStart w:id="179" w:name="_STATUTE_NUMBER__ec54ace2_a3ea_4427_bcd0"/>
      <w:bookmarkEnd w:id="175"/>
      <w:bookmarkEnd w:id="176"/>
      <w:bookmarkEnd w:id="177"/>
      <w:bookmarkEnd w:id="178"/>
      <w:r>
        <w:rPr>
          <w:rFonts w:eastAsia="Arial" w:cs="Arial" w:ascii="Arial" w:hAnsi="Arial"/>
          <w:u w:val="single"/>
        </w:rPr>
        <w:t>N</w:t>
      </w:r>
      <w:bookmarkEnd w:id="179"/>
      <w:r>
        <w:rPr>
          <w:rFonts w:eastAsia="Arial" w:cs="Arial" w:ascii="Arial" w:hAnsi="Arial"/>
          <w:u w:val="single"/>
        </w:rPr>
        <w:t xml:space="preserve">.  </w:t>
      </w:r>
      <w:bookmarkStart w:id="180" w:name="_STATUTE_CONTENT__47e60226_d194_447a_b65"/>
      <w:r>
        <w:rPr>
          <w:rFonts w:eastAsia="Arial" w:cs="Arial" w:ascii="Arial" w:hAnsi="Arial"/>
          <w:u w:val="single"/>
        </w:rPr>
        <w:t>A party to a child protection proceeding and the attorney representing the party in the proceeding, with protection for identity of reporters and other persons when appropriate.</w:t>
      </w:r>
    </w:p>
    <w:p>
      <w:pPr>
        <w:pStyle w:val="Normal"/>
        <w:ind w:left="360" w:firstLine="360"/>
        <w:rPr>
          <w:rFonts w:ascii="Arial" w:hAnsi="Arial" w:eastAsia="Arial" w:cs="Arial"/>
        </w:rPr>
      </w:pPr>
      <w:bookmarkStart w:id="181" w:name="_BILL_SECTION__b08f1672_4e6b_4358_b9d7_b"/>
      <w:bookmarkStart w:id="182" w:name="_PAR__3_c50f4e63_a1bb_4703_a928_203544df"/>
      <w:bookmarkStart w:id="183" w:name="_STATUTE_P__c91c949e_ed00_449b_94cd_5136"/>
      <w:bookmarkStart w:id="184" w:name="_INSTRUCTION__a7d23677_8fd2_4f4a_9c93_d7"/>
      <w:bookmarkStart w:id="185" w:name="_BILL_SECTION__3dd84ab3_9796_4999_8e71_f"/>
      <w:bookmarkStart w:id="186" w:name="_BILL_SECTION_HEADER__b68e0c9a_0347_4402"/>
      <w:bookmarkEnd w:id="181"/>
      <w:bookmarkEnd w:id="182"/>
      <w:bookmarkEnd w:id="183"/>
      <w:bookmarkEnd w:id="180"/>
      <w:bookmarkEnd w:id="186"/>
      <w:r>
        <w:rPr>
          <w:rFonts w:eastAsia="Arial" w:cs="Arial" w:ascii="Arial" w:hAnsi="Arial"/>
          <w:b/>
          <w:sz w:val="24"/>
        </w:rPr>
        <w:t xml:space="preserve">Sec. </w:t>
      </w:r>
      <w:bookmarkStart w:id="187" w:name="_BILL_SECTION_NUMBER__f8a5e07f_02ea_429b"/>
      <w:r>
        <w:rPr>
          <w:rFonts w:eastAsia="Arial" w:cs="Arial" w:ascii="Arial" w:hAnsi="Arial"/>
          <w:b/>
          <w:sz w:val="24"/>
        </w:rPr>
        <w:t>10</w:t>
      </w:r>
      <w:bookmarkEnd w:id="187"/>
      <w:r>
        <w:rPr>
          <w:rFonts w:eastAsia="Arial" w:cs="Arial" w:ascii="Arial" w:hAnsi="Arial"/>
          <w:b/>
          <w:sz w:val="24"/>
        </w:rPr>
        <w:t>.  22 MRSA §4032, sub-§2, ¶C-1</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188" w:name="_BILL_SECTION_HEADER__b68e0c9a_0347_4402"/>
      <w:bookmarkStart w:id="189" w:name="_STATUTE_P__52b476b8_cf08_4925_ab56_ec3e"/>
      <w:bookmarkStart w:id="190" w:name="_REV__86ca958c_9c58_49f9_b4fa_5f03e59d2e"/>
      <w:bookmarkStart w:id="191" w:name="_PROCESSED_CHANGE__85044ad6_2acd_46a9_b1"/>
      <w:bookmarkStart w:id="192" w:name="_PROCESSED_CHANGE__71d0ddea_baf6_40df_a6"/>
      <w:bookmarkStart w:id="193" w:name="_PROCESSED_CHANGE__6fb9ba00_d767_421d_b3"/>
      <w:bookmarkStart w:id="194" w:name="_PROCESSED_CHANGE__6cb1247b_9ead_4eb4_ba"/>
      <w:bookmarkStart w:id="195" w:name="_PROCESSED_CHANGE__59853125_29e9_43d9_b6"/>
      <w:bookmarkStart w:id="196" w:name="_PROCESSED_CHANGE__caaa39fb_b994_4c7c_9c"/>
      <w:bookmarkStart w:id="197" w:name="_STATUTE_NUMBER__5ccdca87_453a_4025_a39f"/>
      <w:bookmarkEnd w:id="188"/>
      <w:r>
        <w:rPr>
          <w:rFonts w:eastAsia="Arial" w:cs="Arial" w:ascii="Arial" w:hAnsi="Arial"/>
          <w:u w:val="single"/>
        </w:rPr>
        <w:t>C-1</w:t>
      </w:r>
      <w:bookmarkEnd w:id="197"/>
      <w:r>
        <w:rPr>
          <w:rFonts w:eastAsia="Arial" w:cs="Arial" w:ascii="Arial" w:hAnsi="Arial"/>
          <w:u w:val="single"/>
        </w:rPr>
        <w:t xml:space="preserve">.  </w:t>
      </w:r>
      <w:bookmarkStart w:id="198" w:name="_STATUTE_CONTENT__9fe06fec_3892_4242_aab"/>
      <w:r>
        <w:rPr>
          <w:rFonts w:eastAsia="Arial" w:cs="Arial" w:ascii="Arial" w:hAnsi="Arial"/>
          <w:u w:val="single"/>
        </w:rPr>
        <w:t>The phone number and e</w:t>
        <w:noBreakHyphen/>
        <w:t>mail address, if known, of each parent and custodian, unless the petitioner has reason to believe that disclosing the phone number or e</w:t>
        <w:noBreakHyphen/>
        <w:t>mail address of the parent and custodian to another parent and custodian in the proceeding would create a safety risk or the petitioner has reason to believe that a parent and custodian has taken steps to avoid disclosing that parent's and custodian's phone number or e</w:t>
        <w:noBreakHyphen/>
        <w:t>mail address to another parent and custodian in the proceeding.</w:t>
      </w:r>
      <w:bookmarkEnd w:id="0"/>
      <w:bookmarkEnd w:id="5"/>
      <w:bookmarkEnd w:id="184"/>
      <w:bookmarkEnd w:id="185"/>
      <w:bookmarkEnd w:id="189"/>
      <w:bookmarkEnd w:id="190"/>
      <w:bookmarkEnd w:id="191"/>
      <w:bookmarkEnd w:id="192"/>
      <w:bookmarkEnd w:id="193"/>
      <w:bookmarkEnd w:id="194"/>
      <w:bookmarkEnd w:id="195"/>
      <w:bookmarkEnd w:id="196"/>
      <w:bookmarkEnd w:id="1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ccess by Parties and Attorneys to Records in Child and Adult Protection Proceedings</w:t>
    </w:r>
  </w:p>
  <w:p>
    <w:pPr>
      <w:pStyle w:val="Normal"/>
      <w:suppressLineNumbers/>
      <w:spacing w:before="0" w:after="0"/>
      <w:jc w:val="center"/>
      <w:rPr>
        <w:rFonts w:ascii="Arial" w:hAnsi="Arial" w:eastAsia="Arial" w:cs="Arial"/>
      </w:rPr>
    </w:pPr>
    <w:r>
      <w:rPr>
        <w:rFonts w:eastAsia="Arial" w:cs="Arial" w:ascii="Arial" w:hAnsi="Arial"/>
        <w:sz w:val="22"/>
      </w:rPr>
      <w:t>L.D. 7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