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Uniform Protections from Retaliation for Maine Workers in Connection with the Exercise of Rights Protected Under the Laws Governing Employment Pract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26 - L.D. 76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Uniform Protections from Retaliation for Maine Workers in Connection with the Exercise of Rights Protected Under the Laws Governing Employment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06ab0f_4098_4e1e_"/>
      <w:bookmarkStart w:id="1" w:name="_PAR__1_ceba9ef5_d41c_4ac0_9a14_a9af5c21"/>
      <w:bookmarkStart w:id="2" w:name="_ENACTING_CLAUSE__e7a92c36_1c5a_4c72_98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eba9ef5_d41c_4ac0_9a14_a9af5c21"/>
      <w:bookmarkStart w:id="4" w:name="_ENACTING_CLAUSE__e7a92c36_1c5a_4c72_987"/>
      <w:bookmarkStart w:id="5" w:name="_DOC_BODY_CONTENT__bb7f166a_6bdb_41b2_81"/>
      <w:bookmarkStart w:id="6" w:name="_BILL_SECTION__0e5b7573_34b3_4578_b26f_6"/>
      <w:bookmarkStart w:id="7" w:name="_PAR__2_975c9e59_7570_45ca_ae31_6576f19f"/>
      <w:bookmarkStart w:id="8" w:name="_BILL_SECTION_HEADER__59843be8_8488_493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5b95a69_5e02_488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c. 7, sub-c. 1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PAR__2_975c9e59_7570_45ca_ae31_6576f19f"/>
      <w:bookmarkStart w:id="11" w:name="_BILL_SECTION_HEADER__59843be8_8488_493c"/>
      <w:bookmarkStart w:id="12" w:name="_STATUTE_SC__d49412a7_8690_4445_b96a_ba0"/>
      <w:bookmarkStart w:id="13" w:name="_PAR__3_b11de671_fcc0_4d68_9ce2_749a90aa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" w:name="_STATUTE_NUMBER__199b6aae_9f25_4969_96d0"/>
      <w:r>
        <w:rPr>
          <w:rFonts w:eastAsia="Arial" w:cs="Arial" w:ascii="Arial" w:hAnsi="Arial"/>
          <w:b/>
          <w:u w:val="single"/>
        </w:rPr>
        <w:t>1-D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PAR__3_b11de671_fcc0_4d68_9ce2_749a90aa"/>
      <w:bookmarkStart w:id="16" w:name="_PAR__4_82950524_4257_4c70_89f4_17c08ff2"/>
      <w:bookmarkStart w:id="17" w:name="_STATUTE_HEADNOTE__e610637c_6242_419c_8f"/>
      <w:bookmarkEnd w:id="15"/>
      <w:bookmarkEnd w:id="16"/>
      <w:r>
        <w:rPr>
          <w:rFonts w:eastAsia="Arial" w:cs="Arial" w:ascii="Arial" w:hAnsi="Arial"/>
          <w:b/>
          <w:u w:val="single"/>
        </w:rPr>
        <w:t>GENERAL PROVISIONS</w:t>
      </w:r>
      <w:bookmarkEnd w:id="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" w:name="_PAR__4_82950524_4257_4c70_89f4_17c08ff2"/>
      <w:bookmarkStart w:id="19" w:name="_STATUTE_S__a270326d_570e_4922_820c_0da5"/>
      <w:bookmarkStart w:id="20" w:name="_PAR__5_f688775d_e5d0_4d62_add7_c1f83bc8"/>
      <w:bookmarkEnd w:id="18"/>
      <w:bookmarkEnd w:id="20"/>
      <w:r>
        <w:rPr>
          <w:rFonts w:eastAsia="Arial" w:cs="Arial" w:ascii="Arial" w:hAnsi="Arial"/>
          <w:b/>
          <w:u w:val="single"/>
        </w:rPr>
        <w:t>§</w:t>
      </w:r>
      <w:bookmarkStart w:id="21" w:name="_STATUTE_NUMBER__b70491da_156f_459d_b485"/>
      <w:r>
        <w:rPr>
          <w:rFonts w:eastAsia="Arial" w:cs="Arial" w:ascii="Arial" w:hAnsi="Arial"/>
          <w:b/>
          <w:u w:val="single"/>
        </w:rPr>
        <w:t>620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01248019_e9f2_4e38_b3"/>
      <w:r>
        <w:rPr>
          <w:rFonts w:eastAsia="Arial" w:cs="Arial" w:ascii="Arial" w:hAnsi="Arial"/>
          <w:b/>
          <w:u w:val="single"/>
        </w:rPr>
        <w:t>Actions intended to prevent exercise of protected rights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f688775d_e5d0_4d62_add7_c1f83bc8"/>
      <w:bookmarkStart w:id="24" w:name="_PAR__6_4fd29d1f_50c4_472a_9919_8a82c7e4"/>
      <w:bookmarkStart w:id="25" w:name="_STATUTE_CONTENT__9d2a86bb_5471_4025_bed"/>
      <w:bookmarkStart w:id="26" w:name="_STATUTE_P__c58ee2ef_337a_45e9_8da3_474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An employer that takes action intended to prevent or penalize a person from exercising rights protected under this chapter commits a civil violation for which a fine of not less than $500 nor more than $1,000 for each violation may be adjudged, in addition to any other remedy available under this chapter. The Department of Labor and the Attorney General may file a civil action to enforce this section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DOC_BODY_CONTAINER__ab06ab0f_4098_4e1e_"/>
      <w:bookmarkStart w:id="28" w:name="_DOC_BODY_CONTENT__bb7f166a_6bdb_41b2_81"/>
      <w:bookmarkStart w:id="29" w:name="_BILL_SECTION__0e5b7573_34b3_4578_b26f_6"/>
      <w:bookmarkStart w:id="30" w:name="_STATUTE_SC__d49412a7_8690_4445_b96a_ba0"/>
      <w:bookmarkStart w:id="31" w:name="_STATUTE_S__a270326d_570e_4922_820c_0da5"/>
      <w:bookmarkStart w:id="32" w:name="_PAR__6_4fd29d1f_50c4_472a_9919_8a82c7e4"/>
      <w:bookmarkStart w:id="33" w:name="_STATUTE_CONTENT__9d2a86bb_5471_4025_bed"/>
      <w:bookmarkStart w:id="34" w:name="_STATUTE_P__c58ee2ef_337a_45e9_8da3_4747"/>
      <w:bookmarkStart w:id="35" w:name="_STATUTE_P__3fcfc46f_bf15_4a54_a45e_ed76"/>
      <w:bookmarkStart w:id="36" w:name="_STATUTE_CONTENT__aedadb29_2952_41d9_8b3"/>
      <w:bookmarkStart w:id="37" w:name="_REV__644be372_4300_4fd4_820d_73d4600a00"/>
      <w:bookmarkStart w:id="38" w:name="_PROCESSED_CHANGE__0916dcd2_c81c_4cc9_be"/>
      <w:bookmarkStart w:id="39" w:name="_INSTRUCTION__8307a933_0f16_40ff_bfe1_ee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section may not be construed to limit or restrict the rights of an individual to seek other available remedies in a separate legal action.</w:t>
      </w:r>
      <w:bookmarkEnd w:id="27"/>
      <w:bookmarkEnd w:id="28"/>
      <w:bookmarkEnd w:id="29"/>
      <w:bookmarkEnd w:id="30"/>
      <w:bookmarkEnd w:id="31"/>
      <w:bookmarkEnd w:id="35"/>
      <w:bookmarkEnd w:id="36"/>
      <w:bookmarkEnd w:id="37"/>
      <w:bookmarkEnd w:id="38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Uniform Protections from Retaliation for Maine Workers in Connection with the Exercise of Rights Protected Under the Laws Governing Employment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