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Department of the Secretary of State, Bureau of Corporations, Elections and Commiss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10 - L.D. 69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upport the Department of the Secretary of State, Bureau of Corporations, Elections and Commis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50dfa4d_cf88_40c0_"/>
      <w:bookmarkStart w:id="1" w:name="_PAR__1_1b856c61_173f_423f_bd9d_6f421f67"/>
      <w:bookmarkStart w:id="2" w:name="_ENACTING_CLAUSE__10cc2fb2_0fdb_4a90_b9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b856c61_173f_423f_bd9d_6f421f67"/>
      <w:bookmarkStart w:id="4" w:name="_ENACTING_CLAUSE__10cc2fb2_0fdb_4a90_b9a"/>
      <w:bookmarkStart w:id="5" w:name="_DOC_BODY_CONTENT__62ddba06_c66b_4382_8b"/>
      <w:bookmarkStart w:id="6" w:name="_INSTRUCTION__24573d72_c4c3_4137_828b_5c"/>
      <w:bookmarkStart w:id="7" w:name="_APPROP_SECTION__220ef609_98ae_4f6c_b7f1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6e258081_6aa7_4ae7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ureau of Corporations, Elections and Commissions 0692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Establishes 3 Office Specialist II positions and provides funding for All Othe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43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3,04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,64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602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0,07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" w:name="_DOC_BODY_CONTAINER__650dfa4d_cf88_40c0_"/>
            <w:bookmarkStart w:id="10" w:name="_DOC_BODY_CONTENT__62ddba06_c66b_4382_8b"/>
            <w:bookmarkStart w:id="11" w:name="_INSTRUCTION__24573d72_c4c3_4137_828b_5c"/>
            <w:bookmarkStart w:id="12" w:name="_APPROP_SECTION__220ef609_98ae_4f6c_b7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1,647</w:t>
            </w:r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Department of the Secretary of State, Bureau of Corporations, Elections and Com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