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Powers of a Conservator to Transfer Propert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309 - L.D. 75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larify the Powers of a Conservator to Transfer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ec49958_df1f_4cab_"/>
      <w:bookmarkStart w:id="1" w:name="_PAR__1_7a987f61_0860_441c_ba42_93fe3e6d"/>
      <w:bookmarkStart w:id="2" w:name="_ENACTING_CLAUSE__37ee2aaf_77a6_46d6_98e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7a987f61_0860_441c_ba42_93fe3e6d"/>
      <w:bookmarkStart w:id="4" w:name="_ENACTING_CLAUSE__37ee2aaf_77a6_46d6_98e"/>
      <w:bookmarkStart w:id="5" w:name="_DOC_BODY_CONTENT__39f8b2af_2d39_472c_96"/>
      <w:bookmarkStart w:id="6" w:name="_BILL_SECTION__1528f957_d4b7_40dc_b656_d"/>
      <w:bookmarkStart w:id="7" w:name="_PAR__2_16c30d92_431e_413a_ba17_d399d0a3"/>
      <w:bookmarkStart w:id="8" w:name="_BILL_SECTION_HEADER__f2060fd8_a3c0_4abc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0949cfcd_feba_43c0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8-C MRSA §5-414, sub-§1, ¶B,</w:t>
      </w:r>
      <w:r>
        <w:rPr>
          <w:rFonts w:eastAsia="Arial" w:cs="Arial" w:ascii="Arial" w:hAnsi="Arial"/>
        </w:rPr>
        <w:t xml:space="preserve"> as enacted by PL 2017, c. 402, Pt. A, §2 and affected by PL 2019, c. 417, Pt. B, §14, is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PAR__2_16c30d92_431e_413a_ba17_d399d0a3"/>
      <w:bookmarkStart w:id="11" w:name="_BILL_SECTION_HEADER__f2060fd8_a3c0_4abc"/>
      <w:bookmarkStart w:id="12" w:name="_PAR__3_e2bcf7b1_5f41_4257_b40a_0c49d459"/>
      <w:bookmarkStart w:id="13" w:name="_STATUTE_P__127a0548_03b6_4e2f_b36b_74a5"/>
      <w:bookmarkStart w:id="14" w:name="_STATUTE_NUMBER__74c3850d_83d0_4216_9d50"/>
      <w:bookmarkEnd w:id="10"/>
      <w:bookmarkEnd w:id="11"/>
      <w:r>
        <w:rPr>
          <w:rFonts w:eastAsia="Arial" w:cs="Arial" w:ascii="Arial" w:hAnsi="Arial"/>
        </w:rPr>
        <w:t>B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21ddaede_fc1b_4866_9e8"/>
      <w:r>
        <w:rPr>
          <w:rFonts w:eastAsia="Arial" w:cs="Arial" w:ascii="Arial" w:hAnsi="Arial"/>
        </w:rPr>
        <w:t>Sell, encumber</w:t>
      </w:r>
      <w:r>
        <w:rPr>
          <w:rFonts w:eastAsia="Arial" w:cs="Arial" w:ascii="Arial" w:hAnsi="Arial"/>
          <w:u w:val="single"/>
        </w:rPr>
        <w:t>, convey or release</w:t>
      </w:r>
      <w:r>
        <w:rPr>
          <w:rFonts w:eastAsia="Arial" w:cs="Arial" w:ascii="Arial" w:hAnsi="Arial"/>
        </w:rPr>
        <w:t xml:space="preserve"> an interest in</w:t>
      </w:r>
      <w:r>
        <w:rPr>
          <w:rFonts w:eastAsia="Arial" w:cs="Arial" w:ascii="Arial" w:hAnsi="Arial"/>
          <w:u w:val="single"/>
        </w:rPr>
        <w:t xml:space="preserve">, sign </w:t>
      </w:r>
      <w:bookmarkStart w:id="16" w:name="_PROCESSED_CHANGE__6aa7bc26_c431_4494_b8"/>
      <w:bookmarkStart w:id="17" w:name="_INSTRUCTION__19d14401_3a20_4b65_9a53_5c"/>
      <w:bookmarkStart w:id="18" w:name="_REV__6ec8ac8d_d60a_485a_969f_c9eea28184"/>
      <w:bookmarkStart w:id="19" w:name="_ENGROSSING_REV__9720a5e2_9feb_4bf1_9bee"/>
      <w:bookmarkEnd w:id="19"/>
      <w:r>
        <w:rPr>
          <w:rFonts w:eastAsia="Arial" w:cs="Arial" w:ascii="Arial" w:hAnsi="Arial"/>
          <w:u w:val="single"/>
        </w:rPr>
        <w:t>or revoke</w:t>
      </w:r>
      <w:bookmarkEnd w:id="16"/>
      <w:bookmarkEnd w:id="17"/>
      <w:bookmarkEnd w:id="18"/>
      <w:r>
        <w:rPr>
          <w:rFonts w:eastAsia="Arial" w:cs="Arial" w:ascii="Arial" w:hAnsi="Arial"/>
          <w:u w:val="single"/>
        </w:rPr>
        <w:t xml:space="preserve"> a transfer on death deed for</w:t>
      </w:r>
      <w:r>
        <w:rPr>
          <w:rFonts w:eastAsia="Arial" w:cs="Arial" w:ascii="Arial" w:hAnsi="Arial"/>
        </w:rPr>
        <w:t xml:space="preserve"> or surrender a lease to the primary dwelling of the individual subject to conservatorship</w:t>
      </w:r>
      <w:r>
        <w:rPr>
          <w:rFonts w:eastAsia="Arial" w:cs="Arial" w:ascii="Arial" w:hAnsi="Arial"/>
          <w:u w:val="single"/>
        </w:rPr>
        <w:t>. For purposes of this paragraph, "transfer on death deed" has the same meaning as in section 6-402, subsection 6</w:t>
      </w:r>
      <w:r>
        <w:rPr>
          <w:rFonts w:eastAsia="Arial" w:cs="Arial" w:ascii="Arial" w:hAnsi="Arial"/>
        </w:rPr>
        <w:t>;</w:t>
      </w:r>
      <w:bookmarkEnd w:id="0"/>
      <w:bookmarkEnd w:id="5"/>
      <w:bookmarkEnd w:id="6"/>
      <w:bookmarkEnd w:id="12"/>
      <w:bookmarkEnd w:id="13"/>
      <w:bookmarkEnd w:id="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2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Powers of a Conservator to Transfer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