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Law Governing the Minimum Indirect Financial Interest Disclosure Requirement for Liquor Licen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99 - L.D. 68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Law Governing the Minimum Indirect Financial Interest Disclosure Requirement for Liquor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bf01188_5d33_4efa_"/>
      <w:bookmarkStart w:id="1" w:name="_PAR__1_939bd96e_3937_4ec8_b3c6_cbf6ac20"/>
      <w:bookmarkStart w:id="2" w:name="_ENACTING_CLAUSE__90f79a27_9b2a_4681_b2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39bd96e_3937_4ec8_b3c6_cbf6ac20"/>
      <w:bookmarkStart w:id="4" w:name="_ENACTING_CLAUSE__90f79a27_9b2a_4681_b2d"/>
      <w:bookmarkStart w:id="5" w:name="_DOC_BODY_CONTENT__5c63904c_1a94_4030_b7"/>
      <w:bookmarkStart w:id="6" w:name="_BILL_SECTION__d4cc8bb6_839d_4550_a92b_e"/>
      <w:bookmarkStart w:id="7" w:name="_PAR__2_eedadae8_fced_4a1a_9c78_f23bb21f"/>
      <w:bookmarkStart w:id="8" w:name="_BILL_SECTION_HEADER__0253e87f_db69_41e8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0b5612a_6fb8_4ae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A MRSA §651, sub-§2, ¶A-1,</w:t>
      </w:r>
      <w:r>
        <w:rPr>
          <w:rFonts w:eastAsia="Arial" w:cs="Arial" w:ascii="Arial" w:hAnsi="Arial"/>
        </w:rPr>
        <w:t xml:space="preserve"> as enacted by PL 2023, c. 633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eedadae8_fced_4a1a_9c78_f23bb21f"/>
      <w:bookmarkStart w:id="11" w:name="_BILL_SECTION_HEADER__0253e87f_db69_41e8"/>
      <w:bookmarkStart w:id="12" w:name="_STATUTE_P__718f68fb_8f00_4054_af41_6926"/>
      <w:bookmarkStart w:id="13" w:name="_PAR__3_f033ce35_2117_4060_bd50_51f273a8"/>
      <w:bookmarkStart w:id="14" w:name="_STATUTE_NUMBER__74817107_3d94_4f58_99dd"/>
      <w:bookmarkEnd w:id="10"/>
      <w:bookmarkEnd w:id="11"/>
      <w:bookmarkEnd w:id="13"/>
      <w:r>
        <w:rPr>
          <w:rFonts w:eastAsia="Arial" w:cs="Arial" w:ascii="Arial" w:hAnsi="Arial"/>
        </w:rPr>
        <w:t>A-1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cbce1f0d_aa29_4db6_a11"/>
      <w:r>
        <w:rPr>
          <w:rFonts w:eastAsia="Arial" w:cs="Arial" w:ascii="Arial" w:hAnsi="Arial"/>
        </w:rPr>
        <w:t xml:space="preserve">An applicant shall disclose any person that holds an indirect financial interest </w:t>
      </w:r>
      <w:r>
        <w:rPr>
          <w:rFonts w:eastAsia="Arial" w:cs="Arial" w:ascii="Arial" w:hAnsi="Arial"/>
          <w:u w:val="single"/>
        </w:rPr>
        <w:t>equal to or greater than 10%</w:t>
      </w:r>
      <w:r>
        <w:rPr>
          <w:rFonts w:eastAsia="Arial" w:cs="Arial" w:ascii="Arial" w:hAnsi="Arial"/>
        </w:rPr>
        <w:t xml:space="preserve"> in the person for which a license or certificate of approval is sought. For the purposes of this paragraph, "indirect financial interest" means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3_f033ce35_2117_4060_bd50_51f273a8"/>
      <w:bookmarkStart w:id="17" w:name="_PAR__4_63273d81_685f_4348_8902_64f6608d"/>
      <w:bookmarkStart w:id="18" w:name="_STATUTE_SP__7b4fcfda_c5a2_4a36_b2f1_b7b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19" w:name="_STATUTE_NUMBER__8eff995e_1253_4440_a7a3"/>
      <w:r>
        <w:rPr>
          <w:rFonts w:eastAsia="Arial" w:cs="Arial" w:ascii="Arial" w:hAnsi="Arial"/>
        </w:rPr>
        <w:t>1</w:t>
      </w:r>
      <w:bookmarkEnd w:id="19"/>
      <w:r>
        <w:rPr>
          <w:rFonts w:eastAsia="Arial" w:cs="Arial" w:ascii="Arial" w:hAnsi="Arial"/>
        </w:rPr>
        <w:t xml:space="preserve">)  </w:t>
      </w:r>
      <w:bookmarkStart w:id="20" w:name="_STATUTE_CONTENT__2ebda862_9ca7_49ae_811"/>
      <w:r>
        <w:rPr>
          <w:rFonts w:eastAsia="Arial" w:cs="Arial" w:ascii="Arial" w:hAnsi="Arial"/>
        </w:rPr>
        <w:t>An option, warrant or other right to acquire an equity interest in the person for which a license or certificate of approval is sought; or</w:t>
      </w:r>
      <w:bookmarkEnd w:id="20"/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21" w:name="_PAR__4_63273d81_685f_4348_8902_64f6608d"/>
      <w:bookmarkStart w:id="22" w:name="_STATUTE_SP__7b4fcfda_c5a2_4a36_b2f1_b7b"/>
      <w:bookmarkStart w:id="23" w:name="_PAR__5_91b93031_f953_4279_98a0_bcd5a2c2"/>
      <w:bookmarkStart w:id="24" w:name="_STATUTE_SP__791c9115_2398_4bc7_a039_306"/>
      <w:bookmarkEnd w:id="21"/>
      <w:bookmarkEnd w:id="22"/>
      <w:r>
        <w:rPr>
          <w:rFonts w:eastAsia="Arial" w:cs="Arial" w:ascii="Arial" w:hAnsi="Arial"/>
        </w:rPr>
        <w:t>(</w:t>
      </w:r>
      <w:bookmarkStart w:id="25" w:name="_STATUTE_NUMBER__f58d9b06_4012_426b_a1bd"/>
      <w:r>
        <w:rPr>
          <w:rFonts w:eastAsia="Arial" w:cs="Arial" w:ascii="Arial" w:hAnsi="Arial"/>
        </w:rPr>
        <w:t>2</w:t>
      </w:r>
      <w:bookmarkEnd w:id="25"/>
      <w:r>
        <w:rPr>
          <w:rFonts w:eastAsia="Arial" w:cs="Arial" w:ascii="Arial" w:hAnsi="Arial"/>
        </w:rPr>
        <w:t xml:space="preserve">)  </w:t>
      </w:r>
      <w:bookmarkStart w:id="26" w:name="_STATUTE_CONTENT__73d553c6_6fd3_45da_8be"/>
      <w:r>
        <w:rPr>
          <w:rFonts w:eastAsia="Arial" w:cs="Arial" w:ascii="Arial" w:hAnsi="Arial"/>
        </w:rPr>
        <w:t>A right to payment of, or a right to payment based upon, all or any portion of revenues, profits or losses derived from the operations under a license or certificate of approval issued under this Title of the person for which a license or certificate of approval is sought, including, but not limited to, profit sharing, revenue sharing or royalty payments.</w:t>
      </w:r>
      <w:bookmarkEnd w:id="0"/>
      <w:bookmarkEnd w:id="5"/>
      <w:bookmarkEnd w:id="6"/>
      <w:bookmarkEnd w:id="12"/>
      <w:bookmarkEnd w:id="23"/>
      <w:bookmarkEnd w:id="24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Law Governing the Minimum Indirect Financial Interest Disclosure Requirement for Liquor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