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2025 and 2026 Allocations of the State Ceiling on Private Activity Bo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93 - L.D. 6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the 2025 and 2026 Allocations of the State Ceiling on Private Activity Bonds</w:t>
      </w:r>
    </w:p>
    <w:p>
      <w:pPr>
        <w:pStyle w:val="Normal"/>
        <w:ind w:left="360" w:firstLine="360"/>
        <w:rPr>
          <w:rFonts w:ascii="Arial" w:hAnsi="Arial" w:eastAsia="Arial" w:cs="Arial"/>
        </w:rPr>
      </w:pPr>
      <w:bookmarkStart w:id="0" w:name="_DOC_BODY_CONTAINER__93bdfb2c_8772_4e38_"/>
      <w:bookmarkStart w:id="1" w:name="_EMERGENCY_PREAMBLE__4cd66524_8a8e_4e0f_"/>
      <w:bookmarkStart w:id="2" w:name="_PAR__1_debbf170_50a1_440a_ad96_c6756db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debbf170_50a1_440a_ad96_c6756dba"/>
      <w:bookmarkStart w:id="4" w:name="_PAR__2_0834299a_ace3_4d1a_ae6a_1a9d1d4f"/>
      <w:bookmarkEnd w:id="3"/>
      <w:bookmarkEnd w:id="4"/>
      <w:r>
        <w:rPr>
          <w:rFonts w:eastAsia="Arial" w:cs="Arial" w:ascii="Arial" w:hAnsi="Arial"/>
          <w:b/>
          <w:sz w:val="24"/>
        </w:rPr>
        <w:t>Whereas,</w:t>
      </w:r>
      <w:r>
        <w:rPr>
          <w:rFonts w:eastAsia="Arial" w:cs="Arial" w:ascii="Arial" w:hAnsi="Arial"/>
        </w:rPr>
        <w:t xml:space="preserve"> the Maine Revised Statutes, Title 10, section 363 and Private and Special Law 2023, chapter 18 make a partial allocation of the state ceiling on private activity bonds to some issuers for calendar year 2025 but leave a portion of the state ceiling unallocated and do not provide sufficient allocations for certain types of private activity bonds that may require an allocation prior to the effective date of this Act if it is not enacted on an emergency basis; and</w:t>
      </w:r>
    </w:p>
    <w:p>
      <w:pPr>
        <w:pStyle w:val="Normal"/>
        <w:ind w:left="360" w:firstLine="360"/>
        <w:rPr>
          <w:rFonts w:ascii="Arial" w:hAnsi="Arial" w:eastAsia="Arial" w:cs="Arial"/>
        </w:rPr>
      </w:pPr>
      <w:bookmarkStart w:id="5" w:name="_PAR__2_0834299a_ace3_4d1a_ae6a_1a9d1d4f"/>
      <w:bookmarkStart w:id="6" w:name="_PAR__3_30755de7_9a6a_4408_9a65_278eb50c"/>
      <w:bookmarkEnd w:id="5"/>
      <w:bookmarkEnd w:id="6"/>
      <w:r>
        <w:rPr>
          <w:rFonts w:eastAsia="Arial" w:cs="Arial" w:ascii="Arial" w:hAnsi="Arial"/>
          <w:b/>
          <w:sz w:val="24"/>
        </w:rPr>
        <w:t>Whereas,</w:t>
      </w:r>
      <w:r>
        <w:rPr>
          <w:rFonts w:eastAsia="Arial" w:cs="Arial" w:ascii="Arial" w:hAnsi="Arial"/>
        </w:rPr>
        <w:t xml:space="preserve"> if these bond issues must be delayed due to the lack of available state ceiling, the rates and terms under which these bonds may be issued may be adversely affected, resulting in increased costs to beneficiaries or even unavailability of financing for certain projects; and</w:t>
      </w:r>
    </w:p>
    <w:p>
      <w:pPr>
        <w:pStyle w:val="Normal"/>
        <w:ind w:left="360" w:firstLine="360"/>
        <w:rPr>
          <w:rFonts w:ascii="Arial" w:hAnsi="Arial" w:eastAsia="Arial" w:cs="Arial"/>
        </w:rPr>
      </w:pPr>
      <w:bookmarkStart w:id="7" w:name="_PAR__3_30755de7_9a6a_4408_9a65_278eb50c"/>
      <w:bookmarkStart w:id="8" w:name="_PAR__4_08ee4ef1_b10c_44c2_8e39_110174c0"/>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4cd66524_8a8e_4e0f_"/>
      <w:bookmarkStart w:id="10" w:name="_PAR__4_08ee4ef1_b10c_44c2_8e39_110174c0"/>
      <w:bookmarkStart w:id="11" w:name="_PAR__5_fb255fa6_2e2f_4e66_b484_49daa7d5"/>
      <w:bookmarkStart w:id="12" w:name="_ENACTING_CLAUSE__6e8de4b0_01c9_4893_a5d"/>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fb255fa6_2e2f_4e66_b484_49daa7d5"/>
      <w:bookmarkStart w:id="14" w:name="_ENACTING_CLAUSE__6e8de4b0_01c9_4893_a5d"/>
      <w:bookmarkStart w:id="15" w:name="_DOC_BODY_CONTENT__212a1b55_ae51_4233_af"/>
      <w:bookmarkStart w:id="16" w:name="_PAR__6_ce3651d9_0e1e_48ae_a1cf_2aed5154"/>
      <w:bookmarkStart w:id="17" w:name="_BILL_SECTION_UNALLOCATED__0e4df233_2f29"/>
      <w:bookmarkEnd w:id="13"/>
      <w:bookmarkEnd w:id="14"/>
      <w:bookmarkEnd w:id="15"/>
      <w:bookmarkEnd w:id="16"/>
      <w:bookmarkEnd w:id="17"/>
      <w:r>
        <w:rPr>
          <w:rFonts w:eastAsia="Arial" w:cs="Arial" w:ascii="Arial" w:hAnsi="Arial"/>
          <w:b/>
          <w:sz w:val="24"/>
        </w:rPr>
        <w:t xml:space="preserve">Sec. </w:t>
      </w:r>
      <w:bookmarkStart w:id="18" w:name="_BILL_SECTION_NUMBER__18d73443_6de5_497c"/>
      <w:r>
        <w:rPr>
          <w:rFonts w:eastAsia="Arial" w:cs="Arial" w:ascii="Arial" w:hAnsi="Arial"/>
          <w:b/>
          <w:sz w:val="24"/>
        </w:rPr>
        <w:t>1</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reasurer of State.  </w:t>
      </w:r>
      <w:r>
        <w:rPr>
          <w:rFonts w:eastAsia="Arial" w:cs="Arial" w:ascii="Arial" w:hAnsi="Arial"/>
        </w:rPr>
        <w:t>The $5,000,000 of the state ceiling on private activity bonds for calendar year 2025 previously allocated to the Treasurer of State remains allocated to the Treasurer of State to be used or reallocated in accordance with the Maine Revised Statutes, Title 10, section 363, subsection 5 for calendar year 2025.  Five million dollars of the state ceiling for calendar year 2026 is allocated to the Treasurer of State to be used or reallocated in accordance with Title 10, section 363, subsection 5.</w:t>
      </w:r>
    </w:p>
    <w:p>
      <w:pPr>
        <w:pStyle w:val="Normal"/>
        <w:ind w:left="360" w:firstLine="360"/>
        <w:rPr>
          <w:rFonts w:ascii="Arial" w:hAnsi="Arial" w:eastAsia="Arial" w:cs="Arial"/>
        </w:rPr>
      </w:pPr>
      <w:bookmarkStart w:id="19" w:name="_PAR__6_ce3651d9_0e1e_48ae_a1cf_2aed5154"/>
      <w:bookmarkStart w:id="20" w:name="_BILL_SECTION_UNALLOCATED__0e4df233_2f29"/>
      <w:bookmarkStart w:id="21" w:name="_PAR__7_a786e52b_c1f9_45ef_a36f_abbab594"/>
      <w:bookmarkStart w:id="22" w:name="_BILL_SECTION_UNALLOCATED__ac911c68_5507"/>
      <w:bookmarkEnd w:id="19"/>
      <w:bookmarkEnd w:id="20"/>
      <w:bookmarkEnd w:id="21"/>
      <w:bookmarkEnd w:id="22"/>
      <w:r>
        <w:rPr>
          <w:rFonts w:eastAsia="Arial" w:cs="Arial" w:ascii="Arial" w:hAnsi="Arial"/>
          <w:b/>
          <w:sz w:val="24"/>
        </w:rPr>
        <w:t xml:space="preserve">Sec. </w:t>
      </w:r>
      <w:bookmarkStart w:id="23" w:name="_BILL_SECTION_NUMBER__2b9c2bd1_1f33_47f6"/>
      <w:r>
        <w:rPr>
          <w:rFonts w:eastAsia="Arial" w:cs="Arial" w:ascii="Arial" w:hAnsi="Arial"/>
          <w:b/>
          <w:sz w:val="24"/>
        </w:rPr>
        <w:t>2</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Finance Authority of Maine, including as successor to Maine Educational Loan Authority.  </w:t>
      </w:r>
      <w:r>
        <w:rPr>
          <w:rFonts w:eastAsia="Arial" w:cs="Arial" w:ascii="Arial" w:hAnsi="Arial"/>
        </w:rPr>
        <w:t>The $195,000,000 of the state ceiling on private activity bonds for calendar year 2025 previously allocated to the Finance Authority of Maine, including as successor to the Maine Educational Loan Authority, remains allocated to the Finance Authority of Maine to be used or reallocated in accordance with the Maine Revised Statutes, Title 10, section 363, subsections 6 and 8 for calendar year 2025.  An additional $75,000,000 of the state ceiling on private activity bonds for calendar year 2025 previously unallocated is allocated to the Finance Authority of Maine to be used or reallocated in accordance with Title 10, section 363, subsections 6 and 8 for calendar year 2025.  Two hundred thirty-five million dollars of the state ceiling for calendar year 2026 is allocated to the Finance Authority of Maine to be used or reallocated in accordance with Title 10, section 363, subsections 6 and 8.</w:t>
      </w:r>
    </w:p>
    <w:p>
      <w:pPr>
        <w:pStyle w:val="Normal"/>
        <w:ind w:left="360" w:firstLine="360"/>
        <w:rPr>
          <w:rFonts w:ascii="Arial" w:hAnsi="Arial" w:eastAsia="Arial" w:cs="Arial"/>
        </w:rPr>
      </w:pPr>
      <w:bookmarkStart w:id="24" w:name="_PAR__7_a786e52b_c1f9_45ef_a36f_abbab594"/>
      <w:bookmarkStart w:id="25" w:name="_BILL_SECTION_UNALLOCATED__ac911c68_5507"/>
      <w:bookmarkStart w:id="26" w:name="_PAR__8_a999e7a6_ad45_4faf_86d4_803b232a"/>
      <w:bookmarkStart w:id="27" w:name="_BILL_SECTION_UNALLOCATED__4df0d198_9912"/>
      <w:bookmarkEnd w:id="24"/>
      <w:bookmarkEnd w:id="25"/>
      <w:bookmarkEnd w:id="26"/>
      <w:bookmarkEnd w:id="27"/>
      <w:r>
        <w:rPr>
          <w:rFonts w:eastAsia="Arial" w:cs="Arial" w:ascii="Arial" w:hAnsi="Arial"/>
          <w:b/>
          <w:sz w:val="24"/>
        </w:rPr>
        <w:t xml:space="preserve">Sec. </w:t>
      </w:r>
      <w:bookmarkStart w:id="28" w:name="_BILL_SECTION_NUMBER__7efadf2c_db41_41b1"/>
      <w:r>
        <w:rPr>
          <w:rFonts w:eastAsia="Arial" w:cs="Arial" w:ascii="Arial" w:hAnsi="Arial"/>
          <w:b/>
          <w:sz w:val="24"/>
        </w:rPr>
        <w:t>3</w:t>
      </w:r>
      <w:bookmarkEnd w:id="2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Maine Municipal Bond Bank.  </w:t>
      </w:r>
      <w:r>
        <w:rPr>
          <w:rFonts w:eastAsia="Arial" w:cs="Arial" w:ascii="Arial" w:hAnsi="Arial"/>
        </w:rPr>
        <w:t>The $10,000,000 of the state ceiling on private activity bonds for calendar year 2025 previously allocated to the Maine Municipal Bond Bank remains allocated to the Maine Municipal Bond Bank to be used or reallocated in accordance with the Maine Revised Statutes, Title 10, section 363, subsection 7 for calendar year 2025.  Ten million dollars of the state ceiling for calendar year 2026 is allocated to the Maine Municipal Bond Bank to be used or reallocated in accordance with Title 10, section 363, subsection 7.</w:t>
      </w:r>
    </w:p>
    <w:p>
      <w:pPr>
        <w:pStyle w:val="Normal"/>
        <w:ind w:left="360" w:firstLine="360"/>
        <w:rPr>
          <w:rFonts w:ascii="Arial" w:hAnsi="Arial" w:eastAsia="Arial" w:cs="Arial"/>
        </w:rPr>
      </w:pPr>
      <w:bookmarkStart w:id="29" w:name="_PAR__8_a999e7a6_ad45_4faf_86d4_803b232a"/>
      <w:bookmarkStart w:id="30" w:name="_BILL_SECTION_UNALLOCATED__4df0d198_9912"/>
      <w:bookmarkStart w:id="31" w:name="_PAR__1_0c3c7293_87a8_4995_b94d_ebeae119"/>
      <w:bookmarkStart w:id="32" w:name="_BILL_SECTION_UNALLOCATED__1506c241_aa23"/>
      <w:bookmarkEnd w:id="29"/>
      <w:bookmarkEnd w:id="30"/>
      <w:bookmarkEnd w:id="31"/>
      <w:bookmarkEnd w:id="32"/>
      <w:r>
        <w:rPr>
          <w:rFonts w:eastAsia="Arial" w:cs="Arial" w:ascii="Arial" w:hAnsi="Arial"/>
          <w:b/>
          <w:sz w:val="24"/>
        </w:rPr>
        <w:t xml:space="preserve">Sec. </w:t>
      </w:r>
      <w:bookmarkStart w:id="33" w:name="_BILL_SECTION_NUMBER__5baf538b_b1c2_4817"/>
      <w:r>
        <w:rPr>
          <w:rFonts w:eastAsia="Arial" w:cs="Arial" w:ascii="Arial" w:hAnsi="Arial"/>
          <w:b/>
          <w:sz w:val="24"/>
        </w:rPr>
        <w:t>4</w:t>
      </w:r>
      <w:bookmarkEnd w:id="3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Maine State Housing Authority.  </w:t>
      </w:r>
      <w:r>
        <w:rPr>
          <w:rFonts w:eastAsia="Arial" w:cs="Arial" w:ascii="Arial" w:hAnsi="Arial"/>
        </w:rPr>
        <w:t>The $100,000,000 of the state ceiling on private activity bonds for calendar year 2025 previously allocated to the Maine State Housing Authority remains allocated to the Maine State Housing Authority to be used or reallocated in accordance with the Maine Revised Statutes, Title 10, section 363, subsection 4 for calendar year 2025.  One hundred million dollars of the state ceiling for calendar year 2026 is allocated to the Maine State Housing Authority to be used or reallocated in accordance with Title 10, section 363, subsection 4.</w:t>
      </w:r>
    </w:p>
    <w:p>
      <w:pPr>
        <w:pStyle w:val="Normal"/>
        <w:ind w:left="360" w:firstLine="360"/>
        <w:rPr>
          <w:rFonts w:ascii="Arial" w:hAnsi="Arial" w:eastAsia="Arial" w:cs="Arial"/>
        </w:rPr>
      </w:pPr>
      <w:bookmarkStart w:id="34" w:name="_PAR__1_0c3c7293_87a8_4995_b94d_ebeae119"/>
      <w:bookmarkStart w:id="35" w:name="_BILL_SECTION_UNALLOCATED__1506c241_aa23"/>
      <w:bookmarkStart w:id="36" w:name="_PAR__2_f9f54bc4_0f14_469d_ab9e_855fbb93"/>
      <w:bookmarkStart w:id="37" w:name="_BILL_SECTION_UNALLOCATED__27e5a15e_9244"/>
      <w:bookmarkEnd w:id="34"/>
      <w:bookmarkEnd w:id="35"/>
      <w:bookmarkEnd w:id="36"/>
      <w:bookmarkEnd w:id="37"/>
      <w:r>
        <w:rPr>
          <w:rFonts w:eastAsia="Arial" w:cs="Arial" w:ascii="Arial" w:hAnsi="Arial"/>
          <w:b/>
          <w:sz w:val="24"/>
        </w:rPr>
        <w:t xml:space="preserve">Sec. </w:t>
      </w:r>
      <w:bookmarkStart w:id="38" w:name="_BILL_SECTION_NUMBER__c05c04a9_f193_4e46"/>
      <w:r>
        <w:rPr>
          <w:rFonts w:eastAsia="Arial" w:cs="Arial" w:ascii="Arial" w:hAnsi="Arial"/>
          <w:b/>
          <w:sz w:val="24"/>
        </w:rPr>
        <w:t>5</w:t>
      </w:r>
      <w:bookmarkEnd w:id="3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Unallocated state ceiling.  </w:t>
      </w:r>
      <w:r>
        <w:rPr>
          <w:rFonts w:eastAsia="Arial" w:cs="Arial" w:ascii="Arial" w:hAnsi="Arial"/>
        </w:rPr>
        <w:t xml:space="preserve"> Three million seven hundred eighty thousand dollars of the state ceiling on private activity bonds for calendar year 2025 is unallocated and must be reserved for future allocation in accordance with applicable laws.  Thirty-eight million seven hundred eighty thousand dollars of the state ceiling for calendar year 2026 is unallocated and must be reserved for future allocation in accordance with applicable laws.</w:t>
      </w:r>
    </w:p>
    <w:p>
      <w:pPr>
        <w:pStyle w:val="Normal"/>
        <w:spacing w:before="100" w:after="100"/>
        <w:ind w:left="360" w:firstLine="360"/>
        <w:rPr>
          <w:rFonts w:ascii="Arial" w:hAnsi="Arial" w:eastAsia="Arial" w:cs="Arial"/>
        </w:rPr>
      </w:pPr>
      <w:bookmarkStart w:id="39" w:name="_DOC_BODY_CONTENT__212a1b55_ae51_4233_af"/>
      <w:bookmarkStart w:id="40" w:name="_PAR__2_f9f54bc4_0f14_469d_ab9e_855fbb93"/>
      <w:bookmarkStart w:id="41" w:name="_BILL_SECTION_UNALLOCATED__27e5a15e_9244"/>
      <w:bookmarkStart w:id="42" w:name="_PAR__3_671df50d_4057_4163_b320_72fb9cba"/>
      <w:bookmarkStart w:id="43" w:name="_EMERGENCY_CLAUSE__cbef4dbb_1d2a_4f0e_a6"/>
      <w:bookmarkEnd w:id="39"/>
      <w:bookmarkEnd w:id="40"/>
      <w:bookmarkEnd w:id="4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2025 and 2026 Allocations of the State Ceiling on Private Activity Bonds</w:t>
    </w:r>
  </w:p>
  <w:p>
    <w:pPr>
      <w:pStyle w:val="Normal"/>
      <w:suppressLineNumbers/>
      <w:spacing w:before="0" w:after="0"/>
      <w:jc w:val="center"/>
      <w:rPr>
        <w:rFonts w:ascii="Arial" w:hAnsi="Arial" w:eastAsia="Arial" w:cs="Arial"/>
      </w:rPr>
    </w:pPr>
    <w:r>
      <w:rPr>
        <w:rFonts w:eastAsia="Arial" w:cs="Arial" w:ascii="Arial" w:hAnsi="Arial"/>
        <w:sz w:val="22"/>
      </w:rPr>
      <w:t>L.D. 6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