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State to Hold a Public Hearing in a Municipality Before the State Constructs a Solar Project in That Municipal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93 - L.D. 7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State to Hold a Public Hearing in a Municipality Before the State Constructs a Solar Project in That Municipality</w:t>
      </w:r>
    </w:p>
    <w:p>
      <w:pPr>
        <w:pStyle w:val="Normal"/>
        <w:ind w:left="360" w:hanging="0"/>
        <w:rPr>
          <w:rFonts w:ascii="Arial" w:hAnsi="Arial" w:eastAsia="Arial" w:cs="Arial"/>
        </w:rPr>
      </w:pPr>
      <w:bookmarkStart w:id="0" w:name="_DOC_BODY_CONTAINER__fe9baec3_a131_433b_"/>
      <w:bookmarkStart w:id="1" w:name="_PAR__1_330aafcb_ed11_44e9_9b8b_94331842"/>
      <w:bookmarkStart w:id="2" w:name="_ENACTING_CLAUSE__16c232b0_1bb8_4ee4_8a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30aafcb_ed11_44e9_9b8b_94331842"/>
      <w:bookmarkStart w:id="4" w:name="_ENACTING_CLAUSE__16c232b0_1bb8_4ee4_8ac"/>
      <w:bookmarkStart w:id="5" w:name="_DOC_BODY_CONTENT__b16043ed_e410_4035_82"/>
      <w:bookmarkStart w:id="6" w:name="_INSTRUCTION__4d258ac3_648a_411a_a4ae_e0"/>
      <w:bookmarkStart w:id="7" w:name="_BILL_SECTION__a8b2edea_dacd_4d9c_9b62_7"/>
      <w:bookmarkStart w:id="8" w:name="_BILL_SECTION_HEADER__fe3329b6_80e7_4624"/>
      <w:bookmarkEnd w:id="3"/>
      <w:bookmarkEnd w:id="4"/>
      <w:bookmarkEnd w:id="7"/>
      <w:bookmarkEnd w:id="8"/>
      <w:r>
        <w:rPr>
          <w:rFonts w:eastAsia="Arial" w:cs="Arial" w:ascii="Arial" w:hAnsi="Arial"/>
          <w:b/>
          <w:sz w:val="24"/>
        </w:rPr>
        <w:t xml:space="preserve">Sec. </w:t>
      </w:r>
      <w:bookmarkStart w:id="9" w:name="_BILL_SECTION_NUMBER__72689fb4_aac8_49b9"/>
      <w:r>
        <w:rPr>
          <w:rFonts w:eastAsia="Arial" w:cs="Arial" w:ascii="Arial" w:hAnsi="Arial"/>
          <w:b/>
          <w:sz w:val="24"/>
        </w:rPr>
        <w:t>1</w:t>
      </w:r>
      <w:bookmarkEnd w:id="9"/>
      <w:r>
        <w:rPr>
          <w:rFonts w:eastAsia="Arial" w:cs="Arial" w:ascii="Arial" w:hAnsi="Arial"/>
          <w:b/>
          <w:sz w:val="24"/>
        </w:rPr>
        <w:t xml:space="preserve">.  5 MRSA §1742-B, </w:t>
      </w:r>
      <w:r>
        <w:rPr>
          <w:rFonts w:eastAsia="Arial" w:cs="Arial" w:ascii="Arial" w:hAnsi="Arial"/>
        </w:rPr>
        <w:t>as amended by PL 2021, c. 275, §2, is further amended by enacting after the 3rd paragraph a new paragraph to read:</w:t>
      </w:r>
    </w:p>
    <w:p>
      <w:pPr>
        <w:pStyle w:val="Normal"/>
        <w:ind w:left="360" w:firstLine="360"/>
        <w:rPr>
          <w:rFonts w:ascii="Arial" w:hAnsi="Arial" w:eastAsia="Arial" w:cs="Arial"/>
        </w:rPr>
      </w:pPr>
      <w:bookmarkStart w:id="10" w:name="_BILL_SECTION_HEADER__fe3329b6_80e7_4624"/>
      <w:bookmarkStart w:id="11" w:name="_PROCESSED_CHANGE__0ffe3947_4fa6_4a0a_b8"/>
      <w:bookmarkStart w:id="12" w:name="_PROCESSED_CHANGE__0fad9c82_4692_4456_a0"/>
      <w:bookmarkStart w:id="13" w:name="_PROCESSED_CHANGE__f047e06b_f92a_4299_b8"/>
      <w:bookmarkStart w:id="14" w:name="_PROCESSED_CHANGE__f262fc07_a21f_45f6_86"/>
      <w:bookmarkStart w:id="15" w:name="_REV__7abda722_4f27_4e99_bf3b_7a4eeeca56"/>
      <w:bookmarkStart w:id="16" w:name="_STATUTE_CONTENT__be4681f2_fccd_4092_914"/>
      <w:bookmarkStart w:id="17" w:name="_STATUTE_P__4257baa5_0eb6_4bb4_851d_46ff"/>
      <w:bookmarkEnd w:id="10"/>
      <w:bookmarkEnd w:id="11"/>
      <w:bookmarkEnd w:id="12"/>
      <w:bookmarkEnd w:id="13"/>
      <w:bookmarkEnd w:id="14"/>
      <w:bookmarkEnd w:id="15"/>
      <w:bookmarkEnd w:id="16"/>
      <w:bookmarkEnd w:id="17"/>
      <w:r>
        <w:rPr>
          <w:rFonts w:eastAsia="Arial" w:cs="Arial" w:ascii="Arial" w:hAnsi="Arial"/>
          <w:u w:val="single"/>
        </w:rPr>
        <w:t>If a proposed public improvement is for or includes installation of a solar energy project that will involve the disturbance of more than 1,000 square feet of land area, the state agency responsible for the installation of the solar energy project shall hold a public hearing on the project in the municipality where the project is located.  The public hearing under this paragraph must be provided as soon as development of the schematic design for the solar energy project is complete.</w:t>
      </w:r>
    </w:p>
    <w:p>
      <w:pPr>
        <w:pStyle w:val="Normal"/>
        <w:ind w:left="360" w:firstLine="360"/>
        <w:rPr>
          <w:rFonts w:ascii="Arial" w:hAnsi="Arial" w:eastAsia="Arial" w:cs="Arial"/>
        </w:rPr>
      </w:pPr>
      <w:bookmarkStart w:id="18" w:name="_BILL_SECTION__a8b2edea_dacd_4d9c_9b62_7"/>
      <w:bookmarkStart w:id="19" w:name="_PROCESSED_CHANGE__0ffe3947_4fa6_4a0a_b8"/>
      <w:bookmarkStart w:id="20" w:name="_PROCESSED_CHANGE__0fad9c82_4692_4456_a0"/>
      <w:bookmarkStart w:id="21" w:name="_PROCESSED_CHANGE__f047e06b_f92a_4299_b8"/>
      <w:bookmarkStart w:id="22" w:name="_PROCESSED_CHANGE__f262fc07_a21f_45f6_86"/>
      <w:bookmarkStart w:id="23" w:name="_REV__7abda722_4f27_4e99_bf3b_7a4eeeca56"/>
      <w:bookmarkStart w:id="24" w:name="_STATUTE_CONTENT__be4681f2_fccd_4092_914"/>
      <w:bookmarkStart w:id="25" w:name="_STATUTE_P__4257baa5_0eb6_4bb4_851d_46ff"/>
      <w:bookmarkStart w:id="26" w:name="_BILL_SECTION__7ce71db2_3fa2_4420_9b2d_7"/>
      <w:bookmarkStart w:id="27" w:name="_BILL_SECTION_HEADER__34026eae_ff5f_4f18"/>
      <w:bookmarkEnd w:id="18"/>
      <w:bookmarkEnd w:id="19"/>
      <w:bookmarkEnd w:id="20"/>
      <w:bookmarkEnd w:id="21"/>
      <w:bookmarkEnd w:id="22"/>
      <w:bookmarkEnd w:id="23"/>
      <w:bookmarkEnd w:id="24"/>
      <w:bookmarkEnd w:id="25"/>
      <w:bookmarkEnd w:id="26"/>
      <w:bookmarkEnd w:id="27"/>
      <w:r>
        <w:rPr>
          <w:rFonts w:eastAsia="Arial" w:cs="Arial" w:ascii="Arial" w:hAnsi="Arial"/>
          <w:b/>
          <w:sz w:val="24"/>
        </w:rPr>
        <w:t xml:space="preserve">Sec. </w:t>
      </w:r>
      <w:bookmarkStart w:id="28" w:name="_BILL_SECTION_NUMBER__4226d9d7_66c5_47e1"/>
      <w:r>
        <w:rPr>
          <w:rFonts w:eastAsia="Arial" w:cs="Arial" w:ascii="Arial" w:hAnsi="Arial"/>
          <w:b/>
          <w:sz w:val="24"/>
        </w:rPr>
        <w:t>2</w:t>
      </w:r>
      <w:bookmarkEnd w:id="28"/>
      <w:r>
        <w:rPr>
          <w:rFonts w:eastAsia="Arial" w:cs="Arial" w:ascii="Arial" w:hAnsi="Arial"/>
          <w:b/>
          <w:sz w:val="24"/>
        </w:rPr>
        <w:t>.  23 MRSA §73, sub-§3, ¶F,</w:t>
      </w:r>
      <w:r>
        <w:rPr>
          <w:rFonts w:eastAsia="Arial" w:cs="Arial" w:ascii="Arial" w:hAnsi="Arial"/>
        </w:rPr>
        <w:t xml:space="preserve"> as corrected by RR 1991, c. 2, §88, is amended to read:</w:t>
      </w:r>
    </w:p>
    <w:p>
      <w:pPr>
        <w:pStyle w:val="Normal"/>
        <w:ind w:left="720" w:hanging="0"/>
        <w:rPr>
          <w:rFonts w:ascii="Arial" w:hAnsi="Arial" w:eastAsia="Arial" w:cs="Arial"/>
        </w:rPr>
      </w:pPr>
      <w:bookmarkStart w:id="29" w:name="_BILL_SECTION_HEADER__34026eae_ff5f_4f18"/>
      <w:bookmarkStart w:id="30" w:name="_STATUTE_P__a2fac390_859e_44f1_9fb4_45fb"/>
      <w:bookmarkStart w:id="31" w:name="_STATUTE_NUMBER__503a13c2_ddca_4890_b1a9"/>
      <w:bookmarkEnd w:id="29"/>
      <w:bookmarkEnd w:id="30"/>
      <w:r>
        <w:rPr>
          <w:rFonts w:eastAsia="Arial" w:cs="Arial" w:ascii="Arial" w:hAnsi="Arial"/>
        </w:rPr>
        <w:t>F</w:t>
      </w:r>
      <w:bookmarkEnd w:id="31"/>
      <w:r>
        <w:rPr>
          <w:rFonts w:eastAsia="Arial" w:cs="Arial" w:ascii="Arial" w:hAnsi="Arial"/>
        </w:rPr>
        <w:t xml:space="preserve">.  </w:t>
      </w:r>
      <w:bookmarkStart w:id="32" w:name="_STATUTE_CONTENT__fb7ce568_4591_48ad_8c8"/>
      <w:r>
        <w:rPr>
          <w:rFonts w:eastAsia="Arial" w:cs="Arial" w:ascii="Arial" w:hAnsi="Arial"/>
        </w:rPr>
        <w:t>Be consistent with the purposes, goals and policies of</w:t>
      </w:r>
      <w:bookmarkStart w:id="33" w:name="_REV__1385714d_a8fd_432b_983b_16082e98f0"/>
      <w:r>
        <w:rPr>
          <w:rFonts w:eastAsia="Arial" w:cs="Arial" w:ascii="Arial" w:hAnsi="Arial"/>
        </w:rPr>
        <w:t xml:space="preserve"> </w:t>
      </w:r>
      <w:r>
        <w:rPr>
          <w:rFonts w:eastAsia="Arial" w:cs="Arial" w:ascii="Arial" w:hAnsi="Arial"/>
          <w:strike/>
        </w:rPr>
        <w:t>the</w:t>
      </w:r>
      <w:bookmarkStart w:id="34" w:name="_PROCESSED_CHANGE__41754f99_5147_48de_a9"/>
      <w:r>
        <w:rPr>
          <w:rFonts w:eastAsia="Arial" w:cs="Arial" w:ascii="Arial" w:hAnsi="Arial"/>
          <w:strike/>
        </w:rPr>
        <w:t xml:space="preserve"> Comprehensive Planning and Land Use Regulation Act</w:t>
      </w:r>
      <w:bookmarkStart w:id="35" w:name="_PROCESSED_CHANGE__341dbc62_407d_4dc0_a4"/>
      <w:bookmarkStart w:id="36" w:name="_REV__e0c962b1_9876_43d0_b8c3_bb5a66b9c1"/>
      <w:bookmarkEnd w:id="33"/>
      <w:bookmarkEnd w:id="34"/>
      <w:r>
        <w:rPr>
          <w:rFonts w:eastAsia="Arial" w:cs="Arial" w:ascii="Arial" w:hAnsi="Arial"/>
        </w:rPr>
        <w:t xml:space="preserve"> </w:t>
      </w:r>
      <w:r>
        <w:rPr>
          <w:rFonts w:eastAsia="Arial" w:cs="Arial" w:ascii="Arial" w:hAnsi="Arial"/>
          <w:u w:val="single"/>
        </w:rPr>
        <w:t>Title 30</w:t>
        <w:noBreakHyphen/>
        <w:t>A, chapter 187, subchapter 2</w:t>
      </w:r>
      <w:bookmarkEnd w:id="35"/>
      <w:bookmarkEnd w:id="36"/>
      <w:r>
        <w:rPr>
          <w:rFonts w:eastAsia="Arial" w:cs="Arial" w:ascii="Arial" w:hAnsi="Arial"/>
        </w:rPr>
        <w:t>;</w:t>
      </w:r>
      <w:bookmarkStart w:id="37" w:name="_PROCESSED_CHANGE__3aae55e9_d408_4106_88"/>
      <w:bookmarkStart w:id="38" w:name="_PROCESSED_CHANGE__85203566_61b8_420e_8d"/>
      <w:bookmarkStart w:id="39" w:name="_PROCESSED_CHANGE__c76f3a4f_6e11_45ba_87"/>
      <w:bookmarkStart w:id="40" w:name="_PROCESSED_CHANGE__07e51598_055a_4891_8e"/>
      <w:bookmarkStart w:id="41" w:name="_REV__5da60657_31f3_417d_afaf_a7e3f2ef58"/>
      <w:r>
        <w:rPr>
          <w:rFonts w:eastAsia="Arial" w:cs="Arial" w:ascii="Arial" w:hAnsi="Arial"/>
        </w:rPr>
        <w:t xml:space="preserve"> </w:t>
      </w:r>
      <w:r>
        <w:rPr>
          <w:rFonts w:eastAsia="Arial" w:cs="Arial" w:ascii="Arial" w:hAnsi="Arial"/>
          <w:strike/>
        </w:rPr>
        <w:t>and</w:t>
      </w:r>
      <w:bookmarkEnd w:id="32"/>
      <w:bookmarkEnd w:id="37"/>
      <w:bookmarkEnd w:id="38"/>
      <w:bookmarkEnd w:id="39"/>
      <w:bookmarkEnd w:id="40"/>
      <w:bookmarkEnd w:id="41"/>
    </w:p>
    <w:p>
      <w:pPr>
        <w:pStyle w:val="Normal"/>
        <w:ind w:left="360" w:firstLine="360"/>
        <w:rPr>
          <w:rFonts w:ascii="Arial" w:hAnsi="Arial" w:eastAsia="Arial" w:cs="Arial"/>
        </w:rPr>
      </w:pPr>
      <w:bookmarkStart w:id="42" w:name="_BILL_SECTION__7ce71db2_3fa2_4420_9b2d_7"/>
      <w:bookmarkStart w:id="43" w:name="_STATUTE_P__a2fac390_859e_44f1_9fb4_45fb"/>
      <w:bookmarkStart w:id="44" w:name="_BILL_SECTION__bb573563_ea29_440a_b765_9"/>
      <w:bookmarkStart w:id="45" w:name="_BILL_SECTION_HEADER__c0c1ab81_bf8f_458d"/>
      <w:bookmarkEnd w:id="42"/>
      <w:bookmarkEnd w:id="43"/>
      <w:bookmarkEnd w:id="44"/>
      <w:bookmarkEnd w:id="45"/>
      <w:r>
        <w:rPr>
          <w:rFonts w:eastAsia="Arial" w:cs="Arial" w:ascii="Arial" w:hAnsi="Arial"/>
          <w:b/>
          <w:sz w:val="24"/>
        </w:rPr>
        <w:t xml:space="preserve">Sec. </w:t>
      </w:r>
      <w:bookmarkStart w:id="46" w:name="_BILL_SECTION_NUMBER__e6f16828_2bdd_4c71"/>
      <w:r>
        <w:rPr>
          <w:rFonts w:eastAsia="Arial" w:cs="Arial" w:ascii="Arial" w:hAnsi="Arial"/>
          <w:b/>
          <w:sz w:val="24"/>
        </w:rPr>
        <w:t>3</w:t>
      </w:r>
      <w:bookmarkEnd w:id="46"/>
      <w:r>
        <w:rPr>
          <w:rFonts w:eastAsia="Arial" w:cs="Arial" w:ascii="Arial" w:hAnsi="Arial"/>
          <w:b/>
          <w:sz w:val="24"/>
        </w:rPr>
        <w:t>.  23 MRSA §73, sub-§3, ¶G,</w:t>
      </w:r>
      <w:r>
        <w:rPr>
          <w:rFonts w:eastAsia="Arial" w:cs="Arial" w:ascii="Arial" w:hAnsi="Arial"/>
        </w:rPr>
        <w:t xml:space="preserve"> as corrected by RR 1991, c. 2, §88, is amended to read:</w:t>
      </w:r>
    </w:p>
    <w:p>
      <w:pPr>
        <w:pStyle w:val="Normal"/>
        <w:ind w:left="720" w:hanging="0"/>
        <w:rPr>
          <w:rFonts w:ascii="Arial" w:hAnsi="Arial" w:eastAsia="Arial" w:cs="Arial"/>
        </w:rPr>
      </w:pPr>
      <w:bookmarkStart w:id="47" w:name="_BILL_SECTION_HEADER__c0c1ab81_bf8f_458d"/>
      <w:bookmarkStart w:id="48" w:name="_STATUTE_P__8d108ae2_63e2_4d3e_8555_b108"/>
      <w:bookmarkStart w:id="49" w:name="_STATUTE_NUMBER__8a074767_eeee_4a9a_9e6d"/>
      <w:bookmarkEnd w:id="47"/>
      <w:bookmarkEnd w:id="48"/>
      <w:r>
        <w:rPr>
          <w:rFonts w:eastAsia="Arial" w:cs="Arial" w:ascii="Arial" w:hAnsi="Arial"/>
        </w:rPr>
        <w:t>G</w:t>
      </w:r>
      <w:bookmarkEnd w:id="49"/>
      <w:r>
        <w:rPr>
          <w:rFonts w:eastAsia="Arial" w:cs="Arial" w:ascii="Arial" w:hAnsi="Arial"/>
        </w:rPr>
        <w:t xml:space="preserve">.  </w:t>
      </w:r>
      <w:bookmarkStart w:id="50" w:name="_STATUTE_CONTENT__1fec21e6_c825_4164_a78"/>
      <w:r>
        <w:rPr>
          <w:rFonts w:eastAsia="Arial" w:cs="Arial" w:ascii="Arial" w:hAnsi="Arial"/>
        </w:rPr>
        <w:t>Incorporate a public participation process in which local governmental bodies and the public have timely notice and opportunity to identify and comment on concerns related to transportation planning decisions, capital investment decisions and project decisions.  The</w:t>
      </w:r>
      <w:bookmarkStart w:id="51" w:name="_PROCESSED_CHANGE__72d6c61e_46af_407e_a0"/>
      <w:bookmarkStart w:id="52" w:name="_REV__d826b7bb_0c2b_48bd_9c20_846f503aa5"/>
      <w:r>
        <w:rPr>
          <w:rFonts w:eastAsia="Arial" w:cs="Arial" w:ascii="Arial" w:hAnsi="Arial"/>
        </w:rPr>
        <w:t xml:space="preserve"> </w:t>
      </w:r>
      <w:r>
        <w:rPr>
          <w:rFonts w:eastAsia="Arial" w:cs="Arial" w:ascii="Arial" w:hAnsi="Arial"/>
          <w:strike/>
        </w:rPr>
        <w:t>department</w:t>
      </w:r>
      <w:bookmarkStart w:id="53" w:name="_PROCESSED_CHANGE__31657873_0261_4cb2_ae"/>
      <w:bookmarkStart w:id="54" w:name="_REV__1bced3af_9238_45f7_a28e_893304e90d"/>
      <w:bookmarkEnd w:id="51"/>
      <w:bookmarkEnd w:id="52"/>
      <w:r>
        <w:rPr>
          <w:rFonts w:eastAsia="Arial" w:cs="Arial" w:ascii="Arial" w:hAnsi="Arial"/>
        </w:rPr>
        <w:t xml:space="preserve"> </w:t>
      </w:r>
      <w:r>
        <w:rPr>
          <w:rFonts w:eastAsia="Arial" w:cs="Arial" w:ascii="Arial" w:hAnsi="Arial"/>
          <w:u w:val="single"/>
        </w:rPr>
        <w:t>Department of Transportation</w:t>
      </w:r>
      <w:bookmarkEnd w:id="53"/>
      <w:bookmarkEnd w:id="54"/>
      <w:r>
        <w:rPr>
          <w:rFonts w:eastAsia="Arial" w:cs="Arial" w:ascii="Arial" w:hAnsi="Arial"/>
        </w:rPr>
        <w:t xml:space="preserve"> and the Maine Turnpike Authority shall take the comments and concerns of local citizens into account and must be responsive to them</w:t>
      </w:r>
      <w:bookmarkStart w:id="55" w:name="_PROCESSED_CHANGE__4b2159df_3f9e_4861_a5"/>
      <w:bookmarkStart w:id="56" w:name="_PROCESSED_CHANGE__d49279e7_1697_4755_b0"/>
      <w:bookmarkStart w:id="57" w:name="_PROCESSED_CHANGE__8bb804b2_8214_415c_be"/>
      <w:bookmarkStart w:id="58" w:name="_PROCESSED_CHANGE__567de090_3d0a_4634_bf"/>
      <w:bookmarkStart w:id="59" w:name="_REV__63e8db6c_f383_47ea_8bb2_06e836ce0b"/>
      <w:r>
        <w:rPr>
          <w:rFonts w:eastAsia="Arial" w:cs="Arial" w:ascii="Arial" w:hAnsi="Arial"/>
          <w:strike/>
        </w:rPr>
        <w:t>.</w:t>
      </w:r>
      <w:bookmarkStart w:id="60" w:name="_PROCESSED_CHANGE__97be4f8b_6890_4782_a4"/>
      <w:bookmarkStart w:id="61" w:name="_PROCESSED_CHANGE__c8e0948c_6c67_45c6_a2"/>
      <w:bookmarkStart w:id="62" w:name="_PROCESSED_CHANGE__0ee8a70f_4094_4dc3_9f"/>
      <w:bookmarkStart w:id="63" w:name="_PROCESSED_CHANGE__464aa88a_97c7_4272_9e"/>
      <w:bookmarkStart w:id="64" w:name="_REV__917ae554_f25e_447a_8bfd_d3954e8ebd"/>
      <w:bookmarkEnd w:id="55"/>
      <w:bookmarkEnd w:id="56"/>
      <w:bookmarkEnd w:id="57"/>
      <w:bookmarkEnd w:id="58"/>
      <w:bookmarkEnd w:id="59"/>
      <w:r>
        <w:rPr>
          <w:rFonts w:eastAsia="Arial" w:cs="Arial" w:ascii="Arial" w:hAnsi="Arial"/>
          <w:u w:val="single"/>
        </w:rPr>
        <w:t>; and</w:t>
      </w:r>
      <w:bookmarkEnd w:id="50"/>
      <w:bookmarkEnd w:id="60"/>
      <w:bookmarkEnd w:id="61"/>
      <w:bookmarkEnd w:id="62"/>
      <w:bookmarkEnd w:id="63"/>
      <w:bookmarkEnd w:id="64"/>
    </w:p>
    <w:p>
      <w:pPr>
        <w:pStyle w:val="Normal"/>
        <w:ind w:left="360" w:firstLine="360"/>
        <w:rPr>
          <w:rFonts w:ascii="Arial" w:hAnsi="Arial" w:eastAsia="Arial" w:cs="Arial"/>
        </w:rPr>
      </w:pPr>
      <w:bookmarkStart w:id="65" w:name="_BILL_SECTION__bb573563_ea29_440a_b765_9"/>
      <w:bookmarkStart w:id="66" w:name="_STATUTE_P__8d108ae2_63e2_4d3e_8555_b108"/>
      <w:bookmarkStart w:id="67" w:name="_BILL_SECTION__1f0e673e_cf55_4815_86ff_b"/>
      <w:bookmarkStart w:id="68" w:name="_BILL_SECTION_HEADER__4295beca_8b4d_4f4e"/>
      <w:bookmarkEnd w:id="65"/>
      <w:bookmarkEnd w:id="66"/>
      <w:bookmarkEnd w:id="68"/>
      <w:r>
        <w:rPr>
          <w:rFonts w:eastAsia="Arial" w:cs="Arial" w:ascii="Arial" w:hAnsi="Arial"/>
          <w:b/>
          <w:sz w:val="24"/>
        </w:rPr>
        <w:t xml:space="preserve">Sec. </w:t>
      </w:r>
      <w:bookmarkStart w:id="69" w:name="_BILL_SECTION_NUMBER__3f2a481b_f54a_47e8"/>
      <w:r>
        <w:rPr>
          <w:rFonts w:eastAsia="Arial" w:cs="Arial" w:ascii="Arial" w:hAnsi="Arial"/>
          <w:b/>
          <w:sz w:val="24"/>
        </w:rPr>
        <w:t>4</w:t>
      </w:r>
      <w:bookmarkEnd w:id="69"/>
      <w:r>
        <w:rPr>
          <w:rFonts w:eastAsia="Arial" w:cs="Arial" w:ascii="Arial" w:hAnsi="Arial"/>
          <w:b/>
          <w:sz w:val="24"/>
        </w:rPr>
        <w:t>.  23 MRSA §73, sub-§3, ¶H</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70" w:name="_BILL_SECTION_HEADER__4295beca_8b4d_4f4e"/>
      <w:bookmarkStart w:id="71" w:name="_STATUTE_P__92558e75_c344_44ed_b56e_6ee7"/>
      <w:bookmarkStart w:id="72" w:name="_REV__192a3624_586a_4b1a_8e68_3eb7b206a9"/>
      <w:bookmarkStart w:id="73" w:name="_PROCESSED_CHANGE__47d1b860_b252_447a_af"/>
      <w:bookmarkStart w:id="74" w:name="_PROCESSED_CHANGE__39b2ec15_abcb_4330_91"/>
      <w:bookmarkStart w:id="75" w:name="_PROCESSED_CHANGE__2f7c5e8c_b301_486c_98"/>
      <w:bookmarkStart w:id="76" w:name="_PROCESSED_CHANGE__09ba4a2b_34e6_4ec1_a4"/>
      <w:bookmarkStart w:id="77" w:name="_STATUTE_NUMBER__8199c483_e933_4043_a7bf"/>
      <w:bookmarkEnd w:id="70"/>
      <w:r>
        <w:rPr>
          <w:rFonts w:eastAsia="Arial" w:cs="Arial" w:ascii="Arial" w:hAnsi="Arial"/>
          <w:u w:val="single"/>
        </w:rPr>
        <w:t>H</w:t>
      </w:r>
      <w:bookmarkEnd w:id="77"/>
      <w:r>
        <w:rPr>
          <w:rFonts w:eastAsia="Arial" w:cs="Arial" w:ascii="Arial" w:hAnsi="Arial"/>
          <w:u w:val="single"/>
        </w:rPr>
        <w:t xml:space="preserve">.  </w:t>
      </w:r>
      <w:bookmarkStart w:id="78" w:name="_STATUTE_CONTENT__f6ca6940_790b_4db6_9b5"/>
      <w:r>
        <w:rPr>
          <w:rFonts w:eastAsia="Arial" w:cs="Arial" w:ascii="Arial" w:hAnsi="Arial"/>
          <w:u w:val="single"/>
        </w:rPr>
        <w:t>Ensure opportunity for public input whenever the Department of Transportation or the Maine Turnpike Authority plans to install a solar energy project that will involve the disturbance of more than 1,000 square feet of land area.  The department or the authority shall hold a public hearing in the municipality where the solar energy project is to be located.</w:t>
      </w:r>
      <w:bookmarkEnd w:id="0"/>
      <w:bookmarkEnd w:id="5"/>
      <w:bookmarkEnd w:id="6"/>
      <w:bookmarkEnd w:id="67"/>
      <w:bookmarkEnd w:id="71"/>
      <w:bookmarkEnd w:id="72"/>
      <w:bookmarkEnd w:id="73"/>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State to Hold a Public Hearing in a Municipality Before the State Constructs a Solar Project in That Municipality</w:t>
    </w:r>
  </w:p>
  <w:p>
    <w:pPr>
      <w:pStyle w:val="Normal"/>
      <w:suppressLineNumbers/>
      <w:spacing w:before="0" w:after="0"/>
      <w:jc w:val="center"/>
      <w:rPr>
        <w:rFonts w:ascii="Arial" w:hAnsi="Arial" w:eastAsia="Arial" w:cs="Arial"/>
      </w:rPr>
    </w:pPr>
    <w:r>
      <w:rPr>
        <w:rFonts w:eastAsia="Arial" w:cs="Arial" w:ascii="Arial" w:hAnsi="Arial"/>
        <w:sz w:val="22"/>
      </w:rPr>
      <w:t>L.D. 7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