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Opportunities for the Development or Preservation of Low-income Hous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82 - L.D. 7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Opportunities for the Development or Preservation of Low-income Housing</w:t>
      </w:r>
    </w:p>
    <w:p>
      <w:pPr>
        <w:pStyle w:val="Normal"/>
        <w:ind w:left="360" w:hanging="0"/>
        <w:rPr>
          <w:rFonts w:ascii="Arial" w:hAnsi="Arial" w:eastAsia="Arial" w:cs="Arial"/>
        </w:rPr>
      </w:pPr>
      <w:bookmarkStart w:id="0" w:name="_DOC_BODY_CONTAINER__d8f13df7_17c1_4a5d_"/>
      <w:bookmarkStart w:id="1" w:name="_PAR__1_d13bb94a_5e3d_40c6_a326_856175ec"/>
      <w:bookmarkStart w:id="2" w:name="_ENACTING_CLAUSE__dca766c6_add5_4772_aa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13bb94a_5e3d_40c6_a326_856175ec"/>
      <w:bookmarkStart w:id="4" w:name="_ENACTING_CLAUSE__dca766c6_add5_4772_aa4"/>
      <w:bookmarkStart w:id="5" w:name="_DOC_BODY_CONTENT__1b691ff8_103d_478e_8f"/>
      <w:bookmarkStart w:id="6" w:name="_INSTRUCTION__f019e648_ca6a_4547_857f_9e"/>
      <w:bookmarkStart w:id="7" w:name="_BILL_SECTION__1ebf315e_47e1_4d2d_9dce_7"/>
      <w:bookmarkStart w:id="8" w:name="_BILL_SECTION_HEADER__bdb9cbe6_023e_44a8"/>
      <w:bookmarkEnd w:id="3"/>
      <w:bookmarkEnd w:id="4"/>
      <w:bookmarkEnd w:id="7"/>
      <w:bookmarkEnd w:id="8"/>
      <w:r>
        <w:rPr>
          <w:rFonts w:eastAsia="Arial" w:cs="Arial" w:ascii="Arial" w:hAnsi="Arial"/>
          <w:b/>
          <w:sz w:val="24"/>
        </w:rPr>
        <w:t xml:space="preserve">Sec. </w:t>
      </w:r>
      <w:bookmarkStart w:id="9" w:name="_BILL_SECTION_NUMBER__cf94cd18_3965_4b24"/>
      <w:r>
        <w:rPr>
          <w:rFonts w:eastAsia="Arial" w:cs="Arial" w:ascii="Arial" w:hAnsi="Arial"/>
          <w:b/>
          <w:sz w:val="24"/>
        </w:rPr>
        <w:t>1</w:t>
      </w:r>
      <w:bookmarkEnd w:id="9"/>
      <w:r>
        <w:rPr>
          <w:rFonts w:eastAsia="Arial" w:cs="Arial" w:ascii="Arial" w:hAnsi="Arial"/>
          <w:b/>
          <w:sz w:val="24"/>
        </w:rPr>
        <w:t>.  30-A MRSA §4349-A, sub-§1, ¶C,</w:t>
      </w:r>
      <w:r>
        <w:rPr>
          <w:rFonts w:eastAsia="Arial" w:cs="Arial" w:ascii="Arial" w:hAnsi="Arial"/>
        </w:rPr>
        <w:t xml:space="preserve"> as amended by PL 2017, c. 407, Pt. A, §120, is further amended by amending subparagraph (6) to read:</w:t>
      </w:r>
    </w:p>
    <w:p>
      <w:pPr>
        <w:pStyle w:val="Normal"/>
        <w:ind w:left="1080" w:hanging="0"/>
        <w:rPr>
          <w:rFonts w:ascii="Arial" w:hAnsi="Arial" w:eastAsia="Arial" w:cs="Arial"/>
        </w:rPr>
      </w:pPr>
      <w:bookmarkStart w:id="10" w:name="_BILL_SECTION_HEADER__bdb9cbe6_023e_44a8"/>
      <w:bookmarkStart w:id="11" w:name="_STATUTE_SP__0d9c5e2a_5a53_47f8_9ef2_061"/>
      <w:bookmarkEnd w:id="10"/>
      <w:bookmarkEnd w:id="11"/>
      <w:r>
        <w:rPr>
          <w:rFonts w:eastAsia="Arial" w:cs="Arial" w:ascii="Arial" w:hAnsi="Arial"/>
        </w:rPr>
        <w:t>(</w:t>
      </w:r>
      <w:bookmarkStart w:id="12" w:name="_STATUTE_NUMBER__ea54edb8_688a_44ee_adda"/>
      <w:r>
        <w:rPr>
          <w:rFonts w:eastAsia="Arial" w:cs="Arial" w:ascii="Arial" w:hAnsi="Arial"/>
        </w:rPr>
        <w:t>6</w:t>
      </w:r>
      <w:bookmarkEnd w:id="12"/>
      <w:r>
        <w:rPr>
          <w:rFonts w:eastAsia="Arial" w:cs="Arial" w:ascii="Arial" w:hAnsi="Arial"/>
        </w:rPr>
        <w:t xml:space="preserve">)  </w:t>
      </w:r>
      <w:bookmarkStart w:id="13" w:name="_STATUTE_CONTENT__50afc257_ca76_4d99_86a"/>
      <w:r>
        <w:rPr>
          <w:rFonts w:eastAsia="Arial" w:cs="Arial" w:ascii="Arial" w:hAnsi="Arial"/>
        </w:rPr>
        <w:t xml:space="preserve">A housing project serving the following: individuals with mental illness, developmental disabilities, physical disabilities, brain injuries, substance use disorder or a human immunodeficiency virus; homeless individuals; victims of domestic violence; foster children; </w:t>
      </w:r>
      <w:bookmarkStart w:id="14" w:name="_PROCESSED_CHANGE__9a4681b8_bbfe_4b95_8d"/>
      <w:bookmarkStart w:id="15" w:name="_PROCESSED_CHANGE__70950a12_51f6_47fb_ae"/>
      <w:bookmarkStart w:id="16" w:name="_PROCESSED_CHANGE__74dbcf32_ab54_44c2_b4"/>
      <w:bookmarkStart w:id="17" w:name="_REV__1105a091_f008_430a_a158_5aa490c6fd"/>
      <w:r>
        <w:rPr>
          <w:rFonts w:eastAsia="Arial" w:cs="Arial" w:ascii="Arial" w:hAnsi="Arial"/>
          <w:strike/>
        </w:rPr>
        <w:t>or</w:t>
      </w:r>
      <w:r>
        <w:rPr>
          <w:rFonts w:eastAsia="Arial" w:cs="Arial" w:ascii="Arial" w:hAnsi="Arial"/>
        </w:rPr>
        <w:t xml:space="preserve"> </w:t>
      </w:r>
      <w:bookmarkEnd w:id="14"/>
      <w:bookmarkEnd w:id="15"/>
      <w:bookmarkEnd w:id="16"/>
      <w:bookmarkEnd w:id="17"/>
      <w:r>
        <w:rPr>
          <w:rFonts w:eastAsia="Arial" w:cs="Arial" w:ascii="Arial" w:hAnsi="Arial"/>
        </w:rPr>
        <w:t>children or adults in the custody of the State</w:t>
      </w:r>
      <w:bookmarkStart w:id="18" w:name="_PROCESSED_CHANGE__0bfca042_9c15_45c7_ac"/>
      <w:bookmarkStart w:id="19" w:name="_PROCESSED_CHANGE__85448990_bd23_43f1_82"/>
      <w:bookmarkStart w:id="20" w:name="_PROCESSED_CHANGE__206530ed_596a_49fc_bf"/>
      <w:bookmarkStart w:id="21" w:name="_PROCESSED_CHANGE__6c4c4f40_a3ff_4fd0_82"/>
      <w:bookmarkStart w:id="22" w:name="_PROCESSED_CHANGE__ea31eb8e_1030_4fd0_b8"/>
      <w:bookmarkStart w:id="23" w:name="_REV__28fcbc02_f2dc_4387_8269_b8aa1cf6a1"/>
      <w:r>
        <w:rPr>
          <w:rFonts w:eastAsia="Arial" w:cs="Arial" w:ascii="Arial" w:hAnsi="Arial"/>
          <w:u w:val="single"/>
        </w:rPr>
        <w:t>; or individuals with a household income of no more than 80% of the area median income if the project has 18 or fewer units and receives funding through a program administered by the Maine State Housing Authority</w:t>
      </w:r>
      <w:bookmarkEnd w:id="18"/>
      <w:bookmarkEnd w:id="19"/>
      <w:bookmarkEnd w:id="20"/>
      <w:bookmarkEnd w:id="21"/>
      <w:bookmarkEnd w:id="22"/>
      <w:bookmarkEnd w:id="23"/>
      <w:r>
        <w:rPr>
          <w:rFonts w:eastAsia="Arial" w:cs="Arial" w:ascii="Arial" w:hAnsi="Arial"/>
        </w:rPr>
        <w:t>.  A nursing home is not considered a housing project under this paragraph.</w:t>
      </w:r>
      <w:bookmarkEnd w:id="13"/>
    </w:p>
    <w:p>
      <w:pPr>
        <w:pStyle w:val="Normal"/>
        <w:ind w:left="360" w:firstLine="360"/>
        <w:rPr>
          <w:rFonts w:ascii="Arial" w:hAnsi="Arial" w:eastAsia="Arial" w:cs="Arial"/>
        </w:rPr>
      </w:pPr>
      <w:bookmarkStart w:id="24" w:name="_BILL_SECTION__1ebf315e_47e1_4d2d_9dce_7"/>
      <w:bookmarkStart w:id="25" w:name="_STATUTE_SP__0d9c5e2a_5a53_47f8_9ef2_061"/>
      <w:bookmarkStart w:id="26" w:name="_BILL_SECTION__ad502103_4228_4830_b942_2"/>
      <w:bookmarkStart w:id="27" w:name="_BILL_SECTION_HEADER__8405ce1f_e643_417d"/>
      <w:bookmarkEnd w:id="24"/>
      <w:bookmarkEnd w:id="25"/>
      <w:bookmarkEnd w:id="26"/>
      <w:bookmarkEnd w:id="27"/>
      <w:r>
        <w:rPr>
          <w:rFonts w:eastAsia="Arial" w:cs="Arial" w:ascii="Arial" w:hAnsi="Arial"/>
          <w:b/>
          <w:sz w:val="24"/>
        </w:rPr>
        <w:t xml:space="preserve">Sec. </w:t>
      </w:r>
      <w:bookmarkStart w:id="28" w:name="_BILL_SECTION_NUMBER__1ae943a5_51e3_4fac"/>
      <w:r>
        <w:rPr>
          <w:rFonts w:eastAsia="Arial" w:cs="Arial" w:ascii="Arial" w:hAnsi="Arial"/>
          <w:b/>
          <w:sz w:val="24"/>
        </w:rPr>
        <w:t>2</w:t>
      </w:r>
      <w:bookmarkEnd w:id="28"/>
      <w:r>
        <w:rPr>
          <w:rFonts w:eastAsia="Arial" w:cs="Arial" w:ascii="Arial" w:hAnsi="Arial"/>
          <w:b/>
          <w:sz w:val="24"/>
        </w:rPr>
        <w:t>.  30-A MRSA §4833, 2nd ¶,</w:t>
      </w:r>
      <w:r>
        <w:rPr>
          <w:rFonts w:eastAsia="Arial" w:cs="Arial" w:ascii="Arial" w:hAnsi="Arial"/>
        </w:rPr>
        <w:t xml:space="preserve"> as enacted by PL 1987, c. 737, Pt. A, §2 and Pt. C, §106 and amended by PL 1989, c. 6; c. 9, §2; and c. 104, Pt. C, §§8 and 10, is repealed.</w:t>
      </w:r>
    </w:p>
    <w:p>
      <w:pPr>
        <w:pStyle w:val="Normal"/>
        <w:ind w:left="360" w:firstLine="360"/>
        <w:rPr>
          <w:rFonts w:ascii="Arial" w:hAnsi="Arial" w:eastAsia="Arial" w:cs="Arial"/>
        </w:rPr>
      </w:pPr>
      <w:bookmarkStart w:id="29" w:name="_BILL_SECTION__ad502103_4228_4830_b942_2"/>
      <w:bookmarkStart w:id="30" w:name="_BILL_SECTION_HEADER__8405ce1f_e643_417d"/>
      <w:bookmarkStart w:id="31" w:name="_BILL_SECTION__ff47b48b_8fa0_43fb_9e41_e"/>
      <w:bookmarkStart w:id="32" w:name="_BILL_SECTION_HEADER__d041f80b_ed2b_4f1c"/>
      <w:bookmarkEnd w:id="29"/>
      <w:bookmarkEnd w:id="30"/>
      <w:bookmarkEnd w:id="31"/>
      <w:bookmarkEnd w:id="32"/>
      <w:r>
        <w:rPr>
          <w:rFonts w:eastAsia="Arial" w:cs="Arial" w:ascii="Arial" w:hAnsi="Arial"/>
          <w:b/>
          <w:sz w:val="24"/>
        </w:rPr>
        <w:t xml:space="preserve">Sec. </w:t>
      </w:r>
      <w:bookmarkStart w:id="33" w:name="_BILL_SECTION_NUMBER__0e28d574_c6ac_4dc0"/>
      <w:r>
        <w:rPr>
          <w:rFonts w:eastAsia="Arial" w:cs="Arial" w:ascii="Arial" w:hAnsi="Arial"/>
          <w:b/>
          <w:sz w:val="24"/>
        </w:rPr>
        <w:t>3</w:t>
      </w:r>
      <w:bookmarkEnd w:id="33"/>
      <w:r>
        <w:rPr>
          <w:rFonts w:eastAsia="Arial" w:cs="Arial" w:ascii="Arial" w:hAnsi="Arial"/>
          <w:b/>
          <w:sz w:val="24"/>
        </w:rPr>
        <w:t>.  30-A MRSA §4972,</w:t>
      </w:r>
      <w:r>
        <w:rPr>
          <w:rFonts w:eastAsia="Arial" w:cs="Arial" w:ascii="Arial" w:hAnsi="Arial"/>
        </w:rPr>
        <w:t xml:space="preserve"> as amended by PL 1993, c. 175, §10, is repealed and the following enacted in its place:</w:t>
      </w:r>
    </w:p>
    <w:p>
      <w:pPr>
        <w:pStyle w:val="Normal"/>
        <w:ind w:left="1080" w:hanging="720"/>
        <w:rPr>
          <w:rFonts w:ascii="Arial" w:hAnsi="Arial" w:eastAsia="Arial" w:cs="Arial"/>
        </w:rPr>
      </w:pPr>
      <w:bookmarkStart w:id="34" w:name="_BILL_SECTION_HEADER__d041f80b_ed2b_4f1c"/>
      <w:bookmarkStart w:id="35" w:name="_PROCESSED_CHANGE__54b60fcd_8a62_47e8_8e"/>
      <w:bookmarkStart w:id="36" w:name="_PROCESSED_CHANGE__b280308a_ef19_4184_b7"/>
      <w:bookmarkStart w:id="37" w:name="_PROCESSED_CHANGE__8e0081fd_43a6_425a_b3"/>
      <w:bookmarkStart w:id="38" w:name="_PROCESSED_CHANGE__7adf041d_820d_44ed_9e"/>
      <w:bookmarkStart w:id="39" w:name="_PROCESSED_CHANGE__c12d24ad_44f8_47b7_b3"/>
      <w:bookmarkStart w:id="40" w:name="_STATUTE_S__c9d522d1_b692_4c20_bafd_0024"/>
      <w:bookmarkStart w:id="41" w:name="_REV__0a15a3df_4d56_4919_8fea_c5546b0adf"/>
      <w:bookmarkEnd w:id="34"/>
      <w:bookmarkEnd w:id="35"/>
      <w:bookmarkEnd w:id="36"/>
      <w:bookmarkEnd w:id="37"/>
      <w:bookmarkEnd w:id="38"/>
      <w:bookmarkEnd w:id="39"/>
      <w:bookmarkEnd w:id="40"/>
      <w:bookmarkEnd w:id="41"/>
      <w:r>
        <w:rPr>
          <w:rFonts w:eastAsia="Arial" w:cs="Arial" w:ascii="Arial" w:hAnsi="Arial"/>
          <w:b/>
          <w:u w:val="single"/>
        </w:rPr>
        <w:t>§</w:t>
      </w:r>
      <w:bookmarkStart w:id="42" w:name="_STATUTE_NUMBER__3675a063_1815_4fc8_8247"/>
      <w:r>
        <w:rPr>
          <w:rFonts w:eastAsia="Arial" w:cs="Arial" w:ascii="Arial" w:hAnsi="Arial"/>
          <w:b/>
          <w:u w:val="single"/>
        </w:rPr>
        <w:t>4972</w:t>
      </w:r>
      <w:bookmarkEnd w:id="42"/>
      <w:r>
        <w:rPr>
          <w:rFonts w:eastAsia="Arial" w:cs="Arial" w:ascii="Arial" w:hAnsi="Arial"/>
          <w:b/>
          <w:u w:val="single"/>
        </w:rPr>
        <w:t xml:space="preserve">.  </w:t>
      </w:r>
      <w:bookmarkStart w:id="43" w:name="_STATUTE_HEADNOTE__4ffd77e8_dd15_4ca3_ab"/>
      <w:r>
        <w:rPr>
          <w:rFonts w:eastAsia="Arial" w:cs="Arial" w:ascii="Arial" w:hAnsi="Arial"/>
          <w:b/>
          <w:u w:val="single"/>
        </w:rPr>
        <w:t>Definitions</w:t>
      </w:r>
      <w:bookmarkEnd w:id="43"/>
    </w:p>
    <w:p>
      <w:pPr>
        <w:pStyle w:val="Normal"/>
        <w:ind w:left="360" w:firstLine="360"/>
        <w:rPr>
          <w:rFonts w:ascii="Arial" w:hAnsi="Arial" w:eastAsia="Arial" w:cs="Arial"/>
        </w:rPr>
      </w:pPr>
      <w:bookmarkStart w:id="44" w:name="_REV__0a15a3df_4d56_4919_8fea_c5546b0adf"/>
      <w:bookmarkStart w:id="45" w:name="_STATUTE_CONTENT__fcc35cbb_ca3d_43fb_8b7"/>
      <w:bookmarkStart w:id="46" w:name="_REV__701a7b36_4cfd_4602_8bc4_f853504837"/>
      <w:bookmarkStart w:id="47" w:name="_STATUTE_P__1414af2e_9512_434d_b97c_a48b"/>
      <w:bookmarkEnd w:id="44"/>
      <w:bookmarkEnd w:id="45"/>
      <w:bookmarkEnd w:id="46"/>
      <w:bookmarkEnd w:id="47"/>
      <w:r>
        <w:rPr>
          <w:rFonts w:eastAsia="Arial" w:cs="Arial" w:ascii="Arial" w:hAnsi="Arial"/>
          <w:u w:val="single"/>
        </w:rPr>
        <w:t>For the purposes of this subchapter, unless the context otherwise indicates, the following terms have the following meanings.</w:t>
      </w:r>
    </w:p>
    <w:p>
      <w:pPr>
        <w:pStyle w:val="Normal"/>
        <w:ind w:left="360" w:firstLine="360"/>
        <w:rPr>
          <w:rFonts w:ascii="Arial" w:hAnsi="Arial" w:eastAsia="Arial" w:cs="Arial"/>
        </w:rPr>
      </w:pPr>
      <w:bookmarkStart w:id="48" w:name="_STATUTE_CONTENT__fcc35cbb_ca3d_43fb_8b7"/>
      <w:bookmarkStart w:id="49" w:name="_REV__701a7b36_4cfd_4602_8bc4_f853504837"/>
      <w:bookmarkStart w:id="50" w:name="_STATUTE_P__1414af2e_9512_434d_b97c_a48b"/>
      <w:bookmarkStart w:id="51" w:name="_STATUTE_SS__ce8edd13_0915_4065_892c_432"/>
      <w:bookmarkStart w:id="52" w:name="_REV__10650d79_c18d_4b1a_8ad4_37adb9e01d"/>
      <w:bookmarkStart w:id="53" w:name="_STATUTE_NUMBER__a864442c_76e4_49ea_a481"/>
      <w:bookmarkEnd w:id="48"/>
      <w:bookmarkEnd w:id="49"/>
      <w:bookmarkEnd w:id="50"/>
      <w:bookmarkEnd w:id="51"/>
      <w:bookmarkEnd w:id="52"/>
      <w:r>
        <w:rPr>
          <w:rFonts w:eastAsia="Arial" w:cs="Arial" w:ascii="Arial" w:hAnsi="Arial"/>
          <w:b/>
          <w:u w:val="single"/>
        </w:rPr>
        <w:t>1</w:t>
      </w:r>
      <w:bookmarkEnd w:id="53"/>
      <w:r>
        <w:rPr>
          <w:rFonts w:eastAsia="Arial" w:cs="Arial" w:ascii="Arial" w:hAnsi="Arial"/>
          <w:b/>
          <w:u w:val="single"/>
        </w:rPr>
        <w:t xml:space="preserve">.  </w:t>
      </w:r>
      <w:bookmarkStart w:id="54" w:name="_STATUTE_HEADNOTE__7d1e9298_9e19_4e8d_b4"/>
      <w:r>
        <w:rPr>
          <w:rFonts w:eastAsia="Arial" w:cs="Arial" w:ascii="Arial" w:hAnsi="Arial"/>
          <w:b/>
          <w:u w:val="single"/>
        </w:rPr>
        <w:t>Low-income rental housing.</w:t>
      </w:r>
      <w:r>
        <w:rPr>
          <w:rFonts w:eastAsia="Arial" w:cs="Arial" w:ascii="Arial" w:hAnsi="Arial"/>
          <w:u w:val="single"/>
        </w:rPr>
        <w:t xml:space="preserve">  </w:t>
      </w:r>
      <w:bookmarkStart w:id="55" w:name="_STATUTE_CONTENT__7bd0e60c_8822_41fb_9c1"/>
      <w:bookmarkEnd w:id="54"/>
      <w:r>
        <w:rPr>
          <w:rFonts w:eastAsia="Arial" w:cs="Arial" w:ascii="Arial" w:hAnsi="Arial"/>
          <w:u w:val="single"/>
        </w:rPr>
        <w:t>"Low-income rental housing" means rental housing with 5 or more residential units in which any of the units are:</w:t>
      </w:r>
    </w:p>
    <w:p>
      <w:pPr>
        <w:pStyle w:val="Normal"/>
        <w:ind w:left="720" w:hanging="0"/>
        <w:rPr>
          <w:rFonts w:ascii="Arial" w:hAnsi="Arial" w:eastAsia="Arial" w:cs="Arial"/>
        </w:rPr>
      </w:pPr>
      <w:bookmarkStart w:id="56" w:name="_REV__10650d79_c18d_4b1a_8ad4_37adb9e01d"/>
      <w:bookmarkStart w:id="57" w:name="_REV__67b734d8_99e8_4cb7_a506_87a205c589"/>
      <w:bookmarkStart w:id="58" w:name="_STATUTE_P__16307ae7_724e_4b1d_afc9_2441"/>
      <w:bookmarkStart w:id="59" w:name="_STATUTE_NUMBER__98e04e96_6658_4d50_9ffb"/>
      <w:bookmarkEnd w:id="56"/>
      <w:bookmarkEnd w:id="55"/>
      <w:bookmarkEnd w:id="57"/>
      <w:bookmarkEnd w:id="58"/>
      <w:r>
        <w:rPr>
          <w:rFonts w:eastAsia="Arial" w:cs="Arial" w:ascii="Arial" w:hAnsi="Arial"/>
          <w:u w:val="single"/>
        </w:rPr>
        <w:t>A</w:t>
      </w:r>
      <w:bookmarkEnd w:id="59"/>
      <w:r>
        <w:rPr>
          <w:rFonts w:eastAsia="Arial" w:cs="Arial" w:ascii="Arial" w:hAnsi="Arial"/>
          <w:u w:val="single"/>
        </w:rPr>
        <w:t xml:space="preserve">.  </w:t>
      </w:r>
      <w:bookmarkStart w:id="60" w:name="_STATUTE_CONTENT__6165fb68_ca4b_4ab0_b6b"/>
      <w:r>
        <w:rPr>
          <w:rFonts w:eastAsia="Arial" w:cs="Arial" w:ascii="Arial" w:hAnsi="Arial"/>
          <w:u w:val="single"/>
        </w:rPr>
        <w:t>Subject to federal or state income eligibility restrictions;</w:t>
      </w:r>
    </w:p>
    <w:p>
      <w:pPr>
        <w:pStyle w:val="Normal"/>
        <w:ind w:left="720" w:hanging="0"/>
        <w:rPr>
          <w:rFonts w:ascii="Arial" w:hAnsi="Arial" w:eastAsia="Arial" w:cs="Arial"/>
        </w:rPr>
      </w:pPr>
      <w:bookmarkStart w:id="61" w:name="_REV__67b734d8_99e8_4cb7_a506_87a205c589"/>
      <w:bookmarkStart w:id="62" w:name="_STATUTE_P__16307ae7_724e_4b1d_afc9_2441"/>
      <w:bookmarkStart w:id="63" w:name="_REV__9c25d21c_a136_4286_9542_df09d852ec"/>
      <w:bookmarkStart w:id="64" w:name="_STATUTE_P__46123382_517e_40b1_8f84_57e1"/>
      <w:bookmarkStart w:id="65" w:name="_STATUTE_NUMBER__5eed371e_2a7a_43a7_852c"/>
      <w:bookmarkEnd w:id="61"/>
      <w:bookmarkEnd w:id="62"/>
      <w:bookmarkEnd w:id="60"/>
      <w:bookmarkEnd w:id="63"/>
      <w:bookmarkEnd w:id="64"/>
      <w:r>
        <w:rPr>
          <w:rFonts w:eastAsia="Arial" w:cs="Arial" w:ascii="Arial" w:hAnsi="Arial"/>
          <w:u w:val="single"/>
        </w:rPr>
        <w:t>B</w:t>
      </w:r>
      <w:bookmarkEnd w:id="65"/>
      <w:r>
        <w:rPr>
          <w:rFonts w:eastAsia="Arial" w:cs="Arial" w:ascii="Arial" w:hAnsi="Arial"/>
          <w:u w:val="single"/>
        </w:rPr>
        <w:t xml:space="preserve">.  </w:t>
      </w:r>
      <w:bookmarkStart w:id="66" w:name="_STATUTE_CONTENT__581cda1b_f345_459b_b22"/>
      <w:r>
        <w:rPr>
          <w:rFonts w:eastAsia="Arial" w:cs="Arial" w:ascii="Arial" w:hAnsi="Arial"/>
          <w:u w:val="single"/>
        </w:rPr>
        <w:t>Subject to rents that are controlled, regulated or assisted by a federal or state agency pursuant to a regulatory agreement, rental assistance agreement, restrictive covenant, mortgage or other documentation; or</w:t>
      </w:r>
    </w:p>
    <w:p>
      <w:pPr>
        <w:pStyle w:val="Normal"/>
        <w:ind w:left="720" w:hanging="0"/>
        <w:rPr>
          <w:rFonts w:ascii="Arial" w:hAnsi="Arial" w:eastAsia="Arial" w:cs="Arial"/>
        </w:rPr>
      </w:pPr>
      <w:bookmarkStart w:id="67" w:name="_REV__9c25d21c_a136_4286_9542_df09d852ec"/>
      <w:bookmarkStart w:id="68" w:name="_STATUTE_P__46123382_517e_40b1_8f84_57e1"/>
      <w:bookmarkStart w:id="69" w:name="_REV__00cfe675_32a3_4e33_95c1_c0b29e6747"/>
      <w:bookmarkStart w:id="70" w:name="_STATUTE_P__018153ff_9d63_4e4e_a1ab_c54e"/>
      <w:bookmarkStart w:id="71" w:name="_STATUTE_NUMBER__a1b6dfb2_9502_44f8_a619"/>
      <w:bookmarkEnd w:id="67"/>
      <w:bookmarkEnd w:id="68"/>
      <w:bookmarkEnd w:id="66"/>
      <w:bookmarkEnd w:id="69"/>
      <w:bookmarkEnd w:id="70"/>
      <w:r>
        <w:rPr>
          <w:rFonts w:eastAsia="Arial" w:cs="Arial" w:ascii="Arial" w:hAnsi="Arial"/>
          <w:u w:val="single"/>
        </w:rPr>
        <w:t>C</w:t>
      </w:r>
      <w:bookmarkEnd w:id="71"/>
      <w:r>
        <w:rPr>
          <w:rFonts w:eastAsia="Arial" w:cs="Arial" w:ascii="Arial" w:hAnsi="Arial"/>
          <w:u w:val="single"/>
        </w:rPr>
        <w:t xml:space="preserve">.  </w:t>
      </w:r>
      <w:bookmarkStart w:id="72" w:name="_STATUTE_CONTENT__4e416259_320d_432d_8b1"/>
      <w:r>
        <w:rPr>
          <w:rFonts w:eastAsia="Arial" w:cs="Arial" w:ascii="Arial" w:hAnsi="Arial"/>
          <w:u w:val="single"/>
        </w:rPr>
        <w:t>The subject of financial assistance given under a federal or state program designed to provide affordable housing to low-income or moderate-income people.</w:t>
      </w:r>
    </w:p>
    <w:p>
      <w:pPr>
        <w:pStyle w:val="Normal"/>
        <w:ind w:left="360" w:firstLine="360"/>
        <w:rPr>
          <w:rFonts w:ascii="Arial" w:hAnsi="Arial" w:eastAsia="Arial" w:cs="Arial"/>
        </w:rPr>
      </w:pPr>
      <w:bookmarkStart w:id="73" w:name="_STATUTE_SS__ce8edd13_0915_4065_892c_432"/>
      <w:bookmarkStart w:id="74" w:name="_REV__00cfe675_32a3_4e33_95c1_c0b29e6747"/>
      <w:bookmarkStart w:id="75" w:name="_STATUTE_P__018153ff_9d63_4e4e_a1ab_c54e"/>
      <w:bookmarkStart w:id="76" w:name="_REV__bd266fb7_892b_4285_9378_4b9508cf00"/>
      <w:bookmarkStart w:id="77" w:name="_STATUTE_SS__fb552c8b_b657_48a4_aa9c_2f4"/>
      <w:bookmarkStart w:id="78" w:name="_STATUTE_NUMBER__3d2fb2f8_7554_4c56_b6cb"/>
      <w:bookmarkEnd w:id="73"/>
      <w:bookmarkEnd w:id="74"/>
      <w:bookmarkEnd w:id="75"/>
      <w:bookmarkEnd w:id="72"/>
      <w:bookmarkEnd w:id="76"/>
      <w:bookmarkEnd w:id="77"/>
      <w:r>
        <w:rPr>
          <w:rFonts w:eastAsia="Arial" w:cs="Arial" w:ascii="Arial" w:hAnsi="Arial"/>
          <w:b/>
          <w:u w:val="single"/>
        </w:rPr>
        <w:t>2</w:t>
      </w:r>
      <w:bookmarkEnd w:id="78"/>
      <w:r>
        <w:rPr>
          <w:rFonts w:eastAsia="Arial" w:cs="Arial" w:ascii="Arial" w:hAnsi="Arial"/>
          <w:b/>
          <w:u w:val="single"/>
        </w:rPr>
        <w:t xml:space="preserve">.  </w:t>
      </w:r>
      <w:bookmarkStart w:id="79" w:name="_STATUTE_HEADNOTE__571a3dfa_ada9_4323_aa"/>
      <w:r>
        <w:rPr>
          <w:rFonts w:eastAsia="Arial" w:cs="Arial" w:ascii="Arial" w:hAnsi="Arial"/>
          <w:b/>
          <w:u w:val="single"/>
        </w:rPr>
        <w:t>Holder.</w:t>
      </w:r>
      <w:r>
        <w:rPr>
          <w:rFonts w:eastAsia="Arial" w:cs="Arial" w:ascii="Arial" w:hAnsi="Arial"/>
          <w:u w:val="single"/>
        </w:rPr>
        <w:t xml:space="preserve">  </w:t>
      </w:r>
      <w:bookmarkStart w:id="80" w:name="_STATUTE_CONTENT__d83e0516_e754_426b_ac0"/>
      <w:bookmarkEnd w:id="79"/>
      <w:r>
        <w:rPr>
          <w:rFonts w:eastAsia="Arial" w:cs="Arial" w:ascii="Arial" w:hAnsi="Arial"/>
          <w:u w:val="single"/>
        </w:rPr>
        <w:t>"Holder" means either the Maine State Housing Authority or a municipal housing authority that holds the option to purchase a low-income rental housing project.</w:t>
      </w:r>
    </w:p>
    <w:p>
      <w:pPr>
        <w:pStyle w:val="Normal"/>
        <w:ind w:left="360" w:firstLine="360"/>
        <w:rPr>
          <w:rFonts w:ascii="Arial" w:hAnsi="Arial" w:eastAsia="Arial" w:cs="Arial"/>
        </w:rPr>
      </w:pPr>
      <w:bookmarkStart w:id="81" w:name="_BILL_SECTION__ff47b48b_8fa0_43fb_9e41_e"/>
      <w:bookmarkStart w:id="82" w:name="_PROCESSED_CHANGE__54b60fcd_8a62_47e8_8e"/>
      <w:bookmarkStart w:id="83" w:name="_PROCESSED_CHANGE__b280308a_ef19_4184_b7"/>
      <w:bookmarkStart w:id="84" w:name="_PROCESSED_CHANGE__8e0081fd_43a6_425a_b3"/>
      <w:bookmarkStart w:id="85" w:name="_PROCESSED_CHANGE__7adf041d_820d_44ed_9e"/>
      <w:bookmarkStart w:id="86" w:name="_PROCESSED_CHANGE__c12d24ad_44f8_47b7_b3"/>
      <w:bookmarkStart w:id="87" w:name="_STATUTE_S__c9d522d1_b692_4c20_bafd_0024"/>
      <w:bookmarkStart w:id="88" w:name="_REV__bd266fb7_892b_4285_9378_4b9508cf00"/>
      <w:bookmarkStart w:id="89" w:name="_STATUTE_SS__fb552c8b_b657_48a4_aa9c_2f4"/>
      <w:bookmarkStart w:id="90" w:name="_BILL_SECTION__30de0f17_0848_43b8_affb_a"/>
      <w:bookmarkStart w:id="91" w:name="_BILL_SECTION_HEADER__7b50fce2_14fb_4433"/>
      <w:bookmarkEnd w:id="81"/>
      <w:bookmarkEnd w:id="82"/>
      <w:bookmarkEnd w:id="83"/>
      <w:bookmarkEnd w:id="84"/>
      <w:bookmarkEnd w:id="85"/>
      <w:bookmarkEnd w:id="86"/>
      <w:bookmarkEnd w:id="87"/>
      <w:bookmarkEnd w:id="88"/>
      <w:bookmarkEnd w:id="89"/>
      <w:bookmarkEnd w:id="80"/>
      <w:bookmarkEnd w:id="91"/>
      <w:r>
        <w:rPr>
          <w:rFonts w:eastAsia="Arial" w:cs="Arial" w:ascii="Arial" w:hAnsi="Arial"/>
          <w:b/>
          <w:sz w:val="24"/>
        </w:rPr>
        <w:t xml:space="preserve">Sec. </w:t>
      </w:r>
      <w:bookmarkStart w:id="92" w:name="_BILL_SECTION_NUMBER__bcf0159c_6e20_4874"/>
      <w:r>
        <w:rPr>
          <w:rFonts w:eastAsia="Arial" w:cs="Arial" w:ascii="Arial" w:hAnsi="Arial"/>
          <w:b/>
          <w:sz w:val="24"/>
        </w:rPr>
        <w:t>4</w:t>
      </w:r>
      <w:bookmarkEnd w:id="92"/>
      <w:r>
        <w:rPr>
          <w:rFonts w:eastAsia="Arial" w:cs="Arial" w:ascii="Arial" w:hAnsi="Arial"/>
          <w:b/>
          <w:sz w:val="24"/>
        </w:rPr>
        <w:t>.  30-A MRSA §4973,</w:t>
      </w:r>
      <w:r>
        <w:rPr>
          <w:rFonts w:eastAsia="Arial" w:cs="Arial" w:ascii="Arial" w:hAnsi="Arial"/>
        </w:rPr>
        <w:t xml:space="preserve"> as amended by PL 2017, c. 234, §36, is further amended to read:</w:t>
      </w:r>
    </w:p>
    <w:p>
      <w:pPr>
        <w:pStyle w:val="Normal"/>
        <w:ind w:left="1080" w:hanging="720"/>
        <w:rPr>
          <w:rFonts w:ascii="Arial" w:hAnsi="Arial" w:eastAsia="Arial" w:cs="Arial"/>
        </w:rPr>
      </w:pPr>
      <w:bookmarkStart w:id="93" w:name="_BILL_SECTION_HEADER__7b50fce2_14fb_4433"/>
      <w:bookmarkStart w:id="94" w:name="_STATUTE_S__d67ff443_2e25_4167_a2a9_1e32"/>
      <w:bookmarkEnd w:id="93"/>
      <w:r>
        <w:rPr>
          <w:rFonts w:eastAsia="Arial" w:cs="Arial" w:ascii="Arial" w:hAnsi="Arial"/>
          <w:b/>
        </w:rPr>
        <w:t>§</w:t>
      </w:r>
      <w:bookmarkStart w:id="95" w:name="_STATUTE_NUMBER__7f4f6cab_b1a7_453c_82e1"/>
      <w:r>
        <w:rPr>
          <w:rFonts w:eastAsia="Arial" w:cs="Arial" w:ascii="Arial" w:hAnsi="Arial"/>
          <w:b/>
        </w:rPr>
        <w:t>4973</w:t>
      </w:r>
      <w:bookmarkEnd w:id="95"/>
      <w:r>
        <w:rPr>
          <w:rFonts w:eastAsia="Arial" w:cs="Arial" w:ascii="Arial" w:hAnsi="Arial"/>
          <w:b/>
        </w:rPr>
        <w:t xml:space="preserve">.  </w:t>
      </w:r>
      <w:bookmarkStart w:id="96" w:name="_STATUTE_HEADNOTE__d24a955a_3971_432d_9a"/>
      <w:r>
        <w:rPr>
          <w:rFonts w:eastAsia="Arial" w:cs="Arial" w:ascii="Arial" w:hAnsi="Arial"/>
          <w:b/>
        </w:rPr>
        <w:t>Notification of intent to sell</w:t>
      </w:r>
      <w:bookmarkEnd w:id="96"/>
    </w:p>
    <w:p>
      <w:pPr>
        <w:pStyle w:val="Normal"/>
        <w:ind w:left="360" w:firstLine="360"/>
        <w:rPr>
          <w:rFonts w:ascii="Arial" w:hAnsi="Arial" w:eastAsia="Arial" w:cs="Arial"/>
        </w:rPr>
      </w:pPr>
      <w:bookmarkStart w:id="97" w:name="_STATUTE_P__706f5e00_d831_40ae_b026_6f42"/>
      <w:bookmarkStart w:id="98" w:name="_STATUTE_CONTENT__8470141c_1d79_4153_a96"/>
      <w:bookmarkEnd w:id="97"/>
      <w:r>
        <w:rPr>
          <w:rFonts w:eastAsia="Arial" w:cs="Arial" w:ascii="Arial" w:hAnsi="Arial"/>
        </w:rPr>
        <w:t>Any person, firm or organization that</w:t>
      </w:r>
      <w:bookmarkStart w:id="99" w:name="_PROCESSED_CHANGE__d04c848a_318a_4e2f_ad"/>
      <w:bookmarkStart w:id="100" w:name="_PROCESSED_CHANGE__06a21e24_556f_4338_8e"/>
      <w:bookmarkStart w:id="101" w:name="_PROCESSED_CHANGE__7be9767e_3e5c_4c45_95"/>
      <w:bookmarkStart w:id="102" w:name="_PROCESSED_CHANGE__29575564_a57e_4730_a4"/>
      <w:bookmarkStart w:id="103" w:name="_PROCESSED_CHANGE__bf02b61d_3daf_48b0_8a"/>
      <w:bookmarkStart w:id="104" w:name="_REV__a9dc2b3a_804c_4dfe_b04f_fdd0586ffa"/>
      <w:r>
        <w:rPr>
          <w:rFonts w:eastAsia="Arial" w:cs="Arial" w:ascii="Arial" w:hAnsi="Arial"/>
        </w:rPr>
        <w:t xml:space="preserve"> </w:t>
      </w:r>
      <w:r>
        <w:rPr>
          <w:rFonts w:eastAsia="Arial" w:cs="Arial" w:ascii="Arial" w:hAnsi="Arial"/>
          <w:u w:val="single"/>
        </w:rPr>
        <w:t>owns or</w:t>
      </w:r>
      <w:bookmarkEnd w:id="99"/>
      <w:bookmarkEnd w:id="100"/>
      <w:bookmarkEnd w:id="101"/>
      <w:bookmarkEnd w:id="102"/>
      <w:bookmarkEnd w:id="103"/>
      <w:bookmarkEnd w:id="104"/>
      <w:r>
        <w:rPr>
          <w:rFonts w:eastAsia="Arial" w:cs="Arial" w:ascii="Arial" w:hAnsi="Arial"/>
        </w:rPr>
        <w:t xml:space="preserve"> has a controlling interest in any low-income rental housing may not sell, transfer title</w:t>
      </w:r>
      <w:bookmarkStart w:id="105" w:name="_PROCESSED_CHANGE__7fe44ebd_51a4_4809_a1"/>
      <w:bookmarkStart w:id="106" w:name="_PROCESSED_CHANGE__3674e2d3_9854_4060_9b"/>
      <w:bookmarkStart w:id="107" w:name="_PROCESSED_CHANGE__e3fe5b9a_8ffd_454f_ac"/>
      <w:bookmarkStart w:id="108" w:name="_PROCESSED_CHANGE__716f0daa_f7d7_422d_ad"/>
      <w:bookmarkStart w:id="109" w:name="_PROCESSED_CHANGE__6d900610_7821_4af5_8d"/>
      <w:bookmarkStart w:id="110" w:name="_REV__8e65787f_6a44_4dea_b6ce_7ee9fcc40d"/>
      <w:r>
        <w:rPr>
          <w:rFonts w:eastAsia="Arial" w:cs="Arial" w:ascii="Arial" w:hAnsi="Arial"/>
          <w:u w:val="single"/>
        </w:rPr>
        <w:t>, prepay a mortgage</w:t>
      </w:r>
      <w:bookmarkEnd w:id="105"/>
      <w:bookmarkEnd w:id="106"/>
      <w:bookmarkEnd w:id="107"/>
      <w:bookmarkEnd w:id="108"/>
      <w:bookmarkEnd w:id="109"/>
      <w:bookmarkEnd w:id="110"/>
      <w:r>
        <w:rPr>
          <w:rFonts w:eastAsia="Arial" w:cs="Arial" w:ascii="Arial" w:hAnsi="Arial"/>
        </w:rPr>
        <w:t xml:space="preserve"> or take other action in regard to the property that would result in the termination of</w:t>
      </w:r>
      <w:bookmarkStart w:id="111" w:name="_PROCESSED_CHANGE__fd63ef31_8d85_4f31_b2"/>
      <w:bookmarkStart w:id="112" w:name="_PROCESSED_CHANGE__efdc816f_55bb_4ab7_a6"/>
      <w:bookmarkStart w:id="113" w:name="_PROCESSED_CHANGE__ad98d69c_48d3_44de_97"/>
      <w:bookmarkStart w:id="114" w:name="_PROCESSED_CHANGE__c77e3307_37f5_45e2_b5"/>
      <w:bookmarkStart w:id="115" w:name="_PROCESSED_CHANGE__674cc015_0708_4f02_86"/>
      <w:bookmarkStart w:id="116" w:name="_REV__2109d6a0_519e_43cd_8b8c_3ea750cce8"/>
      <w:r>
        <w:rPr>
          <w:rFonts w:eastAsia="Arial" w:cs="Arial" w:ascii="Arial" w:hAnsi="Arial"/>
        </w:rPr>
        <w:t xml:space="preserve"> </w:t>
      </w:r>
      <w:r>
        <w:rPr>
          <w:rFonts w:eastAsia="Arial" w:cs="Arial" w:ascii="Arial" w:hAnsi="Arial"/>
          <w:u w:val="single"/>
        </w:rPr>
        <w:t>any income eligibility restrictions, rent restrictions or</w:t>
      </w:r>
      <w:bookmarkEnd w:id="111"/>
      <w:bookmarkEnd w:id="112"/>
      <w:bookmarkEnd w:id="113"/>
      <w:bookmarkEnd w:id="114"/>
      <w:bookmarkEnd w:id="115"/>
      <w:bookmarkEnd w:id="116"/>
      <w:r>
        <w:rPr>
          <w:rFonts w:eastAsia="Arial" w:cs="Arial" w:ascii="Arial" w:hAnsi="Arial"/>
        </w:rPr>
        <w:t xml:space="preserve"> financial assistance designed to make a rental unit affordable to low-income or moderate-income people without providing notice, as outlined in </w:t>
      </w:r>
      <w:bookmarkStart w:id="117" w:name="_CROSS_REFERENCE__4d5401fd_b6fa_4b34_b43"/>
      <w:r>
        <w:rPr>
          <w:rFonts w:eastAsia="Arial" w:cs="Arial" w:ascii="Arial" w:hAnsi="Arial"/>
        </w:rPr>
        <w:t>subsection 1</w:t>
      </w:r>
      <w:bookmarkEnd w:id="117"/>
      <w:r>
        <w:rPr>
          <w:rFonts w:eastAsia="Arial" w:cs="Arial" w:ascii="Arial" w:hAnsi="Arial"/>
        </w:rPr>
        <w:t>, to the tenants of that property, the Maine State Housing Authority and</w:t>
      </w:r>
      <w:bookmarkStart w:id="118" w:name="_PROCESSED_CHANGE__7e49ba63_0a2e_4baa_ad"/>
      <w:bookmarkStart w:id="119" w:name="_PROCESSED_CHANGE__a89b8173_66c0_49f5_92"/>
      <w:bookmarkStart w:id="120" w:name="_PROCESSED_CHANGE__429b2a8f_e332_48ac_b2"/>
      <w:bookmarkStart w:id="121" w:name="_PROCESSED_CHANGE__35139884_0475_4a01_ae"/>
      <w:bookmarkStart w:id="122" w:name="_PROCESSED_CHANGE__7a5148c3_dda9_43b4_b7"/>
      <w:bookmarkStart w:id="123" w:name="_REV__7ad4e1d1_af7b_40c3_8ecb_8f395300ca"/>
      <w:r>
        <w:rPr>
          <w:rFonts w:eastAsia="Arial" w:cs="Arial" w:ascii="Arial" w:hAnsi="Arial"/>
        </w:rPr>
        <w:t xml:space="preserve"> </w:t>
      </w:r>
      <w:r>
        <w:rPr>
          <w:rFonts w:eastAsia="Arial" w:cs="Arial" w:ascii="Arial" w:hAnsi="Arial"/>
          <w:strike/>
        </w:rPr>
        <w:t>the</w:t>
      </w:r>
      <w:bookmarkStart w:id="124" w:name="_PROCESSED_CHANGE__998d157f_f43b_4144_ae"/>
      <w:bookmarkStart w:id="125" w:name="_PROCESSED_CHANGE__8fa26651_86d1_4892_9c"/>
      <w:bookmarkStart w:id="126" w:name="_PROCESSED_CHANGE__d0d572b8_c077_431b_9d"/>
      <w:bookmarkStart w:id="127" w:name="_PROCESSED_CHANGE__dbf05a15_632f_4b34_a0"/>
      <w:bookmarkStart w:id="128" w:name="_PROCESSED_CHANGE__a31a4e87_0aae_4f1e_ab"/>
      <w:bookmarkStart w:id="129" w:name="_REV__50d5b306_ebac_4511_ac96_d327e92421"/>
      <w:bookmarkEnd w:id="118"/>
      <w:bookmarkEnd w:id="119"/>
      <w:bookmarkEnd w:id="120"/>
      <w:bookmarkEnd w:id="121"/>
      <w:bookmarkEnd w:id="122"/>
      <w:bookmarkEnd w:id="123"/>
      <w:r>
        <w:rPr>
          <w:rFonts w:eastAsia="Arial" w:cs="Arial" w:ascii="Arial" w:hAnsi="Arial"/>
          <w:u w:val="single"/>
        </w:rPr>
        <w:t>, if the property is located in the area of operation of a</w:t>
      </w:r>
      <w:bookmarkEnd w:id="124"/>
      <w:bookmarkEnd w:id="125"/>
      <w:bookmarkEnd w:id="126"/>
      <w:bookmarkEnd w:id="127"/>
      <w:bookmarkEnd w:id="128"/>
      <w:bookmarkEnd w:id="129"/>
      <w:r>
        <w:rPr>
          <w:rFonts w:eastAsia="Arial" w:cs="Arial" w:ascii="Arial" w:hAnsi="Arial"/>
        </w:rPr>
        <w:t xml:space="preserve"> municipal housing authority, </w:t>
      </w:r>
      <w:bookmarkStart w:id="130" w:name="_PROCESSED_CHANGE__0d791544_49b4_4089_8f"/>
      <w:bookmarkStart w:id="131" w:name="_PROCESSED_CHANGE__79ec039d_0bbb_4400_bc"/>
      <w:bookmarkStart w:id="132" w:name="_PROCESSED_CHANGE__8e5f30e8_6724_45a5_82"/>
      <w:bookmarkStart w:id="133" w:name="_PROCESSED_CHANGE__5626bf4b_a370_4c76_9d"/>
      <w:bookmarkStart w:id="134" w:name="_PROCESSED_CHANGE__5d129813_a0d6_42e1_b9"/>
      <w:bookmarkStart w:id="135" w:name="_REV__0b834c1e_22e5_4cf0_aff3_5d01121344"/>
      <w:r>
        <w:rPr>
          <w:rFonts w:eastAsia="Arial" w:cs="Arial" w:ascii="Arial" w:hAnsi="Arial"/>
          <w:strike/>
        </w:rPr>
        <w:t>if any, for the municipality in which the property is located</w:t>
      </w:r>
      <w:bookmarkStart w:id="136" w:name="_PROCESSED_CHANGE__9eedccd1_31c4_43a9_bd"/>
      <w:bookmarkStart w:id="137" w:name="_PROCESSED_CHANGE__90e74c66_b57a_43e4_9e"/>
      <w:bookmarkStart w:id="138" w:name="_PROCESSED_CHANGE__78f5557c_45f3_4cf2_89"/>
      <w:bookmarkStart w:id="139" w:name="_PROCESSED_CHANGE__fc812a04_3e58_4f22_88"/>
      <w:bookmarkStart w:id="140" w:name="_PROCESSED_CHANGE__68317ae1_e2d3_46b0_b5"/>
      <w:bookmarkStart w:id="141" w:name="_REV__f1b733f7_187d_4e40_b1e4_96332d9232"/>
      <w:bookmarkEnd w:id="130"/>
      <w:bookmarkEnd w:id="131"/>
      <w:bookmarkEnd w:id="132"/>
      <w:bookmarkEnd w:id="133"/>
      <w:bookmarkEnd w:id="134"/>
      <w:bookmarkEnd w:id="135"/>
      <w:r>
        <w:rPr>
          <w:rFonts w:eastAsia="Arial" w:cs="Arial" w:ascii="Arial" w:hAnsi="Arial"/>
        </w:rPr>
        <w:t xml:space="preserve"> </w:t>
      </w:r>
      <w:r>
        <w:rPr>
          <w:rFonts w:eastAsia="Arial" w:cs="Arial" w:ascii="Arial" w:hAnsi="Arial"/>
          <w:u w:val="single"/>
        </w:rPr>
        <w:t>the municipal housing authority</w:t>
      </w:r>
      <w:bookmarkEnd w:id="136"/>
      <w:bookmarkEnd w:id="137"/>
      <w:bookmarkEnd w:id="138"/>
      <w:bookmarkEnd w:id="139"/>
      <w:bookmarkEnd w:id="140"/>
      <w:bookmarkEnd w:id="141"/>
      <w:r>
        <w:rPr>
          <w:rFonts w:eastAsia="Arial" w:cs="Arial" w:ascii="Arial" w:hAnsi="Arial"/>
        </w:rPr>
        <w:t>, as provided in this section.</w:t>
      </w:r>
      <w:bookmarkEnd w:id="98"/>
    </w:p>
    <w:p>
      <w:pPr>
        <w:pStyle w:val="Normal"/>
        <w:ind w:left="360" w:firstLine="360"/>
        <w:rPr>
          <w:rFonts w:ascii="Arial" w:hAnsi="Arial" w:eastAsia="Arial" w:cs="Arial"/>
        </w:rPr>
      </w:pPr>
      <w:bookmarkStart w:id="142" w:name="_STATUTE_P__706f5e00_d831_40ae_b026_6f42"/>
      <w:bookmarkStart w:id="143" w:name="_STATUTE_SS__9236b672_2909_4cc2_932a_33b"/>
      <w:bookmarkStart w:id="144" w:name="_STATUTE_NUMBER__0f31455a_a82a_47cb_a872"/>
      <w:bookmarkEnd w:id="142"/>
      <w:bookmarkEnd w:id="143"/>
      <w:r>
        <w:rPr>
          <w:rFonts w:eastAsia="Arial" w:cs="Arial" w:ascii="Arial" w:hAnsi="Arial"/>
          <w:b/>
        </w:rPr>
        <w:t>1</w:t>
      </w:r>
      <w:bookmarkEnd w:id="144"/>
      <w:r>
        <w:rPr>
          <w:rFonts w:eastAsia="Arial" w:cs="Arial" w:ascii="Arial" w:hAnsi="Arial"/>
          <w:b/>
        </w:rPr>
        <w:t xml:space="preserve">.  </w:t>
      </w:r>
      <w:bookmarkStart w:id="145" w:name="_STATUTE_HEADNOTE__0a20e7fd_f3f4_40ee_a8"/>
      <w:r>
        <w:rPr>
          <w:rFonts w:eastAsia="Arial" w:cs="Arial" w:ascii="Arial" w:hAnsi="Arial"/>
          <w:b/>
        </w:rPr>
        <w:t>Notice.</w:t>
      </w:r>
      <w:bookmarkEnd w:id="145"/>
      <w:r>
        <w:rPr>
          <w:rFonts w:eastAsia="Arial" w:cs="Arial" w:ascii="Arial" w:hAnsi="Arial"/>
          <w:b/>
        </w:rPr>
        <w:t xml:space="preserve"> </w:t>
      </w:r>
      <w:r>
        <w:rPr>
          <w:rFonts w:eastAsia="Arial" w:cs="Arial" w:ascii="Arial" w:hAnsi="Arial"/>
        </w:rPr>
        <w:t xml:space="preserve"> </w:t>
      </w:r>
      <w:bookmarkStart w:id="146" w:name="_STATUTE_CONTENT__a741da98_a5c0_432b_aa1"/>
      <w:r>
        <w:rPr>
          <w:rFonts w:eastAsia="Arial" w:cs="Arial" w:ascii="Arial" w:hAnsi="Arial"/>
        </w:rPr>
        <w:t xml:space="preserve">The notice must be made to the tenants, the Maine State Housing Authority and the municipal housing authority, if any, at least 90 days prior to the owner entering into a contract for the sale or transfer or taking </w:t>
      </w:r>
      <w:bookmarkStart w:id="147" w:name="_PROCESSED_CHANGE__d8418c6d_14fe_4ea6_a0"/>
      <w:bookmarkStart w:id="148" w:name="_PROCESSED_CHANGE__7d615a03_3655_4e22_b3"/>
      <w:bookmarkStart w:id="149" w:name="_PROCESSED_CHANGE__4064c67d_95e6_4a59_8a"/>
      <w:bookmarkStart w:id="150" w:name="_PROCESSED_CHANGE__c3f75982_74f8_4f6b_99"/>
      <w:bookmarkStart w:id="151" w:name="_PROCESSED_CHANGE__231d7647_056c_45bf_b7"/>
      <w:bookmarkStart w:id="152" w:name="_REV__5c5cec78_b9c9_48a9_b8c3_ccc942b089"/>
      <w:r>
        <w:rPr>
          <w:rFonts w:eastAsia="Arial" w:cs="Arial" w:ascii="Arial" w:hAnsi="Arial"/>
          <w:strike/>
        </w:rPr>
        <w:t>other</w:t>
      </w:r>
      <w:r>
        <w:rPr>
          <w:rFonts w:eastAsia="Arial" w:cs="Arial" w:ascii="Arial" w:hAnsi="Arial"/>
        </w:rPr>
        <w:t xml:space="preserve"> </w:t>
      </w:r>
      <w:bookmarkStart w:id="153" w:name="_PROCESSED_CHANGE__80dc9821_3220_42a6_96"/>
      <w:bookmarkStart w:id="154" w:name="_PROCESSED_CHANGE__47ebfa0f_5dea_4719_80"/>
      <w:bookmarkStart w:id="155" w:name="_PROCESSED_CHANGE__4a35abd3_bf55_49ed_a7"/>
      <w:bookmarkStart w:id="156" w:name="_PROCESSED_CHANGE__aefd1a7d_2880_4de7_ba"/>
      <w:bookmarkStart w:id="157" w:name="_PROCESSED_CHANGE__8ce2241d_2a61_41d0_a0"/>
      <w:bookmarkStart w:id="158" w:name="_REV__43e08e98_459f_4dfd_b493_9845d4e591"/>
      <w:bookmarkEnd w:id="147"/>
      <w:bookmarkEnd w:id="148"/>
      <w:bookmarkEnd w:id="149"/>
      <w:bookmarkEnd w:id="150"/>
      <w:bookmarkEnd w:id="151"/>
      <w:bookmarkEnd w:id="152"/>
      <w:r>
        <w:rPr>
          <w:rFonts w:eastAsia="Arial" w:cs="Arial" w:ascii="Arial" w:hAnsi="Arial"/>
          <w:u w:val="single"/>
        </w:rPr>
        <w:t>any</w:t>
      </w:r>
      <w:r>
        <w:rPr>
          <w:rFonts w:eastAsia="Arial" w:cs="Arial" w:ascii="Arial" w:hAnsi="Arial"/>
        </w:rPr>
        <w:t xml:space="preserve"> </w:t>
      </w:r>
      <w:bookmarkEnd w:id="153"/>
      <w:bookmarkEnd w:id="154"/>
      <w:bookmarkEnd w:id="155"/>
      <w:bookmarkEnd w:id="156"/>
      <w:bookmarkEnd w:id="157"/>
      <w:bookmarkEnd w:id="158"/>
      <w:r>
        <w:rPr>
          <w:rFonts w:eastAsia="Arial" w:cs="Arial" w:ascii="Arial" w:hAnsi="Arial"/>
        </w:rPr>
        <w:t>action in regard to the property</w:t>
      </w:r>
      <w:bookmarkStart w:id="159" w:name="_REV__672b0bf0_a26d_4f2a_b6c6_ce1f4d3228"/>
      <w:r>
        <w:rPr>
          <w:rFonts w:eastAsia="Arial" w:cs="Arial" w:ascii="Arial" w:hAnsi="Arial"/>
        </w:rPr>
        <w:t xml:space="preserve"> </w:t>
      </w:r>
      <w:r>
        <w:rPr>
          <w:rFonts w:eastAsia="Arial" w:cs="Arial" w:ascii="Arial" w:hAnsi="Arial"/>
          <w:strike/>
        </w:rPr>
        <w:t>that will result in the termination of financial assistance designed to make the rental units affordable to low-income or moderate-income people</w:t>
      </w:r>
      <w:bookmarkStart w:id="160" w:name="_REV__12c16d3d_059b_4f91_a786_1269e7a900"/>
      <w:bookmarkEnd w:id="159"/>
      <w:r>
        <w:rPr>
          <w:rFonts w:eastAsia="Arial" w:cs="Arial" w:ascii="Arial" w:hAnsi="Arial"/>
        </w:rPr>
        <w:t xml:space="preserve"> </w:t>
      </w:r>
      <w:r>
        <w:rPr>
          <w:rFonts w:eastAsia="Arial" w:cs="Arial" w:ascii="Arial" w:hAnsi="Arial"/>
          <w:u w:val="single"/>
        </w:rPr>
        <w:t>described in this section</w:t>
      </w:r>
      <w:bookmarkEnd w:id="160"/>
      <w:r>
        <w:rPr>
          <w:rFonts w:eastAsia="Arial" w:cs="Arial" w:ascii="Arial" w:hAnsi="Arial"/>
        </w:rPr>
        <w:t>.</w:t>
      </w:r>
      <w:bookmarkStart w:id="161" w:name="_PROCESSED_CHANGE__23e14e25_51e2_4cf2_a5"/>
      <w:bookmarkStart w:id="162" w:name="_PROCESSED_CHANGE__2c38a2e7_0917_4fd9_9b"/>
      <w:bookmarkStart w:id="163" w:name="_PROCESSED_CHANGE__d2b98228_038c_411a_8c"/>
      <w:bookmarkStart w:id="164" w:name="_PROCESSED_CHANGE__0857f058_c31d_4f3c_aa"/>
      <w:bookmarkStart w:id="165" w:name="_PROCESSED_CHANGE__5846a3d4_04ea_48d5_88"/>
      <w:bookmarkStart w:id="166" w:name="_REV__0144e4a5_9778_4326_a21d_c32fd8a4fc"/>
      <w:r>
        <w:rPr>
          <w:rFonts w:eastAsia="Arial" w:cs="Arial" w:ascii="Arial" w:hAnsi="Arial"/>
        </w:rPr>
        <w:t xml:space="preserve"> </w:t>
      </w:r>
      <w:r>
        <w:rPr>
          <w:rFonts w:eastAsia="Arial" w:cs="Arial" w:ascii="Arial" w:hAnsi="Arial"/>
          <w:u w:val="single"/>
        </w:rPr>
        <w:t>Failure to provide notice as required by this subsection does not reduce the 90-day period within which the Maine State Housing Authority or the municipal housing authority, if any, may submit, in writing, the intention to pursue the option described in subsection 2.</w:t>
      </w:r>
      <w:bookmarkEnd w:id="146"/>
      <w:bookmarkEnd w:id="161"/>
      <w:bookmarkEnd w:id="162"/>
      <w:bookmarkEnd w:id="163"/>
      <w:bookmarkEnd w:id="164"/>
      <w:bookmarkEnd w:id="165"/>
      <w:bookmarkEnd w:id="166"/>
    </w:p>
    <w:p>
      <w:pPr>
        <w:pStyle w:val="Normal"/>
        <w:ind w:left="360" w:firstLine="360"/>
        <w:rPr>
          <w:rFonts w:ascii="Arial" w:hAnsi="Arial" w:eastAsia="Arial" w:cs="Arial"/>
        </w:rPr>
      </w:pPr>
      <w:bookmarkStart w:id="167" w:name="_STATUTE_SS__9236b672_2909_4cc2_932a_33b"/>
      <w:bookmarkStart w:id="168" w:name="_STATUTE_SS__53d285e6_e4de_4e78_9c2b_0d1"/>
      <w:bookmarkStart w:id="169" w:name="_STATUTE_NUMBER__304cac67_03b9_49ff_be76"/>
      <w:bookmarkEnd w:id="167"/>
      <w:bookmarkEnd w:id="168"/>
      <w:r>
        <w:rPr>
          <w:rFonts w:eastAsia="Arial" w:cs="Arial" w:ascii="Arial" w:hAnsi="Arial"/>
          <w:b/>
        </w:rPr>
        <w:t>2</w:t>
      </w:r>
      <w:bookmarkEnd w:id="169"/>
      <w:r>
        <w:rPr>
          <w:rFonts w:eastAsia="Arial" w:cs="Arial" w:ascii="Arial" w:hAnsi="Arial"/>
          <w:b/>
        </w:rPr>
        <w:t xml:space="preserve">.  </w:t>
      </w:r>
      <w:bookmarkStart w:id="170" w:name="_STATUTE_HEADNOTE__84158b01_1d5b_493f_be"/>
      <w:bookmarkStart w:id="171" w:name="_PROCESSED_CHANGE__82312110_9155_4f2e_8d"/>
      <w:bookmarkStart w:id="172" w:name="_PROCESSED_CHANGE__9b272aa6_71b5_4b38_9d"/>
      <w:bookmarkStart w:id="173" w:name="_PROCESSED_CHANGE__721e529b_a54a_4b9b_b6"/>
      <w:bookmarkStart w:id="174" w:name="_PROCESSED_CHANGE__caa17b24_5bb5_4f33_b8"/>
      <w:bookmarkStart w:id="175" w:name="_PROCESSED_CHANGE__ee3826d9_96bb_44cd_95"/>
      <w:bookmarkStart w:id="176" w:name="_REV__8e10b1c8_4a5e_4ee4_a2e6_3953b45120"/>
      <w:r>
        <w:rPr>
          <w:rFonts w:eastAsia="Arial" w:cs="Arial" w:ascii="Arial" w:hAnsi="Arial"/>
          <w:b/>
          <w:strike/>
        </w:rPr>
        <w:t>Right of first refusal</w:t>
      </w:r>
      <w:bookmarkStart w:id="177" w:name="_PROCESSED_CHANGE__d2a326d2_a87d_4f08_ba"/>
      <w:bookmarkStart w:id="178" w:name="_PROCESSED_CHANGE__7f1f0ef4_d72d_44bd_aa"/>
      <w:bookmarkStart w:id="179" w:name="_PROCESSED_CHANGE__dca88908_1e0c_46e0_94"/>
      <w:bookmarkStart w:id="180" w:name="_PROCESSED_CHANGE__ab03d403_3022_4ec6_88"/>
      <w:bookmarkStart w:id="181" w:name="_PROCESSED_CHANGE__ce4dfc17_5914_4c54_a3"/>
      <w:bookmarkStart w:id="182" w:name="_REV__eb63eab7_2d4d_48a7_b449_632f667f40"/>
      <w:bookmarkEnd w:id="171"/>
      <w:bookmarkEnd w:id="172"/>
      <w:bookmarkEnd w:id="173"/>
      <w:bookmarkEnd w:id="174"/>
      <w:bookmarkEnd w:id="175"/>
      <w:bookmarkEnd w:id="176"/>
      <w:r>
        <w:rPr>
          <w:rFonts w:eastAsia="Arial" w:cs="Arial" w:ascii="Arial" w:hAnsi="Arial"/>
          <w:b/>
        </w:rPr>
        <w:t xml:space="preserve"> </w:t>
      </w:r>
      <w:r>
        <w:rPr>
          <w:rFonts w:eastAsia="Arial" w:cs="Arial" w:ascii="Arial" w:hAnsi="Arial"/>
          <w:b/>
          <w:u w:val="single"/>
        </w:rPr>
        <w:t>Option</w:t>
      </w:r>
      <w:bookmarkEnd w:id="177"/>
      <w:bookmarkEnd w:id="178"/>
      <w:bookmarkEnd w:id="179"/>
      <w:bookmarkEnd w:id="180"/>
      <w:bookmarkEnd w:id="181"/>
      <w:bookmarkEnd w:id="182"/>
      <w:r>
        <w:rPr>
          <w:rFonts w:eastAsia="Arial" w:cs="Arial" w:ascii="Arial" w:hAnsi="Arial"/>
          <w:b/>
        </w:rPr>
        <w:t>.</w:t>
      </w:r>
      <w:bookmarkEnd w:id="170"/>
      <w:r>
        <w:rPr>
          <w:rFonts w:eastAsia="Arial" w:cs="Arial" w:ascii="Arial" w:hAnsi="Arial"/>
          <w:b/>
        </w:rPr>
        <w:t xml:space="preserve"> </w:t>
      </w:r>
      <w:r>
        <w:rPr>
          <w:rFonts w:eastAsia="Arial" w:cs="Arial" w:ascii="Arial" w:hAnsi="Arial"/>
        </w:rPr>
        <w:t xml:space="preserve"> </w:t>
      </w:r>
      <w:bookmarkStart w:id="183" w:name="_STATUTE_CONTENT__863f0448_77ba_45a0_a09"/>
      <w:r>
        <w:rPr>
          <w:rFonts w:eastAsia="Arial" w:cs="Arial" w:ascii="Arial" w:hAnsi="Arial"/>
        </w:rPr>
        <w:t>The Maine State Housing Authority</w:t>
      </w:r>
      <w:bookmarkStart w:id="184" w:name="_PROCESSED_CHANGE__4b8724d8_f1da_4adf_b2"/>
      <w:bookmarkStart w:id="185" w:name="_PROCESSED_CHANGE__f579705f_0ac6_41be_98"/>
      <w:bookmarkStart w:id="186" w:name="_PROCESSED_CHANGE__887e14ce_0dcc_48d3_9c"/>
      <w:bookmarkStart w:id="187" w:name="_PROCESSED_CHANGE__d8d78300_614d_4acc_9c"/>
      <w:bookmarkStart w:id="188" w:name="_PROCESSED_CHANGE__41cf4c3e_94e0_4b4e_aa"/>
      <w:bookmarkStart w:id="189" w:name="_REV__3066a881_8155_46d0_88ea_64e6af8e34"/>
      <w:r>
        <w:rPr>
          <w:rFonts w:eastAsia="Arial" w:cs="Arial" w:ascii="Arial" w:hAnsi="Arial"/>
        </w:rPr>
        <w:t xml:space="preserve"> </w:t>
      </w:r>
      <w:r>
        <w:rPr>
          <w:rFonts w:eastAsia="Arial" w:cs="Arial" w:ascii="Arial" w:hAnsi="Arial"/>
          <w:u w:val="single"/>
        </w:rPr>
        <w:t>or the municipal housing authority, if any,</w:t>
      </w:r>
      <w:bookmarkEnd w:id="184"/>
      <w:bookmarkEnd w:id="185"/>
      <w:bookmarkEnd w:id="186"/>
      <w:bookmarkEnd w:id="187"/>
      <w:bookmarkEnd w:id="188"/>
      <w:bookmarkEnd w:id="189"/>
      <w:r>
        <w:rPr>
          <w:rFonts w:eastAsia="Arial" w:cs="Arial" w:ascii="Arial" w:hAnsi="Arial"/>
        </w:rPr>
        <w:t xml:space="preserve"> has the </w:t>
      </w:r>
      <w:bookmarkStart w:id="190" w:name="_PROCESSED_CHANGE__50c1c38d_7bb2_451b_81"/>
      <w:bookmarkStart w:id="191" w:name="_PROCESSED_CHANGE__fc04ff68_2226_4896_8e"/>
      <w:bookmarkStart w:id="192" w:name="_PROCESSED_CHANGE__ff87e4c4_159c_4d9b_b9"/>
      <w:bookmarkStart w:id="193" w:name="_REV__f1c86740_8133_4b3d_bb95_7583d35d63"/>
      <w:bookmarkStart w:id="194" w:name="_PROCESSED_CHANGE__96961dc4_7db6_480d_8d"/>
      <w:bookmarkStart w:id="195" w:name="_PROCESSED_CHANGE__5a213a05_7d72_40ee_97"/>
      <w:r>
        <w:rPr>
          <w:rFonts w:eastAsia="Arial" w:cs="Arial" w:ascii="Arial" w:hAnsi="Arial"/>
          <w:strike/>
        </w:rPr>
        <w:t xml:space="preserve">right of </w:t>
      </w:r>
      <w:bookmarkEnd w:id="194"/>
      <w:bookmarkEnd w:id="195"/>
      <w:r>
        <w:rPr>
          <w:rFonts w:eastAsia="Arial" w:cs="Arial" w:ascii="Arial" w:hAnsi="Arial"/>
          <w:strike/>
        </w:rPr>
        <w:t xml:space="preserve">first </w:t>
      </w:r>
      <w:bookmarkStart w:id="196" w:name="_PROCESSED_CHANGE__d3413182_edd6_45a7_ae"/>
      <w:bookmarkStart w:id="197" w:name="_PROCESSED_CHANGE__a8ad426d_365e_4a33_b5"/>
      <w:r>
        <w:rPr>
          <w:rFonts w:eastAsia="Arial" w:cs="Arial" w:ascii="Arial" w:hAnsi="Arial"/>
          <w:strike/>
        </w:rPr>
        <w:t>refusal</w:t>
      </w:r>
      <w:r>
        <w:rPr>
          <w:rFonts w:eastAsia="Arial" w:cs="Arial" w:ascii="Arial" w:hAnsi="Arial"/>
        </w:rPr>
        <w:t xml:space="preserve"> </w:t>
      </w:r>
      <w:bookmarkStart w:id="198" w:name="_PROCESSED_CHANGE__baca948d_8324_4e9d_ad"/>
      <w:bookmarkStart w:id="199" w:name="_PROCESSED_CHANGE__a588cbfd_7c48_436b_a3"/>
      <w:bookmarkStart w:id="200" w:name="_PROCESSED_CHANGE__2069cb5b_2d5c_42b0_aa"/>
      <w:bookmarkStart w:id="201" w:name="_PROCESSED_CHANGE__dfa17619_e1c8_4bf8_85"/>
      <w:bookmarkStart w:id="202" w:name="_PROCESSED_CHANGE__96d3b282_2ccc_44b8_80"/>
      <w:bookmarkStart w:id="203" w:name="_REV__129c7b2d_d98f_4670_b54a_af0b25a96e"/>
      <w:bookmarkEnd w:id="190"/>
      <w:bookmarkEnd w:id="191"/>
      <w:bookmarkEnd w:id="192"/>
      <w:bookmarkEnd w:id="193"/>
      <w:bookmarkEnd w:id="196"/>
      <w:bookmarkEnd w:id="197"/>
      <w:r>
        <w:rPr>
          <w:rFonts w:eastAsia="Arial" w:cs="Arial" w:ascii="Arial" w:hAnsi="Arial"/>
          <w:u w:val="single"/>
        </w:rPr>
        <w:t>option</w:t>
      </w:r>
      <w:r>
        <w:rPr>
          <w:rFonts w:eastAsia="Arial" w:cs="Arial" w:ascii="Arial" w:hAnsi="Arial"/>
        </w:rPr>
        <w:t xml:space="preserve"> </w:t>
      </w:r>
      <w:bookmarkEnd w:id="198"/>
      <w:bookmarkEnd w:id="199"/>
      <w:bookmarkEnd w:id="200"/>
      <w:bookmarkEnd w:id="201"/>
      <w:bookmarkEnd w:id="202"/>
      <w:bookmarkEnd w:id="203"/>
      <w:r>
        <w:rPr>
          <w:rFonts w:eastAsia="Arial" w:cs="Arial" w:ascii="Arial" w:hAnsi="Arial"/>
        </w:rPr>
        <w:t>to purchase the property at its current appraised value, as determined by appraisers for the owner and the</w:t>
      </w:r>
      <w:bookmarkStart w:id="204" w:name="_PROCESSED_CHANGE__b7140c78_5904_4b32_9e"/>
      <w:bookmarkStart w:id="205" w:name="_PROCESSED_CHANGE__c84dddb2_fca0_4d76_9f"/>
      <w:bookmarkStart w:id="206" w:name="_PROCESSED_CHANGE__7b1500d7_1413_43a8_9f"/>
      <w:bookmarkStart w:id="207" w:name="_PROCESSED_CHANGE__878471c6_511c_4edc_8d"/>
      <w:bookmarkStart w:id="208" w:name="_PROCESSED_CHANGE__a8950982_db9f_4de4_a0"/>
      <w:bookmarkStart w:id="209" w:name="_REV__1d45824e_f37c_45be_9b65_736a06094f"/>
      <w:r>
        <w:rPr>
          <w:rFonts w:eastAsia="Arial" w:cs="Arial" w:ascii="Arial" w:hAnsi="Arial"/>
        </w:rPr>
        <w:t xml:space="preserve"> </w:t>
      </w:r>
      <w:r>
        <w:rPr>
          <w:rFonts w:eastAsia="Arial" w:cs="Arial" w:ascii="Arial" w:hAnsi="Arial"/>
          <w:strike/>
        </w:rPr>
        <w:t>authority</w:t>
      </w:r>
      <w:bookmarkStart w:id="210" w:name="_PROCESSED_CHANGE__eb4d57bd_8292_4f21_82"/>
      <w:bookmarkStart w:id="211" w:name="_PROCESSED_CHANGE__f3aa93ac_9525_4cb3_a4"/>
      <w:bookmarkStart w:id="212" w:name="_PROCESSED_CHANGE__3c0f7a12_0f85_4499_a5"/>
      <w:bookmarkStart w:id="213" w:name="_PROCESSED_CHANGE__cfbabb47_f129_44fe_9d"/>
      <w:bookmarkStart w:id="214" w:name="_PROCESSED_CHANGE__ca1c17f1_bfd2_44ad_a1"/>
      <w:bookmarkStart w:id="215" w:name="_REV__d6a077ad_0fd8_4867_9bf9_eff4e85a7b"/>
      <w:bookmarkEnd w:id="204"/>
      <w:bookmarkEnd w:id="205"/>
      <w:bookmarkEnd w:id="206"/>
      <w:bookmarkEnd w:id="207"/>
      <w:bookmarkEnd w:id="208"/>
      <w:bookmarkEnd w:id="209"/>
      <w:r>
        <w:rPr>
          <w:rFonts w:eastAsia="Arial" w:cs="Arial" w:ascii="Arial" w:hAnsi="Arial"/>
        </w:rPr>
        <w:t xml:space="preserve"> </w:t>
      </w:r>
      <w:r>
        <w:rPr>
          <w:rFonts w:eastAsia="Arial" w:cs="Arial" w:ascii="Arial" w:hAnsi="Arial"/>
          <w:u w:val="single"/>
        </w:rPr>
        <w:t>holder that has stated the intention to exercise the option to purchase</w:t>
      </w:r>
      <w:bookmarkEnd w:id="210"/>
      <w:bookmarkEnd w:id="211"/>
      <w:bookmarkEnd w:id="212"/>
      <w:bookmarkEnd w:id="213"/>
      <w:bookmarkEnd w:id="214"/>
      <w:bookmarkEnd w:id="215"/>
      <w:r>
        <w:rPr>
          <w:rFonts w:eastAsia="Arial" w:cs="Arial" w:ascii="Arial" w:hAnsi="Arial"/>
        </w:rPr>
        <w:t>.</w:t>
      </w:r>
      <w:bookmarkStart w:id="216" w:name="_PROCESSED_CHANGE__421e7744_9ca4_4f76_98"/>
      <w:bookmarkStart w:id="217" w:name="_PROCESSED_CHANGE__136e8514_adde_41f7_bc"/>
      <w:bookmarkStart w:id="218" w:name="_PROCESSED_CHANGE__9a4977ae_54e0_4d78_93"/>
      <w:bookmarkStart w:id="219" w:name="_PROCESSED_CHANGE__405e5bd7_d586_419a_9d"/>
      <w:bookmarkStart w:id="220" w:name="_PROCESSED_CHANGE__e0b78973_87e7_4a44_8c"/>
      <w:bookmarkStart w:id="221" w:name="_REV__36967b07_f81b_40b8_bec6_62f7f012b3"/>
      <w:r>
        <w:rPr>
          <w:rFonts w:eastAsia="Arial" w:cs="Arial" w:ascii="Arial" w:hAnsi="Arial"/>
        </w:rPr>
        <w:t xml:space="preserve">  </w:t>
      </w:r>
      <w:r>
        <w:rPr>
          <w:rFonts w:eastAsia="Arial" w:cs="Arial" w:ascii="Arial" w:hAnsi="Arial"/>
          <w:u w:val="single"/>
        </w:rPr>
        <w:t>The municipal housing authority must have opportunity to exercise the option to purchase.</w:t>
      </w:r>
      <w:bookmarkEnd w:id="216"/>
      <w:bookmarkEnd w:id="217"/>
      <w:bookmarkEnd w:id="218"/>
      <w:bookmarkEnd w:id="219"/>
      <w:bookmarkEnd w:id="220"/>
      <w:bookmarkEnd w:id="221"/>
      <w:r>
        <w:rPr>
          <w:rFonts w:eastAsia="Arial" w:cs="Arial" w:ascii="Arial" w:hAnsi="Arial"/>
        </w:rPr>
        <w:t xml:space="preserve">  The </w:t>
      </w:r>
      <w:bookmarkStart w:id="222" w:name="_PROCESSED_CHANGE__16ffe35a_f5b0_48c9_b8"/>
      <w:bookmarkStart w:id="223" w:name="_PROCESSED_CHANGE__277c4d77_3d5a_4524_81"/>
      <w:bookmarkStart w:id="224" w:name="_PROCESSED_CHANGE__7e8f97b0_8351_4c88_a5"/>
      <w:bookmarkStart w:id="225" w:name="_PROCESSED_CHANGE__d7c1a834_2262_4e29_b5"/>
      <w:bookmarkStart w:id="226" w:name="_PROCESSED_CHANGE__31540ad9_b072_48fb_a2"/>
      <w:bookmarkStart w:id="227" w:name="_REV__f68b1fd2_fbac_44f9_8b46_8e2b97ea60"/>
      <w:r>
        <w:rPr>
          <w:rFonts w:eastAsia="Arial" w:cs="Arial" w:ascii="Arial" w:hAnsi="Arial"/>
          <w:strike/>
        </w:rPr>
        <w:t>authority holds the right of first refusal</w:t>
      </w:r>
      <w:r>
        <w:rPr>
          <w:rFonts w:eastAsia="Arial" w:cs="Arial" w:ascii="Arial" w:hAnsi="Arial"/>
        </w:rPr>
        <w:t xml:space="preserve"> </w:t>
      </w:r>
      <w:bookmarkStart w:id="228" w:name="_PROCESSED_CHANGE__41e357c6_83ee_43e8_be"/>
      <w:bookmarkStart w:id="229" w:name="_PROCESSED_CHANGE__40a2e317_5be1_4dab_90"/>
      <w:bookmarkStart w:id="230" w:name="_PROCESSED_CHANGE__5517d197_385f_4104_ad"/>
      <w:bookmarkStart w:id="231" w:name="_PROCESSED_CHANGE__c93b35c1_7a57_4f87_ad"/>
      <w:bookmarkStart w:id="232" w:name="_PROCESSED_CHANGE__1c99ac9f_9dd0_493e_b9"/>
      <w:bookmarkStart w:id="233" w:name="_REV__22fb1d1c_d61f_401e_b9bc_1bb85b071e"/>
      <w:bookmarkEnd w:id="222"/>
      <w:bookmarkEnd w:id="223"/>
      <w:bookmarkEnd w:id="224"/>
      <w:bookmarkEnd w:id="225"/>
      <w:bookmarkEnd w:id="226"/>
      <w:bookmarkEnd w:id="227"/>
      <w:r>
        <w:rPr>
          <w:rFonts w:eastAsia="Arial" w:cs="Arial" w:ascii="Arial" w:hAnsi="Arial"/>
          <w:u w:val="single"/>
        </w:rPr>
        <w:t>holder has the option</w:t>
      </w:r>
      <w:r>
        <w:rPr>
          <w:rFonts w:eastAsia="Arial" w:cs="Arial" w:ascii="Arial" w:hAnsi="Arial"/>
        </w:rPr>
        <w:t xml:space="preserve"> </w:t>
      </w:r>
      <w:bookmarkEnd w:id="228"/>
      <w:bookmarkEnd w:id="229"/>
      <w:bookmarkEnd w:id="230"/>
      <w:bookmarkEnd w:id="231"/>
      <w:bookmarkEnd w:id="232"/>
      <w:bookmarkEnd w:id="233"/>
      <w:r>
        <w:rPr>
          <w:rFonts w:eastAsia="Arial" w:cs="Arial" w:ascii="Arial" w:hAnsi="Arial"/>
        </w:rPr>
        <w:t xml:space="preserve">throughout the 90-day period.  Failure to </w:t>
      </w:r>
      <w:bookmarkStart w:id="234" w:name="_PROCESSED_CHANGE__9221be26_dee2_4446_9e"/>
      <w:bookmarkStart w:id="235" w:name="_PROCESSED_CHANGE__3744d429_3590_4ebf_8b"/>
      <w:bookmarkStart w:id="236" w:name="_PROCESSED_CHANGE__a9033664_6b6f_489b_9d"/>
      <w:bookmarkStart w:id="237" w:name="_PROCESSED_CHANGE__8ccebab3_b6f2_4cb3_9c"/>
      <w:bookmarkStart w:id="238" w:name="_PROCESSED_CHANGE__e8941b5a_0855_4a72_ad"/>
      <w:bookmarkStart w:id="239" w:name="_REV__d548cb17_5207_4903_a146_a18b0fb578"/>
      <w:r>
        <w:rPr>
          <w:rFonts w:eastAsia="Arial" w:cs="Arial" w:ascii="Arial" w:hAnsi="Arial"/>
          <w:strike/>
        </w:rPr>
        <w:t>respond to the notice of first refusal</w:t>
      </w:r>
      <w:r>
        <w:rPr>
          <w:rFonts w:eastAsia="Arial" w:cs="Arial" w:ascii="Arial" w:hAnsi="Arial"/>
        </w:rPr>
        <w:t xml:space="preserve"> </w:t>
      </w:r>
      <w:bookmarkStart w:id="240" w:name="_PROCESSED_CHANGE__cf62dfdc_96e7_4dcd_a5"/>
      <w:bookmarkStart w:id="241" w:name="_PROCESSED_CHANGE__cc2275f8_b406_42b5_83"/>
      <w:bookmarkStart w:id="242" w:name="_PROCESSED_CHANGE__2934af36_0caf_4320_9a"/>
      <w:bookmarkStart w:id="243" w:name="_PROCESSED_CHANGE__87b7e659_1f75_4cb4_ba"/>
      <w:bookmarkStart w:id="244" w:name="_PROCESSED_CHANGE__a44c3c19_2845_44a7_a6"/>
      <w:bookmarkStart w:id="245" w:name="_REV__f2c3d937_236f_4548_bf01_50dfa97540"/>
      <w:bookmarkEnd w:id="234"/>
      <w:bookmarkEnd w:id="235"/>
      <w:bookmarkEnd w:id="236"/>
      <w:bookmarkEnd w:id="237"/>
      <w:bookmarkEnd w:id="238"/>
      <w:bookmarkEnd w:id="239"/>
      <w:r>
        <w:rPr>
          <w:rFonts w:eastAsia="Arial" w:cs="Arial" w:ascii="Arial" w:hAnsi="Arial"/>
          <w:u w:val="single"/>
        </w:rPr>
        <w:t>exercise the option to purchase</w:t>
      </w:r>
      <w:r>
        <w:rPr>
          <w:rFonts w:eastAsia="Arial" w:cs="Arial" w:ascii="Arial" w:hAnsi="Arial"/>
        </w:rPr>
        <w:t xml:space="preserve"> </w:t>
      </w:r>
      <w:bookmarkEnd w:id="240"/>
      <w:bookmarkEnd w:id="241"/>
      <w:bookmarkEnd w:id="242"/>
      <w:bookmarkEnd w:id="243"/>
      <w:bookmarkEnd w:id="244"/>
      <w:bookmarkEnd w:id="245"/>
      <w:r>
        <w:rPr>
          <w:rFonts w:eastAsia="Arial" w:cs="Arial" w:ascii="Arial" w:hAnsi="Arial"/>
        </w:rPr>
        <w:t>within 90 days constitutes a waiver of that</w:t>
      </w:r>
      <w:bookmarkStart w:id="246" w:name="_PROCESSED_CHANGE__e2517c35_9d5d_46c8_82"/>
      <w:bookmarkStart w:id="247" w:name="_PROCESSED_CHANGE__327533dd_b1ea_42f1_bc"/>
      <w:bookmarkStart w:id="248" w:name="_PROCESSED_CHANGE__46c8ccd5_7571_43d9_81"/>
      <w:bookmarkStart w:id="249" w:name="_PROCESSED_CHANGE__b064ded2_67b2_4e3a_b4"/>
      <w:bookmarkStart w:id="250" w:name="_PROCESSED_CHANGE__2c4956b1_04cb_438c_83"/>
      <w:bookmarkStart w:id="251" w:name="_REV__9dd2917d_fb5a_401c_a9f1_f8f323b2fb"/>
      <w:r>
        <w:rPr>
          <w:rFonts w:eastAsia="Arial" w:cs="Arial" w:ascii="Arial" w:hAnsi="Arial"/>
        </w:rPr>
        <w:t xml:space="preserve"> </w:t>
      </w:r>
      <w:r>
        <w:rPr>
          <w:rFonts w:eastAsia="Arial" w:cs="Arial" w:ascii="Arial" w:hAnsi="Arial"/>
          <w:strike/>
        </w:rPr>
        <w:t>right of first refusal</w:t>
      </w:r>
      <w:bookmarkStart w:id="252" w:name="_PROCESSED_CHANGE__0dc5e788_bdde_4c9d_87"/>
      <w:bookmarkStart w:id="253" w:name="_PROCESSED_CHANGE__3d4bdd01_8233_449f_81"/>
      <w:bookmarkStart w:id="254" w:name="_PROCESSED_CHANGE__20cda069_864c_4b03_b1"/>
      <w:bookmarkStart w:id="255" w:name="_PROCESSED_CHANGE__5d1a26fb_2ebe_4e53_9f"/>
      <w:bookmarkStart w:id="256" w:name="_PROCESSED_CHANGE__db4b44e7_4044_45c0_84"/>
      <w:bookmarkStart w:id="257" w:name="_REV__cf65b76b_20ef_4750_9728_20410dd05b"/>
      <w:bookmarkEnd w:id="246"/>
      <w:bookmarkEnd w:id="247"/>
      <w:bookmarkEnd w:id="248"/>
      <w:bookmarkEnd w:id="249"/>
      <w:bookmarkEnd w:id="250"/>
      <w:bookmarkEnd w:id="251"/>
      <w:r>
        <w:rPr>
          <w:rFonts w:eastAsia="Arial" w:cs="Arial" w:ascii="Arial" w:hAnsi="Arial"/>
        </w:rPr>
        <w:t xml:space="preserve"> </w:t>
      </w:r>
      <w:r>
        <w:rPr>
          <w:rFonts w:eastAsia="Arial" w:cs="Arial" w:ascii="Arial" w:hAnsi="Arial"/>
          <w:u w:val="single"/>
        </w:rPr>
        <w:t>option</w:t>
      </w:r>
      <w:bookmarkEnd w:id="252"/>
      <w:bookmarkEnd w:id="253"/>
      <w:bookmarkEnd w:id="254"/>
      <w:bookmarkEnd w:id="255"/>
      <w:bookmarkEnd w:id="256"/>
      <w:bookmarkEnd w:id="257"/>
      <w:r>
        <w:rPr>
          <w:rFonts w:eastAsia="Arial" w:cs="Arial" w:ascii="Arial" w:hAnsi="Arial"/>
        </w:rPr>
        <w:t xml:space="preserve"> by the</w:t>
      </w:r>
      <w:bookmarkStart w:id="258" w:name="_PROCESSED_CHANGE__8eb6b87b_ad0a_4415_94"/>
      <w:bookmarkStart w:id="259" w:name="_PROCESSED_CHANGE__022eee64_fe6a_4dc6_89"/>
      <w:bookmarkStart w:id="260" w:name="_PROCESSED_CHANGE__3b399ccd_c34e_48c4_83"/>
      <w:bookmarkStart w:id="261" w:name="_PROCESSED_CHANGE__fc1d0133_910e_4228_82"/>
      <w:bookmarkStart w:id="262" w:name="_PROCESSED_CHANGE__8497bf7c_671e_4241_83"/>
      <w:bookmarkStart w:id="263" w:name="_REV__b7d783e0_8faa_4ceb_90b3_f033ed6626"/>
      <w:r>
        <w:rPr>
          <w:rFonts w:eastAsia="Arial" w:cs="Arial" w:ascii="Arial" w:hAnsi="Arial"/>
        </w:rPr>
        <w:t xml:space="preserve"> </w:t>
      </w:r>
      <w:r>
        <w:rPr>
          <w:rFonts w:eastAsia="Arial" w:cs="Arial" w:ascii="Arial" w:hAnsi="Arial"/>
          <w:strike/>
        </w:rPr>
        <w:t>authority</w:t>
      </w:r>
      <w:bookmarkStart w:id="264" w:name="_PROCESSED_CHANGE__ae99e583_768c_4bd7_a3"/>
      <w:bookmarkStart w:id="265" w:name="_PROCESSED_CHANGE__090b63a4_7146_40cc_a4"/>
      <w:bookmarkStart w:id="266" w:name="_PROCESSED_CHANGE__88301228_cda5_4242_9b"/>
      <w:bookmarkStart w:id="267" w:name="_PROCESSED_CHANGE__acd355e2_e2b2_4353_a0"/>
      <w:bookmarkStart w:id="268" w:name="_PROCESSED_CHANGE__70421566_ad5c_43b0_8d"/>
      <w:bookmarkStart w:id="269" w:name="_REV__319daf5f_99fd_45ff_8571_81ecc255f7"/>
      <w:bookmarkEnd w:id="258"/>
      <w:bookmarkEnd w:id="259"/>
      <w:bookmarkEnd w:id="260"/>
      <w:bookmarkEnd w:id="261"/>
      <w:bookmarkEnd w:id="262"/>
      <w:bookmarkEnd w:id="263"/>
      <w:r>
        <w:rPr>
          <w:rFonts w:eastAsia="Arial" w:cs="Arial" w:ascii="Arial" w:hAnsi="Arial"/>
        </w:rPr>
        <w:t xml:space="preserve"> </w:t>
      </w:r>
      <w:r>
        <w:rPr>
          <w:rFonts w:eastAsia="Arial" w:cs="Arial" w:ascii="Arial" w:hAnsi="Arial"/>
          <w:u w:val="single"/>
        </w:rPr>
        <w:t>holder</w:t>
      </w:r>
      <w:bookmarkEnd w:id="264"/>
      <w:bookmarkEnd w:id="265"/>
      <w:bookmarkEnd w:id="266"/>
      <w:bookmarkEnd w:id="267"/>
      <w:bookmarkEnd w:id="268"/>
      <w:bookmarkEnd w:id="269"/>
      <w:r>
        <w:rPr>
          <w:rFonts w:eastAsia="Arial" w:cs="Arial" w:ascii="Arial" w:hAnsi="Arial"/>
        </w:rPr>
        <w:t xml:space="preserve">.  By stating in writing its intention to pursue its </w:t>
      </w:r>
      <w:bookmarkStart w:id="270" w:name="_PROCESSED_CHANGE__264722e4_ab59_4ea8_8c"/>
      <w:bookmarkStart w:id="271" w:name="_PROCESSED_CHANGE__db5745b9_5523_441d_86"/>
      <w:bookmarkStart w:id="272" w:name="_PROCESSED_CHANGE__e0010fbb_b62a_4ad9_a2"/>
      <w:bookmarkStart w:id="273" w:name="_REV__3b3dd0af_7fba_46b2_b5e9_1abd9baf00"/>
      <w:r>
        <w:rPr>
          <w:rFonts w:eastAsia="Arial" w:cs="Arial" w:ascii="Arial" w:hAnsi="Arial"/>
          <w:strike/>
        </w:rPr>
        <w:t>right of first refusal</w:t>
      </w:r>
      <w:bookmarkStart w:id="274" w:name="_PROCESSED_CHANGE__fbb9fa54_dd71_4458_89"/>
      <w:bookmarkStart w:id="275" w:name="_PROCESSED_CHANGE__70a02702_1197_45b0_ad"/>
      <w:bookmarkStart w:id="276" w:name="_PROCESSED_CHANGE__987b6f75_8ea8_42e8_a7"/>
      <w:bookmarkStart w:id="277" w:name="_REV__24c3eb9d_b23b_4534_8a6b_235c1dfc6a"/>
      <w:bookmarkEnd w:id="270"/>
      <w:bookmarkEnd w:id="271"/>
      <w:bookmarkEnd w:id="272"/>
      <w:bookmarkEnd w:id="273"/>
      <w:r>
        <w:rPr>
          <w:rFonts w:eastAsia="Arial" w:cs="Arial" w:ascii="Arial" w:hAnsi="Arial"/>
        </w:rPr>
        <w:t xml:space="preserve"> </w:t>
      </w:r>
      <w:r>
        <w:rPr>
          <w:rFonts w:eastAsia="Arial" w:cs="Arial" w:ascii="Arial" w:hAnsi="Arial"/>
          <w:u w:val="single"/>
        </w:rPr>
        <w:t>option</w:t>
      </w:r>
      <w:bookmarkEnd w:id="274"/>
      <w:bookmarkEnd w:id="275"/>
      <w:bookmarkEnd w:id="276"/>
      <w:bookmarkEnd w:id="277"/>
      <w:r>
        <w:rPr>
          <w:rFonts w:eastAsia="Arial" w:cs="Arial" w:ascii="Arial" w:hAnsi="Arial"/>
        </w:rPr>
        <w:t xml:space="preserve"> during the 90-day period, the </w:t>
      </w:r>
      <w:bookmarkStart w:id="278" w:name="_PROCESSED_CHANGE__098fe8a6_4850_437d_9f"/>
      <w:bookmarkStart w:id="279" w:name="_PROCESSED_CHANGE__6fd6d4ed_acfb_49af_b1"/>
      <w:bookmarkStart w:id="280" w:name="_PROCESSED_CHANGE__d6b665f2_4e17_49ab_a5"/>
      <w:bookmarkStart w:id="281" w:name="_PROCESSED_CHANGE__2d84cf41_c037_4bf6_89"/>
      <w:bookmarkStart w:id="282" w:name="_PROCESSED_CHANGE__de88c718_c0f0_4452_b1"/>
      <w:bookmarkStart w:id="283" w:name="_REV__a63dc8cd_5faf_4e96_90ab_f1997e4b8e"/>
      <w:r>
        <w:rPr>
          <w:rFonts w:eastAsia="Arial" w:cs="Arial" w:ascii="Arial" w:hAnsi="Arial"/>
          <w:strike/>
        </w:rPr>
        <w:t>authority</w:t>
      </w:r>
      <w:r>
        <w:rPr>
          <w:rFonts w:eastAsia="Arial" w:cs="Arial" w:ascii="Arial" w:hAnsi="Arial"/>
        </w:rPr>
        <w:t xml:space="preserve"> </w:t>
      </w:r>
      <w:bookmarkStart w:id="284" w:name="_PROCESSED_CHANGE__4e1b2805_4303_479f_82"/>
      <w:bookmarkStart w:id="285" w:name="_PROCESSED_CHANGE__6f0a7d12_4028_4758_83"/>
      <w:bookmarkStart w:id="286" w:name="_PROCESSED_CHANGE__4e7ef58a_0a07_47e9_89"/>
      <w:bookmarkStart w:id="287" w:name="_PROCESSED_CHANGE__0a2274a9_6fee_4348_ab"/>
      <w:bookmarkStart w:id="288" w:name="_PROCESSED_CHANGE__b096845f_46fe_4513_92"/>
      <w:bookmarkStart w:id="289" w:name="_REV__7c2e0c54_52f4_4984_b393_7f43e49e5a"/>
      <w:bookmarkEnd w:id="278"/>
      <w:bookmarkEnd w:id="279"/>
      <w:bookmarkEnd w:id="280"/>
      <w:bookmarkEnd w:id="281"/>
      <w:bookmarkEnd w:id="282"/>
      <w:bookmarkEnd w:id="283"/>
      <w:r>
        <w:rPr>
          <w:rFonts w:eastAsia="Arial" w:cs="Arial" w:ascii="Arial" w:hAnsi="Arial"/>
          <w:u w:val="single"/>
        </w:rPr>
        <w:t>holder</w:t>
      </w:r>
      <w:r>
        <w:rPr>
          <w:rFonts w:eastAsia="Arial" w:cs="Arial" w:ascii="Arial" w:hAnsi="Arial"/>
        </w:rPr>
        <w:t xml:space="preserve"> </w:t>
      </w:r>
      <w:bookmarkEnd w:id="284"/>
      <w:bookmarkEnd w:id="285"/>
      <w:bookmarkEnd w:id="286"/>
      <w:bookmarkEnd w:id="287"/>
      <w:bookmarkEnd w:id="288"/>
      <w:bookmarkEnd w:id="289"/>
      <w:r>
        <w:rPr>
          <w:rFonts w:eastAsia="Arial" w:cs="Arial" w:ascii="Arial" w:hAnsi="Arial"/>
        </w:rPr>
        <w:t>has an additional 90 days, beginning on the date the appraised value</w:t>
      </w:r>
      <w:bookmarkStart w:id="290" w:name="_PROCESSED_CHANGE__dc8e2727_2c2a_4c9d_a3"/>
      <w:r>
        <w:rPr>
          <w:rFonts w:eastAsia="Arial" w:cs="Arial" w:ascii="Arial" w:hAnsi="Arial"/>
        </w:rPr>
        <w:t xml:space="preserve"> is</w:t>
      </w:r>
      <w:bookmarkStart w:id="291" w:name="_PROCESSED_CHANGE__55199156_7d2c_46d9_99"/>
      <w:r>
        <w:rPr>
          <w:rFonts w:eastAsia="Arial" w:cs="Arial" w:ascii="Arial" w:hAnsi="Arial"/>
        </w:rPr>
        <w:t xml:space="preserve"> determined by the appraisers for the owner and the</w:t>
      </w:r>
      <w:bookmarkStart w:id="292" w:name="_PROCESSED_CHANGE__6d443d78_61bf_4949_bf"/>
      <w:bookmarkStart w:id="293" w:name="_PROCESSED_CHANGE__0c72bc8e_f016_4a86_a7"/>
      <w:bookmarkStart w:id="294" w:name="_PROCESSED_CHANGE__f739df37_076a_4e49_b9"/>
      <w:bookmarkStart w:id="295" w:name="_REV__b82310fa_3b9f_4c23_8380_1a0f3269ce"/>
      <w:r>
        <w:rPr>
          <w:rFonts w:eastAsia="Arial" w:cs="Arial" w:ascii="Arial" w:hAnsi="Arial"/>
        </w:rPr>
        <w:t xml:space="preserve"> </w:t>
      </w:r>
      <w:r>
        <w:rPr>
          <w:rFonts w:eastAsia="Arial" w:cs="Arial" w:ascii="Arial" w:hAnsi="Arial"/>
          <w:strike/>
        </w:rPr>
        <w:t>authority</w:t>
      </w:r>
      <w:bookmarkStart w:id="296" w:name="_PROCESSED_CHANGE__709bbb4d_a84b_4acc_b0"/>
      <w:bookmarkStart w:id="297" w:name="_PROCESSED_CHANGE__632abd54_e487_47ac_91"/>
      <w:bookmarkStart w:id="298" w:name="_PROCESSED_CHANGE__98b5b01f_8896_4215_8e"/>
      <w:bookmarkStart w:id="299" w:name="_REV__a105cdf5_fcfd_4426_9bf3_e1cf65d024"/>
      <w:bookmarkEnd w:id="290"/>
      <w:bookmarkEnd w:id="291"/>
      <w:bookmarkEnd w:id="292"/>
      <w:bookmarkEnd w:id="293"/>
      <w:bookmarkEnd w:id="294"/>
      <w:bookmarkEnd w:id="295"/>
      <w:r>
        <w:rPr>
          <w:rFonts w:eastAsia="Arial" w:cs="Arial" w:ascii="Arial" w:hAnsi="Arial"/>
        </w:rPr>
        <w:t xml:space="preserve"> </w:t>
      </w:r>
      <w:r>
        <w:rPr>
          <w:rFonts w:eastAsia="Arial" w:cs="Arial" w:ascii="Arial" w:hAnsi="Arial"/>
          <w:u w:val="single"/>
        </w:rPr>
        <w:t>holder</w:t>
      </w:r>
      <w:bookmarkEnd w:id="296"/>
      <w:bookmarkEnd w:id="297"/>
      <w:bookmarkEnd w:id="298"/>
      <w:bookmarkEnd w:id="299"/>
      <w:r>
        <w:rPr>
          <w:rFonts w:eastAsia="Arial" w:cs="Arial" w:ascii="Arial" w:hAnsi="Arial"/>
        </w:rPr>
        <w:t xml:space="preserve">, to buy or to produce a buyer for the property.  This additional 90-day period may be extended by mutual agreement between the </w:t>
      </w:r>
      <w:bookmarkStart w:id="300" w:name="_PROCESSED_CHANGE__f2b6379c_08aa_4740_b0"/>
      <w:bookmarkStart w:id="301" w:name="_PROCESSED_CHANGE__e3c7240b_d7cb_4759_96"/>
      <w:bookmarkStart w:id="302" w:name="_PROCESSED_CHANGE__1efd718b_82f9_4d39_b2"/>
      <w:bookmarkStart w:id="303" w:name="_PROCESSED_CHANGE__570cc295_349f_4a33_a4"/>
      <w:bookmarkStart w:id="304" w:name="_PROCESSED_CHANGE__5525d74d_a60e_41db_a1"/>
      <w:bookmarkStart w:id="305" w:name="_REV__1b0e94df_ca5f_4dbe_b3ab_49052520cc"/>
      <w:r>
        <w:rPr>
          <w:rFonts w:eastAsia="Arial" w:cs="Arial" w:ascii="Arial" w:hAnsi="Arial"/>
          <w:strike/>
        </w:rPr>
        <w:t>authority</w:t>
      </w:r>
      <w:r>
        <w:rPr>
          <w:rFonts w:eastAsia="Arial" w:cs="Arial" w:ascii="Arial" w:hAnsi="Arial"/>
        </w:rPr>
        <w:t xml:space="preserve"> </w:t>
      </w:r>
      <w:bookmarkStart w:id="306" w:name="_PROCESSED_CHANGE__0b0e7abc_7a7b_4eb6_8f"/>
      <w:bookmarkStart w:id="307" w:name="_PROCESSED_CHANGE__52bbef2e_42f7_4d87_9b"/>
      <w:bookmarkStart w:id="308" w:name="_PROCESSED_CHANGE__81e6c396_53a2_4864_a1"/>
      <w:bookmarkStart w:id="309" w:name="_PROCESSED_CHANGE__7ce7cf2a_a679_45db_9c"/>
      <w:bookmarkStart w:id="310" w:name="_PROCESSED_CHANGE__1855f6ee_8930_4f86_a3"/>
      <w:bookmarkStart w:id="311" w:name="_REV__29530bd3_6cfc_4c30_9b21_456a68891f"/>
      <w:bookmarkEnd w:id="300"/>
      <w:bookmarkEnd w:id="301"/>
      <w:bookmarkEnd w:id="302"/>
      <w:bookmarkEnd w:id="303"/>
      <w:bookmarkEnd w:id="304"/>
      <w:bookmarkEnd w:id="305"/>
      <w:r>
        <w:rPr>
          <w:rFonts w:eastAsia="Arial" w:cs="Arial" w:ascii="Arial" w:hAnsi="Arial"/>
          <w:u w:val="single"/>
        </w:rPr>
        <w:t>holder</w:t>
      </w:r>
      <w:r>
        <w:rPr>
          <w:rFonts w:eastAsia="Arial" w:cs="Arial" w:ascii="Arial" w:hAnsi="Arial"/>
        </w:rPr>
        <w:t xml:space="preserve"> </w:t>
      </w:r>
      <w:bookmarkEnd w:id="306"/>
      <w:bookmarkEnd w:id="307"/>
      <w:bookmarkEnd w:id="308"/>
      <w:bookmarkEnd w:id="309"/>
      <w:bookmarkEnd w:id="310"/>
      <w:bookmarkEnd w:id="311"/>
      <w:r>
        <w:rPr>
          <w:rFonts w:eastAsia="Arial" w:cs="Arial" w:ascii="Arial" w:hAnsi="Arial"/>
        </w:rPr>
        <w:t>and the owner of the property</w:t>
      </w:r>
      <w:bookmarkStart w:id="312" w:name="_PROCESSED_CHANGE__bc4659a4_b843_465b_b4"/>
      <w:bookmarkStart w:id="313" w:name="_PROCESSED_CHANGE__87f2e1dd_997f_4617_9d"/>
      <w:r>
        <w:rPr>
          <w:rFonts w:eastAsia="Arial" w:cs="Arial" w:ascii="Arial" w:hAnsi="Arial"/>
        </w:rPr>
        <w:t xml:space="preserve">. </w:t>
      </w:r>
      <w:bookmarkStart w:id="314" w:name="_PROCESSED_CHANGE__b9cae557_df5a_4a93_b8"/>
      <w:bookmarkStart w:id="315" w:name="_PROCESSED_CHANGE__0494aa3b_111f_4991_9f"/>
      <w:bookmarkStart w:id="316" w:name="_PROCESSED_CHANGE__a48f4424_f8a7_4111_96"/>
      <w:bookmarkStart w:id="317" w:name="_REV__3b104079_8ede_4f63_82b4_3ec94c938e"/>
      <w:r>
        <w:rPr>
          <w:rFonts w:eastAsia="Arial" w:cs="Arial" w:ascii="Arial" w:hAnsi="Arial"/>
          <w:u w:val="single"/>
        </w:rPr>
        <w:t>The 90-day period and any agreed upon extension beginning on the date the appraised value is determined is automatically extended for any additional time required to obtain governmental approvals of any sale or transfer transaction and an additional 60 days after receipt of approval</w:t>
      </w:r>
      <w:bookmarkStart w:id="318" w:name="_PROCESSED_CHANGE__eae4367a_e8c0_4bd6_8d"/>
      <w:bookmarkStart w:id="319" w:name="_PROCESSED_CHANGE__f7738243_00a3_4fbc_9b"/>
      <w:bookmarkEnd w:id="312"/>
      <w:bookmarkEnd w:id="313"/>
      <w:r>
        <w:rPr>
          <w:rFonts w:eastAsia="Arial" w:cs="Arial" w:ascii="Arial" w:hAnsi="Arial"/>
          <w:u w:val="single"/>
        </w:rPr>
        <w:t>.  The holder has the right to assign its option to a nonprofit corporation upon such terms as the holder may determine, including, but not limited to, requiring the assignee to agree to additional income eligibility restrictions and rental restrictions for a duration as determined by the holder.</w:t>
      </w:r>
      <w:bookmarkEnd w:id="183"/>
      <w:bookmarkEnd w:id="314"/>
      <w:bookmarkEnd w:id="315"/>
      <w:bookmarkEnd w:id="316"/>
      <w:bookmarkEnd w:id="317"/>
      <w:bookmarkEnd w:id="318"/>
      <w:bookmarkEnd w:id="319"/>
    </w:p>
    <w:p>
      <w:pPr>
        <w:pStyle w:val="Normal"/>
        <w:ind w:left="720" w:hanging="0"/>
        <w:rPr>
          <w:rFonts w:ascii="Arial" w:hAnsi="Arial" w:eastAsia="Arial" w:cs="Arial"/>
        </w:rPr>
      </w:pPr>
      <w:bookmarkStart w:id="320" w:name="_STATUTE_P__a7bcf3a6_d662_42e0_807e_6c01"/>
      <w:bookmarkStart w:id="321" w:name="_STATUTE_NUMBER__c1dbc25f_7427_46be_94da"/>
      <w:bookmarkEnd w:id="320"/>
      <w:r>
        <w:rPr>
          <w:rFonts w:eastAsia="Arial" w:cs="Arial" w:ascii="Arial" w:hAnsi="Arial"/>
        </w:rPr>
        <w:t>A</w:t>
      </w:r>
      <w:bookmarkEnd w:id="321"/>
      <w:r>
        <w:rPr>
          <w:rFonts w:eastAsia="Arial" w:cs="Arial" w:ascii="Arial" w:hAnsi="Arial"/>
        </w:rPr>
        <w:t xml:space="preserve">.  </w:t>
      </w:r>
      <w:bookmarkStart w:id="322" w:name="_STATUTE_CONTENT__e1a5f1fd_4b1a_4b89_acf"/>
      <w:r>
        <w:rPr>
          <w:rFonts w:eastAsia="Arial" w:cs="Arial" w:ascii="Arial" w:hAnsi="Arial"/>
        </w:rPr>
        <w:t xml:space="preserve">Nothing in this section prevents an owner of the property from deciding not to sell, transfer or take other action </w:t>
      </w:r>
      <w:bookmarkStart w:id="323" w:name="_PROCESSED_CHANGE__2e4c2c56_0223_4de3_9c"/>
      <w:bookmarkStart w:id="324" w:name="_PROCESSED_CHANGE__fe3a4479_a74c_452a_b3"/>
      <w:bookmarkStart w:id="325" w:name="_PROCESSED_CHANGE__5fc27909_fe9b_46fc_bc"/>
      <w:bookmarkStart w:id="326" w:name="_PROCESSED_CHANGE__346ec5e5_3d41_4d58_b0"/>
      <w:bookmarkStart w:id="327" w:name="_PROCESSED_CHANGE__539d026a_5a0a_4ff7_ab"/>
      <w:bookmarkStart w:id="328" w:name="_REV__a9a609ba_cf86_4169_95ff_980dbcc441"/>
      <w:r>
        <w:rPr>
          <w:rFonts w:eastAsia="Arial" w:cs="Arial" w:ascii="Arial" w:hAnsi="Arial"/>
          <w:strike/>
        </w:rPr>
        <w:t xml:space="preserve">that would result in termination of the financial assistance and revoking the notice required by </w:t>
      </w:r>
      <w:bookmarkStart w:id="329" w:name="_CROSS_REFERENCE__9290f80b_a547_4176_bfe"/>
      <w:r>
        <w:rPr>
          <w:rFonts w:eastAsia="Arial" w:cs="Arial" w:ascii="Arial" w:hAnsi="Arial"/>
          <w:strike/>
        </w:rPr>
        <w:t>subsection 1</w:t>
      </w:r>
      <w:bookmarkEnd w:id="329"/>
      <w:r>
        <w:rPr>
          <w:rFonts w:eastAsia="Arial" w:cs="Arial" w:ascii="Arial" w:hAnsi="Arial"/>
          <w:strike/>
        </w:rPr>
        <w:t xml:space="preserve"> at any time before its expiration</w:t>
      </w:r>
      <w:bookmarkStart w:id="330" w:name="_PROCESSED_CHANGE__d890b417_bf70_4a70_98"/>
      <w:bookmarkStart w:id="331" w:name="_PROCESSED_CHANGE__40b8d4e7_0b93_4723_8c"/>
      <w:bookmarkStart w:id="332" w:name="_PROCESSED_CHANGE__7998be60_5063_4e8c_b8"/>
      <w:bookmarkStart w:id="333" w:name="_PROCESSED_CHANGE__fd0dbada_c3be_49ba_91"/>
      <w:bookmarkStart w:id="334" w:name="_PROCESSED_CHANGE__c52e5101_1eb6_4e10_bc"/>
      <w:bookmarkStart w:id="335" w:name="_REV__2adb9931_69af_4d7f_a3f0_0ae8c8fd03"/>
      <w:bookmarkEnd w:id="323"/>
      <w:bookmarkEnd w:id="324"/>
      <w:bookmarkEnd w:id="325"/>
      <w:bookmarkEnd w:id="326"/>
      <w:bookmarkEnd w:id="327"/>
      <w:bookmarkEnd w:id="328"/>
      <w:r>
        <w:rPr>
          <w:rFonts w:eastAsia="Arial" w:cs="Arial" w:ascii="Arial" w:hAnsi="Arial"/>
        </w:rPr>
        <w:t xml:space="preserve"> </w:t>
      </w:r>
      <w:r>
        <w:rPr>
          <w:rFonts w:eastAsia="Arial" w:cs="Arial" w:ascii="Arial" w:hAnsi="Arial"/>
          <w:u w:val="single"/>
        </w:rPr>
        <w:t>described in this section</w:t>
      </w:r>
      <w:bookmarkEnd w:id="330"/>
      <w:bookmarkEnd w:id="331"/>
      <w:bookmarkEnd w:id="332"/>
      <w:bookmarkEnd w:id="333"/>
      <w:bookmarkEnd w:id="334"/>
      <w:bookmarkEnd w:id="335"/>
      <w:r>
        <w:rPr>
          <w:rFonts w:eastAsia="Arial" w:cs="Arial" w:ascii="Arial" w:hAnsi="Arial"/>
        </w:rPr>
        <w:t>. The withdrawal or revocation</w:t>
      </w:r>
      <w:bookmarkStart w:id="336" w:name="_PROCESSED_CHANGE__d9f473b1_b62b_4373_9f"/>
      <w:bookmarkStart w:id="337" w:name="_PROCESSED_CHANGE__0c2b438f_caaf_41b0_8a"/>
      <w:bookmarkStart w:id="338" w:name="_PROCESSED_CHANGE__e7ed35d4_bef3_4344_8d"/>
      <w:bookmarkStart w:id="339" w:name="_PROCESSED_CHANGE__5102c3ac_cff4_4dec_91"/>
      <w:bookmarkStart w:id="340" w:name="_PROCESSED_CHANGE__65084f97_94f8_4cf1_b6"/>
      <w:bookmarkStart w:id="341" w:name="_REV__5c93f6ed_6c62_4eaa_b011_2a49438702"/>
      <w:r>
        <w:rPr>
          <w:rFonts w:eastAsia="Arial" w:cs="Arial" w:ascii="Arial" w:hAnsi="Arial"/>
          <w:u w:val="single"/>
        </w:rPr>
        <w:t>, or failure to close on a sale pursuant to the option within the time provided in this subsection,</w:t>
      </w:r>
      <w:bookmarkEnd w:id="336"/>
      <w:bookmarkEnd w:id="337"/>
      <w:bookmarkEnd w:id="338"/>
      <w:bookmarkEnd w:id="339"/>
      <w:bookmarkEnd w:id="340"/>
      <w:bookmarkEnd w:id="341"/>
      <w:r>
        <w:rPr>
          <w:rFonts w:eastAsia="Arial" w:cs="Arial" w:ascii="Arial" w:hAnsi="Arial"/>
        </w:rPr>
        <w:t xml:space="preserve"> extinguishes any</w:t>
      </w:r>
      <w:bookmarkStart w:id="342" w:name="_PROCESSED_CHANGE__6b11c972_8a56_4519_b1"/>
      <w:bookmarkStart w:id="343" w:name="_PROCESSED_CHANGE__7baa4bbc_ebd6_441d_92"/>
      <w:bookmarkStart w:id="344" w:name="_PROCESSED_CHANGE__ed15dad2_93c0_42bb_9c"/>
      <w:bookmarkStart w:id="345" w:name="_PROCESSED_CHANGE__86babdee_a651_4750_95"/>
      <w:bookmarkStart w:id="346" w:name="_PROCESSED_CHANGE__37b6cec1_46da_498a_b5"/>
      <w:bookmarkStart w:id="347" w:name="_REV__df77766c_2352_4ddd_a3d1_f7de197b54"/>
      <w:r>
        <w:rPr>
          <w:rFonts w:eastAsia="Arial" w:cs="Arial" w:ascii="Arial" w:hAnsi="Arial"/>
        </w:rPr>
        <w:t xml:space="preserve"> </w:t>
      </w:r>
      <w:r>
        <w:rPr>
          <w:rFonts w:eastAsia="Arial" w:cs="Arial" w:ascii="Arial" w:hAnsi="Arial"/>
          <w:strike/>
        </w:rPr>
        <w:t>right of first refusal</w:t>
      </w:r>
      <w:bookmarkStart w:id="348" w:name="_PROCESSED_CHANGE__3f45ac08_1c82_41df_9a"/>
      <w:bookmarkStart w:id="349" w:name="_PROCESSED_CHANGE__225555a1_a2ee_4812_b6"/>
      <w:bookmarkStart w:id="350" w:name="_PROCESSED_CHANGE__6726c352_1b35_4688_a0"/>
      <w:bookmarkStart w:id="351" w:name="_PROCESSED_CHANGE__7fba2cc5_2f40_4bf7_b7"/>
      <w:bookmarkStart w:id="352" w:name="_PROCESSED_CHANGE__f4c0744e_995b_44a2_9c"/>
      <w:bookmarkStart w:id="353" w:name="_REV__bebecb63_f704_4c22_bc91_0384353567"/>
      <w:bookmarkEnd w:id="342"/>
      <w:bookmarkEnd w:id="343"/>
      <w:bookmarkEnd w:id="344"/>
      <w:bookmarkEnd w:id="345"/>
      <w:bookmarkEnd w:id="346"/>
      <w:bookmarkEnd w:id="347"/>
      <w:r>
        <w:rPr>
          <w:rFonts w:eastAsia="Arial" w:cs="Arial" w:ascii="Arial" w:hAnsi="Arial"/>
        </w:rPr>
        <w:t xml:space="preserve"> </w:t>
      </w:r>
      <w:r>
        <w:rPr>
          <w:rFonts w:eastAsia="Arial" w:cs="Arial" w:ascii="Arial" w:hAnsi="Arial"/>
          <w:u w:val="single"/>
        </w:rPr>
        <w:t>option</w:t>
      </w:r>
      <w:bookmarkEnd w:id="348"/>
      <w:bookmarkEnd w:id="349"/>
      <w:bookmarkEnd w:id="350"/>
      <w:bookmarkEnd w:id="351"/>
      <w:bookmarkEnd w:id="352"/>
      <w:bookmarkEnd w:id="353"/>
      <w:r>
        <w:rPr>
          <w:rFonts w:eastAsia="Arial" w:cs="Arial" w:ascii="Arial" w:hAnsi="Arial"/>
        </w:rPr>
        <w:t xml:space="preserve"> held by the</w:t>
      </w:r>
      <w:bookmarkStart w:id="354" w:name="_PROCESSED_CHANGE__a55b1694_2ea0_4a60_a8"/>
      <w:bookmarkStart w:id="355" w:name="_PROCESSED_CHANGE__31c727d4_be94_40f4_92"/>
      <w:bookmarkStart w:id="356" w:name="_PROCESSED_CHANGE__c7adec3c_1968_422a_89"/>
      <w:bookmarkStart w:id="357" w:name="_PROCESSED_CHANGE__62d6e9f4_777d_4f5b_9a"/>
      <w:bookmarkStart w:id="358" w:name="_PROCESSED_CHANGE__4e481e8d_593f_4e66_8d"/>
      <w:bookmarkStart w:id="359" w:name="_REV__1d38dba9_24d7_41de_b442_8e90c47f9d"/>
      <w:r>
        <w:rPr>
          <w:rFonts w:eastAsia="Arial" w:cs="Arial" w:ascii="Arial" w:hAnsi="Arial"/>
        </w:rPr>
        <w:t xml:space="preserve"> </w:t>
      </w:r>
      <w:r>
        <w:rPr>
          <w:rFonts w:eastAsia="Arial" w:cs="Arial" w:ascii="Arial" w:hAnsi="Arial"/>
          <w:strike/>
        </w:rPr>
        <w:t>Maine State Housing Authority</w:t>
      </w:r>
      <w:bookmarkStart w:id="360" w:name="_PROCESSED_CHANGE__324e54ac_0f3f_4131_a3"/>
      <w:bookmarkStart w:id="361" w:name="_PROCESSED_CHANGE__9bcba83d_2566_4f05_97"/>
      <w:bookmarkStart w:id="362" w:name="_PROCESSED_CHANGE__867d9576_d553_45ae_96"/>
      <w:bookmarkStart w:id="363" w:name="_PROCESSED_CHANGE__d9b2cc51_a63a_4029_83"/>
      <w:bookmarkStart w:id="364" w:name="_PROCESSED_CHANGE__a33fe291_3b87_4fd5_a9"/>
      <w:bookmarkStart w:id="365" w:name="_REV__63176193_ba64_4fea_be37_ab01734eb4"/>
      <w:bookmarkEnd w:id="354"/>
      <w:bookmarkEnd w:id="355"/>
      <w:bookmarkEnd w:id="356"/>
      <w:bookmarkEnd w:id="357"/>
      <w:bookmarkEnd w:id="358"/>
      <w:bookmarkEnd w:id="359"/>
      <w:r>
        <w:rPr>
          <w:rFonts w:eastAsia="Arial" w:cs="Arial" w:ascii="Arial" w:hAnsi="Arial"/>
        </w:rPr>
        <w:t xml:space="preserve"> </w:t>
      </w:r>
      <w:r>
        <w:rPr>
          <w:rFonts w:eastAsia="Arial" w:cs="Arial" w:ascii="Arial" w:hAnsi="Arial"/>
          <w:u w:val="single"/>
        </w:rPr>
        <w:t>holder or an assignee</w:t>
      </w:r>
      <w:bookmarkEnd w:id="360"/>
      <w:bookmarkEnd w:id="361"/>
      <w:bookmarkEnd w:id="362"/>
      <w:bookmarkEnd w:id="363"/>
      <w:bookmarkEnd w:id="364"/>
      <w:bookmarkEnd w:id="365"/>
      <w:r>
        <w:rPr>
          <w:rFonts w:eastAsia="Arial" w:cs="Arial" w:ascii="Arial" w:hAnsi="Arial"/>
        </w:rPr>
        <w:t>.</w:t>
      </w:r>
      <w:bookmarkEnd w:id="322"/>
    </w:p>
    <w:p>
      <w:pPr>
        <w:pStyle w:val="Normal"/>
        <w:spacing w:before="100" w:after="100"/>
        <w:ind w:left="360" w:firstLine="360"/>
        <w:rPr>
          <w:rFonts w:ascii="Arial" w:hAnsi="Arial" w:eastAsia="Arial" w:cs="Arial"/>
        </w:rPr>
      </w:pPr>
      <w:bookmarkStart w:id="366" w:name="_STATUTE_SS__53d285e6_e4de_4e78_9c2b_0d1"/>
      <w:bookmarkStart w:id="367" w:name="_STATUTE_P__a7bcf3a6_d662_42e0_807e_6c01"/>
      <w:bookmarkStart w:id="368" w:name="_STATUTE_SS__bd2a226b_cee4_42ae_a773_1b3"/>
      <w:bookmarkStart w:id="369" w:name="_STATUTE_NUMBER__976b1dd2_981d_4b29_9b87"/>
      <w:bookmarkEnd w:id="366"/>
      <w:bookmarkEnd w:id="367"/>
      <w:r>
        <w:rPr>
          <w:rFonts w:eastAsia="Arial" w:cs="Arial" w:ascii="Arial" w:hAnsi="Arial"/>
          <w:b/>
        </w:rPr>
        <w:t>3</w:t>
      </w:r>
      <w:bookmarkEnd w:id="369"/>
      <w:r>
        <w:rPr>
          <w:rFonts w:eastAsia="Arial" w:cs="Arial" w:ascii="Arial" w:hAnsi="Arial"/>
          <w:b/>
        </w:rPr>
        <w:t xml:space="preserve">.  </w:t>
      </w:r>
      <w:bookmarkStart w:id="370" w:name="_STATUTE_HEADNOTE__d1018f82_4bd6_42c1_b6"/>
      <w:r>
        <w:rPr>
          <w:rFonts w:eastAsia="Arial" w:cs="Arial" w:ascii="Arial" w:hAnsi="Arial"/>
          <w:b/>
        </w:rPr>
        <w:t>Exceptions.</w:t>
      </w:r>
      <w:bookmarkEnd w:id="370"/>
      <w:r>
        <w:rPr>
          <w:rFonts w:eastAsia="Arial" w:cs="Arial" w:ascii="Arial" w:hAnsi="Arial"/>
          <w:b/>
        </w:rPr>
        <w:t xml:space="preserve"> </w:t>
      </w:r>
      <w:r>
        <w:rPr>
          <w:rFonts w:eastAsia="Arial" w:cs="Arial" w:ascii="Arial" w:hAnsi="Arial"/>
        </w:rPr>
        <w:t xml:space="preserve"> </w:t>
      </w:r>
      <w:bookmarkStart w:id="371" w:name="_STATUTE_CONTENT__a0b1bbf3_c8bc_4e4c_aa5"/>
      <w:r>
        <w:rPr>
          <w:rFonts w:eastAsia="Arial" w:cs="Arial" w:ascii="Arial" w:hAnsi="Arial"/>
        </w:rPr>
        <w:t>The</w:t>
      </w:r>
      <w:bookmarkStart w:id="372" w:name="_PROCESSED_CHANGE__f8ccdca2_5cbf_41c9_89"/>
      <w:bookmarkStart w:id="373" w:name="_PROCESSED_CHANGE__2e6562a1_b555_4766_ba"/>
      <w:bookmarkStart w:id="374" w:name="_PROCESSED_CHANGE__b06ac008_5790_425b_a1"/>
      <w:bookmarkStart w:id="375" w:name="_PROCESSED_CHANGE__4cfe15a8_840b_4e20_b0"/>
      <w:bookmarkStart w:id="376" w:name="_PROCESSED_CHANGE__608028ef_0e7c_43d3_a6"/>
      <w:bookmarkStart w:id="377" w:name="_REV__76dafde7_8aa6_4512_8ac9_899fe165c8"/>
      <w:r>
        <w:rPr>
          <w:rFonts w:eastAsia="Arial" w:cs="Arial" w:ascii="Arial" w:hAnsi="Arial"/>
        </w:rPr>
        <w:t xml:space="preserve"> </w:t>
      </w:r>
      <w:r>
        <w:rPr>
          <w:rFonts w:eastAsia="Arial" w:cs="Arial" w:ascii="Arial" w:hAnsi="Arial"/>
          <w:strike/>
        </w:rPr>
        <w:t>Maine State Housing Authority</w:t>
      </w:r>
      <w:bookmarkStart w:id="378" w:name="_PROCESSED_CHANGE__0ad0db7b_be37_4665_9b"/>
      <w:bookmarkStart w:id="379" w:name="_PROCESSED_CHANGE__5f2b255a_a03d_4500_8e"/>
      <w:bookmarkStart w:id="380" w:name="_PROCESSED_CHANGE__93f60ade_3465_4d9b_b1"/>
      <w:bookmarkStart w:id="381" w:name="_PROCESSED_CHANGE__89787304_70c9_465f_a9"/>
      <w:bookmarkStart w:id="382" w:name="_PROCESSED_CHANGE__10828232_fcfa_4ffd_80"/>
      <w:bookmarkStart w:id="383" w:name="_REV__8dd8eb34_e0ef_4623_b2a0_35f77b6aef"/>
      <w:bookmarkEnd w:id="372"/>
      <w:bookmarkEnd w:id="373"/>
      <w:bookmarkEnd w:id="374"/>
      <w:bookmarkEnd w:id="375"/>
      <w:bookmarkEnd w:id="376"/>
      <w:bookmarkEnd w:id="377"/>
      <w:r>
        <w:rPr>
          <w:rFonts w:eastAsia="Arial" w:cs="Arial" w:ascii="Arial" w:hAnsi="Arial"/>
        </w:rPr>
        <w:t xml:space="preserve"> </w:t>
      </w:r>
      <w:r>
        <w:rPr>
          <w:rFonts w:eastAsia="Arial" w:cs="Arial" w:ascii="Arial" w:hAnsi="Arial"/>
          <w:u w:val="single"/>
        </w:rPr>
        <w:t>holder</w:t>
      </w:r>
      <w:bookmarkEnd w:id="378"/>
      <w:bookmarkEnd w:id="379"/>
      <w:bookmarkEnd w:id="380"/>
      <w:bookmarkEnd w:id="381"/>
      <w:bookmarkEnd w:id="382"/>
      <w:bookmarkEnd w:id="383"/>
      <w:r>
        <w:rPr>
          <w:rFonts w:eastAsia="Arial" w:cs="Arial" w:ascii="Arial" w:hAnsi="Arial"/>
        </w:rPr>
        <w:t xml:space="preserve"> may not possess any</w:t>
      </w:r>
      <w:bookmarkStart w:id="384" w:name="_PROCESSED_CHANGE__f700a803_bc1f_4b25_90"/>
      <w:bookmarkStart w:id="385" w:name="_PROCESSED_CHANGE__add947bb_3b27_4ffa_a3"/>
      <w:bookmarkStart w:id="386" w:name="_PROCESSED_CHANGE__4e61b00c_1ae1_425d_b2"/>
      <w:bookmarkStart w:id="387" w:name="_PROCESSED_CHANGE__ba380fef_4987_4d24_85"/>
      <w:bookmarkStart w:id="388" w:name="_PROCESSED_CHANGE__2145d3eb_cdfe_4fbe_9c"/>
      <w:bookmarkStart w:id="389" w:name="_REV__83d05473_c197_4c65_bf0f_894441e34f"/>
      <w:r>
        <w:rPr>
          <w:rFonts w:eastAsia="Arial" w:cs="Arial" w:ascii="Arial" w:hAnsi="Arial"/>
        </w:rPr>
        <w:t xml:space="preserve"> </w:t>
      </w:r>
      <w:r>
        <w:rPr>
          <w:rFonts w:eastAsia="Arial" w:cs="Arial" w:ascii="Arial" w:hAnsi="Arial"/>
          <w:strike/>
        </w:rPr>
        <w:t>right of first refusal</w:t>
      </w:r>
      <w:bookmarkStart w:id="390" w:name="_PROCESSED_CHANGE__0005ccf3_a710_4abe_90"/>
      <w:bookmarkStart w:id="391" w:name="_PROCESSED_CHANGE__19d154f5_c882_4e79_bc"/>
      <w:bookmarkStart w:id="392" w:name="_PROCESSED_CHANGE__97e5654f_0fa3_439f_af"/>
      <w:bookmarkStart w:id="393" w:name="_PROCESSED_CHANGE__32c9b5fc_53ce_4119_b4"/>
      <w:bookmarkStart w:id="394" w:name="_PROCESSED_CHANGE__835ff16a_bb8a_46c5_86"/>
      <w:bookmarkStart w:id="395" w:name="_REV__88dea8e3_e884_42a4_9239_b9d658bfbb"/>
      <w:bookmarkEnd w:id="384"/>
      <w:bookmarkEnd w:id="385"/>
      <w:bookmarkEnd w:id="386"/>
      <w:bookmarkEnd w:id="387"/>
      <w:bookmarkEnd w:id="388"/>
      <w:bookmarkEnd w:id="389"/>
      <w:r>
        <w:rPr>
          <w:rFonts w:eastAsia="Arial" w:cs="Arial" w:ascii="Arial" w:hAnsi="Arial"/>
        </w:rPr>
        <w:t xml:space="preserve"> </w:t>
      </w:r>
      <w:r>
        <w:rPr>
          <w:rFonts w:eastAsia="Arial" w:cs="Arial" w:ascii="Arial" w:hAnsi="Arial"/>
          <w:u w:val="single"/>
        </w:rPr>
        <w:t>option</w:t>
      </w:r>
      <w:bookmarkEnd w:id="390"/>
      <w:bookmarkEnd w:id="391"/>
      <w:bookmarkEnd w:id="392"/>
      <w:bookmarkEnd w:id="393"/>
      <w:bookmarkEnd w:id="394"/>
      <w:bookmarkEnd w:id="395"/>
      <w:r>
        <w:rPr>
          <w:rFonts w:eastAsia="Arial" w:cs="Arial" w:ascii="Arial" w:hAnsi="Arial"/>
        </w:rPr>
        <w:t xml:space="preserve"> when a bona fide buyer, by contract with the seller, agrees to maintain the property as low-income housing</w:t>
      </w:r>
      <w:bookmarkStart w:id="396" w:name="_PROCESSED_CHANGE__b0c4842f_48a0_4c20_b5"/>
      <w:bookmarkStart w:id="397" w:name="_PROCESSED_CHANGE__b72dbbed_2e70_4ea9_94"/>
      <w:bookmarkStart w:id="398" w:name="_PROCESSED_CHANGE__6c1267e4_8fad_484e_b0"/>
      <w:bookmarkStart w:id="399" w:name="_PROCESSED_CHANGE__15f52008_59e8_4876_be"/>
      <w:bookmarkStart w:id="400" w:name="_PROCESSED_CHANGE__82555d22_051a_4afd_a5"/>
      <w:bookmarkStart w:id="401" w:name="_REV__a174157c_7f3e_49ee_a217_beaae9214d"/>
      <w:r>
        <w:rPr>
          <w:rFonts w:eastAsia="Arial" w:cs="Arial" w:ascii="Arial" w:hAnsi="Arial"/>
        </w:rPr>
        <w:t xml:space="preserve"> </w:t>
      </w:r>
      <w:r>
        <w:rPr>
          <w:rFonts w:eastAsia="Arial" w:cs="Arial" w:ascii="Arial" w:hAnsi="Arial"/>
          <w:u w:val="single"/>
        </w:rPr>
        <w:t>without any termination or other modification to the income eligibility restrictions or rental restrictions or financial assistance applicable to the property</w:t>
      </w:r>
      <w:bookmarkEnd w:id="396"/>
      <w:bookmarkEnd w:id="397"/>
      <w:bookmarkEnd w:id="398"/>
      <w:bookmarkEnd w:id="399"/>
      <w:bookmarkEnd w:id="400"/>
      <w:bookmarkEnd w:id="401"/>
      <w:r>
        <w:rPr>
          <w:rFonts w:eastAsia="Arial" w:cs="Arial" w:ascii="Arial" w:hAnsi="Arial"/>
        </w:rPr>
        <w:t>.  The notice provisions of this section apply to this subchapter.</w:t>
      </w:r>
      <w:bookmarkEnd w:id="0"/>
      <w:bookmarkEnd w:id="5"/>
      <w:bookmarkEnd w:id="6"/>
      <w:bookmarkEnd w:id="90"/>
      <w:bookmarkEnd w:id="94"/>
      <w:bookmarkEnd w:id="368"/>
      <w:bookmarkEnd w:id="3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Opportunities for the Development or Preservation of Low-income Housing</w:t>
    </w:r>
  </w:p>
  <w:p>
    <w:pPr>
      <w:pStyle w:val="Normal"/>
      <w:suppressLineNumbers/>
      <w:spacing w:before="0" w:after="0"/>
      <w:jc w:val="center"/>
      <w:rPr>
        <w:rFonts w:ascii="Arial" w:hAnsi="Arial" w:eastAsia="Arial" w:cs="Arial"/>
      </w:rPr>
    </w:pPr>
    <w:r>
      <w:rPr>
        <w:rFonts w:eastAsia="Arial" w:cs="Arial" w:ascii="Arial" w:hAnsi="Arial"/>
        <w:sz w:val="22"/>
      </w:rPr>
      <w:t>L.D. 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