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ransparency Regarding State Contracts during a State of Emergency</w:t>
      </w:r>
    </w:p>
    <w:p>
      <w:pPr>
        <w:pStyle w:val="Normal"/>
        <w:spacing w:before="100" w:after="240"/>
        <w:ind w:left="360" w:hanging="0"/>
        <w:jc w:val="right"/>
        <w:rPr>
          <w:rFonts w:ascii="Arial" w:hAnsi="Arial" w:eastAsia="Arial" w:cs="Arial"/>
          <w:caps/>
        </w:rPr>
      </w:pPr>
      <w:bookmarkStart w:id="0" w:name="_PAGE__1_df21a808_a587_47fe_88b0_1a86a39"/>
      <w:bookmarkStart w:id="1" w:name="_AMEND_TITLE__beefcf4a_dfef_40ce_867c_fd"/>
      <w:bookmarkStart w:id="2" w:name="_PAR__2_cabad2ba_ccd0_4a00_9d9c_fc94231d"/>
      <w:bookmarkEnd w:id="1"/>
      <w:bookmarkEnd w:id="2"/>
      <w:r>
        <w:rPr>
          <w:rFonts w:eastAsia="Arial" w:cs="Arial" w:ascii="Arial" w:hAnsi="Arial"/>
          <w:caps/>
        </w:rPr>
        <w:t>L.D. 729</w:t>
      </w:r>
    </w:p>
    <w:p>
      <w:pPr>
        <w:pStyle w:val="Normal"/>
        <w:tabs>
          <w:tab w:val="clear" w:pos="720"/>
          <w:tab w:val="right" w:pos="8928" w:leader="none"/>
        </w:tabs>
        <w:spacing w:before="100" w:after="360"/>
        <w:ind w:left="360" w:hanging="0"/>
        <w:rPr>
          <w:rFonts w:ascii="Arial" w:hAnsi="Arial" w:eastAsia="Arial" w:cs="Arial"/>
        </w:rPr>
      </w:pPr>
      <w:bookmarkStart w:id="3" w:name="_PAR__2_cabad2ba_ccd0_4a00_9d9c_fc94231d"/>
      <w:bookmarkStart w:id="4" w:name="_PAR__3_f758592b_fc89_46d5_8e9f_80f3d82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758592b_fc89_46d5_8e9f_80f3d822"/>
      <w:bookmarkStart w:id="6" w:name="_PAR__4_cde53255_f6b8_4c30_a3fe_5950198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de53255_f6b8_4c30_a3fe_59501989"/>
      <w:bookmarkStart w:id="8" w:name="_PAR__5_b0efe564_db2e_4351_a0a6_65299f9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0efe564_db2e_4351_a0a6_65299f9f"/>
      <w:bookmarkStart w:id="10" w:name="_PAR__6_ea72e04e_5842_4e71_a471_2e4e5af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72e04e_5842_4e71_a471_2e4e5af1"/>
      <w:bookmarkStart w:id="12" w:name="_PAR__7_df3daba9_a29b_4fca_8586_d72423d2"/>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f3daba9_a29b_4fca_8586_d72423d2"/>
      <w:bookmarkStart w:id="14" w:name="_PAR__8_d253df13_45d0_4628_8182_c7ac52e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253df13_45d0_4628_8182_c7ac52ec"/>
      <w:bookmarkStart w:id="16" w:name="_PAR__9_6efe5fe0_d324_42a5_9f1d_7d793dae"/>
      <w:bookmarkEnd w:id="15"/>
      <w:bookmarkEnd w:id="16"/>
      <w:r>
        <w:rPr>
          <w:rFonts w:eastAsia="Arial" w:cs="Arial" w:ascii="Arial" w:hAnsi="Arial"/>
          <w:szCs w:val="22"/>
        </w:rPr>
        <w:t>SENATE AMENDMENT “      ” to S.P. 280, L.D. 729, “An Act To Provide Transparency Regarding State Contracts during a State of Emergency”</w:t>
      </w:r>
    </w:p>
    <w:p>
      <w:pPr>
        <w:pStyle w:val="Normal"/>
        <w:ind w:left="360" w:firstLine="360"/>
        <w:rPr>
          <w:rFonts w:ascii="Arial" w:hAnsi="Arial" w:eastAsia="Arial" w:cs="Arial"/>
        </w:rPr>
      </w:pPr>
      <w:bookmarkStart w:id="17" w:name="_AMEND_TITLE__beefcf4a_dfef_40ce_867c_fd"/>
      <w:bookmarkStart w:id="18" w:name="_PAR__9_6efe5fe0_d324_42a5_9f1d_7d793dae"/>
      <w:bookmarkStart w:id="19" w:name="_PAR__10_ca9567c4_e4e3_4665_b625_073c401"/>
      <w:bookmarkStart w:id="20" w:name="_INSTRUCTION__01c6e53f_19ab_45a3_888d_91"/>
      <w:bookmarkEnd w:id="17"/>
      <w:bookmarkEnd w:id="18"/>
      <w:bookmarkEnd w:id="19"/>
      <w:bookmarkEnd w:id="20"/>
      <w:r>
        <w:rPr>
          <w:rFonts w:eastAsia="Arial" w:cs="Arial" w:ascii="Arial" w:hAnsi="Arial"/>
        </w:rPr>
        <w:t>Amend the bill in section 1 in subsection 4 in the 3rd line (page 1, line 5 in L.D.) by striking out the following: "</w:t>
      </w:r>
      <w:r>
        <w:rPr>
          <w:rFonts w:eastAsia="Arial" w:cs="Arial" w:ascii="Arial" w:hAnsi="Arial"/>
          <w:u w:val="single"/>
        </w:rPr>
        <w:t>72 hours</w:t>
      </w:r>
      <w:r>
        <w:rPr>
          <w:rFonts w:eastAsia="Arial" w:cs="Arial" w:ascii="Arial" w:hAnsi="Arial"/>
        </w:rPr>
        <w:t>" and inserting the following: '</w:t>
      </w:r>
      <w:r>
        <w:rPr>
          <w:rFonts w:eastAsia="Arial" w:cs="Arial" w:ascii="Arial" w:hAnsi="Arial"/>
          <w:u w:val="single"/>
        </w:rPr>
        <w:t>30 days</w:t>
      </w:r>
      <w:r>
        <w:rPr>
          <w:rFonts w:eastAsia="Arial" w:cs="Arial" w:ascii="Arial" w:hAnsi="Arial"/>
        </w:rPr>
        <w:t>'</w:t>
      </w:r>
    </w:p>
    <w:p>
      <w:pPr>
        <w:pStyle w:val="Normal"/>
        <w:ind w:left="360" w:firstLine="360"/>
        <w:rPr>
          <w:rFonts w:ascii="Arial" w:hAnsi="Arial" w:eastAsia="Arial" w:cs="Arial"/>
        </w:rPr>
      </w:pPr>
      <w:bookmarkStart w:id="21" w:name="_PAR__10_ca9567c4_e4e3_4665_b625_073c401"/>
      <w:bookmarkStart w:id="22" w:name="_INSTRUCTION__01c6e53f_19ab_45a3_888d_91"/>
      <w:bookmarkStart w:id="23" w:name="_PAR__11_597a68a7_e89b_4a57_ab56_7e69419"/>
      <w:bookmarkStart w:id="24" w:name="_INSTRUCTION__58e58b1f_9ae7_4253_bdc5_1b"/>
      <w:bookmarkEnd w:id="21"/>
      <w:bookmarkEnd w:id="22"/>
      <w:bookmarkEnd w:id="23"/>
      <w:bookmarkEnd w:id="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597a68a7_e89b_4a57_ab56_7e69419"/>
      <w:bookmarkStart w:id="26" w:name="_INSTRUCTION__58e58b1f_9ae7_4253_bdc5_1b"/>
      <w:bookmarkStart w:id="27" w:name="_SUMMARY__a10f5fd1_b076_4d38_9227_11bac3"/>
      <w:bookmarkStart w:id="28" w:name="_PAR__12_04017f02_b93b_412b_88ae_0c99dbf"/>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04017f02_b93b_412b_88ae_0c99dbf"/>
      <w:bookmarkStart w:id="30" w:name="_PAR__13_4cd09402_340a_45af_9670_a37a964"/>
      <w:bookmarkEnd w:id="29"/>
      <w:bookmarkEnd w:id="30"/>
      <w:r>
        <w:rPr>
          <w:rFonts w:eastAsia="Arial" w:cs="Arial" w:ascii="Arial" w:hAnsi="Arial"/>
        </w:rPr>
        <w:t>This amendment amends the bill to change the time period, from 72 hours to 30 days, within which the Governor must publish and make publicly available the complete terms and text of certain contracts entered into by the State pursuant to the powers granted the Governor during an emergency.</w:t>
      </w:r>
    </w:p>
    <w:p>
      <w:pPr>
        <w:pStyle w:val="Normal"/>
        <w:keepNext w:val="true"/>
        <w:spacing w:lineRule="auto" w:line="259" w:before="400" w:after="120"/>
        <w:ind w:left="360" w:hanging="0"/>
        <w:rPr>
          <w:rFonts w:ascii="Arial" w:hAnsi="Arial" w:eastAsia="Arial" w:cs="Arial"/>
          <w:b/>
          <w:b/>
        </w:rPr>
      </w:pPr>
      <w:bookmarkStart w:id="31" w:name="_SUMMARY__a10f5fd1_b076_4d38_9227_11bac3"/>
      <w:bookmarkStart w:id="32" w:name="_PAR__13_4cd09402_340a_45af_9670_a37a964"/>
      <w:bookmarkStart w:id="33" w:name="_SPONSOR_BLOCK__1c913196_b5da_4ad1_be53_"/>
      <w:bookmarkStart w:id="34" w:name="_PAR__14_89b104b6_ebf6_4aab_8076_43f05a5"/>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89b104b6_ebf6_4aab_8076_43f05a5"/>
      <w:bookmarkStart w:id="36" w:name="_PAR__15_d3b9c7ae_8b0f_465b_944b_415e044"/>
      <w:bookmarkEnd w:id="35"/>
      <w:bookmarkEnd w:id="36"/>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37" w:name="_PAGE__1_df21a808_a587_47fe_88b0_1a86a39"/>
      <w:bookmarkStart w:id="38" w:name="_SPONSOR_BLOCK__1c913196_b5da_4ad1_be53_"/>
      <w:bookmarkStart w:id="39" w:name="_PAR__15_d3b9c7ae_8b0f_465b_944b_415e044"/>
      <w:bookmarkStart w:id="40" w:name="_PAR__16_91c9a5f4_fc81_4e10_916d_8f6da08"/>
      <w:bookmarkEnd w:id="39"/>
      <w:r>
        <w:rPr>
          <w:rFonts w:eastAsia="Arial" w:cs="Arial" w:ascii="Arial" w:hAnsi="Arial"/>
          <w:b/>
        </w:rPr>
        <w:t>COUNTY: Penobscot</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Transparency Regarding State Contracts during a State of Emergency</w:t>
    </w:r>
  </w:p>
  <w:p>
    <w:pPr>
      <w:pStyle w:val="Normal"/>
      <w:suppressLineNumbers/>
      <w:spacing w:before="0" w:after="0"/>
      <w:jc w:val="center"/>
      <w:rPr>
        <w:rFonts w:ascii="Arial" w:hAnsi="Arial" w:eastAsia="Arial" w:cs="Arial"/>
      </w:rPr>
    </w:pPr>
    <w:r>
      <w:rPr>
        <w:rFonts w:eastAsia="Arial" w:cs="Arial" w:ascii="Arial" w:hAnsi="Arial"/>
        <w:sz w:val="22"/>
      </w:rPr>
      <w:t>L.D. 7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