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ine Commission on Public Defense Services and Establish Public Defender Offices for Aroostook, Penobscot and Piscataquis Coun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70 - L.D. 6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Maine Commission on Public Defense Services and Establish Public Defender Offices for Aroostook, Penobscot and Piscataquis Counties</w:t>
      </w:r>
    </w:p>
    <w:p>
      <w:pPr>
        <w:pStyle w:val="Normal"/>
        <w:ind w:left="360" w:firstLine="360"/>
        <w:rPr>
          <w:rFonts w:ascii="Arial" w:hAnsi="Arial" w:eastAsia="Arial" w:cs="Arial"/>
        </w:rPr>
      </w:pPr>
      <w:bookmarkStart w:id="0" w:name="_DOC_BODY_CONTAINER__e3e619e7_0361_440a_"/>
      <w:bookmarkStart w:id="1" w:name="_INSTRUCTION__7b97d459_901d_4f51_8ed6_b6"/>
      <w:bookmarkStart w:id="2" w:name="_EMERGENCY_PREAMBLE__7cb88233_e20a_41de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tate's constitutional and statutory obligations include ensuring that each person facing a potential loss of liberty in a criminal or juvenile proceeding is provided with effective represent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due to a lack of attorneys currently eligible for appointment, more than 500 adult criminal defendants eligible for a court-appointed attorney are currently without counsel, of whom at least 150 are currently in custody;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at least 10 District Court locations across the State, there are no attorneys currently eligible for appointment to represent juveniles charged with certain types of offens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hanges the name of the Maine Commission on Indigent Legal Services to the Maine Commission on Public Defense Services and establishes authority for the commission to establish 2 new public defender offices, one serving Aroostook County and one serving Penobscot and Piscataquis counties, the 2 areas of the State identified by the commission as experiencing the greatest need for additional indigent legal servic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t is important to authorize establishment of these offices as soon as possib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7b97d459_901d_4f51_8ed6_b6"/>
      <w:bookmarkStart w:id="4" w:name="_EMERGENCY_PREAMBLE__7cb88233_e20a_41de_"/>
      <w:bookmarkStart w:id="5" w:name="_PAR__1_3b8e7107_6622_489f_8dcc_b136f812"/>
      <w:bookmarkStart w:id="6" w:name="_ENACTING_CLAUSE__d8383500_c3d8_40f1_860"/>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3b8e7107_6622_489f_8dcc_b136f812"/>
      <w:bookmarkStart w:id="8" w:name="_ENACTING_CLAUSE__d8383500_c3d8_40f1_860"/>
      <w:bookmarkStart w:id="9" w:name="_DOC_BODY_CONTENT__63dccba1_85c7_4b3b_b1"/>
      <w:bookmarkStart w:id="10" w:name="_INSTRUCTION__b86eeaff_73fd_4ca3_a08c_cc"/>
      <w:bookmarkStart w:id="11" w:name="_BILL_SECTION__2b84e915_6226_4249_b5ea_6"/>
      <w:bookmarkStart w:id="12" w:name="_BILL_SECTION_HEADER__add7d9aa_cfa4_4c7d"/>
      <w:bookmarkEnd w:id="7"/>
      <w:bookmarkEnd w:id="8"/>
      <w:bookmarkEnd w:id="9"/>
      <w:bookmarkEnd w:id="10"/>
      <w:bookmarkEnd w:id="11"/>
      <w:bookmarkEnd w:id="12"/>
      <w:r>
        <w:rPr>
          <w:rFonts w:eastAsia="Arial" w:cs="Arial" w:ascii="Arial" w:hAnsi="Arial"/>
          <w:b/>
          <w:sz w:val="24"/>
        </w:rPr>
        <w:t xml:space="preserve">Sec. </w:t>
      </w:r>
      <w:bookmarkStart w:id="13" w:name="_BILL_SECTION_NUMBER__a6f5fc43_e2b9_4d62"/>
      <w:r>
        <w:rPr>
          <w:rFonts w:eastAsia="Arial" w:cs="Arial" w:ascii="Arial" w:hAnsi="Arial"/>
          <w:b/>
          <w:sz w:val="24"/>
        </w:rPr>
        <w:t>1</w:t>
      </w:r>
      <w:bookmarkEnd w:id="13"/>
      <w:r>
        <w:rPr>
          <w:rFonts w:eastAsia="Arial" w:cs="Arial" w:ascii="Arial" w:hAnsi="Arial"/>
          <w:b/>
          <w:sz w:val="24"/>
        </w:rPr>
        <w:t>.  2 MRSA §6, sub-§13,</w:t>
      </w:r>
      <w:r>
        <w:rPr>
          <w:rFonts w:eastAsia="Arial" w:cs="Arial" w:ascii="Arial" w:hAnsi="Arial"/>
        </w:rPr>
        <w:t xml:space="preserve"> as enacted by PL 2021, c. 398, Pt. GGG, §2, is amended to read:</w:t>
      </w:r>
    </w:p>
    <w:p>
      <w:pPr>
        <w:pStyle w:val="Normal"/>
        <w:ind w:left="360" w:firstLine="360"/>
        <w:rPr>
          <w:rFonts w:ascii="Arial" w:hAnsi="Arial" w:eastAsia="Arial" w:cs="Arial"/>
        </w:rPr>
      </w:pPr>
      <w:bookmarkStart w:id="14" w:name="_BILL_SECTION_HEADER__add7d9aa_cfa4_4c7d"/>
      <w:bookmarkStart w:id="15" w:name="_STATUTE_SS__32249c5d_56a7_4348_92b1_d7e"/>
      <w:bookmarkStart w:id="16" w:name="_STATUTE_NUMBER__6d06a32a_7bd3_46bf_b3c8"/>
      <w:bookmarkEnd w:id="14"/>
      <w:bookmarkEnd w:id="15"/>
      <w:r>
        <w:rPr>
          <w:rFonts w:eastAsia="Arial" w:cs="Arial" w:ascii="Arial" w:hAnsi="Arial"/>
          <w:b/>
        </w:rPr>
        <w:t>13</w:t>
      </w:r>
      <w:bookmarkEnd w:id="16"/>
      <w:r>
        <w:rPr>
          <w:rFonts w:eastAsia="Arial" w:cs="Arial" w:ascii="Arial" w:hAnsi="Arial"/>
          <w:b/>
        </w:rPr>
        <w:t xml:space="preserve">.  </w:t>
      </w:r>
      <w:bookmarkStart w:id="17" w:name="_STATUTE_HEADNOTE__ca74abaf_9aaf_4e51_a2"/>
      <w:r>
        <w:rPr>
          <w:rFonts w:eastAsia="Arial" w:cs="Arial" w:ascii="Arial" w:hAnsi="Arial"/>
          <w:b/>
        </w:rPr>
        <w:t>Range 37.</w:t>
      </w:r>
      <w:bookmarkEnd w:id="17"/>
      <w:r>
        <w:rPr>
          <w:rFonts w:eastAsia="Arial" w:cs="Arial" w:ascii="Arial" w:hAnsi="Arial"/>
          <w:b/>
        </w:rPr>
        <w:t xml:space="preserve"> </w:t>
      </w:r>
      <w:r>
        <w:rPr>
          <w:rFonts w:eastAsia="Arial" w:cs="Arial" w:ascii="Arial" w:hAnsi="Arial"/>
        </w:rPr>
        <w:t xml:space="preserve"> </w:t>
      </w:r>
      <w:bookmarkStart w:id="18" w:name="_STATUTE_CONTENT__99b29d60_f51f_4611_b09"/>
      <w:r>
        <w:rPr>
          <w:rFonts w:eastAsia="Arial" w:cs="Arial" w:ascii="Arial" w:hAnsi="Arial"/>
        </w:rPr>
        <w:t xml:space="preserve">The salary of the executive director of the Maine Commission on </w:t>
      </w:r>
      <w:bookmarkStart w:id="19" w:name="_PROCESSED_CHANGE__9dc52ca4_8800_4260_b9"/>
      <w:bookmarkStart w:id="20" w:name="_PROCESSED_CHANGE__ba17cba0_4cdb_4dd9_82"/>
      <w:bookmarkStart w:id="21" w:name="_PROCESSED_CHANGE__76732664_380b_4540_b5"/>
      <w:bookmarkStart w:id="22" w:name="_PROCESSED_CHANGE__1ce4323a_489b_4e05_b9"/>
      <w:bookmarkStart w:id="23" w:name="_PROCESSED_CHANGE__35b846d0_9c91_4724_ab"/>
      <w:bookmarkStart w:id="24" w:name="_PROCESSED_CHANGE__045e3aa4_abc7_4b6b_9e"/>
      <w:bookmarkStart w:id="25" w:name="_PROCESSED_CHANGE__337058d4_e738_46ca_bc"/>
      <w:bookmarkStart w:id="26" w:name="_PROCESSED_CHANGE__3df07c1e_1bc3_4bf0_92"/>
      <w:bookmarkStart w:id="27" w:name="_PROCESSED_CHANGE__9b958185_8ef4_4e0e_aa"/>
      <w:bookmarkStart w:id="28" w:name="_REV__08bd8e6b_d66e_41e4_b8d6_230ebe6d33"/>
      <w:r>
        <w:rPr>
          <w:rFonts w:eastAsia="Arial" w:cs="Arial" w:ascii="Arial" w:hAnsi="Arial"/>
          <w:strike/>
        </w:rPr>
        <w:t>Indigent Legal</w:t>
      </w:r>
      <w:r>
        <w:rPr>
          <w:rFonts w:eastAsia="Arial" w:cs="Arial" w:ascii="Arial" w:hAnsi="Arial"/>
        </w:rPr>
        <w:t xml:space="preserve"> </w:t>
      </w:r>
      <w:bookmarkStart w:id="29" w:name="_PROCESSED_CHANGE__5b2e59eb_72e4_405e_9b"/>
      <w:bookmarkStart w:id="30" w:name="_PROCESSED_CHANGE__a2d88e3d_952f_48a1_a7"/>
      <w:bookmarkStart w:id="31" w:name="_PROCESSED_CHANGE__c86cae31_fda1_497e_91"/>
      <w:bookmarkStart w:id="32" w:name="_PROCESSED_CHANGE__b5080233_6e34_4473_b9"/>
      <w:bookmarkStart w:id="33" w:name="_PROCESSED_CHANGE__bd1bb35c_ed08_49fd_96"/>
      <w:bookmarkStart w:id="34" w:name="_PROCESSED_CHANGE__78bb30cf_227b_41a2_8b"/>
      <w:bookmarkStart w:id="35" w:name="_PROCESSED_CHANGE__8f35e3ae_a273_4a6a_b9"/>
      <w:bookmarkStart w:id="36" w:name="_PROCESSED_CHANGE__d07687b3_07a9_40f7_8b"/>
      <w:bookmarkStart w:id="37" w:name="_PROCESSED_CHANGE__5b8b1c45_f80c_429c_85"/>
      <w:bookmarkStart w:id="38" w:name="_REV__aca0732f_7c63_4a5d_aa27_ae11d8ce07"/>
      <w:bookmarkEnd w:id="19"/>
      <w:bookmarkEnd w:id="20"/>
      <w:bookmarkEnd w:id="21"/>
      <w:bookmarkEnd w:id="22"/>
      <w:bookmarkEnd w:id="23"/>
      <w:bookmarkEnd w:id="24"/>
      <w:bookmarkEnd w:id="25"/>
      <w:bookmarkEnd w:id="26"/>
      <w:bookmarkEnd w:id="27"/>
      <w:bookmarkEnd w:id="28"/>
      <w:r>
        <w:rPr>
          <w:rFonts w:eastAsia="Arial" w:cs="Arial" w:ascii="Arial" w:hAnsi="Arial"/>
          <w:u w:val="single"/>
        </w:rPr>
        <w:t>Public Defense</w:t>
      </w:r>
      <w:r>
        <w:rPr>
          <w:rFonts w:eastAsia="Arial" w:cs="Arial" w:ascii="Arial" w:hAnsi="Arial"/>
        </w:rPr>
        <w:t xml:space="preserve"> </w:t>
      </w:r>
      <w:bookmarkEnd w:id="29"/>
      <w:bookmarkEnd w:id="30"/>
      <w:bookmarkEnd w:id="31"/>
      <w:bookmarkEnd w:id="32"/>
      <w:bookmarkEnd w:id="33"/>
      <w:bookmarkEnd w:id="34"/>
      <w:bookmarkEnd w:id="35"/>
      <w:bookmarkEnd w:id="36"/>
      <w:bookmarkEnd w:id="37"/>
      <w:bookmarkEnd w:id="38"/>
      <w:r>
        <w:rPr>
          <w:rFonts w:eastAsia="Arial" w:cs="Arial" w:ascii="Arial" w:hAnsi="Arial"/>
        </w:rPr>
        <w:t>Services is within salary range 37.</w:t>
      </w:r>
      <w:bookmarkEnd w:id="18"/>
    </w:p>
    <w:p>
      <w:pPr>
        <w:pStyle w:val="Normal"/>
        <w:ind w:left="360" w:firstLine="360"/>
        <w:rPr>
          <w:rFonts w:ascii="Arial" w:hAnsi="Arial" w:eastAsia="Arial" w:cs="Arial"/>
        </w:rPr>
      </w:pPr>
      <w:bookmarkStart w:id="39" w:name="_BILL_SECTION__2b84e915_6226_4249_b5ea_6"/>
      <w:bookmarkStart w:id="40" w:name="_STATUTE_SS__32249c5d_56a7_4348_92b1_d7e"/>
      <w:bookmarkStart w:id="41" w:name="_BILL_SECTION__d2d9af82_d753_4dc3_b13f_6"/>
      <w:bookmarkStart w:id="42" w:name="_BILL_SECTION_HEADER__bcbdfe86_b104_408b"/>
      <w:bookmarkEnd w:id="39"/>
      <w:bookmarkEnd w:id="40"/>
      <w:bookmarkEnd w:id="41"/>
      <w:bookmarkEnd w:id="42"/>
      <w:r>
        <w:rPr>
          <w:rFonts w:eastAsia="Arial" w:cs="Arial" w:ascii="Arial" w:hAnsi="Arial"/>
          <w:b/>
          <w:sz w:val="24"/>
        </w:rPr>
        <w:t xml:space="preserve">Sec. </w:t>
      </w:r>
      <w:bookmarkStart w:id="43" w:name="_BILL_SECTION_NUMBER__474a89bd_d612_4b41"/>
      <w:r>
        <w:rPr>
          <w:rFonts w:eastAsia="Arial" w:cs="Arial" w:ascii="Arial" w:hAnsi="Arial"/>
          <w:b/>
          <w:sz w:val="24"/>
        </w:rPr>
        <w:t>2</w:t>
      </w:r>
      <w:bookmarkEnd w:id="43"/>
      <w:r>
        <w:rPr>
          <w:rFonts w:eastAsia="Arial" w:cs="Arial" w:ascii="Arial" w:hAnsi="Arial"/>
          <w:b/>
          <w:sz w:val="24"/>
        </w:rPr>
        <w:t>.  4 MRSA c. 37,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44" w:name="_BILL_SECTION_HEADER__bcbdfe86_b104_408b"/>
      <w:bookmarkStart w:id="45" w:name="_STATUTE_C__eb8e5b64_2e49_4d11_b5bd_444c"/>
      <w:bookmarkEnd w:id="44"/>
      <w:bookmarkEnd w:id="45"/>
      <w:r>
        <w:rPr>
          <w:rFonts w:eastAsia="Arial" w:cs="Arial" w:ascii="Arial" w:hAnsi="Arial"/>
          <w:b/>
        </w:rPr>
        <w:t xml:space="preserve">CHAPTER </w:t>
      </w:r>
      <w:bookmarkStart w:id="46" w:name="_STATUTE_NUMBER__8390aa8d_7922_4a9f_9fee"/>
      <w:r>
        <w:rPr>
          <w:rFonts w:eastAsia="Arial" w:cs="Arial" w:ascii="Arial" w:hAnsi="Arial"/>
          <w:b/>
        </w:rPr>
        <w:t>37</w:t>
      </w:r>
      <w:bookmarkEnd w:id="46"/>
    </w:p>
    <w:p>
      <w:pPr>
        <w:pStyle w:val="Normal"/>
        <w:spacing w:before="300" w:after="300"/>
        <w:ind w:left="360" w:hanging="0"/>
        <w:jc w:val="center"/>
        <w:rPr>
          <w:rFonts w:ascii="Arial" w:hAnsi="Arial" w:eastAsia="Arial" w:cs="Arial"/>
        </w:rPr>
      </w:pPr>
      <w:bookmarkStart w:id="47" w:name="_STATUTE_HEADNOTE__6fd162c9_d3b2_4a69_a6"/>
      <w:r>
        <w:rPr>
          <w:rFonts w:eastAsia="Arial" w:cs="Arial" w:ascii="Arial" w:hAnsi="Arial"/>
          <w:b/>
        </w:rPr>
        <w:t xml:space="preserve">MAINE COMMISSION ON </w:t>
      </w:r>
      <w:bookmarkStart w:id="48" w:name="_PROCESSED_CHANGE__2565c645_a9c1_4f4d_a7"/>
      <w:bookmarkStart w:id="49" w:name="_PROCESSED_CHANGE__3153b861_a23d_4ff5_a6"/>
      <w:bookmarkStart w:id="50" w:name="_PROCESSED_CHANGE__b96345ad_2306_438d_9b"/>
      <w:bookmarkStart w:id="51" w:name="_PROCESSED_CHANGE__f6e0dcea_007a_44b4_8e"/>
      <w:bookmarkStart w:id="52" w:name="_PROCESSED_CHANGE__76541fc8_dde6_40ae_9c"/>
      <w:bookmarkStart w:id="53" w:name="_PROCESSED_CHANGE__dbac9962_128a_412e_b9"/>
      <w:bookmarkStart w:id="54" w:name="_PROCESSED_CHANGE__d0256c94_b29f_4280_97"/>
      <w:bookmarkStart w:id="55" w:name="_PROCESSED_CHANGE__d09bc394_3cfe_4fe5_ab"/>
      <w:bookmarkStart w:id="56" w:name="_PROCESSED_CHANGE__115d3800_f781_4098_91"/>
      <w:bookmarkStart w:id="57" w:name="_REV__c00ed848_3812_4ffb_9578_d9c65b305d"/>
      <w:r>
        <w:rPr>
          <w:rFonts w:eastAsia="Arial" w:cs="Arial" w:ascii="Arial" w:hAnsi="Arial"/>
          <w:b/>
          <w:strike/>
        </w:rPr>
        <w:t>INDIGENT LEGAL</w:t>
      </w:r>
      <w:r>
        <w:rPr>
          <w:rFonts w:eastAsia="Arial" w:cs="Arial" w:ascii="Arial" w:hAnsi="Arial"/>
          <w:b/>
        </w:rPr>
        <w:t xml:space="preserve"> </w:t>
      </w:r>
      <w:bookmarkStart w:id="58" w:name="_PROCESSED_CHANGE__c5e69a4d_1cb1_4a26_97"/>
      <w:bookmarkStart w:id="59" w:name="_PROCESSED_CHANGE__fb3c9c11_4faf_488a_b7"/>
      <w:bookmarkStart w:id="60" w:name="_PROCESSED_CHANGE__ad6a0908_fdce_429f_84"/>
      <w:bookmarkStart w:id="61" w:name="_PROCESSED_CHANGE__e3123a55_4a91_4ccc_b7"/>
      <w:bookmarkStart w:id="62" w:name="_PROCESSED_CHANGE__a884e872_60ac_4bad_86"/>
      <w:bookmarkStart w:id="63" w:name="_PROCESSED_CHANGE__18c8b8f6_63bc_40de_b2"/>
      <w:bookmarkStart w:id="64" w:name="_PROCESSED_CHANGE__00c9afbf_4ca0_4a63_8f"/>
      <w:bookmarkStart w:id="65" w:name="_PROCESSED_CHANGE__617a6c91_7b93_4bc4_bd"/>
      <w:bookmarkStart w:id="66" w:name="_PROCESSED_CHANGE__44a89e05_e8b0_449e_9e"/>
      <w:bookmarkStart w:id="67" w:name="_REV__3a0b1d19_cf47_4a1c_aa6d_428fe2372b"/>
      <w:bookmarkEnd w:id="48"/>
      <w:bookmarkEnd w:id="49"/>
      <w:bookmarkEnd w:id="50"/>
      <w:bookmarkEnd w:id="51"/>
      <w:bookmarkEnd w:id="52"/>
      <w:bookmarkEnd w:id="53"/>
      <w:bookmarkEnd w:id="54"/>
      <w:bookmarkEnd w:id="55"/>
      <w:bookmarkEnd w:id="56"/>
      <w:bookmarkEnd w:id="57"/>
      <w:r>
        <w:rPr>
          <w:rFonts w:eastAsia="Arial" w:cs="Arial" w:ascii="Arial" w:hAnsi="Arial"/>
          <w:b/>
          <w:u w:val="single"/>
        </w:rPr>
        <w:t>PUBLIC DEFENSE</w:t>
      </w:r>
      <w:r>
        <w:rPr>
          <w:rFonts w:eastAsia="Arial" w:cs="Arial" w:ascii="Arial" w:hAnsi="Arial"/>
          <w:b/>
        </w:rPr>
        <w:t xml:space="preserve"> </w:t>
      </w:r>
      <w:bookmarkEnd w:id="58"/>
      <w:bookmarkEnd w:id="59"/>
      <w:bookmarkEnd w:id="60"/>
      <w:bookmarkEnd w:id="61"/>
      <w:bookmarkEnd w:id="62"/>
      <w:bookmarkEnd w:id="63"/>
      <w:bookmarkEnd w:id="64"/>
      <w:bookmarkEnd w:id="65"/>
      <w:bookmarkEnd w:id="66"/>
      <w:bookmarkEnd w:id="67"/>
      <w:r>
        <w:rPr>
          <w:rFonts w:eastAsia="Arial" w:cs="Arial" w:ascii="Arial" w:hAnsi="Arial"/>
          <w:b/>
        </w:rPr>
        <w:t>SERVICES</w:t>
      </w:r>
      <w:bookmarkEnd w:id="47"/>
    </w:p>
    <w:p>
      <w:pPr>
        <w:pStyle w:val="Normal"/>
        <w:ind w:left="360" w:firstLine="360"/>
        <w:rPr>
          <w:rFonts w:ascii="Arial" w:hAnsi="Arial" w:eastAsia="Arial" w:cs="Arial"/>
        </w:rPr>
      </w:pPr>
      <w:bookmarkStart w:id="68" w:name="_BILL_SECTION__d2d9af82_d753_4dc3_b13f_6"/>
      <w:bookmarkStart w:id="69" w:name="_STATUTE_C__eb8e5b64_2e49_4d11_b5bd_444c"/>
      <w:bookmarkStart w:id="70" w:name="_BILL_SECTION__b818e659_acbe_4007_a885_4"/>
      <w:bookmarkStart w:id="71" w:name="_BILL_SECTION_HEADER__c0e5d766_5a43_4f90"/>
      <w:bookmarkEnd w:id="68"/>
      <w:bookmarkEnd w:id="69"/>
      <w:bookmarkEnd w:id="70"/>
      <w:bookmarkEnd w:id="71"/>
      <w:r>
        <w:rPr>
          <w:rFonts w:eastAsia="Arial" w:cs="Arial" w:ascii="Arial" w:hAnsi="Arial"/>
          <w:b/>
          <w:sz w:val="24"/>
        </w:rPr>
        <w:t xml:space="preserve">Sec. </w:t>
      </w:r>
      <w:bookmarkStart w:id="72" w:name="_BILL_SECTION_NUMBER__3af0e301_045e_4309"/>
      <w:r>
        <w:rPr>
          <w:rFonts w:eastAsia="Arial" w:cs="Arial" w:ascii="Arial" w:hAnsi="Arial"/>
          <w:b/>
          <w:sz w:val="24"/>
        </w:rPr>
        <w:t>3</w:t>
      </w:r>
      <w:bookmarkEnd w:id="72"/>
      <w:r>
        <w:rPr>
          <w:rFonts w:eastAsia="Arial" w:cs="Arial" w:ascii="Arial" w:hAnsi="Arial"/>
          <w:b/>
          <w:sz w:val="24"/>
        </w:rPr>
        <w:t>.  4 MRSA §1801,</w:t>
      </w:r>
      <w:r>
        <w:rPr>
          <w:rFonts w:eastAsia="Arial" w:cs="Arial" w:ascii="Arial" w:hAnsi="Arial"/>
        </w:rPr>
        <w:t xml:space="preserve"> as enacted by PL 2009, c. 419, §2, is amended to read:</w:t>
      </w:r>
    </w:p>
    <w:p>
      <w:pPr>
        <w:pStyle w:val="Normal"/>
        <w:ind w:left="1080" w:hanging="720"/>
        <w:rPr>
          <w:rFonts w:ascii="Arial" w:hAnsi="Arial" w:eastAsia="Arial" w:cs="Arial"/>
        </w:rPr>
      </w:pPr>
      <w:bookmarkStart w:id="73" w:name="_BILL_SECTION_HEADER__c0e5d766_5a43_4f90"/>
      <w:bookmarkStart w:id="74" w:name="_STATUTE_S__a885965c_d99b_439f_8e04_8e08"/>
      <w:bookmarkEnd w:id="73"/>
      <w:bookmarkEnd w:id="74"/>
      <w:r>
        <w:rPr>
          <w:rFonts w:eastAsia="Arial" w:cs="Arial" w:ascii="Arial" w:hAnsi="Arial"/>
          <w:b/>
        </w:rPr>
        <w:t>§</w:t>
      </w:r>
      <w:bookmarkStart w:id="75" w:name="_STATUTE_NUMBER__ec0011b5_6689_4d5b_a411"/>
      <w:r>
        <w:rPr>
          <w:rFonts w:eastAsia="Arial" w:cs="Arial" w:ascii="Arial" w:hAnsi="Arial"/>
          <w:b/>
        </w:rPr>
        <w:t>1801</w:t>
      </w:r>
      <w:bookmarkEnd w:id="75"/>
      <w:r>
        <w:rPr>
          <w:rFonts w:eastAsia="Arial" w:cs="Arial" w:ascii="Arial" w:hAnsi="Arial"/>
          <w:b/>
        </w:rPr>
        <w:t xml:space="preserve">.  </w:t>
      </w:r>
      <w:bookmarkStart w:id="76" w:name="_STATUTE_HEADNOTE__0855fa3d_32e1_4322_94"/>
      <w:r>
        <w:rPr>
          <w:rFonts w:eastAsia="Arial" w:cs="Arial" w:ascii="Arial" w:hAnsi="Arial"/>
          <w:b/>
        </w:rPr>
        <w:t xml:space="preserve">Maine Commission on </w:t>
      </w:r>
      <w:bookmarkStart w:id="77" w:name="_PROCESSED_CHANGE__01c2270a_c71f_4574_93"/>
      <w:bookmarkStart w:id="78" w:name="_PROCESSED_CHANGE__239c2983_b92f_4b1c_b4"/>
      <w:bookmarkStart w:id="79" w:name="_PROCESSED_CHANGE__1347b784_fe7b_4d03_8e"/>
      <w:bookmarkStart w:id="80" w:name="_PROCESSED_CHANGE__b8965420_f86d_4897_82"/>
      <w:bookmarkStart w:id="81" w:name="_PROCESSED_CHANGE__c894dc77_6130_4aaf_ba"/>
      <w:bookmarkStart w:id="82" w:name="_PROCESSED_CHANGE__d5c5c2a8_6834_41f7_9d"/>
      <w:bookmarkStart w:id="83" w:name="_PROCESSED_CHANGE__c4cc85eb_3485_4bdc_93"/>
      <w:bookmarkStart w:id="84" w:name="_PROCESSED_CHANGE__2207cdaf_a4fb_4c8c_a6"/>
      <w:bookmarkStart w:id="85" w:name="_PROCESSED_CHANGE__48992df4_9563_4c94_9b"/>
      <w:bookmarkStart w:id="86" w:name="_REV__9f93b3ae_c148_4b97_a2e2_5aed0b5649"/>
      <w:r>
        <w:rPr>
          <w:rFonts w:eastAsia="Arial" w:cs="Arial" w:ascii="Arial" w:hAnsi="Arial"/>
          <w:b/>
          <w:strike/>
        </w:rPr>
        <w:t>Indigent Legal</w:t>
      </w:r>
      <w:r>
        <w:rPr>
          <w:rFonts w:eastAsia="Arial" w:cs="Arial" w:ascii="Arial" w:hAnsi="Arial"/>
          <w:b/>
        </w:rPr>
        <w:t xml:space="preserve"> </w:t>
      </w:r>
      <w:bookmarkStart w:id="87" w:name="_PROCESSED_CHANGE__85529fbb_051c_43ae_81"/>
      <w:bookmarkStart w:id="88" w:name="_PROCESSED_CHANGE__9d62bd73_eea6_457d_99"/>
      <w:bookmarkStart w:id="89" w:name="_PROCESSED_CHANGE__c8f5a760_33c3_42d5_ab"/>
      <w:bookmarkStart w:id="90" w:name="_PROCESSED_CHANGE__4c5df784_685f_44bb_8c"/>
      <w:bookmarkStart w:id="91" w:name="_PROCESSED_CHANGE__df1b0639_aac5_4a44_9f"/>
      <w:bookmarkStart w:id="92" w:name="_PROCESSED_CHANGE__cf61a6db_d162_4da9_98"/>
      <w:bookmarkStart w:id="93" w:name="_PROCESSED_CHANGE__1bc77540_802c_4282_9b"/>
      <w:bookmarkStart w:id="94" w:name="_PROCESSED_CHANGE__b134fc3e_bb95_492e_8a"/>
      <w:bookmarkStart w:id="95" w:name="_PROCESSED_CHANGE__6c00b81c_4ce8_4a8c_b8"/>
      <w:bookmarkStart w:id="96" w:name="_REV__91b7fb2c_dae5_4f84_9728_feaa6b38af"/>
      <w:bookmarkEnd w:id="77"/>
      <w:bookmarkEnd w:id="78"/>
      <w:bookmarkEnd w:id="79"/>
      <w:bookmarkEnd w:id="80"/>
      <w:bookmarkEnd w:id="81"/>
      <w:bookmarkEnd w:id="82"/>
      <w:bookmarkEnd w:id="83"/>
      <w:bookmarkEnd w:id="84"/>
      <w:bookmarkEnd w:id="85"/>
      <w:bookmarkEnd w:id="86"/>
      <w:r>
        <w:rPr>
          <w:rFonts w:eastAsia="Arial" w:cs="Arial" w:ascii="Arial" w:hAnsi="Arial"/>
          <w:b/>
          <w:u w:val="single"/>
        </w:rPr>
        <w:t>Public Defense</w:t>
      </w:r>
      <w:r>
        <w:rPr>
          <w:rFonts w:eastAsia="Arial" w:cs="Arial" w:ascii="Arial" w:hAnsi="Arial"/>
          <w:b/>
        </w:rPr>
        <w:t xml:space="preserve"> </w:t>
      </w:r>
      <w:bookmarkEnd w:id="87"/>
      <w:bookmarkEnd w:id="88"/>
      <w:bookmarkEnd w:id="89"/>
      <w:bookmarkEnd w:id="90"/>
      <w:bookmarkEnd w:id="91"/>
      <w:bookmarkEnd w:id="92"/>
      <w:bookmarkEnd w:id="93"/>
      <w:bookmarkEnd w:id="94"/>
      <w:bookmarkEnd w:id="95"/>
      <w:bookmarkEnd w:id="96"/>
      <w:r>
        <w:rPr>
          <w:rFonts w:eastAsia="Arial" w:cs="Arial" w:ascii="Arial" w:hAnsi="Arial"/>
          <w:b/>
        </w:rPr>
        <w:t>Services; established</w:t>
      </w:r>
      <w:bookmarkEnd w:id="76"/>
    </w:p>
    <w:p>
      <w:pPr>
        <w:pStyle w:val="Normal"/>
        <w:ind w:left="360" w:firstLine="360"/>
        <w:rPr>
          <w:rFonts w:ascii="Arial" w:hAnsi="Arial" w:eastAsia="Arial" w:cs="Arial"/>
        </w:rPr>
      </w:pPr>
      <w:bookmarkStart w:id="97" w:name="_STATUTE_P__81069689_aa18_41fd_8cbc_f3d2"/>
      <w:bookmarkStart w:id="98" w:name="_STATUTE_CONTENT__5824ceb3_e03c_45e5_89c"/>
      <w:bookmarkEnd w:id="97"/>
      <w:r>
        <w:rPr>
          <w:rFonts w:eastAsia="Arial" w:cs="Arial" w:ascii="Arial" w:hAnsi="Arial"/>
        </w:rPr>
        <w:t xml:space="preserve">The Maine Commission on </w:t>
      </w:r>
      <w:bookmarkStart w:id="99" w:name="_PROCESSED_CHANGE__2a6512c3_f24d_4136_b1"/>
      <w:bookmarkStart w:id="100" w:name="_PROCESSED_CHANGE__340432d7_7cd7_4be1_88"/>
      <w:bookmarkStart w:id="101" w:name="_PROCESSED_CHANGE__a40ca401_f725_48ae_8c"/>
      <w:bookmarkStart w:id="102" w:name="_PROCESSED_CHANGE__7c18d5a9_91df_4e25_8c"/>
      <w:bookmarkStart w:id="103" w:name="_PROCESSED_CHANGE__e06304dc_e878_4f5d_9d"/>
      <w:bookmarkStart w:id="104" w:name="_PROCESSED_CHANGE__7075a233_9e0a_4568_a7"/>
      <w:bookmarkStart w:id="105" w:name="_PROCESSED_CHANGE__af5b13f2_36f4_4f23_93"/>
      <w:bookmarkStart w:id="106" w:name="_PROCESSED_CHANGE__e1b7cf7d_dfe7_4076_bc"/>
      <w:bookmarkStart w:id="107" w:name="_PROCESSED_CHANGE__8686e4b8_6721_44b2_a2"/>
      <w:bookmarkStart w:id="108" w:name="_REV__fc261b1f_abb1_4460_bcc1_f95eaf61df"/>
      <w:r>
        <w:rPr>
          <w:rFonts w:eastAsia="Arial" w:cs="Arial" w:ascii="Arial" w:hAnsi="Arial"/>
          <w:strike/>
        </w:rPr>
        <w:t>Indigent Legal</w:t>
      </w:r>
      <w:r>
        <w:rPr>
          <w:rFonts w:eastAsia="Arial" w:cs="Arial" w:ascii="Arial" w:hAnsi="Arial"/>
        </w:rPr>
        <w:t xml:space="preserve"> </w:t>
      </w:r>
      <w:bookmarkStart w:id="109" w:name="_PROCESSED_CHANGE__0b35d364_9357_47e7_af"/>
      <w:bookmarkStart w:id="110" w:name="_PROCESSED_CHANGE__d81acd01_3bf8_49dc_8a"/>
      <w:bookmarkStart w:id="111" w:name="_PROCESSED_CHANGE__30e7abd4_5ca3_4f93_89"/>
      <w:bookmarkStart w:id="112" w:name="_PROCESSED_CHANGE__9558d15e_cbdf_4463_99"/>
      <w:bookmarkStart w:id="113" w:name="_PROCESSED_CHANGE__ba9ab979_3aaa_4920_a8"/>
      <w:bookmarkStart w:id="114" w:name="_PROCESSED_CHANGE__07018998_6d4e_4da4_89"/>
      <w:bookmarkStart w:id="115" w:name="_PROCESSED_CHANGE__828fc1b7_3da0_4096_ae"/>
      <w:bookmarkStart w:id="116" w:name="_PROCESSED_CHANGE__c7ec7bd6_1545_4999_92"/>
      <w:bookmarkStart w:id="117" w:name="_PROCESSED_CHANGE__7b0e0be4_8654_4cd5_b8"/>
      <w:bookmarkStart w:id="118" w:name="_REV__d02b7cfe_7f24_4a56_b1a8_ff2a3a4442"/>
      <w:bookmarkEnd w:id="99"/>
      <w:bookmarkEnd w:id="100"/>
      <w:bookmarkEnd w:id="101"/>
      <w:bookmarkEnd w:id="102"/>
      <w:bookmarkEnd w:id="103"/>
      <w:bookmarkEnd w:id="104"/>
      <w:bookmarkEnd w:id="105"/>
      <w:bookmarkEnd w:id="106"/>
      <w:bookmarkEnd w:id="107"/>
      <w:bookmarkEnd w:id="108"/>
      <w:r>
        <w:rPr>
          <w:rFonts w:eastAsia="Arial" w:cs="Arial" w:ascii="Arial" w:hAnsi="Arial"/>
          <w:u w:val="single"/>
        </w:rPr>
        <w:t>Public Defense</w:t>
      </w:r>
      <w:r>
        <w:rPr>
          <w:rFonts w:eastAsia="Arial" w:cs="Arial" w:ascii="Arial" w:hAnsi="Arial"/>
        </w:rPr>
        <w:t xml:space="preserve"> </w:t>
      </w:r>
      <w:bookmarkEnd w:id="109"/>
      <w:bookmarkEnd w:id="110"/>
      <w:bookmarkEnd w:id="111"/>
      <w:bookmarkEnd w:id="112"/>
      <w:bookmarkEnd w:id="113"/>
      <w:bookmarkEnd w:id="114"/>
      <w:bookmarkEnd w:id="115"/>
      <w:bookmarkEnd w:id="116"/>
      <w:bookmarkEnd w:id="117"/>
      <w:bookmarkEnd w:id="118"/>
      <w:r>
        <w:rPr>
          <w:rFonts w:eastAsia="Arial" w:cs="Arial" w:ascii="Arial" w:hAnsi="Arial"/>
        </w:rPr>
        <w:t xml:space="preserve">Services, established by </w:t>
      </w:r>
      <w:bookmarkStart w:id="119" w:name="_CROSS_REFERENCE__444ba60b_7ba3_455d_ac7"/>
      <w:r>
        <w:rPr>
          <w:rFonts w:eastAsia="Arial" w:cs="Arial" w:ascii="Arial" w:hAnsi="Arial"/>
        </w:rPr>
        <w:t>Title 5, section 12004</w:t>
        <w:noBreakHyphen/>
        <w:t>G, subsection 25</w:t>
        <w:noBreakHyphen/>
        <w:t>A</w:t>
      </w:r>
      <w:bookmarkEnd w:id="119"/>
      <w:r>
        <w:rPr>
          <w:rFonts w:eastAsia="Arial" w:cs="Arial" w:ascii="Arial" w:hAnsi="Arial"/>
        </w:rPr>
        <w:t>, is an independent commission whose purpose is to provide efficient, high-quality representation to indigent criminal defendants, juvenile defendants and children and parents in child protective cases, consistent with federal and state constitutional and statutory obligations.  The commission shall work to ensure the delivery of indigent legal services by qualified and competent counsel in a manner that is fair and consistent throughout the State and to ensure adequate funding of a statewide system of indigent legal services, which must be provided and managed in a fiscally responsible manner, free from undue political interference and conflicts of interest.</w:t>
      </w:r>
      <w:bookmarkEnd w:id="98"/>
    </w:p>
    <w:p>
      <w:pPr>
        <w:pStyle w:val="Normal"/>
        <w:ind w:left="360" w:firstLine="360"/>
        <w:rPr>
          <w:rFonts w:ascii="Arial" w:hAnsi="Arial" w:eastAsia="Arial" w:cs="Arial"/>
        </w:rPr>
      </w:pPr>
      <w:bookmarkStart w:id="120" w:name="_BILL_SECTION__b818e659_acbe_4007_a885_4"/>
      <w:bookmarkStart w:id="121" w:name="_STATUTE_S__a885965c_d99b_439f_8e04_8e08"/>
      <w:bookmarkStart w:id="122" w:name="_STATUTE_P__81069689_aa18_41fd_8cbc_f3d2"/>
      <w:bookmarkStart w:id="123" w:name="_BILL_SECTION__a7d13116_0fe1_43f8_a7ec_7"/>
      <w:bookmarkStart w:id="124" w:name="_BILL_SECTION_HEADER__62278561_10d3_414d"/>
      <w:bookmarkEnd w:id="120"/>
      <w:bookmarkEnd w:id="121"/>
      <w:bookmarkEnd w:id="122"/>
      <w:bookmarkEnd w:id="123"/>
      <w:bookmarkEnd w:id="124"/>
      <w:r>
        <w:rPr>
          <w:rFonts w:eastAsia="Arial" w:cs="Arial" w:ascii="Arial" w:hAnsi="Arial"/>
          <w:b/>
          <w:sz w:val="24"/>
        </w:rPr>
        <w:t xml:space="preserve">Sec. </w:t>
      </w:r>
      <w:bookmarkStart w:id="125" w:name="_BILL_SECTION_NUMBER__899b3ada_75c3_4a78"/>
      <w:r>
        <w:rPr>
          <w:rFonts w:eastAsia="Arial" w:cs="Arial" w:ascii="Arial" w:hAnsi="Arial"/>
          <w:b/>
          <w:sz w:val="24"/>
        </w:rPr>
        <w:t>4</w:t>
      </w:r>
      <w:bookmarkEnd w:id="125"/>
      <w:r>
        <w:rPr>
          <w:rFonts w:eastAsia="Arial" w:cs="Arial" w:ascii="Arial" w:hAnsi="Arial"/>
          <w:b/>
          <w:sz w:val="24"/>
        </w:rPr>
        <w:t>.  4 MRSA §1802, sub-§2,</w:t>
      </w:r>
      <w:r>
        <w:rPr>
          <w:rFonts w:eastAsia="Arial" w:cs="Arial" w:ascii="Arial" w:hAnsi="Arial"/>
        </w:rPr>
        <w:t xml:space="preserve"> as enacted by PL 2009, c. 419, §2, is amended to read:</w:t>
      </w:r>
    </w:p>
    <w:p>
      <w:pPr>
        <w:pStyle w:val="Normal"/>
        <w:ind w:left="360" w:firstLine="360"/>
        <w:rPr>
          <w:rFonts w:ascii="Arial" w:hAnsi="Arial" w:eastAsia="Arial" w:cs="Arial"/>
        </w:rPr>
      </w:pPr>
      <w:bookmarkStart w:id="126" w:name="_BILL_SECTION_HEADER__62278561_10d3_414d"/>
      <w:bookmarkStart w:id="127" w:name="_STATUTE_SS__30282637_7f8f_42a2_9ea7_a0f"/>
      <w:bookmarkStart w:id="128" w:name="_STATUTE_NUMBER__f76ccddf_02fb_42d0_a7d7"/>
      <w:bookmarkEnd w:id="126"/>
      <w:bookmarkEnd w:id="127"/>
      <w:r>
        <w:rPr>
          <w:rFonts w:eastAsia="Arial" w:cs="Arial" w:ascii="Arial" w:hAnsi="Arial"/>
          <w:b/>
        </w:rPr>
        <w:t>2</w:t>
      </w:r>
      <w:bookmarkEnd w:id="128"/>
      <w:r>
        <w:rPr>
          <w:rFonts w:eastAsia="Arial" w:cs="Arial" w:ascii="Arial" w:hAnsi="Arial"/>
          <w:b/>
        </w:rPr>
        <w:t xml:space="preserve">.  </w:t>
      </w:r>
      <w:bookmarkStart w:id="129" w:name="_STATUTE_HEADNOTE__89b3c492_f1e6_4f43_bf"/>
      <w:r>
        <w:rPr>
          <w:rFonts w:eastAsia="Arial" w:cs="Arial" w:ascii="Arial" w:hAnsi="Arial"/>
          <w:b/>
        </w:rPr>
        <w:t>Commission.</w:t>
      </w:r>
      <w:bookmarkEnd w:id="129"/>
      <w:r>
        <w:rPr>
          <w:rFonts w:eastAsia="Arial" w:cs="Arial" w:ascii="Arial" w:hAnsi="Arial"/>
          <w:b/>
        </w:rPr>
        <w:t xml:space="preserve"> </w:t>
      </w:r>
      <w:r>
        <w:rPr>
          <w:rFonts w:eastAsia="Arial" w:cs="Arial" w:ascii="Arial" w:hAnsi="Arial"/>
        </w:rPr>
        <w:t xml:space="preserve"> </w:t>
      </w:r>
      <w:bookmarkStart w:id="130" w:name="_STATUTE_CONTENT__71ced59d_a4a4_4c37_a45"/>
      <w:r>
        <w:rPr>
          <w:rFonts w:eastAsia="Arial" w:cs="Arial" w:ascii="Arial" w:hAnsi="Arial"/>
        </w:rPr>
        <w:t>"Commission" means the Maine Commission on</w:t>
      </w:r>
      <w:bookmarkStart w:id="131" w:name="_PROCESSED_CHANGE__01ef0f04_2cd5_4b09_88"/>
      <w:bookmarkStart w:id="132" w:name="_PROCESSED_CHANGE__1135cd77_857e_4645_b6"/>
      <w:bookmarkStart w:id="133" w:name="_PROCESSED_CHANGE__5ab9c9da_5751_45ba_99"/>
      <w:bookmarkStart w:id="134" w:name="_PROCESSED_CHANGE__362dbdf3_29e8_4532_82"/>
      <w:bookmarkStart w:id="135" w:name="_PROCESSED_CHANGE__086fa007_120c_4fff_99"/>
      <w:bookmarkStart w:id="136" w:name="_PROCESSED_CHANGE__e7159e4a_f0cd_4cee_ae"/>
      <w:bookmarkStart w:id="137" w:name="_PROCESSED_CHANGE__8955d0f9_48ba_4d91_ab"/>
      <w:bookmarkStart w:id="138" w:name="_PROCESSED_CHANGE__54686bf4_0d5b_40ae_97"/>
      <w:bookmarkStart w:id="139" w:name="_PROCESSED_CHANGE__d21f73d6_aa3a_4aff_a6"/>
      <w:bookmarkStart w:id="140" w:name="_REV__48178464_f5fe_431b_bcb2_3c1b2cc2c5"/>
      <w:r>
        <w:rPr>
          <w:rFonts w:eastAsia="Arial" w:cs="Arial" w:ascii="Arial" w:hAnsi="Arial"/>
        </w:rPr>
        <w:t xml:space="preserve"> </w:t>
      </w:r>
      <w:r>
        <w:rPr>
          <w:rFonts w:eastAsia="Arial" w:cs="Arial" w:ascii="Arial" w:hAnsi="Arial"/>
          <w:strike/>
        </w:rPr>
        <w:t>Indigent Legal</w:t>
      </w:r>
      <w:bookmarkStart w:id="141" w:name="_PROCESSED_CHANGE__afdbdc5f_e6d9_490b_84"/>
      <w:bookmarkStart w:id="142" w:name="_PROCESSED_CHANGE__8dca8fba_0be3_4011_aa"/>
      <w:bookmarkStart w:id="143" w:name="_PROCESSED_CHANGE__a4762409_9465_4e36_b6"/>
      <w:bookmarkStart w:id="144" w:name="_PROCESSED_CHANGE__f6c91727_65ce_4c93_a6"/>
      <w:bookmarkStart w:id="145" w:name="_PROCESSED_CHANGE__1182e2e0_3aec_460a_b8"/>
      <w:bookmarkStart w:id="146" w:name="_PROCESSED_CHANGE__37a99304_5ccb_4c83_b5"/>
      <w:bookmarkStart w:id="147" w:name="_PROCESSED_CHANGE__ec70487c_e72a_458c_b5"/>
      <w:bookmarkStart w:id="148" w:name="_PROCESSED_CHANGE__63ec9b03_e2c5_499f_87"/>
      <w:bookmarkStart w:id="149" w:name="_PROCESSED_CHANGE__5fd602c1_c7b1_4af0_bd"/>
      <w:bookmarkStart w:id="150" w:name="_REV__817cf26a_b8f0_4395_a69c_55cde60da2"/>
      <w:bookmarkEnd w:id="131"/>
      <w:bookmarkEnd w:id="132"/>
      <w:bookmarkEnd w:id="133"/>
      <w:bookmarkEnd w:id="134"/>
      <w:bookmarkEnd w:id="135"/>
      <w:bookmarkEnd w:id="136"/>
      <w:bookmarkEnd w:id="137"/>
      <w:bookmarkEnd w:id="138"/>
      <w:bookmarkEnd w:id="139"/>
      <w:bookmarkEnd w:id="140"/>
      <w:r>
        <w:rPr>
          <w:rFonts w:eastAsia="Arial" w:cs="Arial" w:ascii="Arial" w:hAnsi="Arial"/>
        </w:rPr>
        <w:t xml:space="preserve"> </w:t>
      </w:r>
      <w:r>
        <w:rPr>
          <w:rFonts w:eastAsia="Arial" w:cs="Arial" w:ascii="Arial" w:hAnsi="Arial"/>
          <w:u w:val="single"/>
        </w:rPr>
        <w:t>Public Defense</w:t>
      </w:r>
      <w:bookmarkEnd w:id="141"/>
      <w:bookmarkEnd w:id="142"/>
      <w:bookmarkEnd w:id="143"/>
      <w:bookmarkEnd w:id="144"/>
      <w:bookmarkEnd w:id="145"/>
      <w:bookmarkEnd w:id="146"/>
      <w:bookmarkEnd w:id="147"/>
      <w:bookmarkEnd w:id="148"/>
      <w:bookmarkEnd w:id="149"/>
      <w:bookmarkEnd w:id="150"/>
      <w:r>
        <w:rPr>
          <w:rFonts w:eastAsia="Arial" w:cs="Arial" w:ascii="Arial" w:hAnsi="Arial"/>
        </w:rPr>
        <w:t xml:space="preserve"> Services under </w:t>
      </w:r>
      <w:bookmarkStart w:id="151" w:name="_CROSS_REFERENCE__e194672f_cdbe_436d_a1f"/>
      <w:r>
        <w:rPr>
          <w:rFonts w:eastAsia="Arial" w:cs="Arial" w:ascii="Arial" w:hAnsi="Arial"/>
        </w:rPr>
        <w:t>section 1801</w:t>
      </w:r>
      <w:bookmarkEnd w:id="151"/>
      <w:r>
        <w:rPr>
          <w:rFonts w:eastAsia="Arial" w:cs="Arial" w:ascii="Arial" w:hAnsi="Arial"/>
        </w:rPr>
        <w:t>.</w:t>
      </w:r>
      <w:bookmarkEnd w:id="130"/>
    </w:p>
    <w:p>
      <w:pPr>
        <w:pStyle w:val="Normal"/>
        <w:ind w:left="360" w:firstLine="360"/>
        <w:rPr>
          <w:rFonts w:ascii="Arial" w:hAnsi="Arial" w:eastAsia="Arial" w:cs="Arial"/>
        </w:rPr>
      </w:pPr>
      <w:bookmarkStart w:id="152" w:name="_BILL_SECTION__a7d13116_0fe1_43f8_a7ec_7"/>
      <w:bookmarkStart w:id="153" w:name="_STATUTE_SS__30282637_7f8f_42a2_9ea7_a0f"/>
      <w:bookmarkStart w:id="154" w:name="_BILL_SECTION__eda18ffe_5c73_4b7c_93e4_8"/>
      <w:bookmarkStart w:id="155" w:name="_BILL_SECTION_HEADER__7ad1868c_3115_472f"/>
      <w:bookmarkEnd w:id="152"/>
      <w:bookmarkEnd w:id="153"/>
      <w:bookmarkEnd w:id="154"/>
      <w:bookmarkEnd w:id="155"/>
      <w:r>
        <w:rPr>
          <w:rFonts w:eastAsia="Arial" w:cs="Arial" w:ascii="Arial" w:hAnsi="Arial"/>
          <w:b/>
          <w:sz w:val="24"/>
        </w:rPr>
        <w:t xml:space="preserve">Sec. </w:t>
      </w:r>
      <w:bookmarkStart w:id="156" w:name="_BILL_SECTION_NUMBER__febe18bc_f0d8_4dc9"/>
      <w:r>
        <w:rPr>
          <w:rFonts w:eastAsia="Arial" w:cs="Arial" w:ascii="Arial" w:hAnsi="Arial"/>
          <w:b/>
          <w:sz w:val="24"/>
        </w:rPr>
        <w:t>5</w:t>
      </w:r>
      <w:bookmarkEnd w:id="156"/>
      <w:r>
        <w:rPr>
          <w:rFonts w:eastAsia="Arial" w:cs="Arial" w:ascii="Arial" w:hAnsi="Arial"/>
          <w:b/>
          <w:sz w:val="24"/>
        </w:rPr>
        <w:t>.  5 MRSA §959,</w:t>
      </w:r>
      <w:r>
        <w:rPr>
          <w:rFonts w:eastAsia="Arial" w:cs="Arial" w:ascii="Arial" w:hAnsi="Arial"/>
        </w:rPr>
        <w:t xml:space="preserve"> as enacted by PL 2009, c. 419, §3, is amended to read:</w:t>
      </w:r>
    </w:p>
    <w:p>
      <w:pPr>
        <w:pStyle w:val="Normal"/>
        <w:ind w:left="1080" w:hanging="720"/>
        <w:rPr>
          <w:rFonts w:ascii="Arial" w:hAnsi="Arial" w:eastAsia="Arial" w:cs="Arial"/>
        </w:rPr>
      </w:pPr>
      <w:bookmarkStart w:id="157" w:name="_BILL_SECTION_HEADER__7ad1868c_3115_472f"/>
      <w:bookmarkStart w:id="158" w:name="_STATUTE_S__edbdb641_424a_41ff_bf5a_8705"/>
      <w:bookmarkEnd w:id="157"/>
      <w:bookmarkEnd w:id="158"/>
      <w:r>
        <w:rPr>
          <w:rFonts w:eastAsia="Arial" w:cs="Arial" w:ascii="Arial" w:hAnsi="Arial"/>
          <w:b/>
        </w:rPr>
        <w:t>§</w:t>
      </w:r>
      <w:bookmarkStart w:id="159" w:name="_STATUTE_NUMBER__a108eaf0_0a31_4b53_987b"/>
      <w:r>
        <w:rPr>
          <w:rFonts w:eastAsia="Arial" w:cs="Arial" w:ascii="Arial" w:hAnsi="Arial"/>
          <w:b/>
        </w:rPr>
        <w:t>959</w:t>
      </w:r>
      <w:bookmarkEnd w:id="159"/>
      <w:r>
        <w:rPr>
          <w:rFonts w:eastAsia="Arial" w:cs="Arial" w:ascii="Arial" w:hAnsi="Arial"/>
          <w:b/>
        </w:rPr>
        <w:t xml:space="preserve">.  </w:t>
      </w:r>
      <w:bookmarkStart w:id="160" w:name="_STATUTE_HEADNOTE__1159e194_ec12_48a5_8d"/>
      <w:r>
        <w:rPr>
          <w:rFonts w:eastAsia="Arial" w:cs="Arial" w:ascii="Arial" w:hAnsi="Arial"/>
          <w:b/>
        </w:rPr>
        <w:t xml:space="preserve">Maine Commission on </w:t>
      </w:r>
      <w:bookmarkStart w:id="161" w:name="_PROCESSED_CHANGE__5518fffb_34b2_4087_81"/>
      <w:bookmarkStart w:id="162" w:name="_PROCESSED_CHANGE__9ed6012e_499a_412f_b7"/>
      <w:bookmarkStart w:id="163" w:name="_PROCESSED_CHANGE__1688a8b6_e2c2_4abc_9c"/>
      <w:bookmarkStart w:id="164" w:name="_PROCESSED_CHANGE__48d4ea17_6300_4139_a0"/>
      <w:bookmarkStart w:id="165" w:name="_PROCESSED_CHANGE__1f72738a_f930_4751_8b"/>
      <w:bookmarkStart w:id="166" w:name="_PROCESSED_CHANGE__e9a9ad47_98c6_4b59_bd"/>
      <w:bookmarkStart w:id="167" w:name="_PROCESSED_CHANGE__7e97eb5c_5df6_47c7_b0"/>
      <w:bookmarkStart w:id="168" w:name="_PROCESSED_CHANGE__ee56f5ca_f222_43ad_87"/>
      <w:bookmarkStart w:id="169" w:name="_PROCESSED_CHANGE__cee70484_9bb2_429c_bb"/>
      <w:bookmarkStart w:id="170" w:name="_REV__fe92649b_a25e_4ba9_b005_7f36d1b63e"/>
      <w:r>
        <w:rPr>
          <w:rFonts w:eastAsia="Arial" w:cs="Arial" w:ascii="Arial" w:hAnsi="Arial"/>
          <w:b/>
          <w:strike/>
        </w:rPr>
        <w:t>Indigent Legal</w:t>
      </w:r>
      <w:r>
        <w:rPr>
          <w:rFonts w:eastAsia="Arial" w:cs="Arial" w:ascii="Arial" w:hAnsi="Arial"/>
          <w:b/>
        </w:rPr>
        <w:t xml:space="preserve"> </w:t>
      </w:r>
      <w:bookmarkStart w:id="171" w:name="_PROCESSED_CHANGE__79b9d857_06dd_4821_8c"/>
      <w:bookmarkStart w:id="172" w:name="_PROCESSED_CHANGE__de47c5f5_7dfa_43a7_ac"/>
      <w:bookmarkStart w:id="173" w:name="_PROCESSED_CHANGE__f6f4e100_3ac6_4b1a_bf"/>
      <w:bookmarkStart w:id="174" w:name="_PROCESSED_CHANGE__1231ce4f_dd46_4601_b4"/>
      <w:bookmarkStart w:id="175" w:name="_PROCESSED_CHANGE__fde8bf4d_4f58_4cb4_a4"/>
      <w:bookmarkStart w:id="176" w:name="_PROCESSED_CHANGE__9b800946_4d13_484d_9c"/>
      <w:bookmarkStart w:id="177" w:name="_PROCESSED_CHANGE__3ec55197_7c8a_4dbe_bf"/>
      <w:bookmarkStart w:id="178" w:name="_PROCESSED_CHANGE__d6162644_b6a4_469c_86"/>
      <w:bookmarkStart w:id="179" w:name="_PROCESSED_CHANGE__16bde654_6549_4852_89"/>
      <w:bookmarkStart w:id="180" w:name="_REV__6e118c84_af72_492c_a55e_af642dff64"/>
      <w:bookmarkEnd w:id="161"/>
      <w:bookmarkEnd w:id="162"/>
      <w:bookmarkEnd w:id="163"/>
      <w:bookmarkEnd w:id="164"/>
      <w:bookmarkEnd w:id="165"/>
      <w:bookmarkEnd w:id="166"/>
      <w:bookmarkEnd w:id="167"/>
      <w:bookmarkEnd w:id="168"/>
      <w:bookmarkEnd w:id="169"/>
      <w:bookmarkEnd w:id="170"/>
      <w:r>
        <w:rPr>
          <w:rFonts w:eastAsia="Arial" w:cs="Arial" w:ascii="Arial" w:hAnsi="Arial"/>
          <w:b/>
          <w:u w:val="single"/>
        </w:rPr>
        <w:t>Public Defense</w:t>
      </w:r>
      <w:r>
        <w:rPr>
          <w:rFonts w:eastAsia="Arial" w:cs="Arial" w:ascii="Arial" w:hAnsi="Arial"/>
          <w:b/>
        </w:rPr>
        <w:t xml:space="preserve"> </w:t>
      </w:r>
      <w:bookmarkEnd w:id="171"/>
      <w:bookmarkEnd w:id="172"/>
      <w:bookmarkEnd w:id="173"/>
      <w:bookmarkEnd w:id="174"/>
      <w:bookmarkEnd w:id="175"/>
      <w:bookmarkEnd w:id="176"/>
      <w:bookmarkEnd w:id="177"/>
      <w:bookmarkEnd w:id="178"/>
      <w:bookmarkEnd w:id="179"/>
      <w:bookmarkEnd w:id="180"/>
      <w:r>
        <w:rPr>
          <w:rFonts w:eastAsia="Arial" w:cs="Arial" w:ascii="Arial" w:hAnsi="Arial"/>
          <w:b/>
        </w:rPr>
        <w:t>Services</w:t>
      </w:r>
      <w:bookmarkEnd w:id="160"/>
    </w:p>
    <w:p>
      <w:pPr>
        <w:pStyle w:val="Normal"/>
        <w:ind w:left="360" w:firstLine="360"/>
        <w:rPr>
          <w:rFonts w:ascii="Arial" w:hAnsi="Arial" w:eastAsia="Arial" w:cs="Arial"/>
        </w:rPr>
      </w:pPr>
      <w:bookmarkStart w:id="181" w:name="_STATUTE_SS__c6559d4b_3b0c_495a_9556_5d2"/>
      <w:bookmarkStart w:id="182" w:name="_STATUTE_NUMBER__1724e986_435f_4ae9_8813"/>
      <w:bookmarkEnd w:id="181"/>
      <w:r>
        <w:rPr>
          <w:rFonts w:eastAsia="Arial" w:cs="Arial" w:ascii="Arial" w:hAnsi="Arial"/>
          <w:b/>
        </w:rPr>
        <w:t>1</w:t>
      </w:r>
      <w:bookmarkEnd w:id="182"/>
      <w:r>
        <w:rPr>
          <w:rFonts w:eastAsia="Arial" w:cs="Arial" w:ascii="Arial" w:hAnsi="Arial"/>
          <w:b/>
        </w:rPr>
        <w:t xml:space="preserve">.  </w:t>
      </w:r>
      <w:bookmarkStart w:id="183" w:name="_STATUTE_HEADNOTE__462a368a_63f3_471e_9b"/>
      <w:r>
        <w:rPr>
          <w:rFonts w:eastAsia="Arial" w:cs="Arial" w:ascii="Arial" w:hAnsi="Arial"/>
          <w:b/>
        </w:rPr>
        <w:t>Major policy-influencing positions.</w:t>
      </w:r>
      <w:bookmarkEnd w:id="183"/>
      <w:r>
        <w:rPr>
          <w:rFonts w:eastAsia="Arial" w:cs="Arial" w:ascii="Arial" w:hAnsi="Arial"/>
          <w:b/>
        </w:rPr>
        <w:t xml:space="preserve"> </w:t>
      </w:r>
      <w:r>
        <w:rPr>
          <w:rFonts w:eastAsia="Arial" w:cs="Arial" w:ascii="Arial" w:hAnsi="Arial"/>
        </w:rPr>
        <w:t xml:space="preserve"> </w:t>
      </w:r>
      <w:bookmarkStart w:id="184" w:name="_STATUTE_CONTENT__88798fc2_9384_4970_bc3"/>
      <w:r>
        <w:rPr>
          <w:rFonts w:eastAsia="Arial" w:cs="Arial" w:ascii="Arial" w:hAnsi="Arial"/>
        </w:rPr>
        <w:t xml:space="preserve">The following positions are major policy-influencing positions within the Maine Commission on </w:t>
      </w:r>
      <w:bookmarkStart w:id="185" w:name="_PROCESSED_CHANGE__6a0b1477_7305_451f_a3"/>
      <w:bookmarkStart w:id="186" w:name="_PROCESSED_CHANGE__e38f1e8a_f064_4d58_92"/>
      <w:bookmarkStart w:id="187" w:name="_PROCESSED_CHANGE__d1be0a88_df53_4372_82"/>
      <w:bookmarkStart w:id="188" w:name="_PROCESSED_CHANGE__91f5e38c_4607_47cb_ba"/>
      <w:bookmarkStart w:id="189" w:name="_PROCESSED_CHANGE__c8a217e5_8ba3_493c_91"/>
      <w:bookmarkStart w:id="190" w:name="_PROCESSED_CHANGE__47bcc346_2650_4c96_9d"/>
      <w:bookmarkStart w:id="191" w:name="_PROCESSED_CHANGE__eb6abea0_f299_431b_a9"/>
      <w:bookmarkStart w:id="192" w:name="_PROCESSED_CHANGE__8989aefd_3311_4bff_82"/>
      <w:bookmarkStart w:id="193" w:name="_PROCESSED_CHANGE__5740ac1f_09e8_4627_98"/>
      <w:bookmarkStart w:id="194" w:name="_REV__fdf8a48f_2a70_4c04_96f2_34e3973c89"/>
      <w:r>
        <w:rPr>
          <w:rFonts w:eastAsia="Arial" w:cs="Arial" w:ascii="Arial" w:hAnsi="Arial"/>
          <w:strike/>
        </w:rPr>
        <w:t>Indigent Legal</w:t>
      </w:r>
      <w:r>
        <w:rPr>
          <w:rFonts w:eastAsia="Arial" w:cs="Arial" w:ascii="Arial" w:hAnsi="Arial"/>
        </w:rPr>
        <w:t xml:space="preserve"> </w:t>
      </w:r>
      <w:bookmarkStart w:id="195" w:name="_PROCESSED_CHANGE__728cffd8_ee99_4d21_b4"/>
      <w:bookmarkStart w:id="196" w:name="_PROCESSED_CHANGE__8b275912_9437_4c0c_b6"/>
      <w:bookmarkStart w:id="197" w:name="_PROCESSED_CHANGE__d8e3df75_d496_4bfe_8b"/>
      <w:bookmarkStart w:id="198" w:name="_PROCESSED_CHANGE__dd54e2bf_b06a_49e6_b8"/>
      <w:bookmarkStart w:id="199" w:name="_PROCESSED_CHANGE__e64b87ed_5468_4570_92"/>
      <w:bookmarkStart w:id="200" w:name="_PROCESSED_CHANGE__03003fb3_10d3_4444_b1"/>
      <w:bookmarkStart w:id="201" w:name="_PROCESSED_CHANGE__a555907d_d940_4ff0_8d"/>
      <w:bookmarkStart w:id="202" w:name="_PROCESSED_CHANGE__cd0f477e_3f74_4033_82"/>
      <w:bookmarkStart w:id="203" w:name="_PROCESSED_CHANGE__32d46a1d_99d1_469e_91"/>
      <w:bookmarkStart w:id="204" w:name="_REV__edd0652d_de80_4733_8fb2_0bd597dbf1"/>
      <w:bookmarkEnd w:id="185"/>
      <w:bookmarkEnd w:id="186"/>
      <w:bookmarkEnd w:id="187"/>
      <w:bookmarkEnd w:id="188"/>
      <w:bookmarkEnd w:id="189"/>
      <w:bookmarkEnd w:id="190"/>
      <w:bookmarkEnd w:id="191"/>
      <w:bookmarkEnd w:id="192"/>
      <w:bookmarkEnd w:id="193"/>
      <w:bookmarkEnd w:id="194"/>
      <w:r>
        <w:rPr>
          <w:rFonts w:eastAsia="Arial" w:cs="Arial" w:ascii="Arial" w:hAnsi="Arial"/>
          <w:u w:val="single"/>
        </w:rPr>
        <w:t>Public Defense</w:t>
      </w:r>
      <w:r>
        <w:rPr>
          <w:rFonts w:eastAsia="Arial" w:cs="Arial" w:ascii="Arial" w:hAnsi="Arial"/>
        </w:rPr>
        <w:t xml:space="preserve"> </w:t>
      </w:r>
      <w:bookmarkEnd w:id="195"/>
      <w:bookmarkEnd w:id="196"/>
      <w:bookmarkEnd w:id="197"/>
      <w:bookmarkEnd w:id="198"/>
      <w:bookmarkEnd w:id="199"/>
      <w:bookmarkEnd w:id="200"/>
      <w:bookmarkEnd w:id="201"/>
      <w:bookmarkEnd w:id="202"/>
      <w:bookmarkEnd w:id="203"/>
      <w:bookmarkEnd w:id="204"/>
      <w:r>
        <w:rPr>
          <w:rFonts w:eastAsia="Arial" w:cs="Arial" w:ascii="Arial" w:hAnsi="Arial"/>
        </w:rPr>
        <w:t xml:space="preserve">Services. Notwithstanding any </w:t>
      </w:r>
      <w:bookmarkStart w:id="205" w:name="_PROCESSED_CHANGE__4f76235a_536b_4319_97"/>
      <w:bookmarkStart w:id="206" w:name="_PROCESSED_CHANGE__3e0710b9_d7a3_49f4_8c"/>
      <w:bookmarkStart w:id="207" w:name="_PROCESSED_CHANGE__0972db14_4814_423d_b9"/>
      <w:bookmarkStart w:id="208" w:name="_PROCESSED_CHANGE__cd4c09cf_38e3_4ed8_8e"/>
      <w:bookmarkStart w:id="209" w:name="_PROCESSED_CHANGE__bfb6be6c_4800_4ea6_9b"/>
      <w:bookmarkStart w:id="210" w:name="_PROCESSED_CHANGE__cf8723cf_875a_4781_b5"/>
      <w:bookmarkStart w:id="211" w:name="_PROCESSED_CHANGE__5cc0ef47_c6d2_4fd3_b4"/>
      <w:bookmarkStart w:id="212" w:name="_REV__f61591a6_3ea1_406f_ba02_8e532430ff"/>
      <w:r>
        <w:rPr>
          <w:rFonts w:eastAsia="Arial" w:cs="Arial" w:ascii="Arial" w:hAnsi="Arial"/>
          <w:strike/>
        </w:rPr>
        <w:t>other</w:t>
      </w:r>
      <w:r>
        <w:rPr>
          <w:rFonts w:eastAsia="Arial" w:cs="Arial" w:ascii="Arial" w:hAnsi="Arial"/>
        </w:rPr>
        <w:t xml:space="preserve"> </w:t>
      </w:r>
      <w:bookmarkEnd w:id="205"/>
      <w:bookmarkEnd w:id="206"/>
      <w:bookmarkEnd w:id="207"/>
      <w:bookmarkEnd w:id="208"/>
      <w:bookmarkEnd w:id="209"/>
      <w:bookmarkEnd w:id="210"/>
      <w:bookmarkEnd w:id="211"/>
      <w:bookmarkEnd w:id="212"/>
      <w:r>
        <w:rPr>
          <w:rFonts w:eastAsia="Arial" w:cs="Arial" w:ascii="Arial" w:hAnsi="Arial"/>
        </w:rPr>
        <w:t>provision of law</w:t>
      </w:r>
      <w:bookmarkStart w:id="213" w:name="_PROCESSED_CHANGE__cb639b88_745c_45be_81"/>
      <w:bookmarkStart w:id="214" w:name="_PROCESSED_CHANGE__e0d6250c_71df_4773_be"/>
      <w:bookmarkStart w:id="215" w:name="_PROCESSED_CHANGE__dfb7ec4d_a4c7_4be9_8a"/>
      <w:bookmarkStart w:id="216" w:name="_PROCESSED_CHANGE__ca13980b_85ca_47fa_bd"/>
      <w:bookmarkStart w:id="217" w:name="_PROCESSED_CHANGE__a63259ef_8573_4f62_ac"/>
      <w:bookmarkStart w:id="218" w:name="_PROCESSED_CHANGE__0b541dda_9e3d_499d_a0"/>
      <w:bookmarkStart w:id="219" w:name="_PROCESSED_CHANGE__f9454dbf_4091_4236_a8"/>
      <w:bookmarkStart w:id="220" w:name="_REV__0e78ca0f_247c_4ea5_8e60_a3058f89eb"/>
      <w:r>
        <w:rPr>
          <w:rFonts w:eastAsia="Arial" w:cs="Arial" w:ascii="Arial" w:hAnsi="Arial"/>
        </w:rPr>
        <w:t xml:space="preserve"> </w:t>
      </w:r>
      <w:r>
        <w:rPr>
          <w:rFonts w:eastAsia="Arial" w:cs="Arial" w:ascii="Arial" w:hAnsi="Arial"/>
          <w:u w:val="single"/>
        </w:rPr>
        <w:t>to the contrary</w:t>
      </w:r>
      <w:bookmarkEnd w:id="213"/>
      <w:bookmarkEnd w:id="214"/>
      <w:bookmarkEnd w:id="215"/>
      <w:bookmarkEnd w:id="216"/>
      <w:bookmarkEnd w:id="217"/>
      <w:bookmarkEnd w:id="218"/>
      <w:bookmarkEnd w:id="219"/>
      <w:bookmarkEnd w:id="220"/>
      <w:r>
        <w:rPr>
          <w:rFonts w:eastAsia="Arial" w:cs="Arial" w:ascii="Arial" w:hAnsi="Arial"/>
        </w:rPr>
        <w:t>, these positions and their successor positions are subject to this chapter:</w:t>
      </w:r>
      <w:bookmarkEnd w:id="184"/>
    </w:p>
    <w:p>
      <w:pPr>
        <w:pStyle w:val="Normal"/>
        <w:ind w:left="720" w:hanging="0"/>
        <w:rPr>
          <w:rFonts w:ascii="Arial" w:hAnsi="Arial" w:eastAsia="Arial" w:cs="Arial"/>
        </w:rPr>
      </w:pPr>
      <w:bookmarkStart w:id="221" w:name="_STATUTE_P__25160254_51fd_40d1_8607_e7a8"/>
      <w:bookmarkStart w:id="222" w:name="_STATUTE_NUMBER__89de9c3d_2bf4_4e30_87e8"/>
      <w:bookmarkEnd w:id="221"/>
      <w:r>
        <w:rPr>
          <w:rFonts w:eastAsia="Arial" w:cs="Arial" w:ascii="Arial" w:hAnsi="Arial"/>
        </w:rPr>
        <w:t>A</w:t>
      </w:r>
      <w:bookmarkEnd w:id="222"/>
      <w:r>
        <w:rPr>
          <w:rFonts w:eastAsia="Arial" w:cs="Arial" w:ascii="Arial" w:hAnsi="Arial"/>
        </w:rPr>
        <w:t xml:space="preserve">.  </w:t>
      </w:r>
      <w:bookmarkStart w:id="223" w:name="_STATUTE_CONTENT__ec6ac990_bf5a_4c04_92e"/>
      <w:r>
        <w:rPr>
          <w:rFonts w:eastAsia="Arial" w:cs="Arial" w:ascii="Arial" w:hAnsi="Arial"/>
        </w:rPr>
        <w:t>Executive director.</w:t>
      </w:r>
      <w:bookmarkEnd w:id="223"/>
    </w:p>
    <w:p>
      <w:pPr>
        <w:pStyle w:val="Normal"/>
        <w:ind w:left="360" w:firstLine="360"/>
        <w:rPr>
          <w:rFonts w:ascii="Arial" w:hAnsi="Arial" w:eastAsia="Arial" w:cs="Arial"/>
        </w:rPr>
      </w:pPr>
      <w:bookmarkStart w:id="224" w:name="_BILL_SECTION__eda18ffe_5c73_4b7c_93e4_8"/>
      <w:bookmarkStart w:id="225" w:name="_STATUTE_S__edbdb641_424a_41ff_bf5a_8705"/>
      <w:bookmarkStart w:id="226" w:name="_STATUTE_SS__c6559d4b_3b0c_495a_9556_5d2"/>
      <w:bookmarkStart w:id="227" w:name="_STATUTE_P__25160254_51fd_40d1_8607_e7a8"/>
      <w:bookmarkStart w:id="228" w:name="_BILL_SECTION__d48df3e4_556d_4a96_8390_c"/>
      <w:bookmarkStart w:id="229" w:name="_BILL_SECTION_HEADER__f20d8044_b678_439f"/>
      <w:bookmarkEnd w:id="224"/>
      <w:bookmarkEnd w:id="225"/>
      <w:bookmarkEnd w:id="226"/>
      <w:bookmarkEnd w:id="227"/>
      <w:bookmarkEnd w:id="228"/>
      <w:bookmarkEnd w:id="229"/>
      <w:r>
        <w:rPr>
          <w:rFonts w:eastAsia="Arial" w:cs="Arial" w:ascii="Arial" w:hAnsi="Arial"/>
          <w:b/>
          <w:sz w:val="24"/>
        </w:rPr>
        <w:t xml:space="preserve">Sec. </w:t>
      </w:r>
      <w:bookmarkStart w:id="230" w:name="_BILL_SECTION_NUMBER__04c81695_eae6_43b0"/>
      <w:r>
        <w:rPr>
          <w:rFonts w:eastAsia="Arial" w:cs="Arial" w:ascii="Arial" w:hAnsi="Arial"/>
          <w:b/>
          <w:sz w:val="24"/>
        </w:rPr>
        <w:t>6</w:t>
      </w:r>
      <w:bookmarkEnd w:id="230"/>
      <w:r>
        <w:rPr>
          <w:rFonts w:eastAsia="Arial" w:cs="Arial" w:ascii="Arial" w:hAnsi="Arial"/>
          <w:b/>
          <w:sz w:val="24"/>
        </w:rPr>
        <w:t>.  5 MRSA §1591, sub-§6,</w:t>
      </w:r>
      <w:r>
        <w:rPr>
          <w:rFonts w:eastAsia="Arial" w:cs="Arial" w:ascii="Arial" w:hAnsi="Arial"/>
        </w:rPr>
        <w:t xml:space="preserve"> as enacted by PL 2021, c. 398, Pt. EEE, §1, is amended to read:</w:t>
      </w:r>
    </w:p>
    <w:p>
      <w:pPr>
        <w:pStyle w:val="Normal"/>
        <w:ind w:left="360" w:firstLine="360"/>
        <w:rPr>
          <w:rFonts w:ascii="Arial" w:hAnsi="Arial" w:eastAsia="Arial" w:cs="Arial"/>
        </w:rPr>
      </w:pPr>
      <w:bookmarkStart w:id="231" w:name="_BILL_SECTION_HEADER__f20d8044_b678_439f"/>
      <w:bookmarkStart w:id="232" w:name="_STATUTE_SS__67950d70_2e1f_4649_b186_b92"/>
      <w:bookmarkStart w:id="233" w:name="_STATUTE_NUMBER__753b4953_26e8_4574_8e74"/>
      <w:bookmarkEnd w:id="231"/>
      <w:bookmarkEnd w:id="232"/>
      <w:r>
        <w:rPr>
          <w:rFonts w:eastAsia="Arial" w:cs="Arial" w:ascii="Arial" w:hAnsi="Arial"/>
          <w:b/>
        </w:rPr>
        <w:t>6</w:t>
      </w:r>
      <w:bookmarkEnd w:id="233"/>
      <w:r>
        <w:rPr>
          <w:rFonts w:eastAsia="Arial" w:cs="Arial" w:ascii="Arial" w:hAnsi="Arial"/>
          <w:b/>
        </w:rPr>
        <w:t xml:space="preserve">.  </w:t>
      </w:r>
      <w:bookmarkStart w:id="234" w:name="_STATUTE_HEADNOTE__936ee198_c00b_477b_b7"/>
      <w:r>
        <w:rPr>
          <w:rFonts w:eastAsia="Arial" w:cs="Arial" w:ascii="Arial" w:hAnsi="Arial"/>
          <w:b/>
        </w:rPr>
        <w:t xml:space="preserve">Maine Commission on </w:t>
      </w:r>
      <w:bookmarkStart w:id="235" w:name="_PROCESSED_CHANGE__a92fece6_784e_408d_a8"/>
      <w:bookmarkStart w:id="236" w:name="_PROCESSED_CHANGE__4bf4b7f1_d08d_4876_ab"/>
      <w:bookmarkStart w:id="237" w:name="_PROCESSED_CHANGE__60ce1562_41ef_4df1_bb"/>
      <w:bookmarkStart w:id="238" w:name="_PROCESSED_CHANGE__203f3a04_ff71_42a0_84"/>
      <w:bookmarkStart w:id="239" w:name="_PROCESSED_CHANGE__e4204086_2d12_4e4c_9b"/>
      <w:bookmarkStart w:id="240" w:name="_PROCESSED_CHANGE__f753f3cd_a5d7_4fe5_99"/>
      <w:bookmarkStart w:id="241" w:name="_PROCESSED_CHANGE__8c15c658_e0cc_4c19_bb"/>
      <w:bookmarkStart w:id="242" w:name="_PROCESSED_CHANGE__6d782766_bebd_4596_8f"/>
      <w:bookmarkStart w:id="243" w:name="_PROCESSED_CHANGE__f4186203_156e_4db2_83"/>
      <w:bookmarkStart w:id="244" w:name="_REV__5a7379e5_de92_4bfa_8336_068c45d5d6"/>
      <w:r>
        <w:rPr>
          <w:rFonts w:eastAsia="Arial" w:cs="Arial" w:ascii="Arial" w:hAnsi="Arial"/>
          <w:b/>
          <w:strike/>
        </w:rPr>
        <w:t>Indigent Legal</w:t>
      </w:r>
      <w:r>
        <w:rPr>
          <w:rFonts w:eastAsia="Arial" w:cs="Arial" w:ascii="Arial" w:hAnsi="Arial"/>
          <w:b/>
        </w:rPr>
        <w:t xml:space="preserve"> </w:t>
      </w:r>
      <w:bookmarkStart w:id="245" w:name="_PROCESSED_CHANGE__ee0a8503_f3e5_4bae_95"/>
      <w:bookmarkStart w:id="246" w:name="_PROCESSED_CHANGE__324b043d_85ab_47e3_af"/>
      <w:bookmarkStart w:id="247" w:name="_PROCESSED_CHANGE__dd6c1044_3cc6_4db4_b5"/>
      <w:bookmarkStart w:id="248" w:name="_PROCESSED_CHANGE__907c546b_fe5c_4f6c_b7"/>
      <w:bookmarkStart w:id="249" w:name="_PROCESSED_CHANGE__9ca6b555_5b25_4a1c_b5"/>
      <w:bookmarkStart w:id="250" w:name="_PROCESSED_CHANGE__bf616b3a_a269_439b_8b"/>
      <w:bookmarkStart w:id="251" w:name="_PROCESSED_CHANGE__a885714f_552e_49ef_a4"/>
      <w:bookmarkStart w:id="252" w:name="_PROCESSED_CHANGE__9ec24422_a4d8_4484_a3"/>
      <w:bookmarkStart w:id="253" w:name="_PROCESSED_CHANGE__a992d03b_8c9f_4a2a_b5"/>
      <w:bookmarkStart w:id="254" w:name="_REV__73e7a89e_3c3a_4ca2_ba33_18cb5382f3"/>
      <w:bookmarkEnd w:id="235"/>
      <w:bookmarkEnd w:id="236"/>
      <w:bookmarkEnd w:id="237"/>
      <w:bookmarkEnd w:id="238"/>
      <w:bookmarkEnd w:id="239"/>
      <w:bookmarkEnd w:id="240"/>
      <w:bookmarkEnd w:id="241"/>
      <w:bookmarkEnd w:id="242"/>
      <w:bookmarkEnd w:id="243"/>
      <w:bookmarkEnd w:id="244"/>
      <w:r>
        <w:rPr>
          <w:rFonts w:eastAsia="Arial" w:cs="Arial" w:ascii="Arial" w:hAnsi="Arial"/>
          <w:b/>
          <w:u w:val="single"/>
        </w:rPr>
        <w:t>Public Defense</w:t>
      </w:r>
      <w:r>
        <w:rPr>
          <w:rFonts w:eastAsia="Arial" w:cs="Arial" w:ascii="Arial" w:hAnsi="Arial"/>
          <w:b/>
        </w:rPr>
        <w:t xml:space="preserve"> </w:t>
      </w:r>
      <w:bookmarkEnd w:id="245"/>
      <w:bookmarkEnd w:id="246"/>
      <w:bookmarkEnd w:id="247"/>
      <w:bookmarkEnd w:id="248"/>
      <w:bookmarkEnd w:id="249"/>
      <w:bookmarkEnd w:id="250"/>
      <w:bookmarkEnd w:id="251"/>
      <w:bookmarkEnd w:id="252"/>
      <w:bookmarkEnd w:id="253"/>
      <w:bookmarkEnd w:id="254"/>
      <w:r>
        <w:rPr>
          <w:rFonts w:eastAsia="Arial" w:cs="Arial" w:ascii="Arial" w:hAnsi="Arial"/>
          <w:b/>
        </w:rPr>
        <w:t>Services.</w:t>
      </w:r>
      <w:bookmarkEnd w:id="234"/>
      <w:r>
        <w:rPr>
          <w:rFonts w:eastAsia="Arial" w:cs="Arial" w:ascii="Arial" w:hAnsi="Arial"/>
          <w:b/>
        </w:rPr>
        <w:t xml:space="preserve"> </w:t>
      </w:r>
      <w:r>
        <w:rPr>
          <w:rFonts w:eastAsia="Arial" w:cs="Arial" w:ascii="Arial" w:hAnsi="Arial"/>
        </w:rPr>
        <w:t xml:space="preserve"> </w:t>
      </w:r>
      <w:bookmarkStart w:id="255" w:name="_STATUTE_CONTENT__c663cc70_d4b6_4b09_be2"/>
      <w:r>
        <w:rPr>
          <w:rFonts w:eastAsia="Arial" w:cs="Arial" w:ascii="Arial" w:hAnsi="Arial"/>
        </w:rPr>
        <w:t xml:space="preserve">Any All Other balance remaining in the </w:t>
      </w:r>
      <w:bookmarkStart w:id="256" w:name="_PROCESSED_CHANGE__945f3d91_7cba_4aab_8c"/>
      <w:bookmarkStart w:id="257" w:name="_PROCESSED_CHANGE__08d5a98d_0456_45cb_ae"/>
      <w:bookmarkStart w:id="258" w:name="_REV__763b66c3_dfdd_4011_82f3_5eb31b7c1e"/>
      <w:r>
        <w:rPr>
          <w:rFonts w:eastAsia="Arial" w:cs="Arial" w:ascii="Arial" w:hAnsi="Arial"/>
          <w:u w:val="single"/>
        </w:rPr>
        <w:t>Maine Commission on Public Defense Services,</w:t>
      </w:r>
      <w:r>
        <w:rPr>
          <w:rFonts w:eastAsia="Arial" w:cs="Arial" w:ascii="Arial" w:hAnsi="Arial"/>
        </w:rPr>
        <w:t xml:space="preserve"> </w:t>
      </w:r>
      <w:bookmarkEnd w:id="256"/>
      <w:bookmarkEnd w:id="257"/>
      <w:bookmarkEnd w:id="258"/>
      <w:r>
        <w:rPr>
          <w:rFonts w:eastAsia="Arial" w:cs="Arial" w:ascii="Arial" w:hAnsi="Arial"/>
        </w:rPr>
        <w:t xml:space="preserve">Maine Commission on </w:t>
      </w:r>
      <w:bookmarkStart w:id="259" w:name="_PROCESSED_CHANGE__5a2da871_8464_4268_87"/>
      <w:bookmarkStart w:id="260" w:name="_PROCESSED_CHANGE__82d287e0_2a3b_4814_ac"/>
      <w:bookmarkStart w:id="261" w:name="_PROCESSED_CHANGE__a852e4d2_39f6_4032_95"/>
      <w:bookmarkStart w:id="262" w:name="_PROCESSED_CHANGE__e1c98b60_b267_461e_b6"/>
      <w:bookmarkStart w:id="263" w:name="_PROCESSED_CHANGE__71e53f04_06bb_4130_92"/>
      <w:bookmarkStart w:id="264" w:name="_PROCESSED_CHANGE__c4ff5115_3208_4533_82"/>
      <w:bookmarkStart w:id="265" w:name="_PROCESSED_CHANGE__5cb950ab_f66a_42eb_92"/>
      <w:bookmarkStart w:id="266" w:name="_PROCESSED_CHANGE__fbf8c151_b478_4fdd_9f"/>
      <w:bookmarkStart w:id="267" w:name="_PROCESSED_CHANGE__adc7945c_b361_44af_85"/>
      <w:bookmarkStart w:id="268" w:name="_REV__e05c1e76_f5f6_4057_af00_95801aa791"/>
      <w:r>
        <w:rPr>
          <w:rFonts w:eastAsia="Arial" w:cs="Arial" w:ascii="Arial" w:hAnsi="Arial"/>
          <w:strike/>
        </w:rPr>
        <w:t>Indigent Legal</w:t>
      </w:r>
      <w:r>
        <w:rPr>
          <w:rFonts w:eastAsia="Arial" w:cs="Arial" w:ascii="Arial" w:hAnsi="Arial"/>
        </w:rPr>
        <w:t xml:space="preserve"> </w:t>
      </w:r>
      <w:bookmarkStart w:id="269" w:name="_PROCESSED_CHANGE__0938532d_9924_425f_ba"/>
      <w:bookmarkStart w:id="270" w:name="_PROCESSED_CHANGE__d2499e48_00ec_4931_a5"/>
      <w:bookmarkStart w:id="271" w:name="_PROCESSED_CHANGE__55abcc55_ba90_4c41_aa"/>
      <w:bookmarkStart w:id="272" w:name="_PROCESSED_CHANGE__9d55a0aa_7de9_4046_9d"/>
      <w:bookmarkStart w:id="273" w:name="_PROCESSED_CHANGE__ee00fbbb_99ab_415d_a9"/>
      <w:bookmarkStart w:id="274" w:name="_PROCESSED_CHANGE__15964744_bac6_4783_ba"/>
      <w:bookmarkStart w:id="275" w:name="_PROCESSED_CHANGE__ac7ed15e_332b_4153_af"/>
      <w:bookmarkStart w:id="276" w:name="_PROCESSED_CHANGE__aa5199fd_4b17_42a3_a9"/>
      <w:bookmarkStart w:id="277" w:name="_PROCESSED_CHANGE__7c932ef9_30cf_4877_99"/>
      <w:bookmarkStart w:id="278" w:name="_REV__2ede5d75_7e3d_415b_b568_c66275d0a8"/>
      <w:bookmarkEnd w:id="259"/>
      <w:bookmarkEnd w:id="260"/>
      <w:bookmarkEnd w:id="261"/>
      <w:bookmarkEnd w:id="262"/>
      <w:bookmarkEnd w:id="263"/>
      <w:bookmarkEnd w:id="264"/>
      <w:bookmarkEnd w:id="265"/>
      <w:bookmarkEnd w:id="266"/>
      <w:bookmarkEnd w:id="267"/>
      <w:bookmarkEnd w:id="268"/>
      <w:r>
        <w:rPr>
          <w:rFonts w:eastAsia="Arial" w:cs="Arial" w:ascii="Arial" w:hAnsi="Arial"/>
          <w:u w:val="single"/>
        </w:rPr>
        <w:t>Public Defense</w:t>
      </w:r>
      <w:r>
        <w:rPr>
          <w:rFonts w:eastAsia="Arial" w:cs="Arial" w:ascii="Arial" w:hAnsi="Arial"/>
        </w:rPr>
        <w:t xml:space="preserve"> </w:t>
      </w:r>
      <w:bookmarkEnd w:id="269"/>
      <w:bookmarkEnd w:id="270"/>
      <w:bookmarkEnd w:id="271"/>
      <w:bookmarkEnd w:id="272"/>
      <w:bookmarkEnd w:id="273"/>
      <w:bookmarkEnd w:id="274"/>
      <w:bookmarkEnd w:id="275"/>
      <w:bookmarkEnd w:id="276"/>
      <w:bookmarkEnd w:id="277"/>
      <w:bookmarkEnd w:id="278"/>
      <w:r>
        <w:rPr>
          <w:rFonts w:eastAsia="Arial" w:cs="Arial" w:ascii="Arial" w:hAnsi="Arial"/>
        </w:rPr>
        <w:t>Services program, General Fund account at the end of any fiscal year must be carried forward for use by the commission in the next fiscal year.</w:t>
      </w:r>
      <w:bookmarkEnd w:id="255"/>
    </w:p>
    <w:p>
      <w:pPr>
        <w:pStyle w:val="Normal"/>
        <w:ind w:left="360" w:firstLine="360"/>
        <w:rPr>
          <w:rFonts w:ascii="Arial" w:hAnsi="Arial" w:eastAsia="Arial" w:cs="Arial"/>
        </w:rPr>
      </w:pPr>
      <w:bookmarkStart w:id="279" w:name="_BILL_SECTION__d48df3e4_556d_4a96_8390_c"/>
      <w:bookmarkStart w:id="280" w:name="_STATUTE_SS__67950d70_2e1f_4649_b186_b92"/>
      <w:bookmarkStart w:id="281" w:name="_BILL_SECTION__b449745f_5fcf_4806_bfc1_e"/>
      <w:bookmarkStart w:id="282" w:name="_BILL_SECTION_HEADER__0de55b62_f19b_4cc8"/>
      <w:bookmarkEnd w:id="279"/>
      <w:bookmarkEnd w:id="280"/>
      <w:bookmarkEnd w:id="281"/>
      <w:bookmarkEnd w:id="282"/>
      <w:r>
        <w:rPr>
          <w:rFonts w:eastAsia="Arial" w:cs="Arial" w:ascii="Arial" w:hAnsi="Arial"/>
          <w:b/>
          <w:sz w:val="24"/>
        </w:rPr>
        <w:t xml:space="preserve">Sec. </w:t>
      </w:r>
      <w:bookmarkStart w:id="283" w:name="_BILL_SECTION_NUMBER__ad6f77d8_8f47_4dfb"/>
      <w:r>
        <w:rPr>
          <w:rFonts w:eastAsia="Arial" w:cs="Arial" w:ascii="Arial" w:hAnsi="Arial"/>
          <w:b/>
          <w:sz w:val="24"/>
        </w:rPr>
        <w:t>7</w:t>
      </w:r>
      <w:bookmarkEnd w:id="283"/>
      <w:r>
        <w:rPr>
          <w:rFonts w:eastAsia="Arial" w:cs="Arial" w:ascii="Arial" w:hAnsi="Arial"/>
          <w:b/>
          <w:sz w:val="24"/>
        </w:rPr>
        <w:t>.  5 MRSA §12004-G, sub-§25-A,</w:t>
      </w:r>
      <w:r>
        <w:rPr>
          <w:rFonts w:eastAsia="Arial" w:cs="Arial" w:ascii="Arial" w:hAnsi="Arial"/>
        </w:rPr>
        <w:t xml:space="preserve"> as enacted by PL 2009, c. 419, §4, is amended to read:</w:t>
      </w:r>
    </w:p>
    <w:p>
      <w:pPr>
        <w:pStyle w:val="Normal"/>
        <w:ind w:left="360" w:firstLine="360"/>
        <w:rPr>
          <w:rFonts w:ascii="Arial" w:hAnsi="Arial" w:eastAsia="Arial" w:cs="Arial"/>
        </w:rPr>
      </w:pPr>
      <w:bookmarkStart w:id="284" w:name="_BILL_SECTION_HEADER__0de55b62_f19b_4cc8"/>
      <w:bookmarkStart w:id="285" w:name="_STATUTE_SS__4cde4a6b_e248_492a_ac7f_c51"/>
      <w:bookmarkStart w:id="286" w:name="_STATUTE_NUMBER__49cfde17_51e6_48cd_8273"/>
      <w:bookmarkEnd w:id="284"/>
      <w:bookmarkEnd w:id="285"/>
      <w:r>
        <w:rPr>
          <w:rFonts w:eastAsia="Arial" w:cs="Arial" w:ascii="Arial" w:hAnsi="Arial"/>
          <w:b/>
        </w:rPr>
        <w:t>25-A</w:t>
      </w:r>
      <w:bookmarkEnd w:id="286"/>
      <w:r>
        <w:rPr>
          <w:rFonts w:eastAsia="Arial" w:cs="Arial" w:ascii="Arial" w:hAnsi="Arial"/>
          <w:b/>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529"/>
        <w:gridCol w:w="3481"/>
        <w:gridCol w:w="1641"/>
        <w:gridCol w:w="1283"/>
      </w:tblGrid>
      <w:tr>
        <w:trPr/>
        <w:tc>
          <w:tcPr>
            <w:tcW w:w="1529" w:type="dxa"/>
            <w:tcBorders/>
          </w:tcPr>
          <w:p>
            <w:pPr>
              <w:pStyle w:val="Normal"/>
              <w:widowControl/>
              <w:spacing w:before="0" w:after="0"/>
              <w:jc w:val="left"/>
              <w:rPr>
                <w:rFonts w:ascii="Arial" w:hAnsi="Arial" w:eastAsia="Arial" w:cs="Arial"/>
              </w:rPr>
            </w:pPr>
            <w:bookmarkStart w:id="287" w:name="_STATUTE_CONTENT__39be14be_2be4_4cd4_b61"/>
            <w:bookmarkEnd w:id="287"/>
            <w:r>
              <w:rPr>
                <w:rFonts w:eastAsia="Arial" w:cs="Arial" w:ascii="Arial" w:hAnsi="Arial"/>
                <w:kern w:val="0"/>
                <w:sz w:val="22"/>
                <w:lang w:val="en-US" w:eastAsia="en-US" w:bidi="ar-SA"/>
              </w:rPr>
              <w:t>Legal Services</w:t>
            </w:r>
          </w:p>
        </w:tc>
        <w:tc>
          <w:tcPr>
            <w:tcW w:w="348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Commission on </w:t>
            </w:r>
            <w:bookmarkStart w:id="288" w:name="_PROCESSED_CHANGE__c1294914_976c_4c1a_82"/>
            <w:bookmarkStart w:id="289" w:name="_PROCESSED_CHANGE__853529f4_1c3e_4d3b_ac"/>
            <w:bookmarkStart w:id="290" w:name="_PROCESSED_CHANGE__01f1ea4a_967d_4b96_87"/>
            <w:bookmarkStart w:id="291" w:name="_PROCESSED_CHANGE__a9f31423_5c44_4b11_8e"/>
            <w:bookmarkStart w:id="292" w:name="_PROCESSED_CHANGE__e8e20947_ee44_45a9_9c"/>
            <w:bookmarkStart w:id="293" w:name="_PROCESSED_CHANGE__c9575b98_bffc_4f94_92"/>
            <w:bookmarkStart w:id="294" w:name="_PROCESSED_CHANGE__aac27887_42af_4d36_aa"/>
            <w:bookmarkStart w:id="295" w:name="_PROCESSED_CHANGE__005d2ada_55a2_4563_80"/>
            <w:bookmarkStart w:id="296" w:name="_PROCESSED_CHANGE__b58a4a1c_b640_4592_a0"/>
            <w:bookmarkStart w:id="297" w:name="_REV__b786f791_7bb2_40b5_bf33_24b4324fea"/>
            <w:r>
              <w:rPr>
                <w:rFonts w:eastAsia="Arial" w:cs="Arial" w:ascii="Arial" w:hAnsi="Arial"/>
                <w:strike/>
                <w:kern w:val="0"/>
                <w:sz w:val="22"/>
                <w:lang w:val="en-US" w:eastAsia="en-US" w:bidi="ar-SA"/>
              </w:rPr>
              <w:t>Indigent Legal</w:t>
            </w:r>
            <w:r>
              <w:rPr>
                <w:rFonts w:eastAsia="Arial" w:cs="Arial" w:ascii="Arial" w:hAnsi="Arial"/>
                <w:kern w:val="0"/>
                <w:sz w:val="22"/>
                <w:lang w:val="en-US" w:eastAsia="en-US" w:bidi="ar-SA"/>
              </w:rPr>
              <w:t xml:space="preserve"> </w:t>
            </w:r>
            <w:bookmarkStart w:id="298" w:name="_PROCESSED_CHANGE__fb80c44a_d83d_4057_bd"/>
            <w:bookmarkStart w:id="299" w:name="_PROCESSED_CHANGE__b55872da_8532_4b07_8f"/>
            <w:bookmarkStart w:id="300" w:name="_PROCESSED_CHANGE__4362927e_c1a6_4f41_81"/>
            <w:bookmarkStart w:id="301" w:name="_PROCESSED_CHANGE__3f6b7105_f311_4b3e_87"/>
            <w:bookmarkStart w:id="302" w:name="_PROCESSED_CHANGE__025fba31_4d2c_48bb_81"/>
            <w:bookmarkStart w:id="303" w:name="_PROCESSED_CHANGE__b9f1a282_2b0d_4fa6_88"/>
            <w:bookmarkStart w:id="304" w:name="_PROCESSED_CHANGE__d1e32dc5_fe97_4101_bd"/>
            <w:bookmarkStart w:id="305" w:name="_PROCESSED_CHANGE__a19a4e0a_23e6_46e6_bf"/>
            <w:bookmarkStart w:id="306" w:name="_PROCESSED_CHANGE__8fbcad0e_8c3b_400c_a6"/>
            <w:bookmarkStart w:id="307" w:name="_REV__47986ff7_5a95_4b24_9fc4_ddec6f5028"/>
            <w:bookmarkEnd w:id="288"/>
            <w:bookmarkEnd w:id="289"/>
            <w:bookmarkEnd w:id="290"/>
            <w:bookmarkEnd w:id="291"/>
            <w:bookmarkEnd w:id="292"/>
            <w:bookmarkEnd w:id="293"/>
            <w:bookmarkEnd w:id="294"/>
            <w:bookmarkEnd w:id="295"/>
            <w:bookmarkEnd w:id="296"/>
            <w:bookmarkEnd w:id="297"/>
            <w:r>
              <w:rPr>
                <w:rFonts w:eastAsia="Arial" w:cs="Arial" w:ascii="Arial" w:hAnsi="Arial"/>
                <w:kern w:val="0"/>
                <w:sz w:val="22"/>
                <w:u w:val="single"/>
                <w:lang w:val="en-US" w:eastAsia="en-US" w:bidi="ar-SA"/>
              </w:rPr>
              <w:t>Public Defense</w:t>
            </w:r>
            <w:r>
              <w:rPr>
                <w:rFonts w:eastAsia="Arial" w:cs="Arial" w:ascii="Arial" w:hAnsi="Arial"/>
                <w:kern w:val="0"/>
                <w:sz w:val="22"/>
                <w:lang w:val="en-US" w:eastAsia="en-US" w:bidi="ar-SA"/>
              </w:rPr>
              <w:t xml:space="preserve"> </w:t>
            </w:r>
            <w:bookmarkEnd w:id="298"/>
            <w:bookmarkEnd w:id="299"/>
            <w:bookmarkEnd w:id="300"/>
            <w:bookmarkEnd w:id="301"/>
            <w:bookmarkEnd w:id="302"/>
            <w:bookmarkEnd w:id="303"/>
            <w:bookmarkEnd w:id="304"/>
            <w:bookmarkEnd w:id="305"/>
            <w:bookmarkEnd w:id="306"/>
            <w:bookmarkEnd w:id="307"/>
            <w:r>
              <w:rPr>
                <w:rFonts w:eastAsia="Arial" w:cs="Arial" w:ascii="Arial" w:hAnsi="Arial"/>
                <w:kern w:val="0"/>
                <w:sz w:val="22"/>
                <w:lang w:val="en-US" w:eastAsia="en-US" w:bidi="ar-SA"/>
              </w:rPr>
              <w:t>Services</w:t>
            </w:r>
          </w:p>
        </w:tc>
        <w:tc>
          <w:tcPr>
            <w:tcW w:w="16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egislative Per Diem Plus Expenses</w:t>
            </w:r>
          </w:p>
        </w:tc>
        <w:tc>
          <w:tcPr>
            <w:tcW w:w="1283" w:type="dxa"/>
            <w:tcBorders/>
          </w:tcPr>
          <w:p>
            <w:pPr>
              <w:pStyle w:val="Normal"/>
              <w:widowControl/>
              <w:spacing w:before="0" w:after="0"/>
              <w:jc w:val="right"/>
              <w:rPr>
                <w:rFonts w:ascii="Arial" w:hAnsi="Arial" w:eastAsia="Arial" w:cs="Arial"/>
              </w:rPr>
            </w:pPr>
            <w:bookmarkStart w:id="308" w:name="_CROSS_REFERENCE__ce593c61_0a58_422e_b20"/>
            <w:r>
              <w:rPr>
                <w:rFonts w:eastAsia="Arial" w:cs="Arial" w:ascii="Arial" w:hAnsi="Arial"/>
                <w:kern w:val="0"/>
                <w:sz w:val="22"/>
                <w:lang w:val="en-US" w:eastAsia="en-US" w:bidi="ar-SA"/>
              </w:rPr>
              <w:t>4 MRSA §1801</w:t>
            </w:r>
            <w:bookmarkEnd w:id="308"/>
          </w:p>
        </w:tc>
      </w:tr>
    </w:tbl>
    <w:p>
      <w:pPr>
        <w:pStyle w:val="Normal"/>
        <w:ind w:left="360" w:firstLine="360"/>
        <w:rPr>
          <w:rFonts w:ascii="Arial" w:hAnsi="Arial" w:eastAsia="Arial" w:cs="Arial"/>
        </w:rPr>
      </w:pPr>
      <w:bookmarkStart w:id="309" w:name="_BILL_SECTION__b449745f_5fcf_4806_bfc1_e"/>
      <w:bookmarkStart w:id="310" w:name="_STATUTE_SS__4cde4a6b_e248_492a_ac7f_c51"/>
      <w:bookmarkStart w:id="311" w:name="_STATUTE_CONTENT__39be14be_2be4_4cd4_b61"/>
      <w:bookmarkEnd w:id="309"/>
      <w:bookmarkEnd w:id="310"/>
      <w:bookmarkEnd w:id="311"/>
      <w:r>
        <w:rPr>
          <w:rFonts w:eastAsia="Arial" w:cs="Arial" w:ascii="Arial" w:hAnsi="Arial"/>
          <w:b/>
          <w:sz w:val="24"/>
        </w:rPr>
        <w:t xml:space="preserve">Sec. </w:t>
      </w:r>
      <w:bookmarkStart w:id="312" w:name="_BILL_SECTION_NUMBER__c20b5ad5_1f52_443e"/>
      <w:r>
        <w:rPr>
          <w:rFonts w:eastAsia="Arial" w:cs="Arial" w:ascii="Arial" w:hAnsi="Arial"/>
          <w:b/>
          <w:sz w:val="24"/>
        </w:rPr>
        <w:t>8</w:t>
      </w:r>
      <w:bookmarkEnd w:id="312"/>
      <w:r>
        <w:rPr>
          <w:rFonts w:eastAsia="Arial" w:cs="Arial" w:ascii="Arial" w:hAnsi="Arial"/>
          <w:b/>
          <w:sz w:val="24"/>
        </w:rPr>
        <w:t>.  15 MRSA §2115-A, sub-§8,</w:t>
      </w:r>
      <w:r>
        <w:rPr>
          <w:rFonts w:eastAsia="Arial" w:cs="Arial" w:ascii="Arial" w:hAnsi="Arial"/>
        </w:rPr>
        <w:t xml:space="preserve"> as amended by PL 2013, c. 159, §14, is further amended to read:</w:t>
      </w:r>
    </w:p>
    <w:p>
      <w:pPr>
        <w:pStyle w:val="Normal"/>
        <w:ind w:left="360" w:firstLine="360"/>
        <w:rPr>
          <w:rFonts w:ascii="Arial" w:hAnsi="Arial" w:eastAsia="Arial" w:cs="Arial"/>
        </w:rPr>
      </w:pPr>
      <w:bookmarkStart w:id="313" w:name="_STATUTE_SS__7544f4c5_b88d_4593_b231_689"/>
      <w:bookmarkStart w:id="314" w:name="_STATUTE_NUMBER__eb022b79_9610_46d9_89e8"/>
      <w:bookmarkEnd w:id="313"/>
      <w:r>
        <w:rPr>
          <w:rFonts w:eastAsia="Arial" w:cs="Arial" w:ascii="Arial" w:hAnsi="Arial"/>
          <w:b/>
        </w:rPr>
        <w:t>8</w:t>
      </w:r>
      <w:bookmarkEnd w:id="314"/>
      <w:r>
        <w:rPr>
          <w:rFonts w:eastAsia="Arial" w:cs="Arial" w:ascii="Arial" w:hAnsi="Arial"/>
          <w:b/>
        </w:rPr>
        <w:t xml:space="preserve">.  </w:t>
      </w:r>
      <w:bookmarkStart w:id="315" w:name="_STATUTE_HEADNOTE__81f90d56_dadc_4676_a1"/>
      <w:r>
        <w:rPr>
          <w:rFonts w:eastAsia="Arial" w:cs="Arial" w:ascii="Arial" w:hAnsi="Arial"/>
          <w:b/>
        </w:rPr>
        <w:t>Fees and costs.</w:t>
      </w:r>
      <w:bookmarkEnd w:id="315"/>
      <w:r>
        <w:rPr>
          <w:rFonts w:eastAsia="Arial" w:cs="Arial" w:ascii="Arial" w:hAnsi="Arial"/>
          <w:b/>
        </w:rPr>
        <w:t xml:space="preserve"> </w:t>
      </w:r>
      <w:r>
        <w:rPr>
          <w:rFonts w:eastAsia="Arial" w:cs="Arial" w:ascii="Arial" w:hAnsi="Arial"/>
        </w:rPr>
        <w:t xml:space="preserve"> </w:t>
      </w:r>
      <w:bookmarkStart w:id="316" w:name="_STATUTE_CONTENT__a464640e_2d77_42c4_8dd"/>
      <w:r>
        <w:rPr>
          <w:rFonts w:eastAsia="Arial" w:cs="Arial" w:ascii="Arial" w:hAnsi="Arial"/>
        </w:rPr>
        <w:t xml:space="preserve">The Law Court shall allow counsel fees and costs for the defense of appeals under this section, to be paid by the Maine Commission on </w:t>
      </w:r>
      <w:bookmarkStart w:id="317" w:name="_PROCESSED_CHANGE__09c395cc_c3fd_46e7_91"/>
      <w:bookmarkStart w:id="318" w:name="_PROCESSED_CHANGE__1d2edf65_c293_4559_9c"/>
      <w:bookmarkStart w:id="319" w:name="_PROCESSED_CHANGE__88b96aa6_7217_4b3a_8d"/>
      <w:bookmarkStart w:id="320" w:name="_PROCESSED_CHANGE__29ae2891_b6f1_4ec2_bb"/>
      <w:bookmarkStart w:id="321" w:name="_PROCESSED_CHANGE__717fcfc8_3fe6_4518_ab"/>
      <w:bookmarkStart w:id="322" w:name="_PROCESSED_CHANGE__940c76bc_c9ec_4900_8c"/>
      <w:bookmarkStart w:id="323" w:name="_PROCESSED_CHANGE__8f429fbb_f733_4985_9c"/>
      <w:bookmarkStart w:id="324" w:name="_PROCESSED_CHANGE__01504131_ebbe_42f1_b8"/>
      <w:bookmarkStart w:id="325" w:name="_PROCESSED_CHANGE__082566f9_744f_471d_94"/>
      <w:bookmarkStart w:id="326" w:name="_REV__03935040_8d8d_4029_a110_25ec6eba58"/>
      <w:r>
        <w:rPr>
          <w:rFonts w:eastAsia="Arial" w:cs="Arial" w:ascii="Arial" w:hAnsi="Arial"/>
          <w:strike/>
        </w:rPr>
        <w:t>Indigent Legal</w:t>
      </w:r>
      <w:r>
        <w:rPr>
          <w:rFonts w:eastAsia="Arial" w:cs="Arial" w:ascii="Arial" w:hAnsi="Arial"/>
        </w:rPr>
        <w:t xml:space="preserve"> </w:t>
      </w:r>
      <w:bookmarkStart w:id="327" w:name="_PROCESSED_CHANGE__a1381701_58a6_4863_a0"/>
      <w:bookmarkStart w:id="328" w:name="_PROCESSED_CHANGE__ecc47956_93b3_4827_a5"/>
      <w:bookmarkStart w:id="329" w:name="_PROCESSED_CHANGE__96730f05_7d0b_4152_96"/>
      <w:bookmarkStart w:id="330" w:name="_PROCESSED_CHANGE__b835a49d_bf1f_42a8_a3"/>
      <w:bookmarkStart w:id="331" w:name="_PROCESSED_CHANGE__07cb7b4c_37d3_4e30_ab"/>
      <w:bookmarkStart w:id="332" w:name="_PROCESSED_CHANGE__7d195534_4578_4ed0_8f"/>
      <w:bookmarkStart w:id="333" w:name="_PROCESSED_CHANGE__398c6811_7233_489b_9d"/>
      <w:bookmarkStart w:id="334" w:name="_PROCESSED_CHANGE__82453cfd_0fd8_47f6_94"/>
      <w:bookmarkStart w:id="335" w:name="_PROCESSED_CHANGE__f7f2f3e9_7db2_4e57_b1"/>
      <w:bookmarkStart w:id="336" w:name="_REV__d48188ad_1809_4e8c_bb57_3bf57554f5"/>
      <w:bookmarkEnd w:id="317"/>
      <w:bookmarkEnd w:id="318"/>
      <w:bookmarkEnd w:id="319"/>
      <w:bookmarkEnd w:id="320"/>
      <w:bookmarkEnd w:id="321"/>
      <w:bookmarkEnd w:id="322"/>
      <w:bookmarkEnd w:id="323"/>
      <w:bookmarkEnd w:id="324"/>
      <w:bookmarkEnd w:id="325"/>
      <w:bookmarkEnd w:id="326"/>
      <w:r>
        <w:rPr>
          <w:rFonts w:eastAsia="Arial" w:cs="Arial" w:ascii="Arial" w:hAnsi="Arial"/>
          <w:u w:val="single"/>
        </w:rPr>
        <w:t>Public Defense</w:t>
      </w:r>
      <w:r>
        <w:rPr>
          <w:rFonts w:eastAsia="Arial" w:cs="Arial" w:ascii="Arial" w:hAnsi="Arial"/>
        </w:rPr>
        <w:t xml:space="preserve"> </w:t>
      </w:r>
      <w:bookmarkEnd w:id="327"/>
      <w:bookmarkEnd w:id="328"/>
      <w:bookmarkEnd w:id="329"/>
      <w:bookmarkEnd w:id="330"/>
      <w:bookmarkEnd w:id="331"/>
      <w:bookmarkEnd w:id="332"/>
      <w:bookmarkEnd w:id="333"/>
      <w:bookmarkEnd w:id="334"/>
      <w:bookmarkEnd w:id="335"/>
      <w:bookmarkEnd w:id="336"/>
      <w:r>
        <w:rPr>
          <w:rFonts w:eastAsia="Arial" w:cs="Arial" w:ascii="Arial" w:hAnsi="Arial"/>
        </w:rPr>
        <w:t xml:space="preserve">Services under </w:t>
      </w:r>
      <w:bookmarkStart w:id="337" w:name="_CROSS_REFERENCE__fd9d81b2_d5a1_4488_8c6"/>
      <w:r>
        <w:rPr>
          <w:rFonts w:eastAsia="Arial" w:cs="Arial" w:ascii="Arial" w:hAnsi="Arial"/>
        </w:rPr>
        <w:t>Title 4, section 1801</w:t>
      </w:r>
      <w:bookmarkEnd w:id="337"/>
      <w:r>
        <w:rPr>
          <w:rFonts w:eastAsia="Arial" w:cs="Arial" w:ascii="Arial" w:hAnsi="Arial"/>
        </w:rPr>
        <w:t>.  The compensation paid by the commission may not exceed the rates established by the commission for the payment of counsel providing indigent legal services.</w:t>
      </w:r>
      <w:bookmarkEnd w:id="316"/>
    </w:p>
    <w:p>
      <w:pPr>
        <w:pStyle w:val="Normal"/>
        <w:ind w:left="360" w:firstLine="360"/>
        <w:rPr>
          <w:rFonts w:ascii="Arial" w:hAnsi="Arial" w:eastAsia="Arial" w:cs="Arial"/>
        </w:rPr>
      </w:pPr>
      <w:bookmarkStart w:id="338" w:name="_STATUTE_SS__7544f4c5_b88d_4593_b231_689"/>
      <w:bookmarkStart w:id="339" w:name="_BILL_SECTION__d8a4c54c_d0bc_4585_8844_e"/>
      <w:bookmarkStart w:id="340" w:name="_BILL_SECTION_HEADER__d8cc20af_4549_4d14"/>
      <w:bookmarkEnd w:id="338"/>
      <w:bookmarkEnd w:id="339"/>
      <w:bookmarkEnd w:id="340"/>
      <w:r>
        <w:rPr>
          <w:rFonts w:eastAsia="Arial" w:cs="Arial" w:ascii="Arial" w:hAnsi="Arial"/>
          <w:b/>
          <w:sz w:val="24"/>
        </w:rPr>
        <w:t xml:space="preserve">Sec. </w:t>
      </w:r>
      <w:bookmarkStart w:id="341" w:name="_BILL_SECTION_NUMBER__9d1bd43b_b7c4_401a"/>
      <w:r>
        <w:rPr>
          <w:rFonts w:eastAsia="Arial" w:cs="Arial" w:ascii="Arial" w:hAnsi="Arial"/>
          <w:b/>
          <w:sz w:val="24"/>
        </w:rPr>
        <w:t>9</w:t>
      </w:r>
      <w:bookmarkEnd w:id="341"/>
      <w:r>
        <w:rPr>
          <w:rFonts w:eastAsia="Arial" w:cs="Arial" w:ascii="Arial" w:hAnsi="Arial"/>
          <w:b/>
          <w:sz w:val="24"/>
        </w:rPr>
        <w:t>.  15 MRSA §2115-A, sub-§9,</w:t>
      </w:r>
      <w:r>
        <w:rPr>
          <w:rFonts w:eastAsia="Arial" w:cs="Arial" w:ascii="Arial" w:hAnsi="Arial"/>
        </w:rPr>
        <w:t xml:space="preserve"> as amended by PL 2013, c. 159, §15, is further amended to read:</w:t>
      </w:r>
    </w:p>
    <w:p>
      <w:pPr>
        <w:pStyle w:val="Normal"/>
        <w:ind w:left="360" w:firstLine="360"/>
        <w:rPr>
          <w:rFonts w:ascii="Arial" w:hAnsi="Arial" w:eastAsia="Arial" w:cs="Arial"/>
        </w:rPr>
      </w:pPr>
      <w:bookmarkStart w:id="342" w:name="_BILL_SECTION_HEADER__d8cc20af_4549_4d14"/>
      <w:bookmarkStart w:id="343" w:name="_STATUTE_SS__2c7034d6_9676_41bb_8c12_129"/>
      <w:bookmarkStart w:id="344" w:name="_STATUTE_NUMBER__8c3a5b11_516c_4022_8c84"/>
      <w:bookmarkEnd w:id="342"/>
      <w:bookmarkEnd w:id="343"/>
      <w:r>
        <w:rPr>
          <w:rFonts w:eastAsia="Arial" w:cs="Arial" w:ascii="Arial" w:hAnsi="Arial"/>
          <w:b/>
        </w:rPr>
        <w:t>9</w:t>
      </w:r>
      <w:bookmarkEnd w:id="344"/>
      <w:r>
        <w:rPr>
          <w:rFonts w:eastAsia="Arial" w:cs="Arial" w:ascii="Arial" w:hAnsi="Arial"/>
          <w:b/>
        </w:rPr>
        <w:t xml:space="preserve">.  </w:t>
      </w:r>
      <w:bookmarkStart w:id="345" w:name="_STATUTE_HEADNOTE__37f7d11a_6a70_451f_88"/>
      <w:r>
        <w:rPr>
          <w:rFonts w:eastAsia="Arial" w:cs="Arial" w:ascii="Arial" w:hAnsi="Arial"/>
          <w:b/>
        </w:rPr>
        <w:t>Appeals to Federal Court; fees and costs.</w:t>
      </w:r>
      <w:bookmarkEnd w:id="345"/>
      <w:r>
        <w:rPr>
          <w:rFonts w:eastAsia="Arial" w:cs="Arial" w:ascii="Arial" w:hAnsi="Arial"/>
          <w:b/>
        </w:rPr>
        <w:t xml:space="preserve"> </w:t>
      </w:r>
      <w:r>
        <w:rPr>
          <w:rFonts w:eastAsia="Arial" w:cs="Arial" w:ascii="Arial" w:hAnsi="Arial"/>
        </w:rPr>
        <w:t xml:space="preserve"> </w:t>
      </w:r>
      <w:bookmarkStart w:id="346" w:name="_STATUTE_CONTENT__7778a052_6e7b_42ef_812"/>
      <w:r>
        <w:rPr>
          <w:rFonts w:eastAsia="Arial" w:cs="Arial" w:ascii="Arial" w:hAnsi="Arial"/>
        </w:rPr>
        <w:t xml:space="preserve">The Law Court shall allow attorney's fees for court appointed counsel when the State appeals a judgment to any Federal Court or to the United States Supreme Court on certiorari.  Any fees allowed pursuant to this subsection must be paid out of the accounts of the Maine Commission on </w:t>
      </w:r>
      <w:bookmarkStart w:id="347" w:name="_PROCESSED_CHANGE__dedefe67_f02d_4c88_87"/>
      <w:bookmarkStart w:id="348" w:name="_PROCESSED_CHANGE__59fb9302_f274_4ded_85"/>
      <w:bookmarkStart w:id="349" w:name="_PROCESSED_CHANGE__082b683c_3062_4ab1_98"/>
      <w:bookmarkStart w:id="350" w:name="_PROCESSED_CHANGE__50e2bbca_c5fb_45a0_8a"/>
      <w:bookmarkStart w:id="351" w:name="_PROCESSED_CHANGE__d68a8b07_f886_4044_96"/>
      <w:bookmarkStart w:id="352" w:name="_PROCESSED_CHANGE__e42b29e1_eca8_44cf_b1"/>
      <w:bookmarkStart w:id="353" w:name="_PROCESSED_CHANGE__c732607c_fb4b_4fd5_ac"/>
      <w:bookmarkStart w:id="354" w:name="_PROCESSED_CHANGE__f2438ecd_e895_4060_a6"/>
      <w:bookmarkStart w:id="355" w:name="_PROCESSED_CHANGE__ffdc4abb_730c_4374_91"/>
      <w:bookmarkStart w:id="356" w:name="_REV__341ecc31_5e1b_4e44_a055_adb2249850"/>
      <w:r>
        <w:rPr>
          <w:rFonts w:eastAsia="Arial" w:cs="Arial" w:ascii="Arial" w:hAnsi="Arial"/>
          <w:strike/>
        </w:rPr>
        <w:t>Indigent Legal</w:t>
      </w:r>
      <w:r>
        <w:rPr>
          <w:rFonts w:eastAsia="Arial" w:cs="Arial" w:ascii="Arial" w:hAnsi="Arial"/>
        </w:rPr>
        <w:t xml:space="preserve"> </w:t>
      </w:r>
      <w:bookmarkStart w:id="357" w:name="_PROCESSED_CHANGE__469e92e0_68a8_4d06_9f"/>
      <w:bookmarkStart w:id="358" w:name="_PROCESSED_CHANGE__10ee0fd8_e4a9_40d6_94"/>
      <w:bookmarkStart w:id="359" w:name="_PROCESSED_CHANGE__40b735a7_32a9_4e47_8f"/>
      <w:bookmarkStart w:id="360" w:name="_PROCESSED_CHANGE__92a0a5fa_6a75_4fd6_af"/>
      <w:bookmarkStart w:id="361" w:name="_PROCESSED_CHANGE__b4989b75_62d4_4e9c_ab"/>
      <w:bookmarkStart w:id="362" w:name="_PROCESSED_CHANGE__6f580bf2_6c8d_40e4_b1"/>
      <w:bookmarkStart w:id="363" w:name="_PROCESSED_CHANGE__82f5b30a_db28_4eed_91"/>
      <w:bookmarkStart w:id="364" w:name="_PROCESSED_CHANGE__d452d1ea_ba1f_483e_b3"/>
      <w:bookmarkStart w:id="365" w:name="_PROCESSED_CHANGE__52c92a9e_c0e6_46dd_b0"/>
      <w:bookmarkStart w:id="366" w:name="_REV__6b3154c3_381d_4ee8_a153_f579662423"/>
      <w:bookmarkEnd w:id="347"/>
      <w:bookmarkEnd w:id="348"/>
      <w:bookmarkEnd w:id="349"/>
      <w:bookmarkEnd w:id="350"/>
      <w:bookmarkEnd w:id="351"/>
      <w:bookmarkEnd w:id="352"/>
      <w:bookmarkEnd w:id="353"/>
      <w:bookmarkEnd w:id="354"/>
      <w:bookmarkEnd w:id="355"/>
      <w:bookmarkEnd w:id="356"/>
      <w:r>
        <w:rPr>
          <w:rFonts w:eastAsia="Arial" w:cs="Arial" w:ascii="Arial" w:hAnsi="Arial"/>
          <w:u w:val="single"/>
        </w:rPr>
        <w:t>Public Defense</w:t>
      </w:r>
      <w:r>
        <w:rPr>
          <w:rFonts w:eastAsia="Arial" w:cs="Arial" w:ascii="Arial" w:hAnsi="Arial"/>
        </w:rPr>
        <w:t xml:space="preserve"> </w:t>
      </w:r>
      <w:bookmarkEnd w:id="357"/>
      <w:bookmarkEnd w:id="358"/>
      <w:bookmarkEnd w:id="359"/>
      <w:bookmarkEnd w:id="360"/>
      <w:bookmarkEnd w:id="361"/>
      <w:bookmarkEnd w:id="362"/>
      <w:bookmarkEnd w:id="363"/>
      <w:bookmarkEnd w:id="364"/>
      <w:bookmarkEnd w:id="365"/>
      <w:bookmarkEnd w:id="366"/>
      <w:r>
        <w:rPr>
          <w:rFonts w:eastAsia="Arial" w:cs="Arial" w:ascii="Arial" w:hAnsi="Arial"/>
        </w:rPr>
        <w:t xml:space="preserve">Services under </w:t>
      </w:r>
      <w:bookmarkStart w:id="367" w:name="_CROSS_REFERENCE__8f56d3e3_f78e_49aa_85f"/>
      <w:r>
        <w:rPr>
          <w:rFonts w:eastAsia="Arial" w:cs="Arial" w:ascii="Arial" w:hAnsi="Arial"/>
        </w:rPr>
        <w:t>Title 4, section 1801</w:t>
      </w:r>
      <w:bookmarkEnd w:id="367"/>
      <w:r>
        <w:rPr>
          <w:rFonts w:eastAsia="Arial" w:cs="Arial" w:ascii="Arial" w:hAnsi="Arial"/>
        </w:rPr>
        <w:t>.  The compensation paid by the commission may not exceed the rates established by the commission for the payment of counsel providing indigent legal services.</w:t>
      </w:r>
      <w:bookmarkEnd w:id="346"/>
    </w:p>
    <w:p>
      <w:pPr>
        <w:pStyle w:val="Normal"/>
        <w:ind w:left="360" w:firstLine="360"/>
        <w:rPr>
          <w:rFonts w:ascii="Arial" w:hAnsi="Arial" w:eastAsia="Arial" w:cs="Arial"/>
        </w:rPr>
      </w:pPr>
      <w:bookmarkStart w:id="368" w:name="_BILL_SECTION__d8a4c54c_d0bc_4585_8844_e"/>
      <w:bookmarkStart w:id="369" w:name="_STATUTE_SS__2c7034d6_9676_41bb_8c12_129"/>
      <w:bookmarkStart w:id="370" w:name="_BILL_SECTION__b9877084_f1b0_4444_a9b8_2"/>
      <w:bookmarkStart w:id="371" w:name="_BILL_SECTION_HEADER__dda06650_1df0_4b13"/>
      <w:bookmarkEnd w:id="368"/>
      <w:bookmarkEnd w:id="369"/>
      <w:bookmarkEnd w:id="370"/>
      <w:bookmarkEnd w:id="371"/>
      <w:r>
        <w:rPr>
          <w:rFonts w:eastAsia="Arial" w:cs="Arial" w:ascii="Arial" w:hAnsi="Arial"/>
          <w:b/>
          <w:sz w:val="24"/>
        </w:rPr>
        <w:t xml:space="preserve">Sec. </w:t>
      </w:r>
      <w:bookmarkStart w:id="372" w:name="_BILL_SECTION_NUMBER__6a740cf8_78d4_4f50"/>
      <w:r>
        <w:rPr>
          <w:rFonts w:eastAsia="Arial" w:cs="Arial" w:ascii="Arial" w:hAnsi="Arial"/>
          <w:b/>
          <w:sz w:val="24"/>
        </w:rPr>
        <w:t>10</w:t>
      </w:r>
      <w:bookmarkEnd w:id="372"/>
      <w:r>
        <w:rPr>
          <w:rFonts w:eastAsia="Arial" w:cs="Arial" w:ascii="Arial" w:hAnsi="Arial"/>
          <w:b/>
          <w:sz w:val="24"/>
        </w:rPr>
        <w:t>.  34-A MRSA §3049, sub-§3, ¶D,</w:t>
      </w:r>
      <w:r>
        <w:rPr>
          <w:rFonts w:eastAsia="Arial" w:cs="Arial" w:ascii="Arial" w:hAnsi="Arial"/>
        </w:rPr>
        <w:t xml:space="preserve"> as enacted by PL 2013, c. 434, §4, is amended to read:</w:t>
      </w:r>
    </w:p>
    <w:p>
      <w:pPr>
        <w:pStyle w:val="Normal"/>
        <w:ind w:left="720" w:hanging="0"/>
        <w:rPr>
          <w:rFonts w:ascii="Arial" w:hAnsi="Arial" w:eastAsia="Arial" w:cs="Arial"/>
        </w:rPr>
      </w:pPr>
      <w:bookmarkStart w:id="373" w:name="_BILL_SECTION_HEADER__dda06650_1df0_4b13"/>
      <w:bookmarkStart w:id="374" w:name="_STATUTE_P__0a986c19_fdff_493d_b434_0401"/>
      <w:bookmarkStart w:id="375" w:name="_STATUTE_NUMBER__d7bab1ea_9786_42e9_85cd"/>
      <w:bookmarkEnd w:id="373"/>
      <w:bookmarkEnd w:id="374"/>
      <w:r>
        <w:rPr>
          <w:rFonts w:eastAsia="Arial" w:cs="Arial" w:ascii="Arial" w:hAnsi="Arial"/>
        </w:rPr>
        <w:t>D</w:t>
      </w:r>
      <w:bookmarkEnd w:id="375"/>
      <w:r>
        <w:rPr>
          <w:rFonts w:eastAsia="Arial" w:cs="Arial" w:ascii="Arial" w:hAnsi="Arial"/>
        </w:rPr>
        <w:t xml:space="preserve">.  </w:t>
      </w:r>
      <w:bookmarkStart w:id="376" w:name="_STATUTE_CONTENT__1dadaad7_146a_4aab_8ea"/>
      <w:r>
        <w:rPr>
          <w:rFonts w:eastAsia="Arial" w:cs="Arial" w:ascii="Arial" w:hAnsi="Arial"/>
        </w:rPr>
        <w:t xml:space="preserve">If the person is indigent, costs of counsel and all other costs, including all costs on appeal, must be provided by the Maine Commission on </w:t>
      </w:r>
      <w:bookmarkStart w:id="377" w:name="_PROCESSED_CHANGE__8ce27882_b392_4b79_ab"/>
      <w:bookmarkStart w:id="378" w:name="_PROCESSED_CHANGE__c974e4ca_6140_4c00_9b"/>
      <w:bookmarkStart w:id="379" w:name="_PROCESSED_CHANGE__8dc227ab_babb_4334_93"/>
      <w:bookmarkStart w:id="380" w:name="_PROCESSED_CHANGE__6461416d_6898_4a68_91"/>
      <w:bookmarkStart w:id="381" w:name="_PROCESSED_CHANGE__7a940398_aebe_4d26_98"/>
      <w:bookmarkStart w:id="382" w:name="_PROCESSED_CHANGE__2047612a_5a3b_463c_93"/>
      <w:bookmarkStart w:id="383" w:name="_PROCESSED_CHANGE__51c9d419_128f_4e41_a9"/>
      <w:bookmarkStart w:id="384" w:name="_PROCESSED_CHANGE__c5b1bd61_cda3_4849_bc"/>
      <w:bookmarkStart w:id="385" w:name="_PROCESSED_CHANGE__c6f0ecee_c90c_4fc3_94"/>
      <w:bookmarkStart w:id="386" w:name="_REV__19e078be_42e7_4749_acc9_e645c1aceb"/>
      <w:r>
        <w:rPr>
          <w:rFonts w:eastAsia="Arial" w:cs="Arial" w:ascii="Arial" w:hAnsi="Arial"/>
          <w:strike/>
        </w:rPr>
        <w:t>Indigent Legal</w:t>
      </w:r>
      <w:r>
        <w:rPr>
          <w:rFonts w:eastAsia="Arial" w:cs="Arial" w:ascii="Arial" w:hAnsi="Arial"/>
        </w:rPr>
        <w:t xml:space="preserve"> </w:t>
      </w:r>
      <w:bookmarkStart w:id="387" w:name="_PROCESSED_CHANGE__b3839ae5_0d3a_4bba_ae"/>
      <w:bookmarkStart w:id="388" w:name="_PROCESSED_CHANGE__6fcd8d5e_4c19_4b2d_b4"/>
      <w:bookmarkStart w:id="389" w:name="_PROCESSED_CHANGE__2ddd34af_088d_456a_9d"/>
      <w:bookmarkStart w:id="390" w:name="_PROCESSED_CHANGE__9b7fa40d_7e89_4ccf_93"/>
      <w:bookmarkStart w:id="391" w:name="_PROCESSED_CHANGE__88e09bcf_8ac9_486c_91"/>
      <w:bookmarkStart w:id="392" w:name="_PROCESSED_CHANGE__5c640300_5e55_456a_94"/>
      <w:bookmarkStart w:id="393" w:name="_PROCESSED_CHANGE__d38b36a9_f04a_4bcd_a3"/>
      <w:bookmarkStart w:id="394" w:name="_PROCESSED_CHANGE__42940be8_7dfb_4248_b2"/>
      <w:bookmarkStart w:id="395" w:name="_PROCESSED_CHANGE__f7de1b2e_fe44_41a9_a8"/>
      <w:bookmarkStart w:id="396" w:name="_REV__64c20f67_84ff_477f_8170_73539880d7"/>
      <w:bookmarkEnd w:id="377"/>
      <w:bookmarkEnd w:id="378"/>
      <w:bookmarkEnd w:id="379"/>
      <w:bookmarkEnd w:id="380"/>
      <w:bookmarkEnd w:id="381"/>
      <w:bookmarkEnd w:id="382"/>
      <w:bookmarkEnd w:id="383"/>
      <w:bookmarkEnd w:id="384"/>
      <w:bookmarkEnd w:id="385"/>
      <w:bookmarkEnd w:id="386"/>
      <w:r>
        <w:rPr>
          <w:rFonts w:eastAsia="Arial" w:cs="Arial" w:ascii="Arial" w:hAnsi="Arial"/>
          <w:u w:val="single"/>
        </w:rPr>
        <w:t>Public Defense</w:t>
      </w:r>
      <w:r>
        <w:rPr>
          <w:rFonts w:eastAsia="Arial" w:cs="Arial" w:ascii="Arial" w:hAnsi="Arial"/>
        </w:rPr>
        <w:t xml:space="preserve"> </w:t>
      </w:r>
      <w:bookmarkEnd w:id="387"/>
      <w:bookmarkEnd w:id="388"/>
      <w:bookmarkEnd w:id="389"/>
      <w:bookmarkEnd w:id="390"/>
      <w:bookmarkEnd w:id="391"/>
      <w:bookmarkEnd w:id="392"/>
      <w:bookmarkEnd w:id="393"/>
      <w:bookmarkEnd w:id="394"/>
      <w:bookmarkEnd w:id="395"/>
      <w:bookmarkEnd w:id="396"/>
      <w:r>
        <w:rPr>
          <w:rFonts w:eastAsia="Arial" w:cs="Arial" w:ascii="Arial" w:hAnsi="Arial"/>
        </w:rPr>
        <w:t>Services as in other civil cases.</w:t>
      </w:r>
      <w:bookmarkEnd w:id="376"/>
    </w:p>
    <w:p>
      <w:pPr>
        <w:pStyle w:val="Normal"/>
        <w:ind w:left="360" w:firstLine="360"/>
        <w:rPr>
          <w:rFonts w:ascii="Arial" w:hAnsi="Arial" w:eastAsia="Arial" w:cs="Arial"/>
        </w:rPr>
      </w:pPr>
      <w:bookmarkStart w:id="397" w:name="_BILL_SECTION__b9877084_f1b0_4444_a9b8_2"/>
      <w:bookmarkStart w:id="398" w:name="_STATUTE_P__0a986c19_fdff_493d_b434_0401"/>
      <w:bookmarkStart w:id="399" w:name="_BILL_SECTION__c55058cd_ef86_44c2_be0e_7"/>
      <w:bookmarkStart w:id="400" w:name="_BILL_SECTION_HEADER__e4cd44f8_f8b3_4b29"/>
      <w:bookmarkEnd w:id="397"/>
      <w:bookmarkEnd w:id="398"/>
      <w:bookmarkEnd w:id="399"/>
      <w:bookmarkEnd w:id="400"/>
      <w:r>
        <w:rPr>
          <w:rFonts w:eastAsia="Arial" w:cs="Arial" w:ascii="Arial" w:hAnsi="Arial"/>
          <w:b/>
          <w:sz w:val="24"/>
        </w:rPr>
        <w:t xml:space="preserve">Sec. </w:t>
      </w:r>
      <w:bookmarkStart w:id="401" w:name="_BILL_SECTION_NUMBER__245ec38b_10b5_48d9"/>
      <w:r>
        <w:rPr>
          <w:rFonts w:eastAsia="Arial" w:cs="Arial" w:ascii="Arial" w:hAnsi="Arial"/>
          <w:b/>
          <w:sz w:val="24"/>
        </w:rPr>
        <w:t>11</w:t>
      </w:r>
      <w:bookmarkEnd w:id="401"/>
      <w:r>
        <w:rPr>
          <w:rFonts w:eastAsia="Arial" w:cs="Arial" w:ascii="Arial" w:hAnsi="Arial"/>
          <w:b/>
          <w:sz w:val="24"/>
        </w:rPr>
        <w:t>.  36 MRSA §191, sub-§2, ¶EEE,</w:t>
      </w:r>
      <w:r>
        <w:rPr>
          <w:rFonts w:eastAsia="Arial" w:cs="Arial" w:ascii="Arial" w:hAnsi="Arial"/>
        </w:rPr>
        <w:t xml:space="preserve"> as enacted by PL 2017, c. 284, Pt. UUUU, §16 and reallocated by c. 375, Pt. D, §1, is amended to read:</w:t>
      </w:r>
    </w:p>
    <w:p>
      <w:pPr>
        <w:pStyle w:val="Normal"/>
        <w:ind w:left="720" w:hanging="0"/>
        <w:rPr>
          <w:rFonts w:ascii="Arial" w:hAnsi="Arial" w:eastAsia="Arial" w:cs="Arial"/>
        </w:rPr>
      </w:pPr>
      <w:bookmarkStart w:id="402" w:name="_BILL_SECTION_HEADER__e4cd44f8_f8b3_4b29"/>
      <w:bookmarkStart w:id="403" w:name="_STATUTE_P__0fc1ecdb_ba05_4fb5_9755_d35d"/>
      <w:bookmarkStart w:id="404" w:name="_STATUTE_NUMBER__d6d2b4ec_150a_4124_a285"/>
      <w:bookmarkEnd w:id="402"/>
      <w:bookmarkEnd w:id="403"/>
      <w:r>
        <w:rPr>
          <w:rFonts w:eastAsia="Arial" w:cs="Arial" w:ascii="Arial" w:hAnsi="Arial"/>
        </w:rPr>
        <w:t>EEE</w:t>
      </w:r>
      <w:bookmarkEnd w:id="404"/>
      <w:r>
        <w:rPr>
          <w:rFonts w:eastAsia="Arial" w:cs="Arial" w:ascii="Arial" w:hAnsi="Arial"/>
        </w:rPr>
        <w:t xml:space="preserve">.  </w:t>
      </w:r>
      <w:bookmarkStart w:id="405" w:name="_STATUTE_CONTENT__33158290_f0cf_49b7_aee"/>
      <w:r>
        <w:rPr>
          <w:rFonts w:eastAsia="Arial" w:cs="Arial" w:ascii="Arial" w:hAnsi="Arial"/>
        </w:rPr>
        <w:t xml:space="preserve">The disclosure by employees of the bureau to an authorized representative of the Maine Commission on </w:t>
      </w:r>
      <w:bookmarkStart w:id="406" w:name="_PROCESSED_CHANGE__5acdca32_6eee_4c57_ba"/>
      <w:bookmarkStart w:id="407" w:name="_PROCESSED_CHANGE__7cfdb551_7499_4bcd_a1"/>
      <w:bookmarkStart w:id="408" w:name="_PROCESSED_CHANGE__4794fa5c_6158_42d3_84"/>
      <w:bookmarkStart w:id="409" w:name="_PROCESSED_CHANGE__9e118bcd_6126_4a78_bf"/>
      <w:bookmarkStart w:id="410" w:name="_PROCESSED_CHANGE__12f908f2_496f_4f1e_ab"/>
      <w:bookmarkStart w:id="411" w:name="_PROCESSED_CHANGE__2a160d9e_31fc_4882_b4"/>
      <w:bookmarkStart w:id="412" w:name="_PROCESSED_CHANGE__477161f0_9ace_4a08_9f"/>
      <w:bookmarkStart w:id="413" w:name="_PROCESSED_CHANGE__e382a2f1_60e1_4008_b7"/>
      <w:bookmarkStart w:id="414" w:name="_PROCESSED_CHANGE__aa36256c_0759_4f91_ba"/>
      <w:bookmarkStart w:id="415" w:name="_REV__dd43a618_5230_42dd_8ce2_0c8fa65214"/>
      <w:r>
        <w:rPr>
          <w:rFonts w:eastAsia="Arial" w:cs="Arial" w:ascii="Arial" w:hAnsi="Arial"/>
          <w:strike/>
        </w:rPr>
        <w:t>Indigent Legal</w:t>
      </w:r>
      <w:r>
        <w:rPr>
          <w:rFonts w:eastAsia="Arial" w:cs="Arial" w:ascii="Arial" w:hAnsi="Arial"/>
        </w:rPr>
        <w:t xml:space="preserve"> </w:t>
      </w:r>
      <w:bookmarkStart w:id="416" w:name="_PROCESSED_CHANGE__3add907a_c9a7_4cea_af"/>
      <w:bookmarkStart w:id="417" w:name="_PROCESSED_CHANGE__57be34dd_966f_4c9e_8e"/>
      <w:bookmarkStart w:id="418" w:name="_PROCESSED_CHANGE__78f3a77f_7c44_4fe1_86"/>
      <w:bookmarkStart w:id="419" w:name="_PROCESSED_CHANGE__fe783513_7978_47d7_af"/>
      <w:bookmarkStart w:id="420" w:name="_PROCESSED_CHANGE__f8524d6e_b355_42d2_b5"/>
      <w:bookmarkStart w:id="421" w:name="_PROCESSED_CHANGE__669b762e_5a91_44ee_92"/>
      <w:bookmarkStart w:id="422" w:name="_PROCESSED_CHANGE__ea588669_a3b7_4322_a8"/>
      <w:bookmarkStart w:id="423" w:name="_PROCESSED_CHANGE__de4b05c6_6b28_458c_a6"/>
      <w:bookmarkStart w:id="424" w:name="_PROCESSED_CHANGE__c57ee8ab_42e4_43aa_8c"/>
      <w:bookmarkStart w:id="425" w:name="_REV__ba0974c7_519d_47e8_8794_c7f102d370"/>
      <w:bookmarkEnd w:id="406"/>
      <w:bookmarkEnd w:id="407"/>
      <w:bookmarkEnd w:id="408"/>
      <w:bookmarkEnd w:id="409"/>
      <w:bookmarkEnd w:id="410"/>
      <w:bookmarkEnd w:id="411"/>
      <w:bookmarkEnd w:id="412"/>
      <w:bookmarkEnd w:id="413"/>
      <w:bookmarkEnd w:id="414"/>
      <w:bookmarkEnd w:id="415"/>
      <w:r>
        <w:rPr>
          <w:rFonts w:eastAsia="Arial" w:cs="Arial" w:ascii="Arial" w:hAnsi="Arial"/>
          <w:u w:val="single"/>
        </w:rPr>
        <w:t>Public Defense</w:t>
      </w:r>
      <w:r>
        <w:rPr>
          <w:rFonts w:eastAsia="Arial" w:cs="Arial" w:ascii="Arial" w:hAnsi="Arial"/>
        </w:rPr>
        <w:t xml:space="preserve"> </w:t>
      </w:r>
      <w:bookmarkEnd w:id="416"/>
      <w:bookmarkEnd w:id="417"/>
      <w:bookmarkEnd w:id="418"/>
      <w:bookmarkEnd w:id="419"/>
      <w:bookmarkEnd w:id="420"/>
      <w:bookmarkEnd w:id="421"/>
      <w:bookmarkEnd w:id="422"/>
      <w:bookmarkEnd w:id="423"/>
      <w:bookmarkEnd w:id="424"/>
      <w:bookmarkEnd w:id="425"/>
      <w:r>
        <w:rPr>
          <w:rFonts w:eastAsia="Arial" w:cs="Arial" w:ascii="Arial" w:hAnsi="Arial"/>
        </w:rPr>
        <w:t xml:space="preserve">Services for determining the eligibility for indigent legal services and the ability to reimburse expenses incurred for assigned counsel and contract counsel under </w:t>
      </w:r>
      <w:bookmarkStart w:id="426" w:name="_CROSS_REFERENCE__6f0b8c84_348a_4ba5_803"/>
      <w:r>
        <w:rPr>
          <w:rFonts w:eastAsia="Arial" w:cs="Arial" w:ascii="Arial" w:hAnsi="Arial"/>
        </w:rPr>
        <w:t>Title 4, chapter 37</w:t>
      </w:r>
      <w:bookmarkEnd w:id="426"/>
      <w:r>
        <w:rPr>
          <w:rFonts w:eastAsia="Arial" w:cs="Arial" w:ascii="Arial" w:hAnsi="Arial"/>
        </w:rPr>
        <w:t>.</w:t>
      </w:r>
      <w:bookmarkEnd w:id="405"/>
    </w:p>
    <w:p>
      <w:pPr>
        <w:pStyle w:val="Normal"/>
        <w:ind w:left="360" w:firstLine="360"/>
        <w:rPr>
          <w:rFonts w:ascii="Arial" w:hAnsi="Arial" w:eastAsia="Arial" w:cs="Arial"/>
        </w:rPr>
      </w:pPr>
      <w:bookmarkStart w:id="427" w:name="_BILL_SECTION__c55058cd_ef86_44c2_be0e_7"/>
      <w:bookmarkStart w:id="428" w:name="_STATUTE_P__0fc1ecdb_ba05_4fb5_9755_d35d"/>
      <w:bookmarkStart w:id="429" w:name="_BILL_SECTION__5d4b77fe_65d7_44d5_9ecd_9"/>
      <w:bookmarkStart w:id="430" w:name="_BILL_SECTION_HEADER__f00c1920_49f4_482f"/>
      <w:bookmarkEnd w:id="427"/>
      <w:bookmarkEnd w:id="428"/>
      <w:bookmarkEnd w:id="429"/>
      <w:bookmarkEnd w:id="430"/>
      <w:r>
        <w:rPr>
          <w:rFonts w:eastAsia="Arial" w:cs="Arial" w:ascii="Arial" w:hAnsi="Arial"/>
          <w:b/>
          <w:sz w:val="24"/>
        </w:rPr>
        <w:t xml:space="preserve">Sec. </w:t>
      </w:r>
      <w:bookmarkStart w:id="431" w:name="_BILL_SECTION_NUMBER__de3a7182_f735_4d6c"/>
      <w:r>
        <w:rPr>
          <w:rFonts w:eastAsia="Arial" w:cs="Arial" w:ascii="Arial" w:hAnsi="Arial"/>
          <w:b/>
          <w:sz w:val="24"/>
        </w:rPr>
        <w:t>12</w:t>
      </w:r>
      <w:bookmarkEnd w:id="431"/>
      <w:r>
        <w:rPr>
          <w:rFonts w:eastAsia="Arial" w:cs="Arial" w:ascii="Arial" w:hAnsi="Arial"/>
          <w:b/>
          <w:sz w:val="24"/>
        </w:rPr>
        <w:t>.  36 MRSA §5219-ZZ, sub-§1, ¶B,</w:t>
      </w:r>
      <w:r>
        <w:rPr>
          <w:rFonts w:eastAsia="Arial" w:cs="Arial" w:ascii="Arial" w:hAnsi="Arial"/>
        </w:rPr>
        <w:t xml:space="preserve"> as enacted by PL 2021, c. 473, §2 and reallocated by RR 2021, c. 1, Pt. A, §48, is amended by amending subparagraph (2) to read:</w:t>
      </w:r>
    </w:p>
    <w:p>
      <w:pPr>
        <w:pStyle w:val="Normal"/>
        <w:ind w:left="1080" w:hanging="0"/>
        <w:rPr>
          <w:rFonts w:ascii="Arial" w:hAnsi="Arial" w:eastAsia="Arial" w:cs="Arial"/>
        </w:rPr>
      </w:pPr>
      <w:bookmarkStart w:id="432" w:name="_BILL_SECTION_HEADER__f00c1920_49f4_482f"/>
      <w:bookmarkStart w:id="433" w:name="_STATUTE_SP__4cfadb27_fe43_4b7b_9b4d_ebe"/>
      <w:bookmarkEnd w:id="432"/>
      <w:bookmarkEnd w:id="433"/>
      <w:r>
        <w:rPr>
          <w:rFonts w:eastAsia="Arial" w:cs="Arial" w:ascii="Arial" w:hAnsi="Arial"/>
        </w:rPr>
        <w:t>(</w:t>
      </w:r>
      <w:bookmarkStart w:id="434" w:name="_STATUTE_NUMBER__140ad1b9_26e2_4176_a018"/>
      <w:r>
        <w:rPr>
          <w:rFonts w:eastAsia="Arial" w:cs="Arial" w:ascii="Arial" w:hAnsi="Arial"/>
        </w:rPr>
        <w:t>2</w:t>
      </w:r>
      <w:bookmarkEnd w:id="434"/>
      <w:r>
        <w:rPr>
          <w:rFonts w:eastAsia="Arial" w:cs="Arial" w:ascii="Arial" w:hAnsi="Arial"/>
        </w:rPr>
        <w:t xml:space="preserve">)  </w:t>
      </w:r>
      <w:bookmarkStart w:id="435" w:name="_STATUTE_CONTENT__5d8dcc77_4504_44e3_9a4"/>
      <w:r>
        <w:rPr>
          <w:rFonts w:eastAsia="Arial" w:cs="Arial" w:ascii="Arial" w:hAnsi="Arial"/>
        </w:rPr>
        <w:t xml:space="preserve">Is rostered by the Maine Commission on </w:t>
      </w:r>
      <w:bookmarkStart w:id="436" w:name="_PROCESSED_CHANGE__a552cbf3_5086_457e_bd"/>
      <w:bookmarkStart w:id="437" w:name="_PROCESSED_CHANGE__6197d1a8_c66e_4ea8_95"/>
      <w:bookmarkStart w:id="438" w:name="_PROCESSED_CHANGE__9dc75f84_126d_4edc_a7"/>
      <w:bookmarkStart w:id="439" w:name="_PROCESSED_CHANGE__05da7a73_dcd6_484b_81"/>
      <w:bookmarkStart w:id="440" w:name="_PROCESSED_CHANGE__207924cb_6276_4e42_af"/>
      <w:bookmarkStart w:id="441" w:name="_PROCESSED_CHANGE__1b1d8be6_16ac_4c1a_a1"/>
      <w:bookmarkStart w:id="442" w:name="_PROCESSED_CHANGE__82720539_5a86_465b_a9"/>
      <w:bookmarkStart w:id="443" w:name="_PROCESSED_CHANGE__c26f4a80_8be2_476d_87"/>
      <w:bookmarkStart w:id="444" w:name="_PROCESSED_CHANGE__de818e32_32fd_4a06_8b"/>
      <w:bookmarkStart w:id="445" w:name="_REV__d4c90753_0319_4156_b585_7e2e6ec730"/>
      <w:r>
        <w:rPr>
          <w:rFonts w:eastAsia="Arial" w:cs="Arial" w:ascii="Arial" w:hAnsi="Arial"/>
          <w:strike/>
        </w:rPr>
        <w:t>Indigent Legal</w:t>
      </w:r>
      <w:r>
        <w:rPr>
          <w:rFonts w:eastAsia="Arial" w:cs="Arial" w:ascii="Arial" w:hAnsi="Arial"/>
        </w:rPr>
        <w:t xml:space="preserve"> </w:t>
      </w:r>
      <w:bookmarkStart w:id="446" w:name="_PROCESSED_CHANGE__d9474a6e_10e7_4b18_85"/>
      <w:bookmarkStart w:id="447" w:name="_PROCESSED_CHANGE__0bf43ba2_5644_4a8e_99"/>
      <w:bookmarkStart w:id="448" w:name="_PROCESSED_CHANGE__d06f13d3_3885_432a_a5"/>
      <w:bookmarkStart w:id="449" w:name="_PROCESSED_CHANGE__8dd3f27e_7a4e_4e7c_85"/>
      <w:bookmarkStart w:id="450" w:name="_PROCESSED_CHANGE__130f6b99_788d_479d_a1"/>
      <w:bookmarkStart w:id="451" w:name="_PROCESSED_CHANGE__750fed85_f600_45f0_a7"/>
      <w:bookmarkStart w:id="452" w:name="_PROCESSED_CHANGE__a8eafe94_91fc_4a40_bf"/>
      <w:bookmarkStart w:id="453" w:name="_PROCESSED_CHANGE__ff53db95_0a79_4f50_88"/>
      <w:bookmarkStart w:id="454" w:name="_PROCESSED_CHANGE__14e59c42_7419_48f1_8f"/>
      <w:bookmarkStart w:id="455" w:name="_REV__a5dd2aea_2012_4639_878d_bbbfbccbae"/>
      <w:bookmarkEnd w:id="436"/>
      <w:bookmarkEnd w:id="437"/>
      <w:bookmarkEnd w:id="438"/>
      <w:bookmarkEnd w:id="439"/>
      <w:bookmarkEnd w:id="440"/>
      <w:bookmarkEnd w:id="441"/>
      <w:bookmarkEnd w:id="442"/>
      <w:bookmarkEnd w:id="443"/>
      <w:bookmarkEnd w:id="444"/>
      <w:bookmarkEnd w:id="445"/>
      <w:r>
        <w:rPr>
          <w:rFonts w:eastAsia="Arial" w:cs="Arial" w:ascii="Arial" w:hAnsi="Arial"/>
          <w:u w:val="single"/>
        </w:rPr>
        <w:t>Public Defense</w:t>
      </w:r>
      <w:r>
        <w:rPr>
          <w:rFonts w:eastAsia="Arial" w:cs="Arial" w:ascii="Arial" w:hAnsi="Arial"/>
        </w:rPr>
        <w:t xml:space="preserve"> </w:t>
      </w:r>
      <w:bookmarkEnd w:id="446"/>
      <w:bookmarkEnd w:id="447"/>
      <w:bookmarkEnd w:id="448"/>
      <w:bookmarkEnd w:id="449"/>
      <w:bookmarkEnd w:id="450"/>
      <w:bookmarkEnd w:id="451"/>
      <w:bookmarkEnd w:id="452"/>
      <w:bookmarkEnd w:id="453"/>
      <w:bookmarkEnd w:id="454"/>
      <w:bookmarkEnd w:id="455"/>
      <w:r>
        <w:rPr>
          <w:rFonts w:eastAsia="Arial" w:cs="Arial" w:ascii="Arial" w:hAnsi="Arial"/>
        </w:rPr>
        <w:t>Services to accept court appointments to represent clients in an underserved area;</w:t>
      </w:r>
      <w:bookmarkEnd w:id="435"/>
    </w:p>
    <w:p>
      <w:pPr>
        <w:pStyle w:val="Normal"/>
        <w:ind w:left="360" w:firstLine="360"/>
        <w:rPr>
          <w:rFonts w:ascii="Arial" w:hAnsi="Arial" w:eastAsia="Arial" w:cs="Arial"/>
        </w:rPr>
      </w:pPr>
      <w:bookmarkStart w:id="456" w:name="_BILL_SECTION__5d4b77fe_65d7_44d5_9ecd_9"/>
      <w:bookmarkStart w:id="457" w:name="_STATUTE_SP__4cfadb27_fe43_4b7b_9b4d_ebe"/>
      <w:bookmarkStart w:id="458" w:name="_BILL_SECTION_UNALLOCATED__86e93191_8ebc"/>
      <w:bookmarkEnd w:id="456"/>
      <w:bookmarkEnd w:id="457"/>
      <w:bookmarkEnd w:id="458"/>
      <w:r>
        <w:rPr>
          <w:rFonts w:eastAsia="Arial" w:cs="Arial" w:ascii="Arial" w:hAnsi="Arial"/>
          <w:b/>
          <w:sz w:val="24"/>
        </w:rPr>
        <w:t xml:space="preserve">Sec. </w:t>
      </w:r>
      <w:bookmarkStart w:id="459" w:name="_BILL_SECTION_NUMBER__c448eb9d_51c3_474b"/>
      <w:r>
        <w:rPr>
          <w:rFonts w:eastAsia="Arial" w:cs="Arial" w:ascii="Arial" w:hAnsi="Arial"/>
          <w:b/>
          <w:sz w:val="24"/>
        </w:rPr>
        <w:t>13</w:t>
      </w:r>
      <w:bookmarkEnd w:id="45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Revised Statutes amended; revision clause.</w:t>
      </w:r>
      <w:r>
        <w:rPr>
          <w:rFonts w:eastAsia="Arial" w:cs="Arial" w:ascii="Arial" w:hAnsi="Arial"/>
        </w:rPr>
        <w:t xml:space="preserve">  Wherever in the Maine Revised Statutes the words "Maine Commission on Indigent Legal Services" appear or reference is made to that entity or those words, those words are amended to read or mean, as appropriate, "Maine Commission on Public Defense Services" or "commission" and the Revisor of Statutes shall implement this revision when updating, publishing or republishing the statutes.</w:t>
      </w:r>
    </w:p>
    <w:p>
      <w:pPr>
        <w:pStyle w:val="Normal"/>
        <w:ind w:left="360" w:firstLine="360"/>
        <w:rPr>
          <w:rFonts w:ascii="Arial" w:hAnsi="Arial" w:eastAsia="Arial" w:cs="Arial"/>
        </w:rPr>
      </w:pPr>
      <w:bookmarkStart w:id="460" w:name="_BILL_SECTION_UNALLOCATED__86e93191_8ebc"/>
      <w:bookmarkStart w:id="461" w:name="_BILL_SECTION_UNALLOCATED__dce07f73_fd67"/>
      <w:bookmarkEnd w:id="460"/>
      <w:bookmarkEnd w:id="461"/>
      <w:r>
        <w:rPr>
          <w:rFonts w:eastAsia="Arial" w:cs="Arial" w:ascii="Arial" w:hAnsi="Arial"/>
          <w:b/>
          <w:sz w:val="24"/>
        </w:rPr>
        <w:t xml:space="preserve">Sec. </w:t>
      </w:r>
      <w:bookmarkStart w:id="462" w:name="_BILL_SECTION_NUMBER__aba9d9c1_6bf4_4b89"/>
      <w:r>
        <w:rPr>
          <w:rFonts w:eastAsia="Arial" w:cs="Arial" w:ascii="Arial" w:hAnsi="Arial"/>
          <w:b/>
          <w:sz w:val="24"/>
        </w:rPr>
        <w:t>14</w:t>
      </w:r>
      <w:bookmarkEnd w:id="46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 provisions.</w:t>
      </w:r>
      <w:r>
        <w:rPr>
          <w:rFonts w:eastAsia="Arial" w:cs="Arial" w:ascii="Arial" w:hAnsi="Arial"/>
        </w:rPr>
        <w:t xml:space="preserve">  The following provisions govern the transition of the Maine Commission on Indigent Legal Services to the Maine Commission on Public Defense Services.</w:t>
      </w:r>
    </w:p>
    <w:p>
      <w:pPr>
        <w:pStyle w:val="Normal"/>
        <w:ind w:left="360" w:firstLine="360"/>
        <w:rPr>
          <w:rFonts w:ascii="Arial" w:hAnsi="Arial" w:eastAsia="Arial" w:cs="Arial"/>
        </w:rPr>
      </w:pPr>
      <w:r>
        <w:rPr>
          <w:rFonts w:eastAsia="Arial" w:cs="Arial" w:ascii="Arial" w:hAnsi="Arial"/>
        </w:rPr>
        <w:t xml:space="preserve">1. The Maine Commission on Public Defense Services is the successor in every way to the powers, duties and functions of the former Maine Commission on Indigent Legal Services. </w:t>
      </w:r>
    </w:p>
    <w:p>
      <w:pPr>
        <w:pStyle w:val="Normal"/>
        <w:ind w:left="360" w:firstLine="360"/>
        <w:rPr>
          <w:rFonts w:ascii="Arial" w:hAnsi="Arial" w:eastAsia="Arial" w:cs="Arial"/>
        </w:rPr>
      </w:pPr>
      <w:r>
        <w:rPr>
          <w:rFonts w:eastAsia="Arial" w:cs="Arial" w:ascii="Arial" w:hAnsi="Arial"/>
        </w:rPr>
        <w:t>2. Each member of the Maine Commission on Indigent Legal Services appointed by the Governor and confirmed by the Legislature pursuant to the Maine Revised Statutes, Title 4, section 1803 is declared to be a member of the Maine Commission on Public Defense Services for the remainder of that member’s unexpired term.</w:t>
      </w:r>
    </w:p>
    <w:p>
      <w:pPr>
        <w:pStyle w:val="Normal"/>
        <w:ind w:left="360" w:firstLine="360"/>
        <w:rPr>
          <w:rFonts w:ascii="Arial" w:hAnsi="Arial" w:eastAsia="Arial" w:cs="Arial"/>
        </w:rPr>
      </w:pPr>
      <w:r>
        <w:rPr>
          <w:rFonts w:eastAsia="Arial" w:cs="Arial" w:ascii="Arial" w:hAnsi="Arial"/>
        </w:rPr>
        <w:t>3. All existing rules, regulations and procedures in effect, in operation or adopted in or by the Maine Commission on Indigent Legal Services or any of its administrative units or officers are declared in effect and continue in effect until rescinded, revised or amended by the proper authority.</w:t>
      </w:r>
    </w:p>
    <w:p>
      <w:pPr>
        <w:pStyle w:val="Normal"/>
        <w:ind w:left="360" w:firstLine="360"/>
        <w:rPr>
          <w:rFonts w:ascii="Arial" w:hAnsi="Arial" w:eastAsia="Arial" w:cs="Arial"/>
        </w:rPr>
      </w:pPr>
      <w:r>
        <w:rPr>
          <w:rFonts w:eastAsia="Arial" w:cs="Arial" w:ascii="Arial" w:hAnsi="Arial"/>
        </w:rPr>
        <w:t>4. All existing contracts, agreements and compacts currently in effect for the Maine Commission on Indigent Legal Services continue in effect.</w:t>
      </w:r>
    </w:p>
    <w:p>
      <w:pPr>
        <w:pStyle w:val="Normal"/>
        <w:ind w:left="360" w:firstLine="360"/>
        <w:rPr>
          <w:rFonts w:ascii="Arial" w:hAnsi="Arial" w:eastAsia="Arial" w:cs="Arial"/>
        </w:rPr>
      </w:pPr>
      <w:r>
        <w:rPr>
          <w:rFonts w:eastAsia="Arial" w:cs="Arial" w:ascii="Arial" w:hAnsi="Arial"/>
        </w:rPr>
        <w:t>5. Any positions authorized and allocated subject to the personnel laws to the former Maine Commission on Indigent Legal Services are transferred to the Maine Commission on Public Defense Services and continue to be authorized.</w:t>
      </w:r>
    </w:p>
    <w:p>
      <w:pPr>
        <w:pStyle w:val="Normal"/>
        <w:ind w:left="360" w:firstLine="360"/>
        <w:rPr>
          <w:rFonts w:ascii="Arial" w:hAnsi="Arial" w:eastAsia="Arial" w:cs="Arial"/>
        </w:rPr>
      </w:pPr>
      <w:r>
        <w:rPr>
          <w:rFonts w:eastAsia="Arial" w:cs="Arial" w:ascii="Arial" w:hAnsi="Arial"/>
        </w:rPr>
        <w:t>6. All records, property and equipment previously belonging to or allocated for the use of the former Maine Commission on Indigent Legal Services become, on the effective date of this Act, part of the property of the Maine Commission on Public Defense Services.</w:t>
      </w:r>
    </w:p>
    <w:p>
      <w:pPr>
        <w:pStyle w:val="Normal"/>
        <w:ind w:left="360" w:firstLine="360"/>
        <w:rPr>
          <w:rFonts w:ascii="Arial" w:hAnsi="Arial" w:eastAsia="Arial" w:cs="Arial"/>
        </w:rPr>
      </w:pPr>
      <w:r>
        <w:rPr>
          <w:rFonts w:eastAsia="Arial" w:cs="Arial" w:ascii="Arial" w:hAnsi="Arial"/>
        </w:rPr>
        <w:t>7. All existing forms, licenses, letterheads and similar items bearing the name of or referring to the “Maine Commission on Indigent Legal Services” may be used by the Maine Commission on Public Defense Services until existing supplies of those items are exhausted.</w:t>
      </w:r>
    </w:p>
    <w:p>
      <w:pPr>
        <w:pStyle w:val="Normal"/>
        <w:ind w:left="360" w:firstLine="360"/>
        <w:rPr>
          <w:rFonts w:ascii="Arial" w:hAnsi="Arial" w:eastAsia="Arial" w:cs="Arial"/>
        </w:rPr>
      </w:pPr>
      <w:bookmarkStart w:id="463" w:name="_BILL_SECTION_UNALLOCATED__dce07f73_fd67"/>
      <w:bookmarkStart w:id="464" w:name="_BILL_SECTION_UNALLOCATED__8f08fd89_4f5f"/>
      <w:bookmarkEnd w:id="463"/>
      <w:bookmarkEnd w:id="464"/>
      <w:r>
        <w:rPr>
          <w:rFonts w:eastAsia="Arial" w:cs="Arial" w:ascii="Arial" w:hAnsi="Arial"/>
          <w:b/>
          <w:sz w:val="24"/>
        </w:rPr>
        <w:t xml:space="preserve">Sec. </w:t>
      </w:r>
      <w:bookmarkStart w:id="465" w:name="_BILL_SECTION_NUMBER__a8686f54_885d_4f4e"/>
      <w:r>
        <w:rPr>
          <w:rFonts w:eastAsia="Arial" w:cs="Arial" w:ascii="Arial" w:hAnsi="Arial"/>
          <w:b/>
          <w:sz w:val="24"/>
        </w:rPr>
        <w:t>15</w:t>
      </w:r>
      <w:bookmarkEnd w:id="465"/>
      <w:r>
        <w:rPr>
          <w:rFonts w:eastAsia="Arial" w:cs="Arial" w:ascii="Arial" w:hAnsi="Arial"/>
          <w:b/>
          <w:sz w:val="24"/>
          <w:szCs w:val="24"/>
        </w:rPr>
        <w:t>.  Carrying balance in fiscal year 2023-24; Maine Commission on Indigent Legal Services.</w:t>
      </w:r>
      <w:r>
        <w:rPr>
          <w:rFonts w:eastAsia="Arial" w:cs="Arial" w:ascii="Arial" w:hAnsi="Arial"/>
        </w:rPr>
        <w:t xml:space="preserve">  Notwithstanding any provision of law to the contrary, at the end of fiscal year 2023-24, the State Controller shall carry forward for the Maine Commission on Indigent Legal Services any remaining balance in the Personal Services line category in the Maine Commission on Indigent Legal Services program, General Fund account to the next fiscal year.</w:t>
      </w:r>
    </w:p>
    <w:p>
      <w:pPr>
        <w:pStyle w:val="Normal"/>
        <w:ind w:left="360" w:firstLine="360"/>
        <w:rPr>
          <w:rFonts w:ascii="Arial" w:hAnsi="Arial" w:eastAsia="Arial" w:cs="Arial"/>
        </w:rPr>
      </w:pPr>
      <w:bookmarkStart w:id="466" w:name="_BILL_SECTION_UNALLOCATED__8f08fd89_4f5f"/>
      <w:bookmarkStart w:id="467" w:name="_APPROP_SECTION__eabbc5bb_65a9_4c05_b6c6"/>
      <w:bookmarkEnd w:id="466"/>
      <w:bookmarkEnd w:id="467"/>
      <w:r>
        <w:rPr>
          <w:rFonts w:eastAsia="Arial" w:cs="Arial" w:ascii="Arial" w:hAnsi="Arial"/>
          <w:b/>
          <w:sz w:val="24"/>
        </w:rPr>
        <w:t xml:space="preserve">Sec. </w:t>
      </w:r>
      <w:bookmarkStart w:id="468" w:name="_BILL_SECTION_NUMBER__b761f2aa_bf1a_4981"/>
      <w:r>
        <w:rPr>
          <w:rFonts w:eastAsia="Arial" w:cs="Arial" w:ascii="Arial" w:hAnsi="Arial"/>
          <w:b/>
          <w:sz w:val="24"/>
        </w:rPr>
        <w:t>16</w:t>
      </w:r>
      <w:bookmarkEnd w:id="46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one District Defender position, one Assistant Defender II position, 2 Assistant Defender I positions, one Paralegal position, one Public Service Coordinator I position and one Office Specialist II Supervisor position for a public defender office serving Aroostook County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0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4,2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96,90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one District Defender position, 3 Assistant Defender II positions, 2 Assistant Defender I positions, 2 Paralegal positions, 2 Public Service Coordinator I positions and one Office Specialist II Supervisor position for a public defender office serving Penobscot and Piscataquis counties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548</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1,3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25,54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one Public Service Coordinator I position in the public defender office serving Kennebec County and reduces All Other funding to fund the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6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79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5,16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Establishes one Public Service Manager II position and 2 Office Specialist II positions within the central office of the Maine Commission on Indigent Legal Services and reduces All Other funding to fund the position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19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048)</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8,19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IGENT LEGAL SERVICES, MAINE COMMISSION ON</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spacing w:before="100" w:after="100"/>
        <w:ind w:left="360" w:firstLine="360"/>
        <w:rPr>
          <w:rFonts w:ascii="Arial" w:hAnsi="Arial" w:eastAsia="Arial" w:cs="Arial"/>
        </w:rPr>
      </w:pPr>
      <w:bookmarkStart w:id="469" w:name="_DOC_BODY_CONTENT__63dccba1_85c7_4b3b_b1"/>
      <w:bookmarkStart w:id="470" w:name="_INSTRUCTION__b86eeaff_73fd_4ca3_a08c_cc"/>
      <w:bookmarkStart w:id="471" w:name="_APPROP_SECTION__eabbc5bb_65a9_4c05_b6c6"/>
      <w:bookmarkStart w:id="472" w:name="_INSTRUCTION__4712a727_906b_48a6_8149_72"/>
      <w:bookmarkStart w:id="473" w:name="_EMERGENCY_CLAUSE__7d179eaa_0e46_469c_b6"/>
      <w:bookmarkEnd w:id="469"/>
      <w:bookmarkEnd w:id="470"/>
      <w:bookmarkEnd w:id="47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72"/>
      <w:bookmarkEnd w:id="47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8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ine Commission on Public Defense Services and Establish Public Defender Offices for Aroostook, Penobscot and Piscataquis Counties</w:t>
    </w:r>
  </w:p>
  <w:p>
    <w:pPr>
      <w:pStyle w:val="Normal"/>
      <w:suppressLineNumbers/>
      <w:spacing w:before="0" w:after="0"/>
      <w:jc w:val="center"/>
      <w:rPr>
        <w:rFonts w:ascii="Arial" w:hAnsi="Arial" w:eastAsia="Arial" w:cs="Arial"/>
      </w:rPr>
    </w:pPr>
    <w:r>
      <w:rPr>
        <w:rFonts w:eastAsia="Arial" w:cs="Arial" w:ascii="Arial" w:hAnsi="Arial"/>
        <w:sz w:val="22"/>
      </w:rPr>
      <w:t>L.D. 6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