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Reinstatement of Certain Commercial Driver's Licen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69 - L.D. 65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Reinstatement of Certain Commercial Driver's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b49357_b38e_4ed1_"/>
      <w:bookmarkStart w:id="1" w:name="_PAR__1_e0efd0fb_26de_4439_aa92_476128fd"/>
      <w:bookmarkStart w:id="2" w:name="_ENACTING_CLAUSE__1d2b9ee9_0e1c_4c35_9d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0efd0fb_26de_4439_aa92_476128fd"/>
      <w:bookmarkStart w:id="4" w:name="_ENACTING_CLAUSE__1d2b9ee9_0e1c_4c35_9db"/>
      <w:bookmarkStart w:id="5" w:name="_DOC_BODY_CONTENT__7cfb7954_a6f3_40a0_82"/>
      <w:bookmarkStart w:id="6" w:name="_INSTRUCTION__b0976c12_b8ed_4a18_8dcf_93"/>
      <w:bookmarkStart w:id="7" w:name="_BILL_SECTION__0ba2b458_0a5e_4f44_940b_a"/>
      <w:bookmarkStart w:id="8" w:name="_BILL_SECTION_HEADER__3e9aeb69_9845_446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a54b826_7b33_415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1253, sub-§2, ¶D,</w:t>
      </w:r>
      <w:r>
        <w:rPr>
          <w:rFonts w:eastAsia="Arial" w:cs="Arial" w:ascii="Arial" w:hAnsi="Arial"/>
        </w:rPr>
        <w:t xml:space="preserve"> as amended by PL 2009, c. 447, §27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3e9aeb69_9845_4465"/>
      <w:bookmarkStart w:id="11" w:name="_STATUTE_P__166a627f_4cd2_4376_a6c0_a1d1"/>
      <w:bookmarkStart w:id="12" w:name="_STATUTE_NUMBER__850d6c27_597b_4fbd_a53d"/>
      <w:bookmarkEnd w:id="10"/>
      <w:bookmarkEnd w:id="11"/>
      <w:r>
        <w:rPr>
          <w:rFonts w:eastAsia="Arial" w:cs="Arial" w:ascii="Arial" w:hAnsi="Arial"/>
        </w:rPr>
        <w:t>D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df99b2e8_7f74_43d6_848"/>
      <w:r>
        <w:rPr>
          <w:rFonts w:eastAsia="Arial" w:cs="Arial" w:ascii="Arial" w:hAnsi="Arial"/>
        </w:rPr>
        <w:t>Protect public safety by removing from public ways a commercial driver who has:</w:t>
      </w:r>
      <w:bookmarkEnd w:id="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" w:name="_STATUTE_SP__bde49732_8a85_456e_a83a_58a"/>
      <w:bookmarkEnd w:id="14"/>
      <w:r>
        <w:rPr>
          <w:rFonts w:eastAsia="Arial" w:cs="Arial" w:ascii="Arial" w:hAnsi="Arial"/>
        </w:rPr>
        <w:t>(</w:t>
      </w:r>
      <w:bookmarkStart w:id="15" w:name="_STATUTE_NUMBER__d4ac2168_689c_4b3c_93cb"/>
      <w:r>
        <w:rPr>
          <w:rFonts w:eastAsia="Arial" w:cs="Arial" w:ascii="Arial" w:hAnsi="Arial"/>
        </w:rPr>
        <w:t>1</w:t>
      </w:r>
      <w:bookmarkEnd w:id="15"/>
      <w:r>
        <w:rPr>
          <w:rFonts w:eastAsia="Arial" w:cs="Arial" w:ascii="Arial" w:hAnsi="Arial"/>
        </w:rPr>
        <w:t xml:space="preserve">)  </w:t>
      </w:r>
      <w:bookmarkStart w:id="16" w:name="_STATUTE_CONTENT__1b6dc94e_5e99_4a83_919"/>
      <w:r>
        <w:rPr>
          <w:rFonts w:eastAsia="Arial" w:cs="Arial" w:ascii="Arial" w:hAnsi="Arial"/>
        </w:rPr>
        <w:t>Operated or attempted to operate a commercial vehicle while having an alcohol level of 0.04 grams or more of alcohol per 100 milliliters of blood or 210 liters of breath;</w:t>
      </w:r>
      <w:bookmarkEnd w:id="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" w:name="_STATUTE_SP__bde49732_8a85_456e_a83a_58a"/>
      <w:bookmarkStart w:id="18" w:name="_STATUTE_SP__5e1683a9_fea6_43ce_b358_40a"/>
      <w:bookmarkEnd w:id="17"/>
      <w:bookmarkEnd w:id="18"/>
      <w:r>
        <w:rPr>
          <w:rFonts w:eastAsia="Arial" w:cs="Arial" w:ascii="Arial" w:hAnsi="Arial"/>
        </w:rPr>
        <w:t>(</w:t>
      </w:r>
      <w:bookmarkStart w:id="19" w:name="_STATUTE_NUMBER__0c353831_1f09_4bde_83a2"/>
      <w:r>
        <w:rPr>
          <w:rFonts w:eastAsia="Arial" w:cs="Arial" w:ascii="Arial" w:hAnsi="Arial"/>
        </w:rPr>
        <w:t>2</w:t>
      </w:r>
      <w:bookmarkEnd w:id="19"/>
      <w:r>
        <w:rPr>
          <w:rFonts w:eastAsia="Arial" w:cs="Arial" w:ascii="Arial" w:hAnsi="Arial"/>
        </w:rPr>
        <w:t xml:space="preserve">)  </w:t>
      </w:r>
      <w:bookmarkStart w:id="20" w:name="_STATUTE_CONTENT__9fffee51_da4e_4207_b2a"/>
      <w:r>
        <w:rPr>
          <w:rFonts w:eastAsia="Arial" w:cs="Arial" w:ascii="Arial" w:hAnsi="Arial"/>
        </w:rPr>
        <w:t>Refused to submit to or complete a lawfully requested test to determine that driver's alcohol level;</w:t>
      </w:r>
      <w:bookmarkStart w:id="21" w:name="_PROCESSED_CHANGE__1d89eb54_0c56_48c9_a6"/>
      <w:r>
        <w:rPr>
          <w:rFonts w:eastAsia="Arial" w:cs="Arial" w:ascii="Arial" w:hAnsi="Arial"/>
        </w:rPr>
        <w:t xml:space="preserve"> or</w:t>
      </w:r>
      <w:bookmarkEnd w:id="20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STATUTE_SP__5e1683a9_fea6_43ce_b358_40a"/>
      <w:bookmarkStart w:id="23" w:name="_STATUTE_SP__561e6e99_10c2_49f4_9583_830"/>
      <w:bookmarkEnd w:id="22"/>
      <w:bookmarkEnd w:id="23"/>
      <w:r>
        <w:rPr>
          <w:rFonts w:eastAsia="Arial" w:cs="Arial" w:ascii="Arial" w:hAnsi="Arial"/>
        </w:rPr>
        <w:t>(</w:t>
      </w:r>
      <w:bookmarkStart w:id="24" w:name="_STATUTE_NUMBER__33d6f403_eded_4173_a6c6"/>
      <w:r>
        <w:rPr>
          <w:rFonts w:eastAsia="Arial" w:cs="Arial" w:ascii="Arial" w:hAnsi="Arial"/>
        </w:rPr>
        <w:t>3</w:t>
      </w:r>
      <w:bookmarkEnd w:id="24"/>
      <w:r>
        <w:rPr>
          <w:rFonts w:eastAsia="Arial" w:cs="Arial" w:ascii="Arial" w:hAnsi="Arial"/>
        </w:rPr>
        <w:t xml:space="preserve">)  </w:t>
      </w:r>
      <w:bookmarkStart w:id="25" w:name="_STATUTE_CONTENT__b57d26a5_389e_414f_8db"/>
      <w:r>
        <w:rPr>
          <w:rFonts w:eastAsia="Arial" w:cs="Arial" w:ascii="Arial" w:hAnsi="Arial"/>
        </w:rPr>
        <w:t>Operated or attempted to operate a motor vehicle while under the influence of intoxicating liquor or drugs;</w:t>
      </w:r>
      <w:bookmarkStart w:id="26" w:name="_PROCESSED_CHANGE__7beb9d2b_7fa7_4c25_90"/>
      <w:bookmarkStart w:id="27" w:name="_PROCESSED_CHANGE__24c4a511_578e_441d_ab"/>
      <w:bookmarkStart w:id="28" w:name="_PROCESSED_CHANGE__848fbfeb_7558_49c6_a9"/>
      <w:bookmarkStart w:id="29" w:name="_REV__c1058f35_573f_40db_84ab_78b09819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5"/>
      <w:bookmarkEnd w:id="26"/>
      <w:bookmarkEnd w:id="27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0ba2b458_0a5e_4f44_940b_a"/>
      <w:bookmarkStart w:id="31" w:name="_STATUTE_P__166a627f_4cd2_4376_a6c0_a1d1"/>
      <w:bookmarkStart w:id="32" w:name="_STATUTE_SP__561e6e99_10c2_49f4_9583_830"/>
      <w:bookmarkStart w:id="33" w:name="_BILL_SECTION__74665de1_65fb_4fc7_861b_4"/>
      <w:bookmarkStart w:id="34" w:name="_BILL_SECTION_HEADER__010cf8c8_9653_4dff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eae6110_9072_419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1253, sub-§2, ¶E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BILL_SECTION_HEADER__010cf8c8_9653_4dff"/>
      <w:bookmarkStart w:id="37" w:name="_STATUTE_P__ace39c1c_fcf7_4fc1_a528_244a"/>
      <w:bookmarkStart w:id="38" w:name="_STATUTE_NUMBER__796a6024_ba2c_4936_832f"/>
      <w:bookmarkEnd w:id="36"/>
      <w:bookmarkEnd w:id="37"/>
      <w:r>
        <w:rPr>
          <w:rFonts w:eastAsia="Arial" w:cs="Arial" w:ascii="Arial" w:hAnsi="Arial"/>
        </w:rPr>
        <w:t>E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8185c70f_f920_43b0_ade"/>
      <w:r>
        <w:rPr>
          <w:rFonts w:eastAsia="Arial" w:cs="Arial" w:ascii="Arial" w:hAnsi="Arial"/>
        </w:rPr>
        <w:t>Provide maximum safety on public ways</w:t>
      </w:r>
      <w:bookmarkStart w:id="40" w:name="_PROCESSED_CHANGE__c3ee66c7_fd15_47a6_9f"/>
      <w:bookmarkStart w:id="41" w:name="_PROCESSED_CHANGE__f54aa21a_b86f_40f6_89"/>
      <w:bookmarkStart w:id="42" w:name="_PROCESSED_CHANGE__1da0606f_7465_4a58_8c"/>
      <w:bookmarkStart w:id="43" w:name="_REV__1961981a_6fc4_4ab6_beba_01b4cb647c"/>
      <w:r>
        <w:rPr>
          <w:rFonts w:eastAsia="Arial" w:cs="Arial" w:ascii="Arial" w:hAnsi="Arial"/>
          <w:strike/>
        </w:rPr>
        <w:t>.</w:t>
      </w:r>
      <w:bookmarkStart w:id="44" w:name="_PROCESSED_CHANGE__a2eeb4ea_8e0c_414d_8d"/>
      <w:bookmarkStart w:id="45" w:name="_PROCESSED_CHANGE__9cf840c0_3f23_4836_a3"/>
      <w:bookmarkStart w:id="46" w:name="_PROCESSED_CHANGE__a390591f_bbf7_4481_b0"/>
      <w:bookmarkStart w:id="47" w:name="_REV__2ab3d79c_1bc2_4872_9346_e8af035dea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4"/>
      <w:bookmarkEnd w:id="45"/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4665de1_65fb_4fc7_861b_4"/>
      <w:bookmarkStart w:id="49" w:name="_STATUTE_P__ace39c1c_fcf7_4fc1_a528_244a"/>
      <w:bookmarkStart w:id="50" w:name="_BILL_SECTION__645a623e_a864_4291_8103_4"/>
      <w:bookmarkStart w:id="51" w:name="_BILL_SECTION_HEADER__e9b0a694_bdf9_4efa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ee20c23_d596_4f04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9-A MRSA §1253, sub-§2, ¶F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BILL_SECTION_HEADER__e9b0a694_bdf9_4efa"/>
      <w:bookmarkStart w:id="54" w:name="_PROCESSED_CHANGE__b4744d93_318f_4017_94"/>
      <w:bookmarkStart w:id="55" w:name="_PROCESSED_CHANGE__c432c870_16ca_4c0c_a5"/>
      <w:bookmarkStart w:id="56" w:name="_PROCESSED_CHANGE__3efcc098_1741_4935_a8"/>
      <w:bookmarkStart w:id="57" w:name="_PROCESSED_CHANGE__17c43544_679e_4e88_9f"/>
      <w:bookmarkStart w:id="58" w:name="_REV__2c0ab4e1_655e_4e66_83f2_bf2541b108"/>
      <w:bookmarkStart w:id="59" w:name="_STATUTE_P__5a7a9ee2_ebdf_4e9a_b224_cb6c"/>
      <w:bookmarkStart w:id="60" w:name="_STATUTE_NUMBER__03eaa7b8_c96b_44cb_b3ea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F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057d0bc9_6638_4666_9f6"/>
      <w:r>
        <w:rPr>
          <w:rFonts w:eastAsia="Arial" w:cs="Arial" w:ascii="Arial" w:hAnsi="Arial"/>
          <w:u w:val="single"/>
        </w:rPr>
        <w:t>Allow for the reinstatement, in accordance with 49 Code of Federal Regulations, Section 383.51(a)(6) (2023), of a commercial license of any driver who has been disqualified for life from operating a commercial motor vehicle for offenses described in paragraphs (b)(1) to (b)(8) of Table 1 to 49 Code of Federal Regulations, Section 383.51 (2023)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BILL_SECTION__645a623e_a864_4291_8103_4"/>
      <w:bookmarkStart w:id="63" w:name="_PROCESSED_CHANGE__b4744d93_318f_4017_94"/>
      <w:bookmarkStart w:id="64" w:name="_PROCESSED_CHANGE__c432c870_16ca_4c0c_a5"/>
      <w:bookmarkStart w:id="65" w:name="_PROCESSED_CHANGE__3efcc098_1741_4935_a8"/>
      <w:bookmarkStart w:id="66" w:name="_PROCESSED_CHANGE__17c43544_679e_4e88_9f"/>
      <w:bookmarkStart w:id="67" w:name="_REV__2c0ab4e1_655e_4e66_83f2_bf2541b108"/>
      <w:bookmarkStart w:id="68" w:name="_STATUTE_P__5a7a9ee2_ebdf_4e9a_b224_cb6c"/>
      <w:bookmarkStart w:id="69" w:name="_EFFECTIVE_CLAUSE__a4b0d2dc_026a_4fac_93"/>
      <w:bookmarkEnd w:id="62"/>
      <w:bookmarkEnd w:id="63"/>
      <w:bookmarkEnd w:id="64"/>
      <w:bookmarkEnd w:id="65"/>
      <w:bookmarkEnd w:id="66"/>
      <w:bookmarkEnd w:id="67"/>
      <w:bookmarkEnd w:id="68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387aeb5_552b_4ff9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5.</w:t>
      </w:r>
      <w:bookmarkEnd w:id="0"/>
      <w:bookmarkEnd w:id="5"/>
      <w:bookmarkEnd w:id="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Reinstatement of Certain Commercial Driver's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