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by Prohibiting Fees Charged for Receiving Paper Statements from Financial Institutions and Credit Card Issu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61 - L.D. 58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Maine Consumers by Prohibiting Fees Charged for Receiving Paper Statements from Financial Institutions and Credit Card Issu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cf8cc4_0761_4efe_"/>
      <w:bookmarkStart w:id="1" w:name="_PAR__1_f3690483_40ed_4b60_93a4_40fcd058"/>
      <w:bookmarkStart w:id="2" w:name="_ENACTING_CLAUSE__d283b73f_d6ed_46ad_ac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" w:name="_PAR__1_f3690483_40ed_4b60_93a4_40fcd058"/>
      <w:bookmarkStart w:id="4" w:name="_ENACTING_CLAUSE__d283b73f_d6ed_46ad_ac8"/>
      <w:bookmarkStart w:id="5" w:name="_DOC_BODY_CONTENT__545381a7_d899_4cc1_81"/>
      <w:bookmarkStart w:id="6" w:name="_INSTRUCTION__426d74ca_7b34_4fec_ad66_c4"/>
      <w:bookmarkStart w:id="7" w:name="_BILL_SECTION_HEADER__3ffe1b88_2e78_43a0"/>
      <w:bookmarkStart w:id="8" w:name="_BILL_SECTION__0258ef19_68ba_4512_92c9_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51c1257_080e_43d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0 MRSA §9420, sub-§2,</w:t>
      </w:r>
      <w:r>
        <w:rPr>
          <w:rFonts w:eastAsia="Arial" w:cs="Arial" w:ascii="Arial" w:hAnsi="Arial"/>
        </w:rPr>
        <w:t xml:space="preserve"> as enacted by PL 2011, c. 226, §1, is repealed.</w:t>
      </w:r>
      <w:bookmarkEnd w:id="0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by Prohibiting Fees Charged for Receiving Paper Statements from Financial Institutions and Credit Card Issu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