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llow the Sale of Raffle Tickets Online</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256 - L.D. 671</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Allow the Sale of Raffle Tickets Online</w:t>
      </w:r>
    </w:p>
    <w:p>
      <w:pPr>
        <w:pStyle w:val="Normal"/>
        <w:ind w:left="360" w:firstLine="360"/>
        <w:rPr>
          <w:rFonts w:ascii="Arial" w:hAnsi="Arial" w:eastAsia="Arial" w:cs="Arial"/>
        </w:rPr>
      </w:pPr>
      <w:bookmarkStart w:id="0" w:name="_DOC_BODY_CONTAINER__d213b357_c34c_4570_"/>
      <w:bookmarkStart w:id="1" w:name="_EMERGENCY_PREAMBLE__b1f6727d_6e3a_41d8_"/>
      <w:bookmarkStart w:id="2" w:name="_PAR__1_55fc0635_1697_4931_bfde_2d7598d2"/>
      <w:bookmarkEnd w:id="1"/>
      <w:bookmarkEnd w:id="2"/>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3" w:name="_PAR__1_55fc0635_1697_4931_bfde_2d7598d2"/>
      <w:bookmarkStart w:id="4" w:name="_PAR__2_dd0f1f1b_852c_4b15_89c9_ac621573"/>
      <w:bookmarkEnd w:id="3"/>
      <w:bookmarkEnd w:id="4"/>
      <w:r>
        <w:rPr>
          <w:rFonts w:eastAsia="Arial" w:cs="Arial" w:ascii="Arial" w:hAnsi="Arial"/>
          <w:b/>
          <w:sz w:val="24"/>
        </w:rPr>
        <w:t>Whereas,</w:t>
      </w:r>
      <w:r>
        <w:rPr>
          <w:rFonts w:eastAsia="Arial" w:cs="Arial" w:ascii="Arial" w:hAnsi="Arial"/>
        </w:rPr>
        <w:t xml:space="preserve"> due to the pandemic related to coronavirus disease 2019, or COVID-19, nonprofit organizations have been unable to do fundraising necessary to support the causes championed by those nonprofit organizations; and</w:t>
      </w:r>
    </w:p>
    <w:p>
      <w:pPr>
        <w:pStyle w:val="Normal"/>
        <w:ind w:left="360" w:firstLine="360"/>
        <w:rPr>
          <w:rFonts w:ascii="Arial" w:hAnsi="Arial" w:eastAsia="Arial" w:cs="Arial"/>
        </w:rPr>
      </w:pPr>
      <w:bookmarkStart w:id="5" w:name="_PAR__2_dd0f1f1b_852c_4b15_89c9_ac621573"/>
      <w:bookmarkStart w:id="6" w:name="_PAR__3_439ce66a_fa10_4b57_820c_7d351aa6"/>
      <w:bookmarkEnd w:id="5"/>
      <w:bookmarkEnd w:id="6"/>
      <w:r>
        <w:rPr>
          <w:rFonts w:eastAsia="Arial" w:cs="Arial" w:ascii="Arial" w:hAnsi="Arial"/>
          <w:b/>
          <w:sz w:val="24"/>
        </w:rPr>
        <w:t>Whereas,</w:t>
      </w:r>
      <w:r>
        <w:rPr>
          <w:rFonts w:eastAsia="Arial" w:cs="Arial" w:ascii="Arial" w:hAnsi="Arial"/>
        </w:rPr>
        <w:t xml:space="preserve"> this legislation provides one method of fundraising for nonprofit organizations and needs to be enacted as soon as possible; and</w:t>
      </w:r>
    </w:p>
    <w:p>
      <w:pPr>
        <w:pStyle w:val="Normal"/>
        <w:ind w:left="360" w:firstLine="360"/>
        <w:rPr>
          <w:rFonts w:ascii="Arial" w:hAnsi="Arial" w:eastAsia="Arial" w:cs="Arial"/>
        </w:rPr>
      </w:pPr>
      <w:bookmarkStart w:id="7" w:name="_PAR__3_439ce66a_fa10_4b57_820c_7d351aa6"/>
      <w:bookmarkStart w:id="8" w:name="_PAR__4_5c590912_65a6_495c_9b14_1c536969"/>
      <w:bookmarkEnd w:id="7"/>
      <w:bookmarkEnd w:id="8"/>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hanging="0"/>
        <w:rPr>
          <w:rFonts w:ascii="Arial" w:hAnsi="Arial" w:eastAsia="Arial" w:cs="Arial"/>
        </w:rPr>
      </w:pPr>
      <w:bookmarkStart w:id="9" w:name="_EMERGENCY_PREAMBLE__b1f6727d_6e3a_41d8_"/>
      <w:bookmarkStart w:id="10" w:name="_PAR__4_5c590912_65a6_495c_9b14_1c536969"/>
      <w:bookmarkStart w:id="11" w:name="_PAR__5_5bfda764_1ca5_41ed_b76a_e588e320"/>
      <w:bookmarkStart w:id="12" w:name="_ENACTING_CLAUSE__d56aa509_e5cb_4945_9e2"/>
      <w:bookmarkEnd w:id="9"/>
      <w:bookmarkEnd w:id="10"/>
      <w:bookmarkEnd w:id="11"/>
      <w:bookmarkEnd w:id="1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13" w:name="_PAR__5_5bfda764_1ca5_41ed_b76a_e588e320"/>
      <w:bookmarkStart w:id="14" w:name="_ENACTING_CLAUSE__d56aa509_e5cb_4945_9e2"/>
      <w:bookmarkStart w:id="15" w:name="_DOC_BODY_CONTENT__60cf6bbc_ec17_419b_8e"/>
      <w:bookmarkStart w:id="16" w:name="_INSTRUCTION__2bf9ddac_9528_45bd_ac08_f2"/>
      <w:bookmarkStart w:id="17" w:name="_BILL_SECTION__8adf291a_564c_47e7_8881_0"/>
      <w:bookmarkStart w:id="18" w:name="_BILL_SECTION_HEADER__3ee31075_e8aa_42e7"/>
      <w:bookmarkEnd w:id="13"/>
      <w:bookmarkEnd w:id="14"/>
      <w:bookmarkEnd w:id="15"/>
      <w:bookmarkEnd w:id="16"/>
      <w:bookmarkEnd w:id="17"/>
      <w:bookmarkEnd w:id="18"/>
      <w:r>
        <w:rPr>
          <w:rFonts w:eastAsia="Arial" w:cs="Arial" w:ascii="Arial" w:hAnsi="Arial"/>
          <w:b/>
          <w:sz w:val="24"/>
        </w:rPr>
        <w:t xml:space="preserve">Sec. </w:t>
      </w:r>
      <w:bookmarkStart w:id="19" w:name="_BILL_SECTION_NUMBER__5e73d0e2_1b9a_41ea"/>
      <w:r>
        <w:rPr>
          <w:rFonts w:eastAsia="Arial" w:cs="Arial" w:ascii="Arial" w:hAnsi="Arial"/>
          <w:b/>
          <w:sz w:val="24"/>
        </w:rPr>
        <w:t>1</w:t>
      </w:r>
      <w:bookmarkEnd w:id="19"/>
      <w:r>
        <w:rPr>
          <w:rFonts w:eastAsia="Arial" w:cs="Arial" w:ascii="Arial" w:hAnsi="Arial"/>
          <w:b/>
          <w:sz w:val="24"/>
        </w:rPr>
        <w:t>.  17 MRSA §1831, sub-§3,</w:t>
      </w:r>
      <w:r>
        <w:rPr>
          <w:rFonts w:eastAsia="Arial" w:cs="Arial" w:ascii="Arial" w:hAnsi="Arial"/>
        </w:rPr>
        <w:t xml:space="preserve"> as enacted by PL 2009, c. 487, Pt. A, §2, is amended to read:</w:t>
      </w:r>
    </w:p>
    <w:p>
      <w:pPr>
        <w:pStyle w:val="Normal"/>
        <w:ind w:left="360" w:firstLine="360"/>
        <w:rPr>
          <w:rFonts w:ascii="Arial" w:hAnsi="Arial" w:eastAsia="Arial" w:cs="Arial"/>
        </w:rPr>
      </w:pPr>
      <w:bookmarkStart w:id="20" w:name="_BILL_SECTION_HEADER__3ee31075_e8aa_42e7"/>
      <w:bookmarkStart w:id="21" w:name="_STATUTE_SS__35c484e2_e9d9_4819_9eb1_615"/>
      <w:bookmarkStart w:id="22" w:name="_STATUTE_NUMBER__3bb8a8ff_db1f_4dc6_93e5"/>
      <w:bookmarkEnd w:id="20"/>
      <w:bookmarkEnd w:id="21"/>
      <w:r>
        <w:rPr>
          <w:rFonts w:eastAsia="Arial" w:cs="Arial" w:ascii="Arial" w:hAnsi="Arial"/>
          <w:b/>
        </w:rPr>
        <w:t>3</w:t>
      </w:r>
      <w:bookmarkEnd w:id="22"/>
      <w:r>
        <w:rPr>
          <w:rFonts w:eastAsia="Arial" w:cs="Arial" w:ascii="Arial" w:hAnsi="Arial"/>
          <w:b/>
        </w:rPr>
        <w:t xml:space="preserve">.  </w:t>
      </w:r>
      <w:bookmarkStart w:id="23" w:name="_STATUTE_HEADNOTE__3918404f_98d8_4223_ac"/>
      <w:r>
        <w:rPr>
          <w:rFonts w:eastAsia="Arial" w:cs="Arial" w:ascii="Arial" w:hAnsi="Arial"/>
          <w:b/>
        </w:rPr>
        <w:t>Distributor.</w:t>
      </w:r>
      <w:bookmarkEnd w:id="23"/>
      <w:r>
        <w:rPr>
          <w:rFonts w:eastAsia="Arial" w:cs="Arial" w:ascii="Arial" w:hAnsi="Arial"/>
          <w:b/>
        </w:rPr>
        <w:t xml:space="preserve"> </w:t>
      </w:r>
      <w:r>
        <w:rPr>
          <w:rFonts w:eastAsia="Arial" w:cs="Arial" w:ascii="Arial" w:hAnsi="Arial"/>
        </w:rPr>
        <w:t xml:space="preserve"> </w:t>
      </w:r>
      <w:bookmarkStart w:id="24" w:name="_STATUTE_CONTENT__09f47c59_8349_4360_bcd"/>
      <w:r>
        <w:rPr>
          <w:rFonts w:eastAsia="Arial" w:cs="Arial" w:ascii="Arial" w:hAnsi="Arial"/>
        </w:rPr>
        <w:t>"Distributor" means a person, firm, corporation, association or organization</w:t>
      </w:r>
      <w:bookmarkStart w:id="25" w:name="_PROCESSED_CHANGE__68da67e5_eff9_48f2_b2"/>
      <w:bookmarkStart w:id="26" w:name="_PROCESSED_CHANGE__9e9aea75_9e27_4742_ac"/>
      <w:bookmarkStart w:id="27" w:name="_PROCESSED_CHANGE__29ad6d9c_aa19_4b52_89"/>
      <w:bookmarkStart w:id="28" w:name="_PROCESSED_CHANGE__20c33ef7_1072_429f_92"/>
      <w:bookmarkStart w:id="29" w:name="_PROCESSED_CHANGE__b6e4e2e8_a3c7_46bb_b6"/>
      <w:bookmarkStart w:id="30" w:name="_PROCESSED_CHANGE__250f3b14_489f_4bc4_8d"/>
      <w:bookmarkStart w:id="31" w:name="_PROCESSED_CHANGE__12578224_314c_496f_91"/>
      <w:bookmarkStart w:id="32" w:name="_REV__59c394cc_6593_4e2a_a3c9_ddad0fa2e2"/>
      <w:r>
        <w:rPr>
          <w:rFonts w:eastAsia="Arial" w:cs="Arial" w:ascii="Arial" w:hAnsi="Arial"/>
          <w:u w:val="single"/>
        </w:rPr>
        <w:t>, other than an Internet raffle operator,</w:t>
      </w:r>
      <w:bookmarkEnd w:id="25"/>
      <w:bookmarkEnd w:id="26"/>
      <w:bookmarkEnd w:id="27"/>
      <w:bookmarkEnd w:id="28"/>
      <w:bookmarkEnd w:id="29"/>
      <w:bookmarkEnd w:id="30"/>
      <w:bookmarkEnd w:id="31"/>
      <w:bookmarkEnd w:id="32"/>
      <w:r>
        <w:rPr>
          <w:rFonts w:eastAsia="Arial" w:cs="Arial" w:ascii="Arial" w:hAnsi="Arial"/>
        </w:rPr>
        <w:t xml:space="preserve"> that sells, markets or otherwise distributes sealed tickets, gambling apparatus or any other implements of gambling that may be used in the conduct of a game of chance.</w:t>
      </w:r>
      <w:bookmarkEnd w:id="24"/>
    </w:p>
    <w:p>
      <w:pPr>
        <w:pStyle w:val="Normal"/>
        <w:ind w:left="360" w:firstLine="360"/>
        <w:rPr>
          <w:rFonts w:ascii="Arial" w:hAnsi="Arial" w:eastAsia="Arial" w:cs="Arial"/>
        </w:rPr>
      </w:pPr>
      <w:bookmarkStart w:id="33" w:name="_INSTRUCTION__2bf9ddac_9528_45bd_ac08_f2"/>
      <w:bookmarkStart w:id="34" w:name="_BILL_SECTION__8adf291a_564c_47e7_8881_0"/>
      <w:bookmarkStart w:id="35" w:name="_STATUTE_SS__35c484e2_e9d9_4819_9eb1_615"/>
      <w:bookmarkStart w:id="36" w:name="_INSTRUCTION__17edc5ef_7adb_4e78_ac90_19"/>
      <w:bookmarkStart w:id="37" w:name="_BILL_SECTION__1728a8ba_3d0c_42ec_997f_a"/>
      <w:bookmarkStart w:id="38" w:name="_BILL_SECTION_HEADER__75012b99_e97c_4bf5"/>
      <w:bookmarkEnd w:id="33"/>
      <w:bookmarkEnd w:id="34"/>
      <w:bookmarkEnd w:id="35"/>
      <w:bookmarkEnd w:id="36"/>
      <w:bookmarkEnd w:id="37"/>
      <w:bookmarkEnd w:id="38"/>
      <w:r>
        <w:rPr>
          <w:rFonts w:eastAsia="Arial" w:cs="Arial" w:ascii="Arial" w:hAnsi="Arial"/>
          <w:b/>
          <w:sz w:val="24"/>
        </w:rPr>
        <w:t xml:space="preserve">Sec. </w:t>
      </w:r>
      <w:bookmarkStart w:id="39" w:name="_BILL_SECTION_NUMBER__27f69603_e6c6_4075"/>
      <w:r>
        <w:rPr>
          <w:rFonts w:eastAsia="Arial" w:cs="Arial" w:ascii="Arial" w:hAnsi="Arial"/>
          <w:b/>
          <w:sz w:val="24"/>
        </w:rPr>
        <w:t>2</w:t>
      </w:r>
      <w:bookmarkEnd w:id="39"/>
      <w:r>
        <w:rPr>
          <w:rFonts w:eastAsia="Arial" w:cs="Arial" w:ascii="Arial" w:hAnsi="Arial"/>
          <w:b/>
          <w:sz w:val="24"/>
        </w:rPr>
        <w:t>.  17 MRSA §1831, sub-§7-B</w:t>
      </w:r>
      <w:r>
        <w:rPr>
          <w:rFonts w:eastAsia="Arial" w:cs="Arial" w:ascii="Arial" w:hAnsi="Arial"/>
        </w:rPr>
        <w:t xml:space="preserve"> is enacted to read:</w:t>
      </w:r>
    </w:p>
    <w:p>
      <w:pPr>
        <w:pStyle w:val="Normal"/>
        <w:ind w:left="360" w:firstLine="360"/>
        <w:rPr>
          <w:rFonts w:ascii="Arial" w:hAnsi="Arial" w:eastAsia="Arial" w:cs="Arial"/>
        </w:rPr>
      </w:pPr>
      <w:bookmarkStart w:id="40" w:name="_BILL_SECTION_HEADER__75012b99_e97c_4bf5"/>
      <w:bookmarkStart w:id="41" w:name="_STATUTE_SS__a65c5fef_3363_4a88_8641_1f3"/>
      <w:bookmarkStart w:id="42" w:name="_REV__12e1edb1_c49b_4bd2_bd06_2ba543a584"/>
      <w:bookmarkStart w:id="43" w:name="_PROCESSED_CHANGE__fdbf8d62_133e_46a4_93"/>
      <w:bookmarkStart w:id="44" w:name="_PROCESSED_CHANGE__d1f90877_27eb_4bcb_bb"/>
      <w:bookmarkStart w:id="45" w:name="_PROCESSED_CHANGE__bd37075c_5474_4926_80"/>
      <w:bookmarkStart w:id="46" w:name="_PROCESSED_CHANGE__4f454f8b_7478_4503_99"/>
      <w:bookmarkStart w:id="47" w:name="_PROCESSED_CHANGE__4d755b0f_c969_4e54_88"/>
      <w:bookmarkStart w:id="48" w:name="_PROCESSED_CHANGE__35381d28_fdd7_46f0_a6"/>
      <w:bookmarkStart w:id="49" w:name="_PROCESSED_CHANGE__2fd304c7_dd8b_4b80_af"/>
      <w:bookmarkStart w:id="50" w:name="_STATUTE_NUMBER__85768182_b1d8_4f7d_8e99"/>
      <w:bookmarkEnd w:id="40"/>
      <w:bookmarkEnd w:id="41"/>
      <w:bookmarkEnd w:id="42"/>
      <w:bookmarkEnd w:id="43"/>
      <w:bookmarkEnd w:id="44"/>
      <w:bookmarkEnd w:id="45"/>
      <w:bookmarkEnd w:id="46"/>
      <w:bookmarkEnd w:id="47"/>
      <w:bookmarkEnd w:id="48"/>
      <w:bookmarkEnd w:id="49"/>
      <w:r>
        <w:rPr>
          <w:rFonts w:eastAsia="Arial" w:cs="Arial" w:ascii="Arial" w:hAnsi="Arial"/>
          <w:b/>
          <w:u w:val="single"/>
        </w:rPr>
        <w:t>7-B</w:t>
      </w:r>
      <w:bookmarkEnd w:id="50"/>
      <w:r>
        <w:rPr>
          <w:rFonts w:eastAsia="Arial" w:cs="Arial" w:ascii="Arial" w:hAnsi="Arial"/>
          <w:b/>
          <w:u w:val="single"/>
        </w:rPr>
        <w:t xml:space="preserve">.  </w:t>
      </w:r>
      <w:bookmarkStart w:id="51" w:name="_STATUTE_HEADNOTE__4b74c42d_1bc6_40e1_84"/>
      <w:r>
        <w:rPr>
          <w:rFonts w:eastAsia="Arial" w:cs="Arial" w:ascii="Arial" w:hAnsi="Arial"/>
          <w:b/>
          <w:u w:val="single"/>
        </w:rPr>
        <w:t xml:space="preserve">Internet raffle. </w:t>
      </w:r>
      <w:r>
        <w:rPr>
          <w:rFonts w:eastAsia="Arial" w:cs="Arial" w:ascii="Arial" w:hAnsi="Arial"/>
          <w:u w:val="single"/>
        </w:rPr>
        <w:t xml:space="preserve"> </w:t>
      </w:r>
      <w:bookmarkStart w:id="52" w:name="_STATUTE_CONTENT__d493fcdd_c01d_4d4d_9c2"/>
      <w:bookmarkEnd w:id="51"/>
      <w:r>
        <w:rPr>
          <w:rFonts w:eastAsia="Arial" w:cs="Arial" w:ascii="Arial" w:hAnsi="Arial"/>
          <w:u w:val="single"/>
        </w:rPr>
        <w:t>"Internet raffle" means a raffle in which a person purchases a raffle chance or ticket through a mobile application or other digital platform that involves, at least in part, the use of the Internet.</w:t>
      </w:r>
    </w:p>
    <w:p>
      <w:pPr>
        <w:pStyle w:val="Normal"/>
        <w:ind w:left="360" w:firstLine="360"/>
        <w:rPr>
          <w:rFonts w:ascii="Arial" w:hAnsi="Arial" w:eastAsia="Arial" w:cs="Arial"/>
        </w:rPr>
      </w:pPr>
      <w:bookmarkStart w:id="53" w:name="_INSTRUCTION__17edc5ef_7adb_4e78_ac90_19"/>
      <w:bookmarkStart w:id="54" w:name="_BILL_SECTION__1728a8ba_3d0c_42ec_997f_a"/>
      <w:bookmarkStart w:id="55" w:name="_STATUTE_SS__a65c5fef_3363_4a88_8641_1f3"/>
      <w:bookmarkStart w:id="56" w:name="_REV__12e1edb1_c49b_4bd2_bd06_2ba543a584"/>
      <w:bookmarkStart w:id="57" w:name="_PROCESSED_CHANGE__fdbf8d62_133e_46a4_93"/>
      <w:bookmarkStart w:id="58" w:name="_PROCESSED_CHANGE__d1f90877_27eb_4bcb_bb"/>
      <w:bookmarkStart w:id="59" w:name="_PROCESSED_CHANGE__bd37075c_5474_4926_80"/>
      <w:bookmarkStart w:id="60" w:name="_PROCESSED_CHANGE__4f454f8b_7478_4503_99"/>
      <w:bookmarkStart w:id="61" w:name="_PROCESSED_CHANGE__4d755b0f_c969_4e54_88"/>
      <w:bookmarkStart w:id="62" w:name="_PROCESSED_CHANGE__35381d28_fdd7_46f0_a6"/>
      <w:bookmarkStart w:id="63" w:name="_PROCESSED_CHANGE__2fd304c7_dd8b_4b80_af"/>
      <w:bookmarkStart w:id="64" w:name="_INSTRUCTION__ea9241e5_ebf4_480a_bca7_9b"/>
      <w:bookmarkStart w:id="65" w:name="_BILL_SECTION__059a7db3_86d4_4fa4_9829_7"/>
      <w:bookmarkStart w:id="66" w:name="_BILL_SECTION_HEADER__a7006924_10a8_45eb"/>
      <w:bookmarkEnd w:id="53"/>
      <w:bookmarkEnd w:id="54"/>
      <w:bookmarkEnd w:id="55"/>
      <w:bookmarkEnd w:id="56"/>
      <w:bookmarkEnd w:id="57"/>
      <w:bookmarkEnd w:id="58"/>
      <w:bookmarkEnd w:id="59"/>
      <w:bookmarkEnd w:id="60"/>
      <w:bookmarkEnd w:id="61"/>
      <w:bookmarkEnd w:id="62"/>
      <w:bookmarkEnd w:id="63"/>
      <w:bookmarkEnd w:id="52"/>
      <w:bookmarkEnd w:id="64"/>
      <w:bookmarkEnd w:id="65"/>
      <w:bookmarkEnd w:id="66"/>
      <w:r>
        <w:rPr>
          <w:rFonts w:eastAsia="Arial" w:cs="Arial" w:ascii="Arial" w:hAnsi="Arial"/>
          <w:b/>
          <w:sz w:val="24"/>
        </w:rPr>
        <w:t xml:space="preserve">Sec. </w:t>
      </w:r>
      <w:bookmarkStart w:id="67" w:name="_BILL_SECTION_NUMBER__b77c076e_a3fc_4126"/>
      <w:r>
        <w:rPr>
          <w:rFonts w:eastAsia="Arial" w:cs="Arial" w:ascii="Arial" w:hAnsi="Arial"/>
          <w:b/>
          <w:sz w:val="24"/>
        </w:rPr>
        <w:t>3</w:t>
      </w:r>
      <w:bookmarkEnd w:id="67"/>
      <w:r>
        <w:rPr>
          <w:rFonts w:eastAsia="Arial" w:cs="Arial" w:ascii="Arial" w:hAnsi="Arial"/>
          <w:b/>
          <w:sz w:val="24"/>
        </w:rPr>
        <w:t>.  17 MRSA §1831, sub-§7-C</w:t>
      </w:r>
      <w:r>
        <w:rPr>
          <w:rFonts w:eastAsia="Arial" w:cs="Arial" w:ascii="Arial" w:hAnsi="Arial"/>
        </w:rPr>
        <w:t xml:space="preserve"> is enacted to read:</w:t>
      </w:r>
    </w:p>
    <w:p>
      <w:pPr>
        <w:pStyle w:val="Normal"/>
        <w:ind w:left="360" w:firstLine="360"/>
        <w:rPr>
          <w:rFonts w:ascii="Arial" w:hAnsi="Arial" w:eastAsia="Arial" w:cs="Arial"/>
        </w:rPr>
      </w:pPr>
      <w:bookmarkStart w:id="68" w:name="_BILL_SECTION_HEADER__a7006924_10a8_45eb"/>
      <w:bookmarkStart w:id="69" w:name="_STATUTE_SS__7edebdc7_58c3_404e_baf8_a80"/>
      <w:bookmarkStart w:id="70" w:name="_REV__bd4accca_05af_4845_ad36_f84e8a0c48"/>
      <w:bookmarkStart w:id="71" w:name="_PROCESSED_CHANGE__d560c21f_b6c9_44b3_a8"/>
      <w:bookmarkStart w:id="72" w:name="_PROCESSED_CHANGE__ced23cd1_515b_442b_b8"/>
      <w:bookmarkStart w:id="73" w:name="_PROCESSED_CHANGE__c485bad9_4e76_49fd_80"/>
      <w:bookmarkStart w:id="74" w:name="_PROCESSED_CHANGE__bb4b7725_1357_4997_a1"/>
      <w:bookmarkStart w:id="75" w:name="_PROCESSED_CHANGE__992e81b5_e406_42d8_84"/>
      <w:bookmarkStart w:id="76" w:name="_PROCESSED_CHANGE__7cc75b18_626c_4130_9d"/>
      <w:bookmarkStart w:id="77" w:name="_PROCESSED_CHANGE__2152df8d_bf02_405f_8c"/>
      <w:bookmarkStart w:id="78" w:name="_STATUTE_NUMBER__84c3a974_b036_45b2_881a"/>
      <w:bookmarkEnd w:id="68"/>
      <w:bookmarkEnd w:id="69"/>
      <w:bookmarkEnd w:id="70"/>
      <w:bookmarkEnd w:id="71"/>
      <w:bookmarkEnd w:id="72"/>
      <w:bookmarkEnd w:id="73"/>
      <w:bookmarkEnd w:id="74"/>
      <w:bookmarkEnd w:id="75"/>
      <w:bookmarkEnd w:id="76"/>
      <w:bookmarkEnd w:id="77"/>
      <w:r>
        <w:rPr>
          <w:rFonts w:eastAsia="Arial" w:cs="Arial" w:ascii="Arial" w:hAnsi="Arial"/>
          <w:b/>
          <w:u w:val="single"/>
        </w:rPr>
        <w:t>7-C</w:t>
      </w:r>
      <w:bookmarkEnd w:id="78"/>
      <w:r>
        <w:rPr>
          <w:rFonts w:eastAsia="Arial" w:cs="Arial" w:ascii="Arial" w:hAnsi="Arial"/>
          <w:b/>
          <w:u w:val="single"/>
        </w:rPr>
        <w:t xml:space="preserve">.  </w:t>
      </w:r>
      <w:bookmarkStart w:id="79" w:name="_STATUTE_HEADNOTE__ddd9c5ac_1cd8_4655_83"/>
      <w:r>
        <w:rPr>
          <w:rFonts w:eastAsia="Arial" w:cs="Arial" w:ascii="Arial" w:hAnsi="Arial"/>
          <w:b/>
          <w:u w:val="single"/>
        </w:rPr>
        <w:t xml:space="preserve">Internet raffle operator. </w:t>
      </w:r>
      <w:r>
        <w:rPr>
          <w:rFonts w:eastAsia="Arial" w:cs="Arial" w:ascii="Arial" w:hAnsi="Arial"/>
          <w:u w:val="single"/>
        </w:rPr>
        <w:t xml:space="preserve"> </w:t>
      </w:r>
      <w:bookmarkStart w:id="80" w:name="_STATUTE_CONTENT__0d1eef7f_46f2_451c_b13"/>
      <w:bookmarkEnd w:id="79"/>
      <w:r>
        <w:rPr>
          <w:rFonts w:eastAsia="Arial" w:cs="Arial" w:ascii="Arial" w:hAnsi="Arial"/>
          <w:u w:val="single"/>
        </w:rPr>
        <w:t>"Internet raffle operator" means a person, firm, corporation, association or organization licensed under section 1837-B, subsection 2 to conduct an Internet raffle using an Internet raffle system.</w:t>
      </w:r>
    </w:p>
    <w:p>
      <w:pPr>
        <w:pStyle w:val="Normal"/>
        <w:ind w:left="360" w:firstLine="360"/>
        <w:rPr>
          <w:rFonts w:ascii="Arial" w:hAnsi="Arial" w:eastAsia="Arial" w:cs="Arial"/>
        </w:rPr>
      </w:pPr>
      <w:bookmarkStart w:id="81" w:name="_INSTRUCTION__ea9241e5_ebf4_480a_bca7_9b"/>
      <w:bookmarkStart w:id="82" w:name="_BILL_SECTION__059a7db3_86d4_4fa4_9829_7"/>
      <w:bookmarkStart w:id="83" w:name="_STATUTE_SS__7edebdc7_58c3_404e_baf8_a80"/>
      <w:bookmarkStart w:id="84" w:name="_REV__bd4accca_05af_4845_ad36_f84e8a0c48"/>
      <w:bookmarkStart w:id="85" w:name="_PROCESSED_CHANGE__d560c21f_b6c9_44b3_a8"/>
      <w:bookmarkStart w:id="86" w:name="_PROCESSED_CHANGE__ced23cd1_515b_442b_b8"/>
      <w:bookmarkStart w:id="87" w:name="_PROCESSED_CHANGE__c485bad9_4e76_49fd_80"/>
      <w:bookmarkStart w:id="88" w:name="_PROCESSED_CHANGE__bb4b7725_1357_4997_a1"/>
      <w:bookmarkStart w:id="89" w:name="_PROCESSED_CHANGE__992e81b5_e406_42d8_84"/>
      <w:bookmarkStart w:id="90" w:name="_PROCESSED_CHANGE__7cc75b18_626c_4130_9d"/>
      <w:bookmarkStart w:id="91" w:name="_PROCESSED_CHANGE__2152df8d_bf02_405f_8c"/>
      <w:bookmarkStart w:id="92" w:name="_INSTRUCTION__16c110c0_ba97_46d3_b298_7a"/>
      <w:bookmarkStart w:id="93" w:name="_BILL_SECTION__a82ec0f4_d738_4f77_abf1_3"/>
      <w:bookmarkStart w:id="94" w:name="_BILL_SECTION_HEADER__44970d95_84b4_499f"/>
      <w:bookmarkEnd w:id="81"/>
      <w:bookmarkEnd w:id="82"/>
      <w:bookmarkEnd w:id="83"/>
      <w:bookmarkEnd w:id="84"/>
      <w:bookmarkEnd w:id="85"/>
      <w:bookmarkEnd w:id="86"/>
      <w:bookmarkEnd w:id="87"/>
      <w:bookmarkEnd w:id="88"/>
      <w:bookmarkEnd w:id="89"/>
      <w:bookmarkEnd w:id="90"/>
      <w:bookmarkEnd w:id="91"/>
      <w:bookmarkEnd w:id="80"/>
      <w:bookmarkEnd w:id="92"/>
      <w:bookmarkEnd w:id="93"/>
      <w:bookmarkEnd w:id="94"/>
      <w:r>
        <w:rPr>
          <w:rFonts w:eastAsia="Arial" w:cs="Arial" w:ascii="Arial" w:hAnsi="Arial"/>
          <w:b/>
          <w:sz w:val="24"/>
        </w:rPr>
        <w:t xml:space="preserve">Sec. </w:t>
      </w:r>
      <w:bookmarkStart w:id="95" w:name="_BILL_SECTION_NUMBER__448667fe_5479_48b2"/>
      <w:r>
        <w:rPr>
          <w:rFonts w:eastAsia="Arial" w:cs="Arial" w:ascii="Arial" w:hAnsi="Arial"/>
          <w:b/>
          <w:sz w:val="24"/>
        </w:rPr>
        <w:t>4</w:t>
      </w:r>
      <w:bookmarkEnd w:id="95"/>
      <w:r>
        <w:rPr>
          <w:rFonts w:eastAsia="Arial" w:cs="Arial" w:ascii="Arial" w:hAnsi="Arial"/>
          <w:b/>
          <w:sz w:val="24"/>
        </w:rPr>
        <w:t>.  17 MRSA §1831, sub-§7-D</w:t>
      </w:r>
      <w:r>
        <w:rPr>
          <w:rFonts w:eastAsia="Arial" w:cs="Arial" w:ascii="Arial" w:hAnsi="Arial"/>
        </w:rPr>
        <w:t xml:space="preserve"> is enacted to read:</w:t>
      </w:r>
    </w:p>
    <w:p>
      <w:pPr>
        <w:pStyle w:val="Normal"/>
        <w:ind w:left="360" w:firstLine="360"/>
        <w:rPr>
          <w:rFonts w:ascii="Arial" w:hAnsi="Arial" w:eastAsia="Arial" w:cs="Arial"/>
        </w:rPr>
      </w:pPr>
      <w:bookmarkStart w:id="96" w:name="_BILL_SECTION_HEADER__44970d95_84b4_499f"/>
      <w:bookmarkStart w:id="97" w:name="_STATUTE_SS__3f5e8107_27d8_4096_9ec4_b8a"/>
      <w:bookmarkStart w:id="98" w:name="_REV__4553917b_19fd_4be8_997a_e9efa7e9f0"/>
      <w:bookmarkStart w:id="99" w:name="_PROCESSED_CHANGE__d088c09d_a0f7_418f_b2"/>
      <w:bookmarkStart w:id="100" w:name="_PROCESSED_CHANGE__aa8de658_b2ec_401f_a2"/>
      <w:bookmarkStart w:id="101" w:name="_PROCESSED_CHANGE__7179e2f8_24bf_48c7_82"/>
      <w:bookmarkStart w:id="102" w:name="_PROCESSED_CHANGE__4c4819f2_5b09_40e2_aa"/>
      <w:bookmarkStart w:id="103" w:name="_PROCESSED_CHANGE__3a8a43d1_22a1_42fc_9c"/>
      <w:bookmarkStart w:id="104" w:name="_PROCESSED_CHANGE__298e51e0_8a1e_45a8_b4"/>
      <w:bookmarkStart w:id="105" w:name="_PROCESSED_CHANGE__2847fbbd_5c8f_4c05_8d"/>
      <w:bookmarkStart w:id="106" w:name="_STATUTE_NUMBER__e30a9c9d_a4f0_4a8a_a3e6"/>
      <w:bookmarkEnd w:id="96"/>
      <w:bookmarkEnd w:id="97"/>
      <w:bookmarkEnd w:id="98"/>
      <w:bookmarkEnd w:id="99"/>
      <w:bookmarkEnd w:id="100"/>
      <w:bookmarkEnd w:id="101"/>
      <w:bookmarkEnd w:id="102"/>
      <w:bookmarkEnd w:id="103"/>
      <w:bookmarkEnd w:id="104"/>
      <w:bookmarkEnd w:id="105"/>
      <w:r>
        <w:rPr>
          <w:rFonts w:eastAsia="Arial" w:cs="Arial" w:ascii="Arial" w:hAnsi="Arial"/>
          <w:b/>
          <w:u w:val="single"/>
        </w:rPr>
        <w:t>7-D</w:t>
      </w:r>
      <w:bookmarkEnd w:id="106"/>
      <w:r>
        <w:rPr>
          <w:rFonts w:eastAsia="Arial" w:cs="Arial" w:ascii="Arial" w:hAnsi="Arial"/>
          <w:b/>
          <w:u w:val="single"/>
        </w:rPr>
        <w:t xml:space="preserve">.  </w:t>
      </w:r>
      <w:bookmarkStart w:id="107" w:name="_STATUTE_HEADNOTE__985c7c4c_df52_4057_8d"/>
      <w:r>
        <w:rPr>
          <w:rFonts w:eastAsia="Arial" w:cs="Arial" w:ascii="Arial" w:hAnsi="Arial"/>
          <w:b/>
          <w:u w:val="single"/>
        </w:rPr>
        <w:t xml:space="preserve">Internet raffle system. </w:t>
      </w:r>
      <w:r>
        <w:rPr>
          <w:rFonts w:eastAsia="Arial" w:cs="Arial" w:ascii="Arial" w:hAnsi="Arial"/>
          <w:u w:val="single"/>
        </w:rPr>
        <w:t xml:space="preserve"> </w:t>
      </w:r>
      <w:bookmarkStart w:id="108" w:name="_STATUTE_CONTENT__221dbd39_82b6_4183_93c"/>
      <w:bookmarkEnd w:id="107"/>
      <w:r>
        <w:rPr>
          <w:rFonts w:eastAsia="Arial" w:cs="Arial" w:ascii="Arial" w:hAnsi="Arial"/>
          <w:u w:val="single"/>
        </w:rPr>
        <w:t>"Internet raffle system" means a mobile application or other digital platform and the accompanying computer software approved by the Gambling Control Unit under section 1837-B, subsection 4 for use in conducting an Internet raffle.</w:t>
      </w:r>
    </w:p>
    <w:p>
      <w:pPr>
        <w:pStyle w:val="Normal"/>
        <w:ind w:left="360" w:firstLine="360"/>
        <w:rPr>
          <w:rFonts w:ascii="Arial" w:hAnsi="Arial" w:eastAsia="Arial" w:cs="Arial"/>
        </w:rPr>
      </w:pPr>
      <w:bookmarkStart w:id="109" w:name="_INSTRUCTION__16c110c0_ba97_46d3_b298_7a"/>
      <w:bookmarkStart w:id="110" w:name="_BILL_SECTION__a82ec0f4_d738_4f77_abf1_3"/>
      <w:bookmarkStart w:id="111" w:name="_STATUTE_SS__3f5e8107_27d8_4096_9ec4_b8a"/>
      <w:bookmarkStart w:id="112" w:name="_REV__4553917b_19fd_4be8_997a_e9efa7e9f0"/>
      <w:bookmarkStart w:id="113" w:name="_PROCESSED_CHANGE__d088c09d_a0f7_418f_b2"/>
      <w:bookmarkStart w:id="114" w:name="_PROCESSED_CHANGE__aa8de658_b2ec_401f_a2"/>
      <w:bookmarkStart w:id="115" w:name="_PROCESSED_CHANGE__7179e2f8_24bf_48c7_82"/>
      <w:bookmarkStart w:id="116" w:name="_PROCESSED_CHANGE__4c4819f2_5b09_40e2_aa"/>
      <w:bookmarkStart w:id="117" w:name="_PROCESSED_CHANGE__3a8a43d1_22a1_42fc_9c"/>
      <w:bookmarkStart w:id="118" w:name="_PROCESSED_CHANGE__298e51e0_8a1e_45a8_b4"/>
      <w:bookmarkStart w:id="119" w:name="_PROCESSED_CHANGE__2847fbbd_5c8f_4c05_8d"/>
      <w:bookmarkStart w:id="120" w:name="_INSTRUCTION__e6930c65_8559_44ce_8122_b7"/>
      <w:bookmarkStart w:id="121" w:name="_BILL_SECTION__795a1592_98bd_4421_afbc_3"/>
      <w:bookmarkStart w:id="122" w:name="_BILL_SECTION_HEADER__fd452518_a2a2_410a"/>
      <w:bookmarkEnd w:id="109"/>
      <w:bookmarkEnd w:id="110"/>
      <w:bookmarkEnd w:id="111"/>
      <w:bookmarkEnd w:id="112"/>
      <w:bookmarkEnd w:id="113"/>
      <w:bookmarkEnd w:id="114"/>
      <w:bookmarkEnd w:id="115"/>
      <w:bookmarkEnd w:id="116"/>
      <w:bookmarkEnd w:id="117"/>
      <w:bookmarkEnd w:id="118"/>
      <w:bookmarkEnd w:id="119"/>
      <w:bookmarkEnd w:id="108"/>
      <w:bookmarkEnd w:id="120"/>
      <w:bookmarkEnd w:id="121"/>
      <w:bookmarkEnd w:id="122"/>
      <w:r>
        <w:rPr>
          <w:rFonts w:eastAsia="Arial" w:cs="Arial" w:ascii="Arial" w:hAnsi="Arial"/>
          <w:b/>
          <w:sz w:val="24"/>
        </w:rPr>
        <w:t xml:space="preserve">Sec. </w:t>
      </w:r>
      <w:bookmarkStart w:id="123" w:name="_BILL_SECTION_NUMBER__32615b67_a82d_4225"/>
      <w:r>
        <w:rPr>
          <w:rFonts w:eastAsia="Arial" w:cs="Arial" w:ascii="Arial" w:hAnsi="Arial"/>
          <w:b/>
          <w:sz w:val="24"/>
        </w:rPr>
        <w:t>5</w:t>
      </w:r>
      <w:bookmarkEnd w:id="123"/>
      <w:r>
        <w:rPr>
          <w:rFonts w:eastAsia="Arial" w:cs="Arial" w:ascii="Arial" w:hAnsi="Arial"/>
          <w:b/>
          <w:sz w:val="24"/>
        </w:rPr>
        <w:t>.  17 MRSA §1832, sub-§1,</w:t>
      </w:r>
      <w:r>
        <w:rPr>
          <w:rFonts w:eastAsia="Arial" w:cs="Arial" w:ascii="Arial" w:hAnsi="Arial"/>
        </w:rPr>
        <w:t xml:space="preserve"> as amended by PL 2019, c. 129, §1, is further amended to read:</w:t>
      </w:r>
    </w:p>
    <w:p>
      <w:pPr>
        <w:pStyle w:val="Normal"/>
        <w:ind w:left="360" w:firstLine="360"/>
        <w:rPr>
          <w:rFonts w:ascii="Arial" w:hAnsi="Arial" w:eastAsia="Arial" w:cs="Arial"/>
        </w:rPr>
      </w:pPr>
      <w:bookmarkStart w:id="124" w:name="_BILL_SECTION_HEADER__fd452518_a2a2_410a"/>
      <w:bookmarkStart w:id="125" w:name="_STATUTE_SS__6075187b_0a41_409e_9e85_3ab"/>
      <w:bookmarkStart w:id="126" w:name="_STATUTE_NUMBER__31387f0d_5a72_4acc_821e"/>
      <w:bookmarkEnd w:id="124"/>
      <w:bookmarkEnd w:id="125"/>
      <w:r>
        <w:rPr>
          <w:rFonts w:eastAsia="Arial" w:cs="Arial" w:ascii="Arial" w:hAnsi="Arial"/>
          <w:b/>
        </w:rPr>
        <w:t>1</w:t>
      </w:r>
      <w:bookmarkEnd w:id="126"/>
      <w:r>
        <w:rPr>
          <w:rFonts w:eastAsia="Arial" w:cs="Arial" w:ascii="Arial" w:hAnsi="Arial"/>
          <w:b/>
        </w:rPr>
        <w:t xml:space="preserve">.  </w:t>
      </w:r>
      <w:bookmarkStart w:id="127" w:name="_STATUTE_HEADNOTE__042a3f71_7a37_43cb_b6"/>
      <w:r>
        <w:rPr>
          <w:rFonts w:eastAsia="Arial" w:cs="Arial" w:ascii="Arial" w:hAnsi="Arial"/>
          <w:b/>
        </w:rPr>
        <w:t>License or registration required.</w:t>
      </w:r>
      <w:bookmarkEnd w:id="127"/>
      <w:r>
        <w:rPr>
          <w:rFonts w:eastAsia="Arial" w:cs="Arial" w:ascii="Arial" w:hAnsi="Arial"/>
          <w:b/>
        </w:rPr>
        <w:t xml:space="preserve"> </w:t>
      </w:r>
      <w:r>
        <w:rPr>
          <w:rFonts w:eastAsia="Arial" w:cs="Arial" w:ascii="Arial" w:hAnsi="Arial"/>
        </w:rPr>
        <w:t xml:space="preserve"> </w:t>
      </w:r>
      <w:bookmarkStart w:id="128" w:name="_STATUTE_CONTENT__e70d575d_4e75_4cd9_809"/>
      <w:r>
        <w:rPr>
          <w:rFonts w:eastAsia="Arial" w:cs="Arial" w:ascii="Arial" w:hAnsi="Arial"/>
        </w:rPr>
        <w:t xml:space="preserve">Except as provided in </w:t>
      </w:r>
      <w:bookmarkStart w:id="129" w:name="_CROSS_REFERENCE__7d0ec120_2a9c_4839_a1b"/>
      <w:bookmarkStart w:id="130" w:name="_PROCESSED_CHANGE__04c73adc_f05d_461a_a3"/>
      <w:bookmarkStart w:id="131" w:name="_PROCESSED_CHANGE__4a2dbf96_af15_44dc_a3"/>
      <w:bookmarkStart w:id="132" w:name="_PROCESSED_CHANGE__e5546db5_22b1_4bad_b9"/>
      <w:bookmarkStart w:id="133" w:name="_PROCESSED_CHANGE__07a4550b_ca9c_4bd3_81"/>
      <w:bookmarkStart w:id="134" w:name="_PROCESSED_CHANGE__e414091e_4748_4400_94"/>
      <w:bookmarkStart w:id="135" w:name="_PROCESSED_CHANGE__b5d9965e_e641_4f2b_90"/>
      <w:bookmarkStart w:id="136" w:name="_PROCESSED_CHANGE__051e37ce_361f_47e8_9c"/>
      <w:bookmarkStart w:id="137" w:name="_REV__7989b6d4_41b2_4829_bf3c_dd4cb228d3"/>
      <w:r>
        <w:rPr>
          <w:rFonts w:eastAsia="Arial" w:cs="Arial" w:ascii="Arial" w:hAnsi="Arial"/>
          <w:strike/>
        </w:rPr>
        <w:t>section</w:t>
      </w:r>
      <w:r>
        <w:rPr>
          <w:rFonts w:eastAsia="Arial" w:cs="Arial" w:ascii="Arial" w:hAnsi="Arial"/>
        </w:rPr>
        <w:t xml:space="preserve"> </w:t>
      </w:r>
      <w:bookmarkStart w:id="138" w:name="_PROCESSED_CHANGE__67159bbb_606c_447a_8f"/>
      <w:bookmarkStart w:id="139" w:name="_PROCESSED_CHANGE__b4a452bc_75dd_4c7a_88"/>
      <w:bookmarkStart w:id="140" w:name="_PROCESSED_CHANGE__c88c7902_7d51_4b08_91"/>
      <w:bookmarkStart w:id="141" w:name="_PROCESSED_CHANGE__3fd96717_67f2_42ea_95"/>
      <w:bookmarkStart w:id="142" w:name="_PROCESSED_CHANGE__20e04309_d6d2_4417_bc"/>
      <w:bookmarkStart w:id="143" w:name="_PROCESSED_CHANGE__b8f26613_43a5_4a4c_96"/>
      <w:bookmarkStart w:id="144" w:name="_PROCESSED_CHANGE__016c6bed_9e63_4288_86"/>
      <w:bookmarkStart w:id="145" w:name="_REV__4a747efd_4079_46a5_b9d6_36f1a8869b"/>
      <w:bookmarkEnd w:id="130"/>
      <w:bookmarkEnd w:id="131"/>
      <w:bookmarkEnd w:id="132"/>
      <w:bookmarkEnd w:id="133"/>
      <w:bookmarkEnd w:id="134"/>
      <w:bookmarkEnd w:id="135"/>
      <w:bookmarkEnd w:id="136"/>
      <w:bookmarkEnd w:id="137"/>
      <w:r>
        <w:rPr>
          <w:rFonts w:eastAsia="Arial" w:cs="Arial" w:ascii="Arial" w:hAnsi="Arial"/>
          <w:u w:val="single"/>
        </w:rPr>
        <w:t>sections</w:t>
      </w:r>
      <w:r>
        <w:rPr>
          <w:rFonts w:eastAsia="Arial" w:cs="Arial" w:ascii="Arial" w:hAnsi="Arial"/>
        </w:rPr>
        <w:t xml:space="preserve"> </w:t>
      </w:r>
      <w:bookmarkEnd w:id="138"/>
      <w:bookmarkEnd w:id="139"/>
      <w:bookmarkEnd w:id="140"/>
      <w:bookmarkEnd w:id="141"/>
      <w:bookmarkEnd w:id="142"/>
      <w:bookmarkEnd w:id="143"/>
      <w:bookmarkEnd w:id="144"/>
      <w:bookmarkEnd w:id="145"/>
      <w:r>
        <w:rPr>
          <w:rFonts w:eastAsia="Arial" w:cs="Arial" w:ascii="Arial" w:hAnsi="Arial"/>
        </w:rPr>
        <w:t>1837</w:t>
        <w:noBreakHyphen/>
        <w:t>A</w:t>
      </w:r>
      <w:bookmarkStart w:id="146" w:name="_PROCESSED_CHANGE__e43b3824_41ad_4191_8d"/>
      <w:bookmarkStart w:id="147" w:name="_PROCESSED_CHANGE__0c407d0c_6ee9_4551_80"/>
      <w:bookmarkStart w:id="148" w:name="_PROCESSED_CHANGE__661ae0f1_3ee0_4c20_92"/>
      <w:bookmarkStart w:id="149" w:name="_PROCESSED_CHANGE__6a22dbf2_b187_4000_84"/>
      <w:bookmarkStart w:id="150" w:name="_PROCESSED_CHANGE__1f9ed349_a980_4c5b_a5"/>
      <w:bookmarkStart w:id="151" w:name="_PROCESSED_CHANGE__626f0596_d9bc_45e9_8e"/>
      <w:bookmarkStart w:id="152" w:name="_PROCESSED_CHANGE__4ddbbe73_f7fc_4440_bd"/>
      <w:bookmarkStart w:id="153" w:name="_REV__e0a85036_abb8_41b3_bf28_1021ce95ba"/>
      <w:bookmarkEnd w:id="129"/>
      <w:r>
        <w:rPr>
          <w:rFonts w:eastAsia="Arial" w:cs="Arial" w:ascii="Arial" w:hAnsi="Arial"/>
        </w:rPr>
        <w:t xml:space="preserve"> </w:t>
      </w:r>
      <w:r>
        <w:rPr>
          <w:rFonts w:eastAsia="Arial" w:cs="Arial" w:ascii="Arial" w:hAnsi="Arial"/>
          <w:u w:val="single"/>
        </w:rPr>
        <w:t>and 1837-B</w:t>
      </w:r>
      <w:bookmarkEnd w:id="146"/>
      <w:bookmarkEnd w:id="147"/>
      <w:bookmarkEnd w:id="148"/>
      <w:bookmarkEnd w:id="149"/>
      <w:bookmarkEnd w:id="150"/>
      <w:bookmarkEnd w:id="151"/>
      <w:bookmarkEnd w:id="152"/>
      <w:bookmarkEnd w:id="153"/>
      <w:r>
        <w:rPr>
          <w:rFonts w:eastAsia="Arial" w:cs="Arial" w:ascii="Arial" w:hAnsi="Arial"/>
        </w:rPr>
        <w:t>, a person, firm, corporation, association or organization may not hold, conduct or operate a game of chance without a license issued by or, as applicable, without registering with the Gambling Control Unit in accordance with this section.  A license is not required when a game of chance constitutes social gambling.</w:t>
      </w:r>
      <w:bookmarkEnd w:id="128"/>
    </w:p>
    <w:p>
      <w:pPr>
        <w:pStyle w:val="Normal"/>
        <w:ind w:left="360" w:firstLine="360"/>
        <w:rPr>
          <w:rFonts w:ascii="Arial" w:hAnsi="Arial" w:eastAsia="Arial" w:cs="Arial"/>
        </w:rPr>
      </w:pPr>
      <w:bookmarkStart w:id="154" w:name="_INSTRUCTION__e6930c65_8559_44ce_8122_b7"/>
      <w:bookmarkStart w:id="155" w:name="_BILL_SECTION__795a1592_98bd_4421_afbc_3"/>
      <w:bookmarkStart w:id="156" w:name="_STATUTE_SS__6075187b_0a41_409e_9e85_3ab"/>
      <w:bookmarkStart w:id="157" w:name="_INSTRUCTION__9decaa5e_430c_4bd1_b7fe_18"/>
      <w:bookmarkStart w:id="158" w:name="_BILL_SECTION__e9135a2b_1b8f_440a_b4c6_f"/>
      <w:bookmarkStart w:id="159" w:name="_BILL_SECTION_HEADER__e97f5f5f_d049_4d9b"/>
      <w:bookmarkEnd w:id="154"/>
      <w:bookmarkEnd w:id="155"/>
      <w:bookmarkEnd w:id="156"/>
      <w:bookmarkEnd w:id="157"/>
      <w:bookmarkEnd w:id="158"/>
      <w:bookmarkEnd w:id="159"/>
      <w:r>
        <w:rPr>
          <w:rFonts w:eastAsia="Arial" w:cs="Arial" w:ascii="Arial" w:hAnsi="Arial"/>
          <w:b/>
          <w:sz w:val="24"/>
        </w:rPr>
        <w:t xml:space="preserve">Sec. </w:t>
      </w:r>
      <w:bookmarkStart w:id="160" w:name="_BILL_SECTION_NUMBER__bfe31e38_d882_478d"/>
      <w:r>
        <w:rPr>
          <w:rFonts w:eastAsia="Arial" w:cs="Arial" w:ascii="Arial" w:hAnsi="Arial"/>
          <w:b/>
          <w:sz w:val="24"/>
        </w:rPr>
        <w:t>6</w:t>
      </w:r>
      <w:bookmarkEnd w:id="160"/>
      <w:r>
        <w:rPr>
          <w:rFonts w:eastAsia="Arial" w:cs="Arial" w:ascii="Arial" w:hAnsi="Arial"/>
          <w:b/>
          <w:sz w:val="24"/>
        </w:rPr>
        <w:t>.  17 MRSA §1834, sub-§5-A</w:t>
      </w:r>
      <w:r>
        <w:rPr>
          <w:rFonts w:eastAsia="Arial" w:cs="Arial" w:ascii="Arial" w:hAnsi="Arial"/>
        </w:rPr>
        <w:t xml:space="preserve"> is enacted to read:</w:t>
      </w:r>
    </w:p>
    <w:p>
      <w:pPr>
        <w:pStyle w:val="Normal"/>
        <w:ind w:left="360" w:firstLine="360"/>
        <w:rPr>
          <w:rFonts w:ascii="Arial" w:hAnsi="Arial" w:eastAsia="Arial" w:cs="Arial"/>
        </w:rPr>
      </w:pPr>
      <w:bookmarkStart w:id="161" w:name="_BILL_SECTION_HEADER__e97f5f5f_d049_4d9b"/>
      <w:bookmarkStart w:id="162" w:name="_STATUTE_SS__237aff71_050b_4cbf_b470_6cc"/>
      <w:bookmarkStart w:id="163" w:name="_REV__7497641d_6057_46a0_bcf3_0879b55aa0"/>
      <w:bookmarkStart w:id="164" w:name="_PROCESSED_CHANGE__e85ac704_4367_4df3_bc"/>
      <w:bookmarkStart w:id="165" w:name="_PROCESSED_CHANGE__6ff89f1d_d38d_4805_83"/>
      <w:bookmarkStart w:id="166" w:name="_PROCESSED_CHANGE__6a1cf57a_8e1f_4cc0_a1"/>
      <w:bookmarkStart w:id="167" w:name="_PROCESSED_CHANGE__58fab721_61ec_4e17_be"/>
      <w:bookmarkStart w:id="168" w:name="_PROCESSED_CHANGE__1eb43272_6706_4cb3_b1"/>
      <w:bookmarkStart w:id="169" w:name="_PROCESSED_CHANGE__1b3dbb63_85dc_4b64_ba"/>
      <w:bookmarkStart w:id="170" w:name="_PROCESSED_CHANGE__157f4e4c_6301_4366_80"/>
      <w:bookmarkStart w:id="171" w:name="_STATUTE_NUMBER__46abfef0_28e4_4ca3_a1f0"/>
      <w:bookmarkEnd w:id="161"/>
      <w:bookmarkEnd w:id="162"/>
      <w:bookmarkEnd w:id="163"/>
      <w:bookmarkEnd w:id="164"/>
      <w:bookmarkEnd w:id="165"/>
      <w:bookmarkEnd w:id="166"/>
      <w:bookmarkEnd w:id="167"/>
      <w:bookmarkEnd w:id="168"/>
      <w:bookmarkEnd w:id="169"/>
      <w:bookmarkEnd w:id="170"/>
      <w:r>
        <w:rPr>
          <w:rFonts w:eastAsia="Arial" w:cs="Arial" w:ascii="Arial" w:hAnsi="Arial"/>
          <w:b/>
          <w:u w:val="single"/>
        </w:rPr>
        <w:t>5-A</w:t>
      </w:r>
      <w:bookmarkEnd w:id="171"/>
      <w:r>
        <w:rPr>
          <w:rFonts w:eastAsia="Arial" w:cs="Arial" w:ascii="Arial" w:hAnsi="Arial"/>
          <w:b/>
          <w:u w:val="single"/>
        </w:rPr>
        <w:t xml:space="preserve">.  </w:t>
      </w:r>
      <w:bookmarkStart w:id="172" w:name="_STATUTE_HEADNOTE__8215b92f_8f0d_4caf_8e"/>
      <w:r>
        <w:rPr>
          <w:rFonts w:eastAsia="Arial" w:cs="Arial" w:ascii="Arial" w:hAnsi="Arial"/>
          <w:b/>
          <w:u w:val="single"/>
        </w:rPr>
        <w:t xml:space="preserve">Internet raffle operator. </w:t>
      </w:r>
      <w:r>
        <w:rPr>
          <w:rFonts w:eastAsia="Arial" w:cs="Arial" w:ascii="Arial" w:hAnsi="Arial"/>
          <w:u w:val="single"/>
        </w:rPr>
        <w:t xml:space="preserve"> </w:t>
      </w:r>
      <w:bookmarkStart w:id="173" w:name="_STATUTE_CONTENT__085bb969_a769_4913_97e"/>
      <w:bookmarkEnd w:id="172"/>
      <w:r>
        <w:rPr>
          <w:rFonts w:eastAsia="Arial" w:cs="Arial" w:ascii="Arial" w:hAnsi="Arial"/>
          <w:u w:val="single"/>
        </w:rPr>
        <w:t>The fee for an Internet raffle operator license is $500 for each calendar year or portion of a calendar year.</w:t>
      </w:r>
    </w:p>
    <w:p>
      <w:pPr>
        <w:pStyle w:val="Normal"/>
        <w:ind w:left="360" w:firstLine="360"/>
        <w:rPr>
          <w:rFonts w:ascii="Arial" w:hAnsi="Arial" w:eastAsia="Arial" w:cs="Arial"/>
        </w:rPr>
      </w:pPr>
      <w:bookmarkStart w:id="174" w:name="_INSTRUCTION__9decaa5e_430c_4bd1_b7fe_18"/>
      <w:bookmarkStart w:id="175" w:name="_BILL_SECTION__e9135a2b_1b8f_440a_b4c6_f"/>
      <w:bookmarkStart w:id="176" w:name="_STATUTE_SS__237aff71_050b_4cbf_b470_6cc"/>
      <w:bookmarkStart w:id="177" w:name="_REV__7497641d_6057_46a0_bcf3_0879b55aa0"/>
      <w:bookmarkStart w:id="178" w:name="_PROCESSED_CHANGE__e85ac704_4367_4df3_bc"/>
      <w:bookmarkStart w:id="179" w:name="_PROCESSED_CHANGE__6ff89f1d_d38d_4805_83"/>
      <w:bookmarkStart w:id="180" w:name="_PROCESSED_CHANGE__6a1cf57a_8e1f_4cc0_a1"/>
      <w:bookmarkStart w:id="181" w:name="_PROCESSED_CHANGE__58fab721_61ec_4e17_be"/>
      <w:bookmarkStart w:id="182" w:name="_PROCESSED_CHANGE__1eb43272_6706_4cb3_b1"/>
      <w:bookmarkStart w:id="183" w:name="_PROCESSED_CHANGE__1b3dbb63_85dc_4b64_ba"/>
      <w:bookmarkStart w:id="184" w:name="_PROCESSED_CHANGE__157f4e4c_6301_4366_80"/>
      <w:bookmarkStart w:id="185" w:name="_INSTRUCTION__ce72b95b_76ed_4281_8a78_2f"/>
      <w:bookmarkStart w:id="186" w:name="_BILL_SECTION__9ded7e36_c42c_4d76_98a0_2"/>
      <w:bookmarkStart w:id="187" w:name="_BILL_SECTION_HEADER__77825f20_96c2_4ea7"/>
      <w:bookmarkEnd w:id="174"/>
      <w:bookmarkEnd w:id="175"/>
      <w:bookmarkEnd w:id="176"/>
      <w:bookmarkEnd w:id="177"/>
      <w:bookmarkEnd w:id="178"/>
      <w:bookmarkEnd w:id="179"/>
      <w:bookmarkEnd w:id="180"/>
      <w:bookmarkEnd w:id="181"/>
      <w:bookmarkEnd w:id="182"/>
      <w:bookmarkEnd w:id="183"/>
      <w:bookmarkEnd w:id="184"/>
      <w:bookmarkEnd w:id="173"/>
      <w:bookmarkEnd w:id="185"/>
      <w:bookmarkEnd w:id="186"/>
      <w:bookmarkEnd w:id="187"/>
      <w:r>
        <w:rPr>
          <w:rFonts w:eastAsia="Arial" w:cs="Arial" w:ascii="Arial" w:hAnsi="Arial"/>
          <w:b/>
          <w:sz w:val="24"/>
        </w:rPr>
        <w:t xml:space="preserve">Sec. </w:t>
      </w:r>
      <w:bookmarkStart w:id="188" w:name="_BILL_SECTION_NUMBER__090fdaab_f78b_4da8"/>
      <w:r>
        <w:rPr>
          <w:rFonts w:eastAsia="Arial" w:cs="Arial" w:ascii="Arial" w:hAnsi="Arial"/>
          <w:b/>
          <w:sz w:val="24"/>
        </w:rPr>
        <w:t>7</w:t>
      </w:r>
      <w:bookmarkEnd w:id="188"/>
      <w:r>
        <w:rPr>
          <w:rFonts w:eastAsia="Arial" w:cs="Arial" w:ascii="Arial" w:hAnsi="Arial"/>
          <w:b/>
          <w:sz w:val="24"/>
        </w:rPr>
        <w:t>.  17 MRSA §1835-A, sub-§2,</w:t>
      </w:r>
      <w:r>
        <w:rPr>
          <w:rFonts w:eastAsia="Arial" w:cs="Arial" w:ascii="Arial" w:hAnsi="Arial"/>
        </w:rPr>
        <w:t xml:space="preserve"> as enacted by PL 2017, c. 284, Pt. KKKKK, §18, is amended to read:</w:t>
      </w:r>
    </w:p>
    <w:p>
      <w:pPr>
        <w:pStyle w:val="Normal"/>
        <w:ind w:left="360" w:firstLine="360"/>
        <w:rPr>
          <w:rFonts w:ascii="Arial" w:hAnsi="Arial" w:eastAsia="Arial" w:cs="Arial"/>
        </w:rPr>
      </w:pPr>
      <w:bookmarkStart w:id="189" w:name="_BILL_SECTION_HEADER__77825f20_96c2_4ea7"/>
      <w:bookmarkStart w:id="190" w:name="_STATUTE_SS__d8cd02f7_c7e2_4d47_99c6_ede"/>
      <w:bookmarkStart w:id="191" w:name="_STATUTE_NUMBER__ebc60086_2d0d_4284_8298"/>
      <w:bookmarkEnd w:id="189"/>
      <w:bookmarkEnd w:id="190"/>
      <w:r>
        <w:rPr>
          <w:rFonts w:eastAsia="Arial" w:cs="Arial" w:ascii="Arial" w:hAnsi="Arial"/>
          <w:b/>
        </w:rPr>
        <w:t>2</w:t>
      </w:r>
      <w:bookmarkEnd w:id="191"/>
      <w:r>
        <w:rPr>
          <w:rFonts w:eastAsia="Arial" w:cs="Arial" w:ascii="Arial" w:hAnsi="Arial"/>
          <w:b/>
        </w:rPr>
        <w:t xml:space="preserve">.  </w:t>
      </w:r>
      <w:bookmarkStart w:id="192" w:name="_STATUTE_HEADNOTE__a5ab7d1d_f77e_4cd7_a4"/>
      <w:r>
        <w:rPr>
          <w:rFonts w:eastAsia="Arial" w:cs="Arial" w:ascii="Arial" w:hAnsi="Arial"/>
          <w:b/>
        </w:rPr>
        <w:t>Games conducted by members and bartenders of registrant only.</w:t>
      </w:r>
      <w:bookmarkEnd w:id="192"/>
      <w:r>
        <w:rPr>
          <w:rFonts w:eastAsia="Arial" w:cs="Arial" w:ascii="Arial" w:hAnsi="Arial"/>
          <w:b/>
        </w:rPr>
        <w:t xml:space="preserve"> </w:t>
      </w:r>
      <w:r>
        <w:rPr>
          <w:rFonts w:eastAsia="Arial" w:cs="Arial" w:ascii="Arial" w:hAnsi="Arial"/>
        </w:rPr>
        <w:t xml:space="preserve"> </w:t>
      </w:r>
      <w:bookmarkStart w:id="193" w:name="_STATUTE_CONTENT__c9968255_03f2_4832_a67"/>
      <w:r>
        <w:rPr>
          <w:rFonts w:eastAsia="Arial" w:cs="Arial" w:ascii="Arial" w:hAnsi="Arial"/>
        </w:rPr>
        <w:t>A game of chance registered pursuant to this chapter must be operated and conducted for the exclusive benefit of the registrant and</w:t>
      </w:r>
      <w:bookmarkStart w:id="194" w:name="_PROCESSED_CHANGE__86371c36_d8fc_4013_b3"/>
      <w:bookmarkStart w:id="195" w:name="_PROCESSED_CHANGE__93e15256_60a2_4a66_b1"/>
      <w:bookmarkStart w:id="196" w:name="_PROCESSED_CHANGE__3a7d4267_bf9a_4fdc_bb"/>
      <w:bookmarkStart w:id="197" w:name="_PROCESSED_CHANGE__6fa7a3c8_32ae_4227_b9"/>
      <w:bookmarkStart w:id="198" w:name="_PROCESSED_CHANGE__3b600e95_84be_4ec3_94"/>
      <w:bookmarkStart w:id="199" w:name="_PROCESSED_CHANGE__29a305e1_f877_47b2_90"/>
      <w:bookmarkStart w:id="200" w:name="_PROCESSED_CHANGE__d58463a6_aa12_449b_8e"/>
      <w:bookmarkStart w:id="201" w:name="_REV__4fa75623_dd36_4fde_ac87_e10512365b"/>
      <w:r>
        <w:rPr>
          <w:rFonts w:eastAsia="Arial" w:cs="Arial" w:ascii="Arial" w:hAnsi="Arial"/>
          <w:u w:val="single"/>
        </w:rPr>
        <w:t>, except for an Internet raffle conducted by an Internet raffle operator,</w:t>
      </w:r>
      <w:bookmarkEnd w:id="194"/>
      <w:bookmarkEnd w:id="195"/>
      <w:bookmarkEnd w:id="196"/>
      <w:bookmarkEnd w:id="197"/>
      <w:bookmarkEnd w:id="198"/>
      <w:bookmarkEnd w:id="199"/>
      <w:bookmarkEnd w:id="200"/>
      <w:bookmarkEnd w:id="201"/>
      <w:r>
        <w:rPr>
          <w:rFonts w:eastAsia="Arial" w:cs="Arial" w:ascii="Arial" w:hAnsi="Arial"/>
        </w:rPr>
        <w:t xml:space="preserve"> must be operated and conducted only by duly authorized members of the registrant or by persons employed by the registrant as bartenders</w:t>
      </w:r>
      <w:bookmarkStart w:id="202" w:name="_PROCESSED_CHANGE__bbd46942_5e0a_43b5_8a"/>
      <w:bookmarkStart w:id="203" w:name="_PROCESSED_CHANGE__2d719804_1aad_4f80_ae"/>
      <w:bookmarkStart w:id="204" w:name="_PROCESSED_CHANGE__9d310452_b700_44aa_ab"/>
      <w:bookmarkStart w:id="205" w:name="_PROCESSED_CHANGE__7a157f9c_9259_4d49_ab"/>
      <w:bookmarkStart w:id="206" w:name="_PROCESSED_CHANGE__a860ff59_b0a2_4da7_a6"/>
      <w:bookmarkStart w:id="207" w:name="_PROCESSED_CHANGE__00796d91_2385_45a1_9d"/>
      <w:bookmarkStart w:id="208" w:name="_PROCESSED_CHANGE__20908b71_ba5b_40f8_a4"/>
      <w:bookmarkStart w:id="209" w:name="_REV__bacf6dea_0e50_4fd2_bcda_5b50345bea"/>
      <w:r>
        <w:rPr>
          <w:rFonts w:eastAsia="Arial" w:cs="Arial" w:ascii="Arial" w:hAnsi="Arial"/>
          <w:strike/>
        </w:rPr>
        <w:t>, except that nonmembers</w:t>
      </w:r>
      <w:bookmarkStart w:id="210" w:name="_PROCESSED_CHANGE__6defa42d_4d57_4ec3_8f"/>
      <w:bookmarkStart w:id="211" w:name="_PROCESSED_CHANGE__1d1a473b_ca82_4889_80"/>
      <w:bookmarkStart w:id="212" w:name="_PROCESSED_CHANGE__df699718_c206_4ee7_9b"/>
      <w:bookmarkStart w:id="213" w:name="_PROCESSED_CHANGE__b6ded29c_3a37_4cb1_bd"/>
      <w:bookmarkStart w:id="214" w:name="_PROCESSED_CHANGE__cdd77c4d_4f9a_43a7_8b"/>
      <w:bookmarkStart w:id="215" w:name="_PROCESSED_CHANGE__98356428_776d_4c52_aa"/>
      <w:bookmarkStart w:id="216" w:name="_PROCESSED_CHANGE__8901239c_7e8d_4225_b3"/>
      <w:bookmarkStart w:id="217" w:name="_REV__63ef0abe_a731_46b1_9602_64ccd3fdeb"/>
      <w:bookmarkEnd w:id="202"/>
      <w:bookmarkEnd w:id="203"/>
      <w:bookmarkEnd w:id="204"/>
      <w:bookmarkEnd w:id="205"/>
      <w:bookmarkEnd w:id="206"/>
      <w:bookmarkEnd w:id="207"/>
      <w:bookmarkEnd w:id="208"/>
      <w:bookmarkEnd w:id="209"/>
      <w:r>
        <w:rPr>
          <w:rFonts w:eastAsia="Arial" w:cs="Arial" w:ascii="Arial" w:hAnsi="Arial"/>
          <w:u w:val="single"/>
        </w:rPr>
        <w:t>.</w:t>
      </w:r>
      <w:bookmarkEnd w:id="210"/>
      <w:bookmarkEnd w:id="211"/>
      <w:bookmarkEnd w:id="212"/>
      <w:bookmarkEnd w:id="213"/>
      <w:bookmarkEnd w:id="214"/>
      <w:bookmarkEnd w:id="215"/>
      <w:bookmarkEnd w:id="216"/>
      <w:bookmarkEnd w:id="217"/>
      <w:r>
        <w:rPr>
          <w:rFonts w:eastAsia="Arial" w:cs="Arial" w:ascii="Arial" w:hAnsi="Arial"/>
        </w:rPr>
        <w:t xml:space="preserve"> </w:t>
      </w:r>
      <w:bookmarkStart w:id="218" w:name="_PROCESSED_CHANGE__379096d4_2f02_40bc_88"/>
      <w:bookmarkStart w:id="219" w:name="_PROCESSED_CHANGE__6f7e67ca_770f_4f69_96"/>
      <w:bookmarkStart w:id="220" w:name="_PROCESSED_CHANGE__17fa3b1f_32d0_42ec_ad"/>
      <w:bookmarkStart w:id="221" w:name="_PROCESSED_CHANGE__e7f61ac5_ef36_4e20_94"/>
      <w:bookmarkStart w:id="222" w:name="_PROCESSED_CHANGE__1d52846a_c33e_40e7_bb"/>
      <w:bookmarkStart w:id="223" w:name="_PROCESSED_CHANGE__9b4735fd_c62c_4c49_b0"/>
      <w:bookmarkStart w:id="224" w:name="_PROCESSED_CHANGE__575bb06d_e8d0_4651_b3"/>
      <w:bookmarkStart w:id="225" w:name="_REV__fcf710bc_8d52_4111_945a_897d2d5d7b"/>
      <w:r>
        <w:rPr>
          <w:rFonts w:eastAsia="Arial" w:cs="Arial" w:ascii="Arial" w:hAnsi="Arial"/>
        </w:rPr>
        <w:t xml:space="preserve"> </w:t>
      </w:r>
      <w:r>
        <w:rPr>
          <w:rFonts w:eastAsia="Arial" w:cs="Arial" w:ascii="Arial" w:hAnsi="Arial"/>
          <w:u w:val="single"/>
        </w:rPr>
        <w:t>Nonmembers</w:t>
      </w:r>
      <w:r>
        <w:rPr>
          <w:rFonts w:eastAsia="Arial" w:cs="Arial" w:ascii="Arial" w:hAnsi="Arial"/>
        </w:rPr>
        <w:t xml:space="preserve"> </w:t>
      </w:r>
      <w:bookmarkEnd w:id="218"/>
      <w:bookmarkEnd w:id="219"/>
      <w:bookmarkEnd w:id="220"/>
      <w:bookmarkEnd w:id="221"/>
      <w:bookmarkEnd w:id="222"/>
      <w:bookmarkEnd w:id="223"/>
      <w:bookmarkEnd w:id="224"/>
      <w:bookmarkEnd w:id="225"/>
      <w:r>
        <w:rPr>
          <w:rFonts w:eastAsia="Arial" w:cs="Arial" w:ascii="Arial" w:hAnsi="Arial"/>
        </w:rPr>
        <w:t xml:space="preserve">employed by the registrant as bartenders may not operate or conduct any game of chance permitted under </w:t>
      </w:r>
      <w:bookmarkStart w:id="226" w:name="_CROSS_REFERENCE__815c9938_1c72_47ad_b81"/>
      <w:r>
        <w:rPr>
          <w:rFonts w:eastAsia="Arial" w:cs="Arial" w:ascii="Arial" w:hAnsi="Arial"/>
        </w:rPr>
        <w:t>subsection 5, paragraph B</w:t>
      </w:r>
      <w:bookmarkEnd w:id="226"/>
      <w:r>
        <w:rPr>
          <w:rFonts w:eastAsia="Arial" w:cs="Arial" w:ascii="Arial" w:hAnsi="Arial"/>
        </w:rPr>
        <w:t>. The requirements of this subsection do not apply to any agricultural society registered to operate a game of chance.</w:t>
      </w:r>
      <w:bookmarkEnd w:id="193"/>
    </w:p>
    <w:p>
      <w:pPr>
        <w:pStyle w:val="Normal"/>
        <w:ind w:left="360" w:firstLine="360"/>
        <w:rPr>
          <w:rFonts w:ascii="Arial" w:hAnsi="Arial" w:eastAsia="Arial" w:cs="Arial"/>
        </w:rPr>
      </w:pPr>
      <w:bookmarkStart w:id="227" w:name="_INSTRUCTION__ce72b95b_76ed_4281_8a78_2f"/>
      <w:bookmarkStart w:id="228" w:name="_BILL_SECTION__9ded7e36_c42c_4d76_98a0_2"/>
      <w:bookmarkStart w:id="229" w:name="_STATUTE_SS__d8cd02f7_c7e2_4d47_99c6_ede"/>
      <w:bookmarkStart w:id="230" w:name="_INSTRUCTION__6ca0bb1e_ff12_44ad_a414_92"/>
      <w:bookmarkStart w:id="231" w:name="_BILL_SECTION__1b68f6d6_f825_4e4e_945d_3"/>
      <w:bookmarkStart w:id="232" w:name="_BILL_SECTION_HEADER__1ea6bcb1_6008_4814"/>
      <w:bookmarkEnd w:id="227"/>
      <w:bookmarkEnd w:id="228"/>
      <w:bookmarkEnd w:id="229"/>
      <w:bookmarkEnd w:id="230"/>
      <w:bookmarkEnd w:id="231"/>
      <w:bookmarkEnd w:id="232"/>
      <w:r>
        <w:rPr>
          <w:rFonts w:eastAsia="Arial" w:cs="Arial" w:ascii="Arial" w:hAnsi="Arial"/>
          <w:b/>
          <w:sz w:val="24"/>
        </w:rPr>
        <w:t xml:space="preserve">Sec. </w:t>
      </w:r>
      <w:bookmarkStart w:id="233" w:name="_BILL_SECTION_NUMBER__983a43c1_6804_4715"/>
      <w:r>
        <w:rPr>
          <w:rFonts w:eastAsia="Arial" w:cs="Arial" w:ascii="Arial" w:hAnsi="Arial"/>
          <w:b/>
          <w:sz w:val="24"/>
        </w:rPr>
        <w:t>8</w:t>
      </w:r>
      <w:bookmarkEnd w:id="233"/>
      <w:r>
        <w:rPr>
          <w:rFonts w:eastAsia="Arial" w:cs="Arial" w:ascii="Arial" w:hAnsi="Arial"/>
          <w:b/>
          <w:sz w:val="24"/>
        </w:rPr>
        <w:t>.  17 MRSA §1837-A, sub-§2,</w:t>
      </w:r>
      <w:r>
        <w:rPr>
          <w:rFonts w:eastAsia="Arial" w:cs="Arial" w:ascii="Arial" w:hAnsi="Arial"/>
        </w:rPr>
        <w:t xml:space="preserve"> as amended by PL 2019, c. 129, §3, is further amended to read:</w:t>
      </w:r>
    </w:p>
    <w:p>
      <w:pPr>
        <w:pStyle w:val="Normal"/>
        <w:ind w:left="360" w:firstLine="360"/>
        <w:rPr>
          <w:rFonts w:ascii="Arial" w:hAnsi="Arial" w:eastAsia="Arial" w:cs="Arial"/>
        </w:rPr>
      </w:pPr>
      <w:bookmarkStart w:id="234" w:name="_BILL_SECTION_HEADER__1ea6bcb1_6008_4814"/>
      <w:bookmarkStart w:id="235" w:name="_STATUTE_SS__8ed771f9_f8f4_488d_a769_aa5"/>
      <w:bookmarkStart w:id="236" w:name="_STATUTE_NUMBER__a4de2a3c_1e3e_4b65_ba51"/>
      <w:bookmarkEnd w:id="234"/>
      <w:bookmarkEnd w:id="235"/>
      <w:r>
        <w:rPr>
          <w:rFonts w:eastAsia="Arial" w:cs="Arial" w:ascii="Arial" w:hAnsi="Arial"/>
          <w:b/>
        </w:rPr>
        <w:t>2</w:t>
      </w:r>
      <w:bookmarkEnd w:id="236"/>
      <w:r>
        <w:rPr>
          <w:rFonts w:eastAsia="Arial" w:cs="Arial" w:ascii="Arial" w:hAnsi="Arial"/>
          <w:b/>
        </w:rPr>
        <w:t xml:space="preserve">.  </w:t>
      </w:r>
      <w:bookmarkStart w:id="237" w:name="_STATUTE_HEADNOTE__9aae8107_d0ec_49cc_8b"/>
      <w:r>
        <w:rPr>
          <w:rFonts w:eastAsia="Arial" w:cs="Arial" w:ascii="Arial" w:hAnsi="Arial"/>
          <w:b/>
        </w:rPr>
        <w:t>Raffle with a prize of $2,500 or less.</w:t>
      </w:r>
      <w:bookmarkEnd w:id="237"/>
      <w:r>
        <w:rPr>
          <w:rFonts w:eastAsia="Arial" w:cs="Arial" w:ascii="Arial" w:hAnsi="Arial"/>
          <w:b/>
        </w:rPr>
        <w:t xml:space="preserve"> </w:t>
      </w:r>
      <w:r>
        <w:rPr>
          <w:rFonts w:eastAsia="Arial" w:cs="Arial" w:ascii="Arial" w:hAnsi="Arial"/>
        </w:rPr>
        <w:t xml:space="preserve"> </w:t>
      </w:r>
      <w:bookmarkStart w:id="238" w:name="_STATUTE_CONTENT__a6b7ac0f_4225_4444_86f"/>
      <w:r>
        <w:rPr>
          <w:rFonts w:eastAsia="Arial" w:cs="Arial" w:ascii="Arial" w:hAnsi="Arial"/>
        </w:rPr>
        <w:t>Except for raffles conducted by an eligible organization under subsection</w:t>
      </w:r>
      <w:bookmarkStart w:id="239" w:name="_PROCESSED_CHANGE__d7e5f3d9_c197_47e4_ad"/>
      <w:bookmarkStart w:id="240" w:name="_PROCESSED_CHANGE__afb56984_97d9_40c0_b7"/>
      <w:bookmarkStart w:id="241" w:name="_PROCESSED_CHANGE__877695ef_0ae1_4cdd_a7"/>
      <w:bookmarkStart w:id="242" w:name="_PROCESSED_CHANGE__e8bdc405_4b62_4821_8d"/>
      <w:bookmarkStart w:id="243" w:name="_PROCESSED_CHANGE__a3dc4820_9a70_4743_b7"/>
      <w:bookmarkStart w:id="244" w:name="_PROCESSED_CHANGE__8d457c99_81f9_4c91_a5"/>
      <w:bookmarkStart w:id="245" w:name="_PROCESSED_CHANGE__a3c03d3c_2497_4425_bc"/>
      <w:bookmarkStart w:id="246" w:name="_REV__f4d34694_6d8f_4c39_b3c5_cc60846872"/>
      <w:r>
        <w:rPr>
          <w:rFonts w:eastAsia="Arial" w:cs="Arial" w:ascii="Arial" w:hAnsi="Arial"/>
        </w:rPr>
        <w:t xml:space="preserve"> </w:t>
      </w:r>
      <w:r>
        <w:rPr>
          <w:rFonts w:eastAsia="Arial" w:cs="Arial" w:ascii="Arial" w:hAnsi="Arial"/>
          <w:strike/>
        </w:rPr>
        <w:t>2</w:t>
        <w:noBreakHyphen/>
        <w:t>A</w:t>
      </w:r>
      <w:bookmarkStart w:id="247" w:name="_PROCESSED_CHANGE__03c2a93f_d0da_4bc0_96"/>
      <w:bookmarkStart w:id="248" w:name="_PROCESSED_CHANGE__d44f7521_f7e6_4fa4_86"/>
      <w:bookmarkStart w:id="249" w:name="_PROCESSED_CHANGE__c2125284_9363_474f_a8"/>
      <w:bookmarkStart w:id="250" w:name="_PROCESSED_CHANGE__b4cdec13_0b97_4cfb_a0"/>
      <w:bookmarkStart w:id="251" w:name="_PROCESSED_CHANGE__00e3e7bc_023b_4d7d_b3"/>
      <w:bookmarkStart w:id="252" w:name="_PROCESSED_CHANGE__1dc8b710_8c17_4ea8_b6"/>
      <w:bookmarkStart w:id="253" w:name="_PROCESSED_CHANGE__a7e2cdc2_15a9_47ac_8b"/>
      <w:bookmarkStart w:id="254" w:name="_REV__44f6a998_13cb_46dd_8769_255b777424"/>
      <w:bookmarkEnd w:id="239"/>
      <w:bookmarkEnd w:id="240"/>
      <w:bookmarkEnd w:id="241"/>
      <w:bookmarkEnd w:id="242"/>
      <w:bookmarkEnd w:id="243"/>
      <w:bookmarkEnd w:id="244"/>
      <w:bookmarkEnd w:id="245"/>
      <w:bookmarkEnd w:id="246"/>
      <w:r>
        <w:rPr>
          <w:rFonts w:eastAsia="Arial" w:cs="Arial" w:ascii="Arial" w:hAnsi="Arial"/>
        </w:rPr>
        <w:t xml:space="preserve"> </w:t>
      </w:r>
      <w:r>
        <w:rPr>
          <w:rFonts w:eastAsia="Arial" w:cs="Arial" w:ascii="Arial" w:hAnsi="Arial"/>
          <w:u w:val="single"/>
        </w:rPr>
        <w:t>7</w:t>
      </w:r>
      <w:bookmarkEnd w:id="247"/>
      <w:bookmarkEnd w:id="248"/>
      <w:bookmarkEnd w:id="249"/>
      <w:bookmarkEnd w:id="250"/>
      <w:bookmarkEnd w:id="251"/>
      <w:bookmarkEnd w:id="252"/>
      <w:bookmarkEnd w:id="253"/>
      <w:bookmarkEnd w:id="254"/>
      <w:r>
        <w:rPr>
          <w:rFonts w:eastAsia="Arial" w:cs="Arial" w:ascii="Arial" w:hAnsi="Arial"/>
        </w:rPr>
        <w:t>, a person or organization is not required to register with the Gambling Control Unit to conduct a raffle in which the total value of the prize offered to the holder of the winning chance does not exceed $2,500.  If the raffle is conducted in a manner in which there are multiple winning chances, the total value of all prizes offered may not exceed a value of $2,500.</w:t>
      </w:r>
      <w:bookmarkEnd w:id="238"/>
    </w:p>
    <w:p>
      <w:pPr>
        <w:pStyle w:val="Normal"/>
        <w:ind w:left="360" w:firstLine="360"/>
        <w:rPr>
          <w:rFonts w:ascii="Arial" w:hAnsi="Arial" w:eastAsia="Arial" w:cs="Arial"/>
        </w:rPr>
      </w:pPr>
      <w:bookmarkStart w:id="255" w:name="_INSTRUCTION__6ca0bb1e_ff12_44ad_a414_92"/>
      <w:bookmarkStart w:id="256" w:name="_BILL_SECTION__1b68f6d6_f825_4e4e_945d_3"/>
      <w:bookmarkStart w:id="257" w:name="_STATUTE_SS__8ed771f9_f8f4_488d_a769_aa5"/>
      <w:bookmarkStart w:id="258" w:name="_INSTRUCTION__e2678a57_a058_46dc_8777_0e"/>
      <w:bookmarkStart w:id="259" w:name="_BILL_SECTION__3f99cf79_ec1e_49c8_9c2c_c"/>
      <w:bookmarkStart w:id="260" w:name="_BILL_SECTION_HEADER__ab084e22_c4f9_441c"/>
      <w:bookmarkEnd w:id="255"/>
      <w:bookmarkEnd w:id="256"/>
      <w:bookmarkEnd w:id="257"/>
      <w:bookmarkEnd w:id="258"/>
      <w:bookmarkEnd w:id="259"/>
      <w:bookmarkEnd w:id="260"/>
      <w:r>
        <w:rPr>
          <w:rFonts w:eastAsia="Arial" w:cs="Arial" w:ascii="Arial" w:hAnsi="Arial"/>
          <w:b/>
          <w:sz w:val="24"/>
        </w:rPr>
        <w:t xml:space="preserve">Sec. </w:t>
      </w:r>
      <w:bookmarkStart w:id="261" w:name="_BILL_SECTION_NUMBER__8cf8b015_3269_43a3"/>
      <w:r>
        <w:rPr>
          <w:rFonts w:eastAsia="Arial" w:cs="Arial" w:ascii="Arial" w:hAnsi="Arial"/>
          <w:b/>
          <w:sz w:val="24"/>
        </w:rPr>
        <w:t>9</w:t>
      </w:r>
      <w:bookmarkEnd w:id="261"/>
      <w:r>
        <w:rPr>
          <w:rFonts w:eastAsia="Arial" w:cs="Arial" w:ascii="Arial" w:hAnsi="Arial"/>
          <w:b/>
          <w:sz w:val="24"/>
        </w:rPr>
        <w:t>.  17 MRSA §1837-A, sub-§2-A,</w:t>
      </w:r>
      <w:r>
        <w:rPr>
          <w:rFonts w:eastAsia="Arial" w:cs="Arial" w:ascii="Arial" w:hAnsi="Arial"/>
        </w:rPr>
        <w:t xml:space="preserve"> as enacted by PL 2019, c. 129, §3, is amended to read:</w:t>
      </w:r>
    </w:p>
    <w:p>
      <w:pPr>
        <w:pStyle w:val="Normal"/>
        <w:ind w:left="360" w:firstLine="360"/>
        <w:rPr>
          <w:rFonts w:ascii="Arial" w:hAnsi="Arial" w:eastAsia="Arial" w:cs="Arial"/>
        </w:rPr>
      </w:pPr>
      <w:bookmarkStart w:id="262" w:name="_BILL_SECTION_HEADER__ab084e22_c4f9_441c"/>
      <w:bookmarkStart w:id="263" w:name="_STATUTE_SS__5c57651e_08ae_4749_b286_33c"/>
      <w:bookmarkStart w:id="264" w:name="_STATUTE_NUMBER__5533a86c_b257_4091_afce"/>
      <w:bookmarkEnd w:id="262"/>
      <w:bookmarkEnd w:id="263"/>
      <w:r>
        <w:rPr>
          <w:rFonts w:eastAsia="Arial" w:cs="Arial" w:ascii="Arial" w:hAnsi="Arial"/>
          <w:b/>
        </w:rPr>
        <w:t>2-A</w:t>
      </w:r>
      <w:bookmarkEnd w:id="264"/>
      <w:r>
        <w:rPr>
          <w:rFonts w:eastAsia="Arial" w:cs="Arial" w:ascii="Arial" w:hAnsi="Arial"/>
          <w:b/>
        </w:rPr>
        <w:t xml:space="preserve">.  </w:t>
      </w:r>
      <w:bookmarkStart w:id="265" w:name="_STATUTE_HEADNOTE__753b7d26_13c9_408b_b7"/>
      <w:r>
        <w:rPr>
          <w:rFonts w:eastAsia="Arial" w:cs="Arial" w:ascii="Arial" w:hAnsi="Arial"/>
          <w:b/>
        </w:rPr>
        <w:t>Raffle with a prize of $10,000 or less conducted by eligible organization.</w:t>
      </w:r>
      <w:bookmarkEnd w:id="265"/>
      <w:r>
        <w:rPr>
          <w:rFonts w:eastAsia="Arial" w:cs="Arial" w:ascii="Arial" w:hAnsi="Arial"/>
          <w:b/>
        </w:rPr>
        <w:t xml:space="preserve"> </w:t>
      </w:r>
      <w:r>
        <w:rPr>
          <w:rFonts w:eastAsia="Arial" w:cs="Arial" w:ascii="Arial" w:hAnsi="Arial"/>
        </w:rPr>
        <w:t xml:space="preserve"> </w:t>
      </w:r>
      <w:bookmarkStart w:id="266" w:name="_STATUTE_CONTENT__f3db0934_d32e_4109_b58"/>
      <w:bookmarkStart w:id="267" w:name="_PROCESSED_CHANGE__4ace0976_2919_4e5b_8f"/>
      <w:bookmarkStart w:id="268" w:name="_PROCESSED_CHANGE__23c4f596_feef_456f_80"/>
      <w:bookmarkStart w:id="269" w:name="_PROCESSED_CHANGE__d0a078a0_09a3_4a4e_89"/>
      <w:bookmarkStart w:id="270" w:name="_PROCESSED_CHANGE__ac98b6d9_7666_44cd_a2"/>
      <w:bookmarkStart w:id="271" w:name="_PROCESSED_CHANGE__2b169e96_6426_4725_b9"/>
      <w:bookmarkStart w:id="272" w:name="_PROCESSED_CHANGE__ab7ce224_a089_404c_b5"/>
      <w:bookmarkStart w:id="273" w:name="_PROCESSED_CHANGE__6432ebab_d16f_4bc2_90"/>
      <w:bookmarkStart w:id="274" w:name="_REV__8dd54625_bc12_432c_b71f_7e27f7409d"/>
      <w:r>
        <w:rPr>
          <w:rFonts w:eastAsia="Arial" w:cs="Arial" w:ascii="Arial" w:hAnsi="Arial"/>
          <w:strike/>
        </w:rPr>
        <w:t>An</w:t>
      </w:r>
      <w:r>
        <w:rPr>
          <w:rFonts w:eastAsia="Arial" w:cs="Arial" w:ascii="Arial" w:hAnsi="Arial"/>
        </w:rPr>
        <w:t xml:space="preserve"> </w:t>
      </w:r>
      <w:bookmarkStart w:id="275" w:name="_PROCESSED_CHANGE__273977b8_1d2c_4240_a6"/>
      <w:bookmarkStart w:id="276" w:name="_PROCESSED_CHANGE__2980f9e1_9f9a_4e2c_a0"/>
      <w:bookmarkStart w:id="277" w:name="_PROCESSED_CHANGE__e65ddec2_502d_4d9d_a2"/>
      <w:bookmarkStart w:id="278" w:name="_PROCESSED_CHANGE__1e03e063_1f1f_4fed_ad"/>
      <w:bookmarkStart w:id="279" w:name="_PROCESSED_CHANGE__cb585fb0_413e_450b_86"/>
      <w:bookmarkStart w:id="280" w:name="_PROCESSED_CHANGE__c923cd0b_f2f8_405e_af"/>
      <w:bookmarkStart w:id="281" w:name="_PROCESSED_CHANGE__fcf2a37d_1112_4255_b2"/>
      <w:bookmarkStart w:id="282" w:name="_REV__bb468c21_6b41_4466_bc07_e14228e281"/>
      <w:bookmarkEnd w:id="267"/>
      <w:bookmarkEnd w:id="268"/>
      <w:bookmarkEnd w:id="269"/>
      <w:bookmarkEnd w:id="270"/>
      <w:bookmarkEnd w:id="271"/>
      <w:bookmarkEnd w:id="272"/>
      <w:bookmarkEnd w:id="273"/>
      <w:bookmarkEnd w:id="274"/>
      <w:r>
        <w:rPr>
          <w:rFonts w:eastAsia="Arial" w:cs="Arial" w:ascii="Arial" w:hAnsi="Arial"/>
          <w:u w:val="single"/>
        </w:rPr>
        <w:t>Except as provided in subsection 7, an</w:t>
      </w:r>
      <w:r>
        <w:rPr>
          <w:rFonts w:eastAsia="Arial" w:cs="Arial" w:ascii="Arial" w:hAnsi="Arial"/>
        </w:rPr>
        <w:t xml:space="preserve"> </w:t>
      </w:r>
      <w:bookmarkEnd w:id="275"/>
      <w:bookmarkEnd w:id="276"/>
      <w:bookmarkEnd w:id="277"/>
      <w:bookmarkEnd w:id="278"/>
      <w:bookmarkEnd w:id="279"/>
      <w:bookmarkEnd w:id="280"/>
      <w:bookmarkEnd w:id="281"/>
      <w:bookmarkEnd w:id="282"/>
      <w:r>
        <w:rPr>
          <w:rFonts w:eastAsia="Arial" w:cs="Arial" w:ascii="Arial" w:hAnsi="Arial"/>
        </w:rPr>
        <w:t xml:space="preserve">eligible organization as described in </w:t>
      </w:r>
      <w:bookmarkStart w:id="283" w:name="_CROSS_REFERENCE__e735000a_9109_4e4d_a7a"/>
      <w:r>
        <w:rPr>
          <w:rFonts w:eastAsia="Arial" w:cs="Arial" w:ascii="Arial" w:hAnsi="Arial"/>
        </w:rPr>
        <w:t>section 1832, subsection 2</w:t>
      </w:r>
      <w:bookmarkEnd w:id="283"/>
      <w:r>
        <w:rPr>
          <w:rFonts w:eastAsia="Arial" w:cs="Arial" w:ascii="Arial" w:hAnsi="Arial"/>
        </w:rPr>
        <w:t xml:space="preserve"> is not required to register with the Gambling Control Unit to conduct a raffle in which the total value of the prize offered to the holder of the winning chance does not exceed $10,000. If the raffle is conducted in a manner in which there are multiple winning chances, the total value of all prizes offered may not exceed a value of $10,000.</w:t>
      </w:r>
      <w:bookmarkEnd w:id="266"/>
    </w:p>
    <w:p>
      <w:pPr>
        <w:pStyle w:val="Normal"/>
        <w:ind w:left="360" w:firstLine="360"/>
        <w:rPr>
          <w:rFonts w:ascii="Arial" w:hAnsi="Arial" w:eastAsia="Arial" w:cs="Arial"/>
        </w:rPr>
      </w:pPr>
      <w:bookmarkStart w:id="284" w:name="_INSTRUCTION__e2678a57_a058_46dc_8777_0e"/>
      <w:bookmarkStart w:id="285" w:name="_BILL_SECTION__3f99cf79_ec1e_49c8_9c2c_c"/>
      <w:bookmarkStart w:id="286" w:name="_STATUTE_SS__5c57651e_08ae_4749_b286_33c"/>
      <w:bookmarkStart w:id="287" w:name="_INSTRUCTION__693ec80e_a4ac_4dce_8586_ad"/>
      <w:bookmarkStart w:id="288" w:name="_BILL_SECTION__38bbabad_b5a6_4f89_b7c7_f"/>
      <w:bookmarkStart w:id="289" w:name="_BILL_SECTION_HEADER__b1f4171b_13d6_4d28"/>
      <w:bookmarkEnd w:id="284"/>
      <w:bookmarkEnd w:id="285"/>
      <w:bookmarkEnd w:id="286"/>
      <w:bookmarkEnd w:id="287"/>
      <w:bookmarkEnd w:id="288"/>
      <w:bookmarkEnd w:id="289"/>
      <w:r>
        <w:rPr>
          <w:rFonts w:eastAsia="Arial" w:cs="Arial" w:ascii="Arial" w:hAnsi="Arial"/>
          <w:b/>
          <w:sz w:val="24"/>
        </w:rPr>
        <w:t xml:space="preserve">Sec. </w:t>
      </w:r>
      <w:bookmarkStart w:id="290" w:name="_BILL_SECTION_NUMBER__3acccec8_e337_4ae1"/>
      <w:r>
        <w:rPr>
          <w:rFonts w:eastAsia="Arial" w:cs="Arial" w:ascii="Arial" w:hAnsi="Arial"/>
          <w:b/>
          <w:sz w:val="24"/>
        </w:rPr>
        <w:t>10</w:t>
      </w:r>
      <w:bookmarkEnd w:id="290"/>
      <w:r>
        <w:rPr>
          <w:rFonts w:eastAsia="Arial" w:cs="Arial" w:ascii="Arial" w:hAnsi="Arial"/>
          <w:b/>
          <w:sz w:val="24"/>
        </w:rPr>
        <w:t>.  17 MRSA §1837-A, sub-§7</w:t>
      </w:r>
      <w:r>
        <w:rPr>
          <w:rFonts w:eastAsia="Arial" w:cs="Arial" w:ascii="Arial" w:hAnsi="Arial"/>
        </w:rPr>
        <w:t xml:space="preserve"> is enacted to read:</w:t>
      </w:r>
    </w:p>
    <w:p>
      <w:pPr>
        <w:pStyle w:val="Normal"/>
        <w:ind w:left="360" w:firstLine="360"/>
        <w:rPr>
          <w:rFonts w:ascii="Arial" w:hAnsi="Arial" w:eastAsia="Arial" w:cs="Arial"/>
        </w:rPr>
      </w:pPr>
      <w:bookmarkStart w:id="291" w:name="_BILL_SECTION_HEADER__b1f4171b_13d6_4d28"/>
      <w:bookmarkStart w:id="292" w:name="_STATUTE_SS__f43bf8e6_52a9_47d0_bcbb_7c3"/>
      <w:bookmarkStart w:id="293" w:name="_REV__40ceb723_53bc_44a8_93ce_2dc3b69a21"/>
      <w:bookmarkStart w:id="294" w:name="_PROCESSED_CHANGE__df979e9d_091b_4239_9f"/>
      <w:bookmarkStart w:id="295" w:name="_PROCESSED_CHANGE__df66b129_ef8c_4092_bd"/>
      <w:bookmarkStart w:id="296" w:name="_PROCESSED_CHANGE__be8203bc_2da5_40e0_af"/>
      <w:bookmarkStart w:id="297" w:name="_PROCESSED_CHANGE__aad5b6b9_6969_48c9_a8"/>
      <w:bookmarkStart w:id="298" w:name="_PROCESSED_CHANGE__7fb6c927_6d3a_4b5e_97"/>
      <w:bookmarkStart w:id="299" w:name="_PROCESSED_CHANGE__7296252c_19f7_4e98_b5"/>
      <w:bookmarkStart w:id="300" w:name="_PROCESSED_CHANGE__3a2e8fe3_b1c2_4b22_90"/>
      <w:bookmarkStart w:id="301" w:name="_STATUTE_NUMBER__6db32586_54ca_4300_bf84"/>
      <w:bookmarkEnd w:id="291"/>
      <w:bookmarkEnd w:id="292"/>
      <w:bookmarkEnd w:id="293"/>
      <w:bookmarkEnd w:id="294"/>
      <w:bookmarkEnd w:id="295"/>
      <w:bookmarkEnd w:id="296"/>
      <w:bookmarkEnd w:id="297"/>
      <w:bookmarkEnd w:id="298"/>
      <w:bookmarkEnd w:id="299"/>
      <w:bookmarkEnd w:id="300"/>
      <w:r>
        <w:rPr>
          <w:rFonts w:eastAsia="Arial" w:cs="Arial" w:ascii="Arial" w:hAnsi="Arial"/>
          <w:b/>
          <w:u w:val="single"/>
        </w:rPr>
        <w:t>7</w:t>
      </w:r>
      <w:bookmarkEnd w:id="301"/>
      <w:r>
        <w:rPr>
          <w:rFonts w:eastAsia="Arial" w:cs="Arial" w:ascii="Arial" w:hAnsi="Arial"/>
          <w:b/>
          <w:u w:val="single"/>
        </w:rPr>
        <w:t xml:space="preserve">.  </w:t>
      </w:r>
      <w:bookmarkStart w:id="302" w:name="_STATUTE_HEADNOTE__a913034f_3853_42b1_98"/>
      <w:r>
        <w:rPr>
          <w:rFonts w:eastAsia="Arial" w:cs="Arial" w:ascii="Arial" w:hAnsi="Arial"/>
          <w:b/>
          <w:u w:val="single"/>
        </w:rPr>
        <w:t xml:space="preserve">Internet raffles; restrictions. </w:t>
      </w:r>
      <w:r>
        <w:rPr>
          <w:rFonts w:eastAsia="Arial" w:cs="Arial" w:ascii="Arial" w:hAnsi="Arial"/>
          <w:u w:val="single"/>
        </w:rPr>
        <w:t xml:space="preserve"> </w:t>
      </w:r>
      <w:bookmarkStart w:id="303" w:name="_STATUTE_CONTENT__8bcc3b2e_d3f9_4f10_89c"/>
      <w:bookmarkEnd w:id="302"/>
      <w:r>
        <w:rPr>
          <w:rFonts w:eastAsia="Arial" w:cs="Arial" w:ascii="Arial" w:hAnsi="Arial"/>
          <w:u w:val="single"/>
        </w:rPr>
        <w:t>An eligible organization described in section 1832, subsection 2 may conduct a raffle described in subsection 2-A or subsection 4 as an Internet raffle if the eligible organization registers with the Gambling Control Unit and the Internet raffle is operated in accordance with the requirements of this chapter by an Internet raffle operator identified on the registration form.  The eligible organization and Internet raffle operator may not permit a person under 18 years of age to purchase a chance or ticket for an Internet raffle and may not advertise or market the Internet raffle in a manner that has a high likelihood of reaching persons under 18 years of age or that is specifically designed to appeal particularly to persons under 18 years of age.</w:t>
      </w:r>
    </w:p>
    <w:p>
      <w:pPr>
        <w:pStyle w:val="Normal"/>
        <w:ind w:left="360" w:firstLine="360"/>
        <w:rPr>
          <w:rFonts w:ascii="Arial" w:hAnsi="Arial" w:eastAsia="Arial" w:cs="Arial"/>
        </w:rPr>
      </w:pPr>
      <w:bookmarkStart w:id="304" w:name="_INSTRUCTION__693ec80e_a4ac_4dce_8586_ad"/>
      <w:bookmarkStart w:id="305" w:name="_BILL_SECTION__38bbabad_b5a6_4f89_b7c7_f"/>
      <w:bookmarkStart w:id="306" w:name="_STATUTE_SS__f43bf8e6_52a9_47d0_bcbb_7c3"/>
      <w:bookmarkStart w:id="307" w:name="_REV__40ceb723_53bc_44a8_93ce_2dc3b69a21"/>
      <w:bookmarkStart w:id="308" w:name="_PROCESSED_CHANGE__df979e9d_091b_4239_9f"/>
      <w:bookmarkStart w:id="309" w:name="_PROCESSED_CHANGE__df66b129_ef8c_4092_bd"/>
      <w:bookmarkStart w:id="310" w:name="_PROCESSED_CHANGE__be8203bc_2da5_40e0_af"/>
      <w:bookmarkStart w:id="311" w:name="_PROCESSED_CHANGE__aad5b6b9_6969_48c9_a8"/>
      <w:bookmarkStart w:id="312" w:name="_PROCESSED_CHANGE__7fb6c927_6d3a_4b5e_97"/>
      <w:bookmarkStart w:id="313" w:name="_PROCESSED_CHANGE__7296252c_19f7_4e98_b5"/>
      <w:bookmarkStart w:id="314" w:name="_PROCESSED_CHANGE__3a2e8fe3_b1c2_4b22_90"/>
      <w:bookmarkStart w:id="315" w:name="_INSTRUCTION__ee841c11_bc0b_43f0_9211_76"/>
      <w:bookmarkStart w:id="316" w:name="_BILL_SECTION__044f18a3_df77_46ec_8a61_b"/>
      <w:bookmarkStart w:id="317" w:name="_BILL_SECTION_HEADER__f7303481_ffe7_4713"/>
      <w:bookmarkEnd w:id="304"/>
      <w:bookmarkEnd w:id="305"/>
      <w:bookmarkEnd w:id="306"/>
      <w:bookmarkEnd w:id="307"/>
      <w:bookmarkEnd w:id="308"/>
      <w:bookmarkEnd w:id="309"/>
      <w:bookmarkEnd w:id="310"/>
      <w:bookmarkEnd w:id="311"/>
      <w:bookmarkEnd w:id="312"/>
      <w:bookmarkEnd w:id="313"/>
      <w:bookmarkEnd w:id="314"/>
      <w:bookmarkEnd w:id="303"/>
      <w:bookmarkEnd w:id="315"/>
      <w:bookmarkEnd w:id="316"/>
      <w:bookmarkEnd w:id="317"/>
      <w:r>
        <w:rPr>
          <w:rFonts w:eastAsia="Arial" w:cs="Arial" w:ascii="Arial" w:hAnsi="Arial"/>
          <w:b/>
          <w:sz w:val="24"/>
        </w:rPr>
        <w:t xml:space="preserve">Sec. </w:t>
      </w:r>
      <w:bookmarkStart w:id="318" w:name="_BILL_SECTION_NUMBER__f55a86ce_8b12_4b7e"/>
      <w:r>
        <w:rPr>
          <w:rFonts w:eastAsia="Arial" w:cs="Arial" w:ascii="Arial" w:hAnsi="Arial"/>
          <w:b/>
          <w:sz w:val="24"/>
        </w:rPr>
        <w:t>11</w:t>
      </w:r>
      <w:bookmarkEnd w:id="318"/>
      <w:r>
        <w:rPr>
          <w:rFonts w:eastAsia="Arial" w:cs="Arial" w:ascii="Arial" w:hAnsi="Arial"/>
          <w:b/>
          <w:sz w:val="24"/>
        </w:rPr>
        <w:t>.  17 MRSA §1837-B</w:t>
      </w:r>
      <w:r>
        <w:rPr>
          <w:rFonts w:eastAsia="Arial" w:cs="Arial" w:ascii="Arial" w:hAnsi="Arial"/>
        </w:rPr>
        <w:t xml:space="preserve"> is enacted to read:</w:t>
      </w:r>
    </w:p>
    <w:p>
      <w:pPr>
        <w:pStyle w:val="Normal"/>
        <w:ind w:left="1080" w:hanging="720"/>
        <w:rPr>
          <w:rFonts w:ascii="Arial" w:hAnsi="Arial" w:eastAsia="Arial" w:cs="Arial"/>
          <w:b/>
          <w:b/>
        </w:rPr>
      </w:pPr>
      <w:bookmarkStart w:id="319" w:name="_BILL_SECTION_HEADER__f7303481_ffe7_4713"/>
      <w:bookmarkStart w:id="320" w:name="_STATUTE_S__1d31a5e7_c061_458a_b104_bfd9"/>
      <w:bookmarkStart w:id="321" w:name="_PROCESSED_CHANGE__f93c5eb3_9f43_4bf6_a4"/>
      <w:bookmarkStart w:id="322" w:name="_PROCESSED_CHANGE__e7c09267_4457_47cd_b7"/>
      <w:bookmarkStart w:id="323" w:name="_PROCESSED_CHANGE__e65f6200_e946_46b3_ba"/>
      <w:bookmarkStart w:id="324" w:name="_PROCESSED_CHANGE__8e6cf701_cd17_47a0_a4"/>
      <w:bookmarkStart w:id="325" w:name="_PROCESSED_CHANGE__44b03a92_33fb_45bd_a7"/>
      <w:bookmarkStart w:id="326" w:name="_PROCESSED_CHANGE__41cb53ba_60aa_4308_a4"/>
      <w:bookmarkStart w:id="327" w:name="_PROCESSED_CHANGE__0d23e2f8_b666_46e4_8d"/>
      <w:bookmarkStart w:id="328" w:name="_REV__1bcd0345_db39_4a29_9456_b371c03fd3"/>
      <w:bookmarkEnd w:id="319"/>
      <w:bookmarkEnd w:id="320"/>
      <w:bookmarkEnd w:id="321"/>
      <w:bookmarkEnd w:id="322"/>
      <w:bookmarkEnd w:id="323"/>
      <w:bookmarkEnd w:id="324"/>
      <w:bookmarkEnd w:id="325"/>
      <w:bookmarkEnd w:id="326"/>
      <w:bookmarkEnd w:id="327"/>
      <w:bookmarkEnd w:id="328"/>
      <w:r>
        <w:rPr>
          <w:rFonts w:eastAsia="Arial" w:cs="Arial" w:ascii="Arial" w:hAnsi="Arial"/>
          <w:b/>
          <w:u w:val="single"/>
        </w:rPr>
        <w:t>§</w:t>
      </w:r>
      <w:bookmarkStart w:id="329" w:name="_STATUTE_NUMBER__5cdd9723_9f2d_4f4a_86f6"/>
      <w:r>
        <w:rPr>
          <w:rFonts w:eastAsia="Arial" w:cs="Arial" w:ascii="Arial" w:hAnsi="Arial"/>
          <w:b/>
          <w:u w:val="single"/>
        </w:rPr>
        <w:t>1837-B</w:t>
      </w:r>
      <w:bookmarkEnd w:id="329"/>
      <w:r>
        <w:rPr>
          <w:rFonts w:eastAsia="Arial" w:cs="Arial" w:ascii="Arial" w:hAnsi="Arial"/>
          <w:b/>
          <w:u w:val="single"/>
        </w:rPr>
        <w:t xml:space="preserve">.  </w:t>
      </w:r>
      <w:bookmarkStart w:id="330" w:name="_STATUTE_HEADNOTE__49483e52_1e2b_4ed2_9f"/>
      <w:r>
        <w:rPr>
          <w:rFonts w:eastAsia="Arial" w:cs="Arial" w:ascii="Arial" w:hAnsi="Arial"/>
          <w:b/>
          <w:u w:val="single"/>
        </w:rPr>
        <w:t>Internet raffle operator license; approval of Internet raffle system</w:t>
      </w:r>
      <w:bookmarkEnd w:id="330"/>
    </w:p>
    <w:p>
      <w:pPr>
        <w:pStyle w:val="Normal"/>
        <w:ind w:left="360" w:firstLine="360"/>
        <w:rPr>
          <w:rFonts w:ascii="Arial" w:hAnsi="Arial" w:eastAsia="Arial" w:cs="Arial"/>
        </w:rPr>
      </w:pPr>
      <w:bookmarkStart w:id="331" w:name="_REV__1bcd0345_db39_4a29_9456_b371c03fd3"/>
      <w:bookmarkStart w:id="332" w:name="_REV__3e566dfe_0d22_4391_86e7_8ce79a0897"/>
      <w:bookmarkStart w:id="333" w:name="_STATUTE_SS__07d7c37e_8bba_4bf8_8dc4_da3"/>
      <w:bookmarkStart w:id="334" w:name="_STATUTE_NUMBER__db6f7f49_e5dc_434b_8ffc"/>
      <w:bookmarkEnd w:id="331"/>
      <w:bookmarkEnd w:id="332"/>
      <w:bookmarkEnd w:id="333"/>
      <w:r>
        <w:rPr>
          <w:rFonts w:eastAsia="Arial" w:cs="Arial" w:ascii="Arial" w:hAnsi="Arial"/>
          <w:b/>
          <w:u w:val="single"/>
        </w:rPr>
        <w:t>1</w:t>
      </w:r>
      <w:bookmarkEnd w:id="334"/>
      <w:r>
        <w:rPr>
          <w:rFonts w:eastAsia="Arial" w:cs="Arial" w:ascii="Arial" w:hAnsi="Arial"/>
          <w:b/>
          <w:u w:val="single"/>
        </w:rPr>
        <w:t xml:space="preserve">.  </w:t>
      </w:r>
      <w:bookmarkStart w:id="335" w:name="_STATUTE_HEADNOTE__9142583e_2d6c_4d15_bd"/>
      <w:r>
        <w:rPr>
          <w:rFonts w:eastAsia="Arial" w:cs="Arial" w:ascii="Arial" w:hAnsi="Arial"/>
          <w:b/>
          <w:u w:val="single"/>
        </w:rPr>
        <w:t>License and approval required.</w:t>
      </w:r>
      <w:r>
        <w:rPr>
          <w:rFonts w:eastAsia="Arial" w:cs="Arial" w:ascii="Arial" w:hAnsi="Arial"/>
          <w:u w:val="single"/>
        </w:rPr>
        <w:t xml:space="preserve">  </w:t>
      </w:r>
      <w:bookmarkStart w:id="336" w:name="_STATUTE_CONTENT__631c16ab_1f41_4998_bae"/>
      <w:bookmarkEnd w:id="335"/>
      <w:r>
        <w:rPr>
          <w:rFonts w:eastAsia="Arial" w:cs="Arial" w:ascii="Arial" w:hAnsi="Arial"/>
          <w:u w:val="single"/>
        </w:rPr>
        <w:t>A person may not operate an Internet raffle unless the person is licensed as an Internet raffle operator under subsection 2, the Internet raffle is conducted on behalf of an eligible organization registered under section 1837-A, subsection 7, each payment for a chance or ticket for the Internet raffle is made through an Internet raffle system approved under subsection 4 and the winning chance or chances are selected by an Internet raffle system approved under subsection 4.</w:t>
      </w:r>
    </w:p>
    <w:p>
      <w:pPr>
        <w:pStyle w:val="Normal"/>
        <w:ind w:left="360" w:firstLine="360"/>
        <w:rPr>
          <w:rFonts w:ascii="Arial" w:hAnsi="Arial" w:eastAsia="Arial" w:cs="Arial"/>
        </w:rPr>
      </w:pPr>
      <w:bookmarkStart w:id="337" w:name="_REV__3e566dfe_0d22_4391_86e7_8ce79a0897"/>
      <w:bookmarkStart w:id="338" w:name="_STATUTE_SS__07d7c37e_8bba_4bf8_8dc4_da3"/>
      <w:bookmarkStart w:id="339" w:name="_STATUTE_SS__7756c52e_77ca_4317_bf2c_e49"/>
      <w:bookmarkStart w:id="340" w:name="_REV__39538a8f_caa4_4540_83c4_3b21da2b8c"/>
      <w:bookmarkStart w:id="341" w:name="_STATUTE_NUMBER__27ec0385_4481_4b9f_aff9"/>
      <w:bookmarkEnd w:id="337"/>
      <w:bookmarkEnd w:id="338"/>
      <w:bookmarkEnd w:id="336"/>
      <w:bookmarkEnd w:id="339"/>
      <w:bookmarkEnd w:id="340"/>
      <w:r>
        <w:rPr>
          <w:rFonts w:eastAsia="Arial" w:cs="Arial" w:ascii="Arial" w:hAnsi="Arial"/>
          <w:b/>
          <w:u w:val="single"/>
        </w:rPr>
        <w:t>2</w:t>
      </w:r>
      <w:bookmarkEnd w:id="341"/>
      <w:r>
        <w:rPr>
          <w:rFonts w:eastAsia="Arial" w:cs="Arial" w:ascii="Arial" w:hAnsi="Arial"/>
          <w:b/>
          <w:u w:val="single"/>
        </w:rPr>
        <w:t xml:space="preserve">.  </w:t>
      </w:r>
      <w:bookmarkStart w:id="342" w:name="_STATUTE_HEADNOTE__da286278_b1dc_4944_80"/>
      <w:r>
        <w:rPr>
          <w:rFonts w:eastAsia="Arial" w:cs="Arial" w:ascii="Arial" w:hAnsi="Arial"/>
          <w:b/>
          <w:u w:val="single"/>
        </w:rPr>
        <w:t>Internet raffle operator license.</w:t>
      </w:r>
      <w:r>
        <w:rPr>
          <w:rFonts w:eastAsia="Arial" w:cs="Arial" w:ascii="Arial" w:hAnsi="Arial"/>
          <w:u w:val="single"/>
        </w:rPr>
        <w:t xml:space="preserve">  </w:t>
      </w:r>
      <w:bookmarkStart w:id="343" w:name="_STATUTE_CONTENT__f9b20711_e045_4374_b0f"/>
      <w:bookmarkEnd w:id="342"/>
      <w:r>
        <w:rPr>
          <w:rFonts w:eastAsia="Arial" w:cs="Arial" w:ascii="Arial" w:hAnsi="Arial"/>
          <w:u w:val="single"/>
        </w:rPr>
        <w:t>The Gambling Control Unit may issue an Internet raffle operator license to a person, firm, corporation, association or organization.  The Gambling Control Unit may not issue an Internet raffle operator license to a business entity unless it is organized under the laws of the State or authorized to transact business or conduct activities in the State.  An applicant for an Internet raffle operator license or for renewal of an Internet raffle operator license shall submit an application to the Gambling Control Unit on a form or in a format approved by the Gambling Control Unit.  The application must, at a minimum, include the following:</w:t>
      </w:r>
    </w:p>
    <w:p>
      <w:pPr>
        <w:pStyle w:val="Normal"/>
        <w:ind w:left="720" w:hanging="0"/>
        <w:rPr>
          <w:rFonts w:ascii="Arial" w:hAnsi="Arial" w:eastAsia="Arial" w:cs="Arial"/>
        </w:rPr>
      </w:pPr>
      <w:bookmarkStart w:id="344" w:name="_REV__39538a8f_caa4_4540_83c4_3b21da2b8c"/>
      <w:bookmarkStart w:id="345" w:name="_REV__291bfcaf_292a_4ae8_8493_1176da71c3"/>
      <w:bookmarkStart w:id="346" w:name="_STATUTE_P__11f652a7_97dd_4dbc_9690_360b"/>
      <w:bookmarkStart w:id="347" w:name="_STATUTE_NUMBER__7fa2dea7_8a73_45c7_ade2"/>
      <w:bookmarkEnd w:id="344"/>
      <w:bookmarkEnd w:id="343"/>
      <w:bookmarkEnd w:id="345"/>
      <w:bookmarkEnd w:id="346"/>
      <w:r>
        <w:rPr>
          <w:rFonts w:eastAsia="Arial" w:cs="Arial" w:ascii="Arial" w:hAnsi="Arial"/>
          <w:u w:val="single"/>
        </w:rPr>
        <w:t>A</w:t>
      </w:r>
      <w:bookmarkEnd w:id="347"/>
      <w:r>
        <w:rPr>
          <w:rFonts w:eastAsia="Arial" w:cs="Arial" w:ascii="Arial" w:hAnsi="Arial"/>
          <w:u w:val="single"/>
        </w:rPr>
        <w:t xml:space="preserve">.  </w:t>
      </w:r>
      <w:bookmarkStart w:id="348" w:name="_STATUTE_CONTENT__cd62d798_51bf_43a7_92e"/>
      <w:r>
        <w:rPr>
          <w:rFonts w:eastAsia="Arial" w:cs="Arial" w:ascii="Arial" w:hAnsi="Arial"/>
          <w:u w:val="single"/>
        </w:rPr>
        <w:t>The name, primary business location and contact information of the applicant;</w:t>
      </w:r>
    </w:p>
    <w:p>
      <w:pPr>
        <w:pStyle w:val="Normal"/>
        <w:ind w:left="720" w:hanging="0"/>
        <w:rPr>
          <w:rFonts w:ascii="Arial" w:hAnsi="Arial" w:eastAsia="Arial" w:cs="Arial"/>
        </w:rPr>
      </w:pPr>
      <w:bookmarkStart w:id="349" w:name="_REV__291bfcaf_292a_4ae8_8493_1176da71c3"/>
      <w:bookmarkStart w:id="350" w:name="_STATUTE_P__11f652a7_97dd_4dbc_9690_360b"/>
      <w:bookmarkStart w:id="351" w:name="_REV__12f65d40_e641_4a07_b9d1_816aafcc02"/>
      <w:bookmarkStart w:id="352" w:name="_STATUTE_P__3d65495c_02e5_4a3e_8e3d_52d7"/>
      <w:bookmarkStart w:id="353" w:name="_STATUTE_NUMBER__8cfc48ff_b382_4f7a_9f01"/>
      <w:bookmarkEnd w:id="349"/>
      <w:bookmarkEnd w:id="350"/>
      <w:bookmarkEnd w:id="348"/>
      <w:bookmarkEnd w:id="351"/>
      <w:bookmarkEnd w:id="352"/>
      <w:r>
        <w:rPr>
          <w:rFonts w:eastAsia="Arial" w:cs="Arial" w:ascii="Arial" w:hAnsi="Arial"/>
          <w:u w:val="single"/>
        </w:rPr>
        <w:t>B</w:t>
      </w:r>
      <w:bookmarkEnd w:id="353"/>
      <w:r>
        <w:rPr>
          <w:rFonts w:eastAsia="Arial" w:cs="Arial" w:ascii="Arial" w:hAnsi="Arial"/>
          <w:u w:val="single"/>
        </w:rPr>
        <w:t xml:space="preserve">.  </w:t>
      </w:r>
      <w:bookmarkStart w:id="354" w:name="_STATUTE_CONTENT__e7e7aeb8_b4cf_4d94_868"/>
      <w:r>
        <w:rPr>
          <w:rFonts w:eastAsia="Arial" w:cs="Arial" w:ascii="Arial" w:hAnsi="Arial"/>
          <w:u w:val="single"/>
        </w:rPr>
        <w:t>Disclosure of each person that owns 10% or more of a corporate applicant's equity or voting shares and that has the ability to control the activities of the corporate applicant; each person that directly or indirectly holds a beneficial or proprietary interest in a noncorporate applicant's business operation or that has the ability to control the noncorporate applicant's business operation; and key personnel of the applicant.  For purposes of this subsection, "key personnel" means any officer, director, manager or general partner of an applicant that is a business entity and each executive, employee or agent having the power to exercise significant influence over decisions concerning any part of an applicant's relevant business operation;</w:t>
      </w:r>
    </w:p>
    <w:p>
      <w:pPr>
        <w:pStyle w:val="Normal"/>
        <w:ind w:left="720" w:hanging="0"/>
        <w:rPr>
          <w:rFonts w:ascii="Arial" w:hAnsi="Arial" w:eastAsia="Arial" w:cs="Arial"/>
        </w:rPr>
      </w:pPr>
      <w:bookmarkStart w:id="355" w:name="_REV__12f65d40_e641_4a07_b9d1_816aafcc02"/>
      <w:bookmarkStart w:id="356" w:name="_STATUTE_P__3d65495c_02e5_4a3e_8e3d_52d7"/>
      <w:bookmarkStart w:id="357" w:name="_REV__1bff8a33_8dc0_44a9_a495_3379a99262"/>
      <w:bookmarkStart w:id="358" w:name="_STATUTE_P__b1aa8c95_0e37_4e60_861c_b62e"/>
      <w:bookmarkStart w:id="359" w:name="_STATUTE_NUMBER__0dd1d136_188f_44fb_8856"/>
      <w:bookmarkEnd w:id="355"/>
      <w:bookmarkEnd w:id="356"/>
      <w:bookmarkEnd w:id="354"/>
      <w:bookmarkEnd w:id="357"/>
      <w:bookmarkEnd w:id="358"/>
      <w:r>
        <w:rPr>
          <w:rFonts w:eastAsia="Arial" w:cs="Arial" w:ascii="Arial" w:hAnsi="Arial"/>
          <w:u w:val="single"/>
        </w:rPr>
        <w:t>C</w:t>
      </w:r>
      <w:bookmarkEnd w:id="359"/>
      <w:r>
        <w:rPr>
          <w:rFonts w:eastAsia="Arial" w:cs="Arial" w:ascii="Arial" w:hAnsi="Arial"/>
          <w:u w:val="single"/>
        </w:rPr>
        <w:t xml:space="preserve">.  </w:t>
      </w:r>
      <w:bookmarkStart w:id="360" w:name="_STATUTE_CONTENT__a4e68554_a1d8_4f9e_882"/>
      <w:r>
        <w:rPr>
          <w:rFonts w:eastAsia="Arial" w:cs="Arial" w:ascii="Arial" w:hAnsi="Arial"/>
          <w:u w:val="single"/>
        </w:rPr>
        <w:t>Consent to permit the Executive Director of the Gambling Control Unit to conduct a criminal history record check pursuant to subsection 3 for the applicant and each person disclosed under paragraph B;</w:t>
      </w:r>
    </w:p>
    <w:p>
      <w:pPr>
        <w:pStyle w:val="Normal"/>
        <w:ind w:left="720" w:hanging="0"/>
        <w:rPr>
          <w:rFonts w:ascii="Arial" w:hAnsi="Arial" w:eastAsia="Arial" w:cs="Arial"/>
        </w:rPr>
      </w:pPr>
      <w:bookmarkStart w:id="361" w:name="_REV__1bff8a33_8dc0_44a9_a495_3379a99262"/>
      <w:bookmarkStart w:id="362" w:name="_STATUTE_P__b1aa8c95_0e37_4e60_861c_b62e"/>
      <w:bookmarkStart w:id="363" w:name="_REV__fb63125f_d4e2_4401_a724_3a3cddfeea"/>
      <w:bookmarkStart w:id="364" w:name="_STATUTE_P__82556e44_7297_4c1e_9f62_4ba6"/>
      <w:bookmarkStart w:id="365" w:name="_STATUTE_NUMBER__3edd6af6_00fa_4a53_bc37"/>
      <w:bookmarkEnd w:id="361"/>
      <w:bookmarkEnd w:id="362"/>
      <w:bookmarkEnd w:id="360"/>
      <w:bookmarkEnd w:id="363"/>
      <w:bookmarkEnd w:id="364"/>
      <w:r>
        <w:rPr>
          <w:rFonts w:eastAsia="Arial" w:cs="Arial" w:ascii="Arial" w:hAnsi="Arial"/>
          <w:u w:val="single"/>
        </w:rPr>
        <w:t>D</w:t>
      </w:r>
      <w:bookmarkEnd w:id="365"/>
      <w:r>
        <w:rPr>
          <w:rFonts w:eastAsia="Arial" w:cs="Arial" w:ascii="Arial" w:hAnsi="Arial"/>
          <w:u w:val="single"/>
        </w:rPr>
        <w:t xml:space="preserve">.  </w:t>
      </w:r>
      <w:bookmarkStart w:id="366" w:name="_STATUTE_CONTENT__55263f6a_3d1a_4443_88d"/>
      <w:r>
        <w:rPr>
          <w:rFonts w:eastAsia="Arial" w:cs="Arial" w:ascii="Arial" w:hAnsi="Arial"/>
          <w:u w:val="single"/>
        </w:rPr>
        <w:t>For the applicant and each person disclosed under paragraph B, a record of previous issuances and denials of or any adverse action taken against a gambling-related license or application under this Title or Title 8 or in any other jurisdiction.  For purposes of this paragraph, "adverse action" includes, but is not limited to, a condition resulting from an administrative, civil or criminal violation, a suspension or revocation of a license or a voluntary surrender of a license to avoid or resolve a civil, criminal or disciplinary action; and</w:t>
      </w:r>
    </w:p>
    <w:p>
      <w:pPr>
        <w:pStyle w:val="Normal"/>
        <w:ind w:left="720" w:hanging="0"/>
        <w:rPr>
          <w:rFonts w:ascii="Arial" w:hAnsi="Arial" w:eastAsia="Arial" w:cs="Arial"/>
        </w:rPr>
      </w:pPr>
      <w:bookmarkStart w:id="367" w:name="_REV__fb63125f_d4e2_4401_a724_3a3cddfeea"/>
      <w:bookmarkStart w:id="368" w:name="_STATUTE_P__82556e44_7297_4c1e_9f62_4ba6"/>
      <w:bookmarkStart w:id="369" w:name="_REV__1c477add_2c76_4b98_a32a_8f707e02e9"/>
      <w:bookmarkStart w:id="370" w:name="_STATUTE_P__02208989_680e_4003_a45e_ed78"/>
      <w:bookmarkStart w:id="371" w:name="_STATUTE_NUMBER__539b5db3_48c4_4e30_8f92"/>
      <w:bookmarkEnd w:id="367"/>
      <w:bookmarkEnd w:id="368"/>
      <w:bookmarkEnd w:id="366"/>
      <w:bookmarkEnd w:id="369"/>
      <w:bookmarkEnd w:id="370"/>
      <w:r>
        <w:rPr>
          <w:rFonts w:eastAsia="Arial" w:cs="Arial" w:ascii="Arial" w:hAnsi="Arial"/>
          <w:u w:val="single"/>
        </w:rPr>
        <w:t>E</w:t>
      </w:r>
      <w:bookmarkEnd w:id="371"/>
      <w:r>
        <w:rPr>
          <w:rFonts w:eastAsia="Arial" w:cs="Arial" w:ascii="Arial" w:hAnsi="Arial"/>
          <w:u w:val="single"/>
        </w:rPr>
        <w:t xml:space="preserve">.  </w:t>
      </w:r>
      <w:bookmarkStart w:id="372" w:name="_STATUTE_CONTENT__ab47a679_7149_4ddd_811"/>
      <w:r>
        <w:rPr>
          <w:rFonts w:eastAsia="Arial" w:cs="Arial" w:ascii="Arial" w:hAnsi="Arial"/>
          <w:u w:val="single"/>
        </w:rPr>
        <w:t>Any additional information required by the Gambling Control Unit by rule.</w:t>
      </w:r>
    </w:p>
    <w:p>
      <w:pPr>
        <w:pStyle w:val="Normal"/>
        <w:ind w:left="360" w:firstLine="360"/>
        <w:rPr>
          <w:rFonts w:ascii="Arial" w:hAnsi="Arial" w:eastAsia="Arial" w:cs="Arial"/>
        </w:rPr>
      </w:pPr>
      <w:bookmarkStart w:id="373" w:name="_STATUTE_SS__7756c52e_77ca_4317_bf2c_e49"/>
      <w:bookmarkStart w:id="374" w:name="_REV__1c477add_2c76_4b98_a32a_8f707e02e9"/>
      <w:bookmarkStart w:id="375" w:name="_STATUTE_P__02208989_680e_4003_a45e_ed78"/>
      <w:bookmarkStart w:id="376" w:name="_REV__cad95817_6aad_4c96_9ace_4e52433ebc"/>
      <w:bookmarkStart w:id="377" w:name="_STATUTE_SS__a710f875_d83a_4b1c_9a98_7fd"/>
      <w:bookmarkStart w:id="378" w:name="_STATUTE_NUMBER__bc7622f7_fdd2_4f56_ac46"/>
      <w:bookmarkEnd w:id="373"/>
      <w:bookmarkEnd w:id="374"/>
      <w:bookmarkEnd w:id="375"/>
      <w:bookmarkEnd w:id="372"/>
      <w:bookmarkEnd w:id="376"/>
      <w:bookmarkEnd w:id="377"/>
      <w:r>
        <w:rPr>
          <w:rFonts w:eastAsia="Arial" w:cs="Arial" w:ascii="Arial" w:hAnsi="Arial"/>
          <w:b/>
          <w:u w:val="single"/>
        </w:rPr>
        <w:t>3</w:t>
      </w:r>
      <w:bookmarkEnd w:id="378"/>
      <w:r>
        <w:rPr>
          <w:rFonts w:eastAsia="Arial" w:cs="Arial" w:ascii="Arial" w:hAnsi="Arial"/>
          <w:b/>
          <w:u w:val="single"/>
        </w:rPr>
        <w:t xml:space="preserve">.  </w:t>
      </w:r>
      <w:bookmarkStart w:id="379" w:name="_STATUTE_HEADNOTE__a14b0774_0e59_4d16_b3"/>
      <w:r>
        <w:rPr>
          <w:rFonts w:eastAsia="Arial" w:cs="Arial" w:ascii="Arial" w:hAnsi="Arial"/>
          <w:b/>
          <w:u w:val="single"/>
        </w:rPr>
        <w:t>Criminal history record check.</w:t>
      </w:r>
      <w:r>
        <w:rPr>
          <w:rFonts w:eastAsia="Arial" w:cs="Arial" w:ascii="Arial" w:hAnsi="Arial"/>
          <w:u w:val="single"/>
        </w:rPr>
        <w:t xml:space="preserve">  </w:t>
      </w:r>
      <w:bookmarkStart w:id="380" w:name="_STATUTE_CONTENT__46d1afdc_eb67_4cb5_8aa"/>
      <w:bookmarkEnd w:id="379"/>
      <w:r>
        <w:rPr>
          <w:rFonts w:eastAsia="Arial" w:cs="Arial" w:ascii="Arial" w:hAnsi="Arial"/>
          <w:u w:val="single"/>
        </w:rPr>
        <w:t>The Executive Director of the Gambling Control Unit shall request a criminal history record check in accordance with this subsection for the applicant and for each person disclosed by the applicant under subsection 2, paragraph B.  The director may require a criminal history record check in accordance with this subsection from a licensee seeking to renew a license and for any person the licensee is required to disclose under subsection 2, paragraph B as part of the license renewal application.  A criminal history record check conducted pursuant to this subsection must include, at a minimum, a record of public criminal history record information as defined in Title 16, section 703, subsection 8.  An applicant must reimburse the director for the actual costs of conducting the criminal history record checks required under this subsection.</w:t>
      </w:r>
    </w:p>
    <w:p>
      <w:pPr>
        <w:pStyle w:val="Normal"/>
        <w:ind w:left="360" w:firstLine="360"/>
        <w:rPr>
          <w:rFonts w:ascii="Arial" w:hAnsi="Arial" w:eastAsia="Arial" w:cs="Arial"/>
        </w:rPr>
      </w:pPr>
      <w:bookmarkStart w:id="381" w:name="_REV__cad95817_6aad_4c96_9ace_4e52433ebc"/>
      <w:bookmarkStart w:id="382" w:name="_STATUTE_SS__a710f875_d83a_4b1c_9a98_7fd"/>
      <w:bookmarkStart w:id="383" w:name="_STATUTE_SS__34c29144_b3cb_4b47_b764_595"/>
      <w:bookmarkStart w:id="384" w:name="_REV__068daa51_dc2a_4aca_860c_c4299faaa2"/>
      <w:bookmarkStart w:id="385" w:name="_STATUTE_NUMBER__e9bccde8_1340_44f1_9b7d"/>
      <w:bookmarkEnd w:id="381"/>
      <w:bookmarkEnd w:id="382"/>
      <w:bookmarkEnd w:id="380"/>
      <w:bookmarkEnd w:id="383"/>
      <w:bookmarkEnd w:id="384"/>
      <w:r>
        <w:rPr>
          <w:rFonts w:eastAsia="Arial" w:cs="Arial" w:ascii="Arial" w:hAnsi="Arial"/>
          <w:b/>
          <w:u w:val="single"/>
        </w:rPr>
        <w:t>4</w:t>
      </w:r>
      <w:bookmarkEnd w:id="385"/>
      <w:r>
        <w:rPr>
          <w:rFonts w:eastAsia="Arial" w:cs="Arial" w:ascii="Arial" w:hAnsi="Arial"/>
          <w:b/>
          <w:u w:val="single"/>
        </w:rPr>
        <w:t xml:space="preserve">.  </w:t>
      </w:r>
      <w:bookmarkStart w:id="386" w:name="_STATUTE_HEADNOTE__ae18a14b_c3ec_414e_b1"/>
      <w:r>
        <w:rPr>
          <w:rFonts w:eastAsia="Arial" w:cs="Arial" w:ascii="Arial" w:hAnsi="Arial"/>
          <w:b/>
          <w:u w:val="single"/>
        </w:rPr>
        <w:t>Internet raffle system certification.</w:t>
      </w:r>
      <w:r>
        <w:rPr>
          <w:rFonts w:eastAsia="Arial" w:cs="Arial" w:ascii="Arial" w:hAnsi="Arial"/>
          <w:u w:val="single"/>
        </w:rPr>
        <w:t xml:space="preserve">  </w:t>
      </w:r>
      <w:bookmarkStart w:id="387" w:name="_STATUTE_CONTENT__099f174e_27a7_40df_87c"/>
      <w:bookmarkEnd w:id="386"/>
      <w:r>
        <w:rPr>
          <w:rFonts w:eastAsia="Arial" w:cs="Arial" w:ascii="Arial" w:hAnsi="Arial"/>
          <w:u w:val="single"/>
        </w:rPr>
        <w:t>An Internet raffle operator may not conduct an Internet raffle using an Internet raffle system unless it has been examined, tested and approved by the Gambling Control Unit or certified by an independent testing laboratory approved by the Gambling Control Unit.  The Internet raffle system operator must pay the cost of the examination, testing and certification before the examination occurs.  To be approved by the Gambling Control Unit or certified by an independent testing laboratory, the Internet raffle system:</w:t>
      </w:r>
    </w:p>
    <w:p>
      <w:pPr>
        <w:pStyle w:val="Normal"/>
        <w:ind w:left="720" w:hanging="0"/>
        <w:rPr>
          <w:rFonts w:ascii="Arial" w:hAnsi="Arial" w:eastAsia="Arial" w:cs="Arial"/>
        </w:rPr>
      </w:pPr>
      <w:bookmarkStart w:id="388" w:name="_REV__068daa51_dc2a_4aca_860c_c4299faaa2"/>
      <w:bookmarkStart w:id="389" w:name="_REV__c8c146f2_f5a0_4362_973d_994eb1fb33"/>
      <w:bookmarkStart w:id="390" w:name="_STATUTE_P__ec9f04db_1ca3_4886_b28e_79ef"/>
      <w:bookmarkStart w:id="391" w:name="_STATUTE_NUMBER__519b8fc3_962d_4eeb_9bea"/>
      <w:bookmarkEnd w:id="388"/>
      <w:bookmarkEnd w:id="387"/>
      <w:bookmarkEnd w:id="389"/>
      <w:bookmarkEnd w:id="390"/>
      <w:r>
        <w:rPr>
          <w:rFonts w:eastAsia="Arial" w:cs="Arial" w:ascii="Arial" w:hAnsi="Arial"/>
          <w:u w:val="single"/>
        </w:rPr>
        <w:t>A</w:t>
      </w:r>
      <w:bookmarkEnd w:id="391"/>
      <w:r>
        <w:rPr>
          <w:rFonts w:eastAsia="Arial" w:cs="Arial" w:ascii="Arial" w:hAnsi="Arial"/>
          <w:u w:val="single"/>
        </w:rPr>
        <w:t xml:space="preserve">. </w:t>
      </w:r>
      <w:bookmarkStart w:id="392" w:name="_STATUTE_CONTENT__7eb9eac8_1d23_4bfb_9e1"/>
      <w:r>
        <w:rPr>
          <w:rFonts w:eastAsia="Arial" w:cs="Arial" w:ascii="Arial" w:hAnsi="Arial"/>
          <w:u w:val="single"/>
        </w:rPr>
        <w:t xml:space="preserve"> Must prohibit a person from purchasing a chance or ticket for an Internet raffle unless the person opens a raffle account into which the person deposits the funds used to purchase the chance or ticket;</w:t>
      </w:r>
    </w:p>
    <w:p>
      <w:pPr>
        <w:pStyle w:val="Normal"/>
        <w:ind w:left="720" w:hanging="0"/>
        <w:rPr>
          <w:rFonts w:ascii="Arial" w:hAnsi="Arial" w:eastAsia="Arial" w:cs="Arial"/>
        </w:rPr>
      </w:pPr>
      <w:bookmarkStart w:id="393" w:name="_REV__c8c146f2_f5a0_4362_973d_994eb1fb33"/>
      <w:bookmarkStart w:id="394" w:name="_STATUTE_P__ec9f04db_1ca3_4886_b28e_79ef"/>
      <w:bookmarkStart w:id="395" w:name="_REV__0a93d734_6f7c_4503_a5cd_6769beb17e"/>
      <w:bookmarkStart w:id="396" w:name="_STATUTE_P__e898bd7f_1356_4e85_99b9_d5c3"/>
      <w:bookmarkStart w:id="397" w:name="_STATUTE_NUMBER__626d4efe_8830_4f92_bf46"/>
      <w:bookmarkEnd w:id="393"/>
      <w:bookmarkEnd w:id="394"/>
      <w:bookmarkEnd w:id="392"/>
      <w:bookmarkEnd w:id="395"/>
      <w:bookmarkEnd w:id="396"/>
      <w:r>
        <w:rPr>
          <w:rFonts w:eastAsia="Arial" w:cs="Arial" w:ascii="Arial" w:hAnsi="Arial"/>
          <w:u w:val="single"/>
        </w:rPr>
        <w:t>B</w:t>
      </w:r>
      <w:bookmarkEnd w:id="397"/>
      <w:r>
        <w:rPr>
          <w:rFonts w:eastAsia="Arial" w:cs="Arial" w:ascii="Arial" w:hAnsi="Arial"/>
          <w:u w:val="single"/>
        </w:rPr>
        <w:t xml:space="preserve">. </w:t>
      </w:r>
      <w:bookmarkStart w:id="398" w:name="_STATUTE_CONTENT__ef12a5f6_2eda_4b39_859"/>
      <w:r>
        <w:rPr>
          <w:rFonts w:eastAsia="Arial" w:cs="Arial" w:ascii="Arial" w:hAnsi="Arial"/>
          <w:u w:val="single"/>
        </w:rPr>
        <w:t xml:space="preserve"> May not permit the use of a credit card to purchase a chance or ticket for an Internet raffle or the extension of credit from the Internet raffle operator to a person who purchases a chance or ticket for an Internet raffle;</w:t>
      </w:r>
    </w:p>
    <w:p>
      <w:pPr>
        <w:pStyle w:val="Normal"/>
        <w:ind w:left="720" w:hanging="0"/>
        <w:rPr>
          <w:rFonts w:ascii="Arial" w:hAnsi="Arial" w:eastAsia="Arial" w:cs="Arial"/>
        </w:rPr>
      </w:pPr>
      <w:bookmarkStart w:id="399" w:name="_REV__0a93d734_6f7c_4503_a5cd_6769beb17e"/>
      <w:bookmarkStart w:id="400" w:name="_STATUTE_P__e898bd7f_1356_4e85_99b9_d5c3"/>
      <w:bookmarkStart w:id="401" w:name="_REV__e91c0923_4629_43fa_a171_4d0d137cd4"/>
      <w:bookmarkStart w:id="402" w:name="_STATUTE_P__6ad22ff5_3f6a_4cf9_830c_fe60"/>
      <w:bookmarkStart w:id="403" w:name="_STATUTE_NUMBER__6f4d4f7c_4f16_4846_af3b"/>
      <w:bookmarkEnd w:id="399"/>
      <w:bookmarkEnd w:id="400"/>
      <w:bookmarkEnd w:id="398"/>
      <w:bookmarkEnd w:id="401"/>
      <w:bookmarkEnd w:id="402"/>
      <w:r>
        <w:rPr>
          <w:rFonts w:eastAsia="Arial" w:cs="Arial" w:ascii="Arial" w:hAnsi="Arial"/>
          <w:u w:val="single"/>
        </w:rPr>
        <w:t>C</w:t>
      </w:r>
      <w:bookmarkEnd w:id="403"/>
      <w:r>
        <w:rPr>
          <w:rFonts w:eastAsia="Arial" w:cs="Arial" w:ascii="Arial" w:hAnsi="Arial"/>
          <w:u w:val="single"/>
        </w:rPr>
        <w:t xml:space="preserve">. </w:t>
      </w:r>
      <w:bookmarkStart w:id="404" w:name="_STATUTE_CONTENT__58584474_3e8e_40fe_ae8"/>
      <w:r>
        <w:rPr>
          <w:rFonts w:eastAsia="Arial" w:cs="Arial" w:ascii="Arial" w:hAnsi="Arial"/>
          <w:u w:val="single"/>
        </w:rPr>
        <w:t xml:space="preserve"> Must ensure that a person who opens a raffle account or who purchases a chance or ticket for an Internet raffle is at least 18 years of age; must provide for the immediate refund of any payment to purchase a chance or ticket for an Internet raffle made by a person whom the Internet raffle operator discovers is under 18 years of age; and must publish and facilitate the use of parental controls that permit adults to exclude minors from access to the system's mobile applications and electronic platforms;</w:t>
      </w:r>
    </w:p>
    <w:p>
      <w:pPr>
        <w:pStyle w:val="Normal"/>
        <w:ind w:left="720" w:hanging="0"/>
        <w:rPr>
          <w:rFonts w:ascii="Arial" w:hAnsi="Arial" w:eastAsia="Arial" w:cs="Arial"/>
        </w:rPr>
      </w:pPr>
      <w:bookmarkStart w:id="405" w:name="_REV__e91c0923_4629_43fa_a171_4d0d137cd4"/>
      <w:bookmarkStart w:id="406" w:name="_STATUTE_P__6ad22ff5_3f6a_4cf9_830c_fe60"/>
      <w:bookmarkStart w:id="407" w:name="_REV__9dee2234_7179_4e0e_8d8b_0730305e11"/>
      <w:bookmarkStart w:id="408" w:name="_STATUTE_P__f4ba8ed9_c9f4_4a17_9945_a199"/>
      <w:bookmarkStart w:id="409" w:name="_STATUTE_NUMBER__8426ef08_bb31_4a87_9f61"/>
      <w:bookmarkEnd w:id="405"/>
      <w:bookmarkEnd w:id="406"/>
      <w:bookmarkEnd w:id="404"/>
      <w:bookmarkEnd w:id="407"/>
      <w:bookmarkEnd w:id="408"/>
      <w:r>
        <w:rPr>
          <w:rFonts w:eastAsia="Arial" w:cs="Arial" w:ascii="Arial" w:hAnsi="Arial"/>
          <w:u w:val="single"/>
        </w:rPr>
        <w:t>D</w:t>
      </w:r>
      <w:bookmarkEnd w:id="409"/>
      <w:r>
        <w:rPr>
          <w:rFonts w:eastAsia="Arial" w:cs="Arial" w:ascii="Arial" w:hAnsi="Arial"/>
          <w:u w:val="single"/>
        </w:rPr>
        <w:t xml:space="preserve">.  </w:t>
      </w:r>
      <w:bookmarkStart w:id="410" w:name="_STATUTE_CONTENT__1008bdf7_b55b_489a_b34"/>
      <w:r>
        <w:rPr>
          <w:rFonts w:eastAsia="Arial" w:cs="Arial" w:ascii="Arial" w:hAnsi="Arial"/>
          <w:u w:val="single"/>
        </w:rPr>
        <w:t>Must determine and verify that a person who purchases a chance or ticket for an Internet raffle is physically located within the State at the time the purchase is made;</w:t>
      </w:r>
    </w:p>
    <w:p>
      <w:pPr>
        <w:pStyle w:val="Normal"/>
        <w:ind w:left="720" w:hanging="0"/>
        <w:rPr>
          <w:rFonts w:ascii="Arial" w:hAnsi="Arial" w:eastAsia="Arial" w:cs="Arial"/>
        </w:rPr>
      </w:pPr>
      <w:bookmarkStart w:id="411" w:name="_REV__9dee2234_7179_4e0e_8d8b_0730305e11"/>
      <w:bookmarkStart w:id="412" w:name="_STATUTE_P__f4ba8ed9_c9f4_4a17_9945_a199"/>
      <w:bookmarkStart w:id="413" w:name="_REV__c7a43abd_66d8_48be_b6e5_05d1dc3d56"/>
      <w:bookmarkStart w:id="414" w:name="_STATUTE_P__61b436a6_42fb_4baa_b25d_127c"/>
      <w:bookmarkStart w:id="415" w:name="_STATUTE_NUMBER__a661e500_0235_489b_b1f3"/>
      <w:bookmarkEnd w:id="411"/>
      <w:bookmarkEnd w:id="412"/>
      <w:bookmarkEnd w:id="410"/>
      <w:bookmarkEnd w:id="413"/>
      <w:bookmarkEnd w:id="414"/>
      <w:r>
        <w:rPr>
          <w:rFonts w:eastAsia="Arial" w:cs="Arial" w:ascii="Arial" w:hAnsi="Arial"/>
          <w:u w:val="single"/>
        </w:rPr>
        <w:t>E</w:t>
      </w:r>
      <w:bookmarkEnd w:id="415"/>
      <w:r>
        <w:rPr>
          <w:rFonts w:eastAsia="Arial" w:cs="Arial" w:ascii="Arial" w:hAnsi="Arial"/>
          <w:u w:val="single"/>
        </w:rPr>
        <w:t xml:space="preserve">. </w:t>
      </w:r>
      <w:bookmarkStart w:id="416" w:name="_STATUTE_CONTENT__2e2ebc96_adbd_44b1_993"/>
      <w:r>
        <w:rPr>
          <w:rFonts w:eastAsia="Arial" w:cs="Arial" w:ascii="Arial" w:hAnsi="Arial"/>
          <w:u w:val="single"/>
        </w:rPr>
        <w:t xml:space="preserve"> Must select the winning chance or chances in an Internet raffle by means of a cryptographically strong random number generator;</w:t>
      </w:r>
    </w:p>
    <w:p>
      <w:pPr>
        <w:pStyle w:val="Normal"/>
        <w:ind w:left="720" w:hanging="0"/>
        <w:rPr>
          <w:rFonts w:ascii="Arial" w:hAnsi="Arial" w:eastAsia="Arial" w:cs="Arial"/>
        </w:rPr>
      </w:pPr>
      <w:bookmarkStart w:id="417" w:name="_REV__c7a43abd_66d8_48be_b6e5_05d1dc3d56"/>
      <w:bookmarkStart w:id="418" w:name="_STATUTE_P__61b436a6_42fb_4baa_b25d_127c"/>
      <w:bookmarkStart w:id="419" w:name="_REV__4addda5e_6c90_403a_a13c_cacb6832a7"/>
      <w:bookmarkStart w:id="420" w:name="_STATUTE_P__a4ebcbc9_cb1f_46ab_9842_212c"/>
      <w:bookmarkStart w:id="421" w:name="_STATUTE_NUMBER__e8a5943b_4990_4b11_9cd8"/>
      <w:bookmarkEnd w:id="417"/>
      <w:bookmarkEnd w:id="418"/>
      <w:bookmarkEnd w:id="416"/>
      <w:bookmarkEnd w:id="419"/>
      <w:bookmarkEnd w:id="420"/>
      <w:r>
        <w:rPr>
          <w:rFonts w:eastAsia="Arial" w:cs="Arial" w:ascii="Arial" w:hAnsi="Arial"/>
          <w:u w:val="single"/>
        </w:rPr>
        <w:t>F</w:t>
      </w:r>
      <w:bookmarkEnd w:id="421"/>
      <w:r>
        <w:rPr>
          <w:rFonts w:eastAsia="Arial" w:cs="Arial" w:ascii="Arial" w:hAnsi="Arial"/>
          <w:u w:val="single"/>
        </w:rPr>
        <w:t xml:space="preserve">. </w:t>
      </w:r>
      <w:bookmarkStart w:id="422" w:name="_STATUTE_CONTENT__01600f61_02bb_40ca_b9a"/>
      <w:r>
        <w:rPr>
          <w:rFonts w:eastAsia="Arial" w:cs="Arial" w:ascii="Arial" w:hAnsi="Arial"/>
          <w:u w:val="single"/>
        </w:rPr>
        <w:t xml:space="preserve"> Must protect the privacy and security of a raffle account owner's information and all of the raffle account owner's accounts maintained or accessed by the Internet raffle system;</w:t>
      </w:r>
    </w:p>
    <w:p>
      <w:pPr>
        <w:pStyle w:val="Normal"/>
        <w:ind w:left="720" w:hanging="0"/>
        <w:rPr>
          <w:rFonts w:ascii="Arial" w:hAnsi="Arial" w:eastAsia="Arial" w:cs="Arial"/>
        </w:rPr>
      </w:pPr>
      <w:bookmarkStart w:id="423" w:name="_REV__4addda5e_6c90_403a_a13c_cacb6832a7"/>
      <w:bookmarkStart w:id="424" w:name="_STATUTE_P__a4ebcbc9_cb1f_46ab_9842_212c"/>
      <w:bookmarkStart w:id="425" w:name="_REV__7c04850a_9bce_4090_9bbd_7e0fead482"/>
      <w:bookmarkStart w:id="426" w:name="_STATUTE_P__fe0279f8_232a_480f_9b39_ca75"/>
      <w:bookmarkStart w:id="427" w:name="_STATUTE_NUMBER__057e25bf_281b_4671_abee"/>
      <w:bookmarkEnd w:id="423"/>
      <w:bookmarkEnd w:id="424"/>
      <w:bookmarkEnd w:id="422"/>
      <w:bookmarkEnd w:id="425"/>
      <w:bookmarkEnd w:id="426"/>
      <w:r>
        <w:rPr>
          <w:rFonts w:eastAsia="Arial" w:cs="Arial" w:ascii="Arial" w:hAnsi="Arial"/>
          <w:u w:val="single"/>
        </w:rPr>
        <w:t>G</w:t>
      </w:r>
      <w:bookmarkEnd w:id="427"/>
      <w:r>
        <w:rPr>
          <w:rFonts w:eastAsia="Arial" w:cs="Arial" w:ascii="Arial" w:hAnsi="Arial"/>
          <w:u w:val="single"/>
        </w:rPr>
        <w:t xml:space="preserve">. </w:t>
      </w:r>
      <w:bookmarkStart w:id="428" w:name="_STATUTE_CONTENT__e8f1d425_f54d_4d0e_8d9"/>
      <w:r>
        <w:rPr>
          <w:rFonts w:eastAsia="Arial" w:cs="Arial" w:ascii="Arial" w:hAnsi="Arial"/>
          <w:u w:val="single"/>
        </w:rPr>
        <w:t xml:space="preserve"> Must maintain for at least 3 years after the winner or winners are selected a list of all persons who purchased a chance or ticket for the Internet raffle and the name and contact information of the winner or winners of the Internet raffle; a copy of this list and an exact accounting of all gross revenue from the Internet raffle must be transmitted to the eligible organization on whose behalf the Internet raffle was conducted immediately after the winner or winners are selected; and</w:t>
      </w:r>
    </w:p>
    <w:p>
      <w:pPr>
        <w:pStyle w:val="Normal"/>
        <w:ind w:left="720" w:hanging="0"/>
        <w:rPr>
          <w:rFonts w:ascii="Arial" w:hAnsi="Arial" w:eastAsia="Arial" w:cs="Arial"/>
        </w:rPr>
      </w:pPr>
      <w:bookmarkStart w:id="429" w:name="_REV__7c04850a_9bce_4090_9bbd_7e0fead482"/>
      <w:bookmarkStart w:id="430" w:name="_STATUTE_P__fe0279f8_232a_480f_9b39_ca75"/>
      <w:bookmarkStart w:id="431" w:name="_STATUTE_P__da2ad5f6_429c_4f17_a439_8e13"/>
      <w:bookmarkStart w:id="432" w:name="_REV__7a10a42e_9c21_4b84_8b21_112b982d2c"/>
      <w:bookmarkStart w:id="433" w:name="_STATUTE_NUMBER__a47c1919_cd81_4f5f_bb6b"/>
      <w:bookmarkEnd w:id="429"/>
      <w:bookmarkEnd w:id="430"/>
      <w:bookmarkEnd w:id="428"/>
      <w:bookmarkEnd w:id="431"/>
      <w:bookmarkEnd w:id="432"/>
      <w:r>
        <w:rPr>
          <w:rFonts w:eastAsia="Arial" w:cs="Arial" w:ascii="Arial" w:hAnsi="Arial"/>
          <w:u w:val="single"/>
        </w:rPr>
        <w:t>H</w:t>
      </w:r>
      <w:bookmarkEnd w:id="433"/>
      <w:r>
        <w:rPr>
          <w:rFonts w:eastAsia="Arial" w:cs="Arial" w:ascii="Arial" w:hAnsi="Arial"/>
          <w:u w:val="single"/>
        </w:rPr>
        <w:t xml:space="preserve">. </w:t>
      </w:r>
      <w:bookmarkStart w:id="434" w:name="_STATUTE_CONTENT__e3d3f43a_018a_4701_8bc"/>
      <w:r>
        <w:rPr>
          <w:rFonts w:eastAsia="Arial" w:cs="Arial" w:ascii="Arial" w:hAnsi="Arial"/>
          <w:u w:val="single"/>
        </w:rPr>
        <w:t xml:space="preserve"> Must meet any other requirements established by the Gambling Control Unit by rule.</w:t>
      </w:r>
    </w:p>
    <w:p>
      <w:pPr>
        <w:pStyle w:val="Normal"/>
        <w:ind w:left="360" w:firstLine="360"/>
        <w:rPr>
          <w:rFonts w:ascii="Arial" w:hAnsi="Arial" w:eastAsia="Arial" w:cs="Arial"/>
        </w:rPr>
      </w:pPr>
      <w:bookmarkStart w:id="435" w:name="_INSTRUCTION__ee841c11_bc0b_43f0_9211_76"/>
      <w:bookmarkStart w:id="436" w:name="_BILL_SECTION__044f18a3_df77_46ec_8a61_b"/>
      <w:bookmarkStart w:id="437" w:name="_STATUTE_S__1d31a5e7_c061_458a_b104_bfd9"/>
      <w:bookmarkStart w:id="438" w:name="_PROCESSED_CHANGE__f93c5eb3_9f43_4bf6_a4"/>
      <w:bookmarkStart w:id="439" w:name="_PROCESSED_CHANGE__e7c09267_4457_47cd_b7"/>
      <w:bookmarkStart w:id="440" w:name="_PROCESSED_CHANGE__e65f6200_e946_46b3_ba"/>
      <w:bookmarkStart w:id="441" w:name="_PROCESSED_CHANGE__8e6cf701_cd17_47a0_a4"/>
      <w:bookmarkStart w:id="442" w:name="_PROCESSED_CHANGE__44b03a92_33fb_45bd_a7"/>
      <w:bookmarkStart w:id="443" w:name="_PROCESSED_CHANGE__41cb53ba_60aa_4308_a4"/>
      <w:bookmarkStart w:id="444" w:name="_PROCESSED_CHANGE__0d23e2f8_b666_46e4_8d"/>
      <w:bookmarkStart w:id="445" w:name="_STATUTE_SS__34c29144_b3cb_4b47_b764_595"/>
      <w:bookmarkStart w:id="446" w:name="_STATUTE_P__da2ad5f6_429c_4f17_a439_8e13"/>
      <w:bookmarkStart w:id="447" w:name="_REV__7a10a42e_9c21_4b84_8b21_112b982d2c"/>
      <w:bookmarkStart w:id="448" w:name="_INSTRUCTION__467f41da_3fc1_4690_ab1f_55"/>
      <w:bookmarkStart w:id="449" w:name="_BILL_SECTION__8b0d7453_16fd_4c08_a170_5"/>
      <w:bookmarkStart w:id="450" w:name="_BILL_SECTION_HEADER__53d63082_3b44_461e"/>
      <w:bookmarkEnd w:id="435"/>
      <w:bookmarkEnd w:id="436"/>
      <w:bookmarkEnd w:id="437"/>
      <w:bookmarkEnd w:id="438"/>
      <w:bookmarkEnd w:id="439"/>
      <w:bookmarkEnd w:id="440"/>
      <w:bookmarkEnd w:id="441"/>
      <w:bookmarkEnd w:id="442"/>
      <w:bookmarkEnd w:id="443"/>
      <w:bookmarkEnd w:id="444"/>
      <w:bookmarkEnd w:id="445"/>
      <w:bookmarkEnd w:id="446"/>
      <w:bookmarkEnd w:id="447"/>
      <w:bookmarkEnd w:id="434"/>
      <w:bookmarkEnd w:id="448"/>
      <w:bookmarkEnd w:id="449"/>
      <w:bookmarkEnd w:id="450"/>
      <w:r>
        <w:rPr>
          <w:rFonts w:eastAsia="Arial" w:cs="Arial" w:ascii="Arial" w:hAnsi="Arial"/>
          <w:b/>
          <w:sz w:val="24"/>
        </w:rPr>
        <w:t xml:space="preserve">Sec. </w:t>
      </w:r>
      <w:bookmarkStart w:id="451" w:name="_BILL_SECTION_NUMBER__cc943201_6299_431b"/>
      <w:r>
        <w:rPr>
          <w:rFonts w:eastAsia="Arial" w:cs="Arial" w:ascii="Arial" w:hAnsi="Arial"/>
          <w:b/>
          <w:sz w:val="24"/>
        </w:rPr>
        <w:t>12</w:t>
      </w:r>
      <w:bookmarkEnd w:id="451"/>
      <w:r>
        <w:rPr>
          <w:rFonts w:eastAsia="Arial" w:cs="Arial" w:ascii="Arial" w:hAnsi="Arial"/>
          <w:b/>
          <w:sz w:val="24"/>
        </w:rPr>
        <w:t>.  17 MRSA §1838, sub-§1, ¶C</w:t>
      </w:r>
      <w:r>
        <w:rPr>
          <w:rFonts w:eastAsia="Arial" w:cs="Arial" w:ascii="Arial" w:hAnsi="Arial"/>
        </w:rPr>
        <w:t xml:space="preserve"> is enacted to read:</w:t>
      </w:r>
    </w:p>
    <w:p>
      <w:pPr>
        <w:pStyle w:val="Normal"/>
        <w:ind w:left="720" w:hanging="0"/>
        <w:rPr>
          <w:rFonts w:ascii="Arial" w:hAnsi="Arial" w:eastAsia="Arial" w:cs="Arial"/>
        </w:rPr>
      </w:pPr>
      <w:bookmarkStart w:id="452" w:name="_BILL_SECTION_HEADER__53d63082_3b44_461e"/>
      <w:bookmarkStart w:id="453" w:name="_STATUTE_P__9722f16b_e9a4_47a0_995e_0f1e"/>
      <w:bookmarkStart w:id="454" w:name="_REV__2fa49f82_9cec_4941_ae3e_56fd262a4b"/>
      <w:bookmarkStart w:id="455" w:name="_PROCESSED_CHANGE__a35371cf_2c9c_4bd2_9c"/>
      <w:bookmarkStart w:id="456" w:name="_PROCESSED_CHANGE__8ca7f123_afb0_4a48_a8"/>
      <w:bookmarkStart w:id="457" w:name="_PROCESSED_CHANGE__8b3e2fee_a0b9_4b78_a5"/>
      <w:bookmarkStart w:id="458" w:name="_PROCESSED_CHANGE__784403fe_f7a3_4e16_bb"/>
      <w:bookmarkStart w:id="459" w:name="_PROCESSED_CHANGE__469ef64a_605c_40a5_af"/>
      <w:bookmarkStart w:id="460" w:name="_PROCESSED_CHANGE__41c18675_1056_4646_ab"/>
      <w:bookmarkStart w:id="461" w:name="_PROCESSED_CHANGE__14cd32b4_6707_4e19_80"/>
      <w:bookmarkStart w:id="462" w:name="_STATUTE_NUMBER__5996f1c1_8554_43d3_b3d8"/>
      <w:bookmarkEnd w:id="452"/>
      <w:bookmarkEnd w:id="453"/>
      <w:bookmarkEnd w:id="454"/>
      <w:bookmarkEnd w:id="455"/>
      <w:bookmarkEnd w:id="456"/>
      <w:bookmarkEnd w:id="457"/>
      <w:bookmarkEnd w:id="458"/>
      <w:bookmarkEnd w:id="459"/>
      <w:bookmarkEnd w:id="460"/>
      <w:bookmarkEnd w:id="461"/>
      <w:r>
        <w:rPr>
          <w:rFonts w:eastAsia="Arial" w:cs="Arial" w:ascii="Arial" w:hAnsi="Arial"/>
          <w:u w:val="single"/>
        </w:rPr>
        <w:t>C</w:t>
      </w:r>
      <w:bookmarkEnd w:id="462"/>
      <w:r>
        <w:rPr>
          <w:rFonts w:eastAsia="Arial" w:cs="Arial" w:ascii="Arial" w:hAnsi="Arial"/>
          <w:u w:val="single"/>
        </w:rPr>
        <w:t xml:space="preserve">.  </w:t>
      </w:r>
      <w:bookmarkStart w:id="463" w:name="_STATUTE_CONTENT__6b607279_9462_4cd8_834"/>
      <w:r>
        <w:rPr>
          <w:rFonts w:eastAsia="Arial" w:cs="Arial" w:ascii="Arial" w:hAnsi="Arial"/>
          <w:u w:val="single"/>
        </w:rPr>
        <w:t>An Internet raffle operator may not be paid more than 10% of the Internet raffle proceeds to operate an Internet raffle on behalf of an eligible organization.</w:t>
      </w:r>
    </w:p>
    <w:p>
      <w:pPr>
        <w:pStyle w:val="Normal"/>
        <w:spacing w:before="100" w:after="100"/>
        <w:ind w:left="360" w:firstLine="360"/>
        <w:rPr>
          <w:rFonts w:ascii="Arial" w:hAnsi="Arial" w:eastAsia="Arial" w:cs="Arial"/>
        </w:rPr>
      </w:pPr>
      <w:bookmarkStart w:id="464" w:name="_DOC_BODY_CONTENT__60cf6bbc_ec17_419b_8e"/>
      <w:bookmarkStart w:id="465" w:name="_INSTRUCTION__467f41da_3fc1_4690_ab1f_55"/>
      <w:bookmarkStart w:id="466" w:name="_BILL_SECTION__8b0d7453_16fd_4c08_a170_5"/>
      <w:bookmarkStart w:id="467" w:name="_STATUTE_P__9722f16b_e9a4_47a0_995e_0f1e"/>
      <w:bookmarkStart w:id="468" w:name="_REV__2fa49f82_9cec_4941_ae3e_56fd262a4b"/>
      <w:bookmarkStart w:id="469" w:name="_PROCESSED_CHANGE__a35371cf_2c9c_4bd2_9c"/>
      <w:bookmarkStart w:id="470" w:name="_PROCESSED_CHANGE__8ca7f123_afb0_4a48_a8"/>
      <w:bookmarkStart w:id="471" w:name="_PROCESSED_CHANGE__8b3e2fee_a0b9_4b78_a5"/>
      <w:bookmarkStart w:id="472" w:name="_PROCESSED_CHANGE__784403fe_f7a3_4e16_bb"/>
      <w:bookmarkStart w:id="473" w:name="_PROCESSED_CHANGE__469ef64a_605c_40a5_af"/>
      <w:bookmarkStart w:id="474" w:name="_PROCESSED_CHANGE__41c18675_1056_4646_ab"/>
      <w:bookmarkStart w:id="475" w:name="_PROCESSED_CHANGE__14cd32b4_6707_4e19_80"/>
      <w:bookmarkStart w:id="476" w:name="_PAR__8_4758ca8e_2c81_456d_89a1_d9d83629"/>
      <w:bookmarkStart w:id="477" w:name="_EMERGENCY_CLAUSE__3b57ef27_3cc0_4f32_94"/>
      <w:bookmarkEnd w:id="464"/>
      <w:bookmarkEnd w:id="465"/>
      <w:bookmarkEnd w:id="466"/>
      <w:bookmarkEnd w:id="467"/>
      <w:bookmarkEnd w:id="468"/>
      <w:bookmarkEnd w:id="469"/>
      <w:bookmarkEnd w:id="470"/>
      <w:bookmarkEnd w:id="471"/>
      <w:bookmarkEnd w:id="472"/>
      <w:bookmarkEnd w:id="473"/>
      <w:bookmarkEnd w:id="474"/>
      <w:bookmarkEnd w:id="475"/>
      <w:bookmarkEnd w:id="463"/>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bookmarkEnd w:id="0"/>
      <w:bookmarkEnd w:id="476"/>
      <w:bookmarkEnd w:id="477"/>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458,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llow the Sale of Raffle Tickets Online</w:t>
    </w:r>
  </w:p>
  <w:p>
    <w:pPr>
      <w:pStyle w:val="Normal"/>
      <w:suppressLineNumbers/>
      <w:spacing w:before="0" w:after="0"/>
      <w:jc w:val="center"/>
      <w:rPr>
        <w:rFonts w:ascii="Arial" w:hAnsi="Arial" w:eastAsia="Arial" w:cs="Arial"/>
      </w:rPr>
    </w:pPr>
    <w:r>
      <w:rPr>
        <w:rFonts w:eastAsia="Arial" w:cs="Arial" w:ascii="Arial" w:hAnsi="Arial"/>
        <w:sz w:val="22"/>
      </w:rPr>
      <w:t>L.D. 67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