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ives of Maine Workers by Supporting Apprenticeships That Lead to Good-paying Job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3 - L.D. 6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Lives of Maine Workers by Supporting Apprenticeships That Lead to Good-paying Jobs</w:t>
      </w:r>
    </w:p>
    <w:p>
      <w:pPr>
        <w:pStyle w:val="Normal"/>
        <w:ind w:left="360" w:hanging="0"/>
        <w:rPr>
          <w:rFonts w:ascii="Arial" w:hAnsi="Arial" w:eastAsia="Arial" w:cs="Arial"/>
        </w:rPr>
      </w:pPr>
      <w:bookmarkStart w:id="0" w:name="_DOC_BODY_CONTAINER__b37de6ff_8b9d_46f9_"/>
      <w:bookmarkStart w:id="1" w:name="_PAR__1_07145d77_98f9_451f_a7db_619599fb"/>
      <w:bookmarkStart w:id="2" w:name="_ENACTING_CLAUSE__ff9e0e6a_9543_4c9e_8f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7145d77_98f9_451f_a7db_619599fb"/>
      <w:bookmarkStart w:id="4" w:name="_ENACTING_CLAUSE__ff9e0e6a_9543_4c9e_8ff"/>
      <w:bookmarkStart w:id="5" w:name="_DOC_BODY_CONTENT__8a2de344_6d83_4308_b1"/>
      <w:bookmarkStart w:id="6" w:name="_INSTRUCTION__b2a07ee5_28cf_49a3_9ae1_e3"/>
      <w:bookmarkStart w:id="7" w:name="_BILL_SECTION__d39d27a6_166a_48fb_a8e1_c"/>
      <w:bookmarkStart w:id="8" w:name="_BILL_SECTION_HEADER__634dd255_73c9_46b4"/>
      <w:bookmarkEnd w:id="3"/>
      <w:bookmarkEnd w:id="4"/>
      <w:bookmarkEnd w:id="8"/>
      <w:r>
        <w:rPr>
          <w:rFonts w:eastAsia="Arial" w:cs="Arial" w:ascii="Arial" w:hAnsi="Arial"/>
          <w:b/>
          <w:sz w:val="24"/>
        </w:rPr>
        <w:t xml:space="preserve">Sec. </w:t>
      </w:r>
      <w:bookmarkStart w:id="9" w:name="_BILL_SECTION_NUMBER__a30268ff_3b96_4a80"/>
      <w:r>
        <w:rPr>
          <w:rFonts w:eastAsia="Arial" w:cs="Arial" w:ascii="Arial" w:hAnsi="Arial"/>
          <w:b/>
          <w:sz w:val="24"/>
        </w:rPr>
        <w:t>1</w:t>
      </w:r>
      <w:bookmarkEnd w:id="9"/>
      <w:r>
        <w:rPr>
          <w:rFonts w:eastAsia="Arial" w:cs="Arial" w:ascii="Arial" w:hAnsi="Arial"/>
          <w:b/>
          <w:sz w:val="24"/>
        </w:rPr>
        <w:t>.  26 MRSA §3211, sub-§7</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634dd255_73c9_46b4"/>
      <w:bookmarkStart w:id="11" w:name="_STATUTE_SS__ddbaf906_da04_4f4c_8fff_38d"/>
      <w:bookmarkStart w:id="12" w:name="_REV__11bbcd93_c412_4028_84a2_39ee9fad8f"/>
      <w:bookmarkStart w:id="13" w:name="_PROCESSED_CHANGE__e8bbc859_0466_4de1_b4"/>
      <w:bookmarkStart w:id="14" w:name="_PROCESSED_CHANGE__9bb63616_439a_4508_9b"/>
      <w:bookmarkStart w:id="15" w:name="_PROCESSED_CHANGE__18d94481_9bc2_43a1_96"/>
      <w:bookmarkStart w:id="16" w:name="_PROCESSED_CHANGE__01ea8f75_9344_4702_90"/>
      <w:bookmarkStart w:id="17" w:name="_STATUTE_NUMBER__e57dcbfe_86f5_49f1_a2c4"/>
      <w:bookmarkEnd w:id="10"/>
      <w:r>
        <w:rPr>
          <w:rFonts w:eastAsia="Arial" w:cs="Arial" w:ascii="Arial" w:hAnsi="Arial"/>
          <w:b/>
          <w:u w:val="single"/>
        </w:rPr>
        <w:t>7</w:t>
      </w:r>
      <w:bookmarkEnd w:id="17"/>
      <w:r>
        <w:rPr>
          <w:rFonts w:eastAsia="Arial" w:cs="Arial" w:ascii="Arial" w:hAnsi="Arial"/>
          <w:b/>
          <w:u w:val="single"/>
        </w:rPr>
        <w:t xml:space="preserve">.  </w:t>
      </w:r>
      <w:bookmarkStart w:id="18" w:name="_STATUTE_HEADNOTE__3a3d4983_1425_4b02_bb"/>
      <w:r>
        <w:rPr>
          <w:rFonts w:eastAsia="Arial" w:cs="Arial" w:ascii="Arial" w:hAnsi="Arial"/>
          <w:b/>
          <w:u w:val="single"/>
        </w:rPr>
        <w:t xml:space="preserve">Funding. </w:t>
      </w:r>
      <w:r>
        <w:rPr>
          <w:rFonts w:eastAsia="Arial" w:cs="Arial" w:ascii="Arial" w:hAnsi="Arial"/>
          <w:u w:val="single"/>
        </w:rPr>
        <w:t xml:space="preserve"> </w:t>
      </w:r>
      <w:bookmarkStart w:id="19" w:name="_STATUTE_CONTENT__17a56c81_23eb_45c9_a6c"/>
      <w:bookmarkEnd w:id="18"/>
      <w:r>
        <w:rPr>
          <w:rFonts w:eastAsia="Arial" w:cs="Arial" w:ascii="Arial" w:hAnsi="Arial"/>
          <w:u w:val="single"/>
        </w:rPr>
        <w:t>The Maine Apprenticeship Program shall apply at least 75% of program funding used for reimbursement of direct training costs toward apprenticeship programs in which the apprentice starting wage is at least 1.25 times the rate of the minimum wage established in section 664 and the ending wage, upon completion of the apprenticeship agreement, is at least 1.5 times the rate of the minimum wage.</w:t>
      </w:r>
      <w:bookmarkEnd w:id="0"/>
      <w:bookmarkEnd w:id="5"/>
      <w:bookmarkEnd w:id="6"/>
      <w:bookmarkEnd w:id="7"/>
      <w:bookmarkEnd w:id="11"/>
      <w:bookmarkEnd w:id="12"/>
      <w:bookmarkEnd w:id="13"/>
      <w:bookmarkEnd w:id="14"/>
      <w:bookmarkEnd w:id="15"/>
      <w:bookmarkEnd w:id="16"/>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Lives of Maine Workers by Supporting Apprenticeships That Lead to Good-paying Jobs</w:t>
    </w:r>
  </w:p>
  <w:p>
    <w:pPr>
      <w:pStyle w:val="Normal"/>
      <w:suppressLineNumbers/>
      <w:spacing w:before="0" w:after="0"/>
      <w:jc w:val="center"/>
      <w:rPr>
        <w:rFonts w:ascii="Arial" w:hAnsi="Arial" w:eastAsia="Arial" w:cs="Arial"/>
      </w:rPr>
    </w:pPr>
    <w:r>
      <w:rPr>
        <w:rFonts w:eastAsia="Arial" w:cs="Arial" w:ascii="Arial" w:hAnsi="Arial"/>
        <w:sz w:val="22"/>
      </w:rPr>
      <w:t>L.D. 6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