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ublic Utilities Commission to Evaluate Different Procurement Methods for Standard-offer Servic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48 - L.D. 56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Public Utilities Commission to Evaluate Different Procurement Methods for Standard-offer Servi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e23895_e874_4017_"/>
      <w:bookmarkStart w:id="1" w:name="_DOC_BODY_CONTENT__c370b940_d0bc_4104_af"/>
      <w:bookmarkStart w:id="2" w:name="_INSTRUCTION__7be5bee7_c237_4cf2_b33f_4f"/>
      <w:bookmarkStart w:id="3" w:name="_BILL_SECTION_UNALLOCATED__a5a10ed3_13fe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0874eaa4_6339_4583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 Evaluation of standard-offer service procurement methods. Resolved:</w:t>
      </w:r>
      <w:r>
        <w:rPr>
          <w:rFonts w:eastAsia="Arial" w:cs="Arial" w:ascii="Arial" w:hAnsi="Arial"/>
        </w:rPr>
        <w:t xml:space="preserve">  That the Public Utilities Commission shall evaluate differing methods to procure standard-offer service pursuant to the Maine Revised Statutes, Title 35-A, section 3212, including, but not limited to, establishing supply contracts of varying lengths that may include soliciting bids for the procurement of standard-offer service more frequently than once per year. The commission shall consider methods to procure standard-offer service that are likely to result in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Improved bid quality and quantity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Lower electricity rates for customers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Electricity rate stabil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" w:name="_BILL_SECTION_UNALLOCATED__a5a10ed3_13fe"/>
      <w:bookmarkStart w:id="6" w:name="_BILL_SECTION_UNALLOCATED__c1369b7e_ad1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85cafc0_47dc_439b"/>
      <w:r>
        <w:rPr>
          <w:rFonts w:eastAsia="Arial" w:cs="Arial" w:ascii="Arial" w:hAnsi="Arial"/>
          <w:b/>
          <w:sz w:val="24"/>
        </w:rPr>
        <w:t>2</w:t>
      </w:r>
      <w:bookmarkEnd w:id="7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January 2, 2026, the Public Utilities Commission shall submit to the Joint Standing Committee on Energy, Utilities and Technology a report tha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etails the commission's evaluation under section 1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dentifies whether the commission changed its procurement strategy for standard-offer service beginning January 1, 2026 and whether any of the results identified in section 1 were achieved or are likely to be achieved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Provides the commission's rationale if the commission did not change the procurement strategy for standard-offer service beginning January 1, 2026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Includes other relevant information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" w:name="_DOC_BODY_CONTAINER__24e23895_e874_4017_"/>
      <w:bookmarkStart w:id="9" w:name="_DOC_BODY_CONTENT__c370b940_d0bc_4104_af"/>
      <w:bookmarkStart w:id="10" w:name="_INSTRUCTION__7be5bee7_c237_4cf2_b33f_4f"/>
      <w:bookmarkStart w:id="11" w:name="_BILL_SECTION_UNALLOCATED__c1369b7e_ad14"/>
      <w:r>
        <w:rPr>
          <w:rFonts w:eastAsia="Arial" w:cs="Arial" w:ascii="Arial" w:hAnsi="Arial"/>
        </w:rPr>
        <w:t>The committee may report out a bill related to the report to the Second Regular Session of the 132nd Legislature.</w:t>
      </w:r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Evaluate Different Procurement Methods for Standard-off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