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signate the 2nd Week of May and the 2nd Week of September as Dark Sky Week</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47 - L.D. 56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Designate the 2nd Week of May and the 2nd Week of September as Dark Sky Week</w:t>
      </w:r>
    </w:p>
    <w:p>
      <w:pPr>
        <w:pStyle w:val="Normal"/>
        <w:ind w:left="360" w:hanging="0"/>
        <w:rPr>
          <w:rFonts w:ascii="Arial" w:hAnsi="Arial" w:eastAsia="Arial" w:cs="Arial"/>
        </w:rPr>
      </w:pPr>
      <w:bookmarkStart w:id="0" w:name="_DOC_BODY_CONTAINER__0b03baa9_5469_47e8_"/>
      <w:bookmarkStart w:id="1" w:name="_PAR__1_b579bd72_ed23_4ee3_9263_b2a85f84"/>
      <w:bookmarkStart w:id="2" w:name="_ENACTING_CLAUSE__4fdb6a5a_2274_4146_93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579bd72_ed23_4ee3_9263_b2a85f84"/>
      <w:bookmarkStart w:id="4" w:name="_ENACTING_CLAUSE__4fdb6a5a_2274_4146_938"/>
      <w:bookmarkStart w:id="5" w:name="_DOC_BODY_CONTENT__bf37a75e_ecb2_44f1_83"/>
      <w:bookmarkStart w:id="6" w:name="_INSTRUCTION__7f5111b1_d580_48c9_b15d_d3"/>
      <w:bookmarkStart w:id="7" w:name="_BILL_SECTION__43e5d63c_03b7_4ebc_95c9_3"/>
      <w:bookmarkStart w:id="8" w:name="_BILL_SECTION_HEADER__5f8f7ba2_79f8_4b56"/>
      <w:bookmarkEnd w:id="3"/>
      <w:bookmarkEnd w:id="4"/>
      <w:bookmarkEnd w:id="8"/>
      <w:r>
        <w:rPr>
          <w:rFonts w:eastAsia="Arial" w:cs="Arial" w:ascii="Arial" w:hAnsi="Arial"/>
          <w:b/>
          <w:sz w:val="24"/>
        </w:rPr>
        <w:t xml:space="preserve">Sec. </w:t>
      </w:r>
      <w:bookmarkStart w:id="9" w:name="_BILL_SECTION_NUMBER__051f939f_130e_4ad4"/>
      <w:r>
        <w:rPr>
          <w:rFonts w:eastAsia="Arial" w:cs="Arial" w:ascii="Arial" w:hAnsi="Arial"/>
          <w:b/>
          <w:sz w:val="24"/>
        </w:rPr>
        <w:t>1</w:t>
      </w:r>
      <w:bookmarkEnd w:id="9"/>
      <w:r>
        <w:rPr>
          <w:rFonts w:eastAsia="Arial" w:cs="Arial" w:ascii="Arial" w:hAnsi="Arial"/>
          <w:b/>
          <w:sz w:val="24"/>
        </w:rPr>
        <w:t>.  1 MRSA §150-W</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5f8f7ba2_79f8_4b56"/>
      <w:bookmarkStart w:id="11" w:name="_STATUTE_S__7a9f4d54_87ea_4455_ab93_7387"/>
      <w:bookmarkStart w:id="12" w:name="_REV__4e962c68_ada9_44c4_8b4d_461edbc4da"/>
      <w:bookmarkEnd w:id="10"/>
      <w:bookmarkEnd w:id="12"/>
      <w:r>
        <w:rPr>
          <w:rFonts w:eastAsia="Arial" w:cs="Arial" w:ascii="Arial" w:hAnsi="Arial"/>
          <w:b/>
          <w:u w:val="single"/>
        </w:rPr>
        <w:t>§</w:t>
      </w:r>
      <w:bookmarkStart w:id="13" w:name="_STATUTE_NUMBER__628a646e_cc9f_4e7a_a331"/>
      <w:r>
        <w:rPr>
          <w:rFonts w:eastAsia="Arial" w:cs="Arial" w:ascii="Arial" w:hAnsi="Arial"/>
          <w:b/>
          <w:u w:val="single"/>
        </w:rPr>
        <w:t>150-W</w:t>
      </w:r>
      <w:bookmarkEnd w:id="13"/>
      <w:r>
        <w:rPr>
          <w:rFonts w:eastAsia="Arial" w:cs="Arial" w:ascii="Arial" w:hAnsi="Arial"/>
          <w:b/>
          <w:u w:val="single"/>
        </w:rPr>
        <w:t xml:space="preserve">.  </w:t>
      </w:r>
      <w:bookmarkStart w:id="14" w:name="_STATUTE_HEADNOTE__34b3057c_712f_4acf_bd"/>
      <w:r>
        <w:rPr>
          <w:rFonts w:eastAsia="Arial" w:cs="Arial" w:ascii="Arial" w:hAnsi="Arial"/>
          <w:b/>
          <w:u w:val="single"/>
        </w:rPr>
        <w:t>Dark Sky Week</w:t>
      </w:r>
      <w:bookmarkEnd w:id="14"/>
    </w:p>
    <w:p>
      <w:pPr>
        <w:pStyle w:val="Normal"/>
        <w:spacing w:before="100" w:after="100"/>
        <w:ind w:left="360" w:firstLine="360"/>
        <w:rPr>
          <w:rFonts w:ascii="Arial" w:hAnsi="Arial" w:eastAsia="Arial" w:cs="Arial"/>
        </w:rPr>
      </w:pPr>
      <w:bookmarkStart w:id="15" w:name="_DOC_BODY_CONTAINER__0b03baa9_5469_47e8_"/>
      <w:bookmarkStart w:id="16" w:name="_DOC_BODY_CONTENT__bf37a75e_ecb2_44f1_83"/>
      <w:bookmarkStart w:id="17" w:name="_INSTRUCTION__7f5111b1_d580_48c9_b15d_d3"/>
      <w:bookmarkStart w:id="18" w:name="_BILL_SECTION__43e5d63c_03b7_4ebc_95c9_3"/>
      <w:bookmarkStart w:id="19" w:name="_STATUTE_S__7a9f4d54_87ea_4455_ab93_7387"/>
      <w:bookmarkStart w:id="20" w:name="_REV__4e962c68_ada9_44c4_8b4d_461edbc4da"/>
      <w:bookmarkStart w:id="21" w:name="_STATUTE_P__118e2068_5e88_4079_90df_f9cd"/>
      <w:bookmarkStart w:id="22" w:name="_STATUTE_CONTENT__00df73c6_c85a_4fe6_bec"/>
      <w:bookmarkStart w:id="23" w:name="_REV__3c7ef0df_e8a5_47eb_818c_021b738016"/>
      <w:bookmarkEnd w:id="20"/>
      <w:r>
        <w:rPr>
          <w:rFonts w:eastAsia="Arial" w:cs="Arial" w:ascii="Arial" w:hAnsi="Arial"/>
          <w:u w:val="single"/>
        </w:rPr>
        <w:t>The 2nd full week in May and the 2nd full week in September of each year is designated as Dark Sky Week to celebrate the dark skies of the State and to bring attention to the effects of artificial light on spring bird migration and the importance of curbing artificial light pollution.  The Governor shall issue annually a proclamation inviting and urging citizens and schools to observe each week with appropriate activities and study.</w:t>
      </w:r>
      <w:bookmarkEnd w:id="15"/>
      <w:bookmarkEnd w:id="16"/>
      <w:bookmarkEnd w:id="17"/>
      <w:bookmarkEnd w:id="18"/>
      <w:bookmarkEnd w:id="19"/>
      <w:bookmarkEnd w:id="21"/>
      <w:bookmarkEnd w:id="22"/>
      <w:bookmarkEnd w:id="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0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esignate the 2nd Week of May and the 2nd Week of September as Dark Sky Week</w:t>
    </w:r>
  </w:p>
  <w:p>
    <w:pPr>
      <w:pStyle w:val="Normal"/>
      <w:suppressLineNumbers/>
      <w:spacing w:before="0" w:after="0"/>
      <w:jc w:val="center"/>
      <w:rPr>
        <w:rFonts w:ascii="Arial" w:hAnsi="Arial" w:eastAsia="Arial" w:cs="Arial"/>
      </w:rPr>
    </w:pPr>
    <w:r>
      <w:rPr>
        <w:rFonts w:eastAsia="Arial" w:cs="Arial" w:ascii="Arial" w:hAnsi="Arial"/>
        <w:sz w:val="22"/>
      </w:rPr>
      <w:t>L.D. 5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