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Maine's Health Insurance Consumer Assistanc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b97d5a6_e741_4456_9110_8f9f03c"/>
      <w:bookmarkStart w:id="1" w:name="_AMEND_TITLE__3c01fbce_d94f_4a0c_8723_fd"/>
      <w:bookmarkStart w:id="2" w:name="_PAR__2_7b3d75c3_d6dd_40de_b8d4_da3e5c51"/>
      <w:bookmarkEnd w:id="1"/>
      <w:bookmarkEnd w:id="2"/>
      <w:r>
        <w:rPr>
          <w:rFonts w:eastAsia="Arial" w:cs="Arial" w:ascii="Arial" w:hAnsi="Arial"/>
          <w:caps/>
        </w:rPr>
        <w:t>L.D. 6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3d75c3_d6dd_40de_b8d4_da3e5c51"/>
      <w:bookmarkStart w:id="4" w:name="_PAR__3_e4bd4a0a_610f_4d92_8992_d71ba65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4bd4a0a_610f_4d92_8992_d71ba651"/>
      <w:bookmarkStart w:id="6" w:name="_PAR__4_43dcb48d_48b9_4614_91dc_402d64f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3dcb48d_48b9_4614_91dc_402d64ff"/>
      <w:bookmarkStart w:id="8" w:name="_PAR__5_7c203dcf_40bc_4c52_8fd1_e2b0239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c203dcf_40bc_4c52_8fd1_e2b02390"/>
      <w:bookmarkStart w:id="10" w:name="_PAR__6_c3c7b7ec_9107_4fd2_a7c1_eb997a7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3c7b7ec_9107_4fd2_a7c1_eb997a77"/>
      <w:bookmarkStart w:id="12" w:name="_PAR__7_1c9d215d_14da_4ad2_84d6_4b4a365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9d215d_14da_4ad2_84d6_4b4a365b"/>
      <w:bookmarkStart w:id="14" w:name="_PAR__8_a0eeb658_8721_4a69_8a39_5490191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0eeb658_8721_4a69_8a39_5490191c"/>
      <w:bookmarkStart w:id="16" w:name="_PAR__9_f3eac109_ebda_49e4_aeec_44449d6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3eac109_ebda_49e4_aeec_44449d6f"/>
      <w:bookmarkStart w:id="18" w:name="_PAR__10_4bf83c56_2b63_48ff_a1b2_da6d2f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45, L.D. 631, “An Act To Provide Funding for Maine's Health Insurance Consumer Assistanc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c01fbce_d94f_4a0c_8723_fd"/>
      <w:bookmarkStart w:id="20" w:name="_PAR__10_4bf83c56_2b63_48ff_a1b2_da6d2fa"/>
      <w:bookmarkStart w:id="21" w:name="_PAR__11_6cef31d8_65ba_4007_a2f0_28ea92d"/>
      <w:bookmarkStart w:id="22" w:name="_INSTRUCTION__d4e291fb_c33b_4ac1_8629_5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cef31d8_65ba_4007_a2f0_28ea92d"/>
      <w:bookmarkStart w:id="24" w:name="_INSTRUCTION__d4e291fb_c33b_4ac1_8629_59"/>
      <w:bookmarkStart w:id="25" w:name="_SUMMARY__b7aee310_50fc_4f24_9813_f996b3"/>
      <w:bookmarkStart w:id="26" w:name="_PAR__12_c7c13ae6_92d8_49b4_b408_d28120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b97d5a6_e741_4456_9110_8f9f03c"/>
      <w:bookmarkStart w:id="28" w:name="_SUMMARY__b7aee310_50fc_4f24_9813_f996b3"/>
      <w:bookmarkStart w:id="29" w:name="_PAR__12_c7c13ae6_92d8_49b4_b408_d28120b"/>
      <w:bookmarkStart w:id="30" w:name="_PAR__13_6bb6faf9_c479_4f13_b34c_c2f546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9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Maine's Health Insurance Consumer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