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Communication Between Pro Se Defendants and Prosecutors While Protecting the Rights of Those Defend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44 - L.D. 57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to Facilitate Communication Between Pro Se Defendants and Prosecutors While Protecting the Rights of Those Defendants </w:t>
      </w:r>
    </w:p>
    <w:p>
      <w:pPr>
        <w:pStyle w:val="Normal"/>
        <w:ind w:left="360" w:firstLine="360"/>
        <w:rPr>
          <w:rFonts w:ascii="Arial" w:hAnsi="Arial" w:eastAsia="Arial" w:cs="Arial"/>
        </w:rPr>
      </w:pPr>
      <w:bookmarkStart w:id="0" w:name="_DOC_BODY_CONTAINER__c76966b6_b940_4472_"/>
      <w:bookmarkStart w:id="1" w:name="_INSTRUCTION__b2d7fd13_54f1_4467_b49a_40"/>
      <w:bookmarkStart w:id="2" w:name="_EMERGENCY_PREAMBLE__590aec5e_c2de_4841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enactment of the Maine Revised Statutes, Title 15, section 815, which prohibits most communication between prosecutors and unrepresented defendants, has contributed to a backlog of criminal cases in the judicial system;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authorizes prosecutors to send written plea offers to unrepresented defendants, to inform unrepresented defendants of diversion programs or steps they can take to avoid pursuit of pending criminal charges and, after unrepresented defendants have been informed of their rights by the court, to negotiate with unrepresented defendants when they appear for dispositional conferences and to communicate with unrepresented defendants who initiate such communication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intent of authorizing these forms of communication is to decrease delays in the judicial system while continuing to recognize the fundamental nature of criminal defendants' right to counsel;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b2d7fd13_54f1_4467_b49a_40"/>
      <w:bookmarkStart w:id="4" w:name="_EMERGENCY_PREAMBLE__590aec5e_c2de_4841_"/>
      <w:bookmarkStart w:id="5" w:name="_PAR__1_975645a9_bde1_4409_81b3_4867d50d"/>
      <w:bookmarkStart w:id="6" w:name="_ENACTING_CLAUSE__83f1cb39_7f43_486b_819"/>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975645a9_bde1_4409_81b3_4867d50d"/>
      <w:bookmarkStart w:id="8" w:name="_ENACTING_CLAUSE__83f1cb39_7f43_486b_819"/>
      <w:bookmarkStart w:id="9" w:name="_DOC_BODY_CONTENT__356095e1_7729_4f32_be"/>
      <w:bookmarkStart w:id="10" w:name="_INSTRUCTION__47f8775d_cdd1_4835_b609_46"/>
      <w:bookmarkStart w:id="11" w:name="_BILL_SECTION__e29f4383_a959_4fc2_8551_7"/>
      <w:bookmarkStart w:id="12" w:name="_BILL_SECTION_HEADER__d0325bf6_31e3_49b5"/>
      <w:bookmarkEnd w:id="7"/>
      <w:bookmarkEnd w:id="8"/>
      <w:bookmarkEnd w:id="9"/>
      <w:bookmarkEnd w:id="10"/>
      <w:bookmarkEnd w:id="11"/>
      <w:bookmarkEnd w:id="12"/>
      <w:r>
        <w:rPr>
          <w:rFonts w:eastAsia="Arial" w:cs="Arial" w:ascii="Arial" w:hAnsi="Arial"/>
          <w:b/>
          <w:sz w:val="24"/>
        </w:rPr>
        <w:t xml:space="preserve">Sec. </w:t>
      </w:r>
      <w:bookmarkStart w:id="13" w:name="_BILL_SECTION_NUMBER__abcaa388_ed5a_4ace"/>
      <w:r>
        <w:rPr>
          <w:rFonts w:eastAsia="Arial" w:cs="Arial" w:ascii="Arial" w:hAnsi="Arial"/>
          <w:b/>
          <w:sz w:val="24"/>
        </w:rPr>
        <w:t>1</w:t>
      </w:r>
      <w:bookmarkEnd w:id="13"/>
      <w:r>
        <w:rPr>
          <w:rFonts w:eastAsia="Arial" w:cs="Arial" w:ascii="Arial" w:hAnsi="Arial"/>
          <w:b/>
          <w:sz w:val="24"/>
        </w:rPr>
        <w:t>.  15 MRSA §815, sub-§1, ¶C,</w:t>
      </w:r>
      <w:r>
        <w:rPr>
          <w:rFonts w:eastAsia="Arial" w:cs="Arial" w:ascii="Arial" w:hAnsi="Arial"/>
        </w:rPr>
        <w:t xml:space="preserve"> as amended by PL 2021, c. 668, §1, is repealed.</w:t>
      </w:r>
    </w:p>
    <w:p>
      <w:pPr>
        <w:pStyle w:val="Normal"/>
        <w:ind w:left="360" w:firstLine="360"/>
        <w:rPr>
          <w:rFonts w:ascii="Arial" w:hAnsi="Arial" w:eastAsia="Arial" w:cs="Arial"/>
        </w:rPr>
      </w:pPr>
      <w:bookmarkStart w:id="14" w:name="_BILL_SECTION__e29f4383_a959_4fc2_8551_7"/>
      <w:bookmarkStart w:id="15" w:name="_BILL_SECTION_HEADER__d0325bf6_31e3_49b5"/>
      <w:bookmarkStart w:id="16" w:name="_BILL_SECTION__a2222b26_3234_4c55_bbec_0"/>
      <w:bookmarkStart w:id="17" w:name="_BILL_SECTION_HEADER__51f1f479_c7fc_4230"/>
      <w:bookmarkEnd w:id="14"/>
      <w:bookmarkEnd w:id="15"/>
      <w:bookmarkEnd w:id="16"/>
      <w:bookmarkEnd w:id="17"/>
      <w:r>
        <w:rPr>
          <w:rFonts w:eastAsia="Arial" w:cs="Arial" w:ascii="Arial" w:hAnsi="Arial"/>
          <w:b/>
          <w:sz w:val="24"/>
        </w:rPr>
        <w:t xml:space="preserve">Sec. </w:t>
      </w:r>
      <w:bookmarkStart w:id="18" w:name="_BILL_SECTION_NUMBER__f5ae3aba_8486_4106"/>
      <w:r>
        <w:rPr>
          <w:rFonts w:eastAsia="Arial" w:cs="Arial" w:ascii="Arial" w:hAnsi="Arial"/>
          <w:b/>
          <w:sz w:val="24"/>
        </w:rPr>
        <w:t>2</w:t>
      </w:r>
      <w:bookmarkEnd w:id="18"/>
      <w:r>
        <w:rPr>
          <w:rFonts w:eastAsia="Arial" w:cs="Arial" w:ascii="Arial" w:hAnsi="Arial"/>
          <w:b/>
          <w:sz w:val="24"/>
        </w:rPr>
        <w:t>.  15 MRSA §815, sub-§1, ¶D</w:t>
      </w:r>
      <w:r>
        <w:rPr>
          <w:rFonts w:eastAsia="Arial" w:cs="Arial" w:ascii="Arial" w:hAnsi="Arial"/>
        </w:rPr>
        <w:t xml:space="preserve"> is enacted to read:</w:t>
      </w:r>
    </w:p>
    <w:p>
      <w:pPr>
        <w:pStyle w:val="Normal"/>
        <w:ind w:left="720" w:hanging="0"/>
        <w:rPr>
          <w:rFonts w:ascii="Arial" w:hAnsi="Arial" w:eastAsia="Arial" w:cs="Arial"/>
        </w:rPr>
      </w:pPr>
      <w:bookmarkStart w:id="19" w:name="_BILL_SECTION_HEADER__51f1f479_c7fc_4230"/>
      <w:bookmarkStart w:id="20" w:name="_PROCESSED_CHANGE__8c315a37_c222_4168_90"/>
      <w:bookmarkStart w:id="21" w:name="_PROCESSED_CHANGE__fcddb43d_5e38_4ff0_80"/>
      <w:bookmarkStart w:id="22" w:name="_PROCESSED_CHANGE__e1c6ef26_20e0_4684_bd"/>
      <w:bookmarkStart w:id="23" w:name="_PROCESSED_CHANGE__da8580e3_fe21_4c9c_ad"/>
      <w:bookmarkStart w:id="24" w:name="_REV__e9dd2bd2_d736_40b4_8b88_3e1b4dc7d3"/>
      <w:bookmarkStart w:id="25" w:name="_STATUTE_P__40618bc6_36b0_4fd6_a02d_0b4a"/>
      <w:bookmarkStart w:id="26" w:name="_STATUTE_NUMBER__86f14b68_12c2_4b29_b742"/>
      <w:bookmarkEnd w:id="19"/>
      <w:bookmarkEnd w:id="20"/>
      <w:bookmarkEnd w:id="21"/>
      <w:bookmarkEnd w:id="22"/>
      <w:bookmarkEnd w:id="23"/>
      <w:bookmarkEnd w:id="24"/>
      <w:bookmarkEnd w:id="25"/>
      <w:r>
        <w:rPr>
          <w:rFonts w:eastAsia="Arial" w:cs="Arial" w:ascii="Arial" w:hAnsi="Arial"/>
          <w:u w:val="single"/>
        </w:rPr>
        <w:t>D</w:t>
      </w:r>
      <w:bookmarkEnd w:id="26"/>
      <w:r>
        <w:rPr>
          <w:rFonts w:eastAsia="Arial" w:cs="Arial" w:ascii="Arial" w:hAnsi="Arial"/>
          <w:u w:val="single"/>
        </w:rPr>
        <w:t xml:space="preserve">.  </w:t>
      </w:r>
      <w:bookmarkStart w:id="27" w:name="_STATUTE_CONTENT__daf336ba_9379_433a_8fb"/>
      <w:r>
        <w:rPr>
          <w:rFonts w:eastAsia="Arial" w:cs="Arial" w:ascii="Arial" w:hAnsi="Arial"/>
          <w:u w:val="single"/>
        </w:rPr>
        <w:t>Either the defendant initiates the communication or the communication takes place at a dispositional conference and is required by Rule 18(b) of the Maine Rules of Unified Criminal Procedure.</w:t>
      </w:r>
    </w:p>
    <w:p>
      <w:pPr>
        <w:pStyle w:val="Normal"/>
        <w:ind w:left="360" w:firstLine="360"/>
        <w:rPr>
          <w:rFonts w:ascii="Arial" w:hAnsi="Arial" w:eastAsia="Arial" w:cs="Arial"/>
        </w:rPr>
      </w:pPr>
      <w:bookmarkStart w:id="28" w:name="_BILL_SECTION__a2222b26_3234_4c55_bbec_0"/>
      <w:bookmarkStart w:id="29" w:name="_PROCESSED_CHANGE__8c315a37_c222_4168_90"/>
      <w:bookmarkStart w:id="30" w:name="_PROCESSED_CHANGE__fcddb43d_5e38_4ff0_80"/>
      <w:bookmarkStart w:id="31" w:name="_PROCESSED_CHANGE__e1c6ef26_20e0_4684_bd"/>
      <w:bookmarkStart w:id="32" w:name="_PROCESSED_CHANGE__da8580e3_fe21_4c9c_ad"/>
      <w:bookmarkStart w:id="33" w:name="_REV__e9dd2bd2_d736_40b4_8b88_3e1b4dc7d3"/>
      <w:bookmarkStart w:id="34" w:name="_STATUTE_P__40618bc6_36b0_4fd6_a02d_0b4a"/>
      <w:bookmarkStart w:id="35" w:name="_BILL_SECTION__422a20f9_282e_4956_a9b7_5"/>
      <w:bookmarkStart w:id="36" w:name="_BILL_SECTION_HEADER__1cc2e955_a990_4ed9"/>
      <w:bookmarkEnd w:id="28"/>
      <w:bookmarkEnd w:id="29"/>
      <w:bookmarkEnd w:id="30"/>
      <w:bookmarkEnd w:id="31"/>
      <w:bookmarkEnd w:id="32"/>
      <w:bookmarkEnd w:id="33"/>
      <w:bookmarkEnd w:id="34"/>
      <w:bookmarkEnd w:id="27"/>
      <w:bookmarkEnd w:id="35"/>
      <w:bookmarkEnd w:id="36"/>
      <w:r>
        <w:rPr>
          <w:rFonts w:eastAsia="Arial" w:cs="Arial" w:ascii="Arial" w:hAnsi="Arial"/>
          <w:b/>
          <w:sz w:val="24"/>
        </w:rPr>
        <w:t xml:space="preserve">Sec. </w:t>
      </w:r>
      <w:bookmarkStart w:id="37" w:name="_BILL_SECTION_NUMBER__ab3a4a64_752f_4386"/>
      <w:r>
        <w:rPr>
          <w:rFonts w:eastAsia="Arial" w:cs="Arial" w:ascii="Arial" w:hAnsi="Arial"/>
          <w:b/>
          <w:sz w:val="24"/>
        </w:rPr>
        <w:t>3</w:t>
      </w:r>
      <w:bookmarkEnd w:id="37"/>
      <w:r>
        <w:rPr>
          <w:rFonts w:eastAsia="Arial" w:cs="Arial" w:ascii="Arial" w:hAnsi="Arial"/>
          <w:b/>
          <w:sz w:val="24"/>
        </w:rPr>
        <w:t>.  15 MRSA §815, sub-§2,</w:t>
      </w:r>
      <w:r>
        <w:rPr>
          <w:rFonts w:eastAsia="Arial" w:cs="Arial" w:ascii="Arial" w:hAnsi="Arial"/>
        </w:rPr>
        <w:t xml:space="preserve"> as amended by PL 2021, c. 668, §1, is further amended to read:</w:t>
      </w:r>
    </w:p>
    <w:p>
      <w:pPr>
        <w:pStyle w:val="Normal"/>
        <w:ind w:left="360" w:firstLine="360"/>
        <w:rPr>
          <w:rFonts w:ascii="Arial" w:hAnsi="Arial" w:eastAsia="Arial" w:cs="Arial"/>
        </w:rPr>
      </w:pPr>
      <w:bookmarkStart w:id="38" w:name="_BILL_SECTION_HEADER__1cc2e955_a990_4ed9"/>
      <w:bookmarkStart w:id="39" w:name="_STATUTE_SS__576470f3_b24c_479a_8874_a28"/>
      <w:bookmarkStart w:id="40" w:name="_STATUTE_NUMBER__0a558983_c1a4_4b2d_88a0"/>
      <w:bookmarkEnd w:id="38"/>
      <w:bookmarkEnd w:id="39"/>
      <w:r>
        <w:rPr>
          <w:rFonts w:eastAsia="Arial" w:cs="Arial" w:ascii="Arial" w:hAnsi="Arial"/>
          <w:b/>
        </w:rPr>
        <w:t>2</w:t>
      </w:r>
      <w:bookmarkEnd w:id="40"/>
      <w:r>
        <w:rPr>
          <w:rFonts w:eastAsia="Arial" w:cs="Arial" w:ascii="Arial" w:hAnsi="Arial"/>
          <w:b/>
        </w:rPr>
        <w:t xml:space="preserve">.  </w:t>
      </w:r>
      <w:bookmarkStart w:id="41" w:name="_STATUTE_HEADNOTE__8349e5aa_6634_4969_a1"/>
      <w:r>
        <w:rPr>
          <w:rFonts w:eastAsia="Arial" w:cs="Arial" w:ascii="Arial" w:hAnsi="Arial"/>
          <w:b/>
        </w:rPr>
        <w:t>Exception.</w:t>
      </w:r>
      <w:bookmarkEnd w:id="41"/>
      <w:r>
        <w:rPr>
          <w:rFonts w:eastAsia="Arial" w:cs="Arial" w:ascii="Arial" w:hAnsi="Arial"/>
          <w:b/>
        </w:rPr>
        <w:t xml:space="preserve"> </w:t>
      </w:r>
      <w:r>
        <w:rPr>
          <w:rFonts w:eastAsia="Arial" w:cs="Arial" w:ascii="Arial" w:hAnsi="Arial"/>
        </w:rPr>
        <w:t xml:space="preserve"> </w:t>
      </w:r>
      <w:bookmarkStart w:id="42" w:name="_STATUTE_CONTENT__9c82e28c_1cd3_4500_b32"/>
      <w:r>
        <w:rPr>
          <w:rFonts w:eastAsia="Arial" w:cs="Arial" w:ascii="Arial" w:hAnsi="Arial"/>
        </w:rPr>
        <w:t xml:space="preserve">Notwithstanding </w:t>
      </w:r>
      <w:bookmarkStart w:id="43" w:name="_CROSS_REFERENCE__f4b024d4_65ed_4bfa_bfe"/>
      <w:r>
        <w:rPr>
          <w:rFonts w:eastAsia="Arial" w:cs="Arial" w:ascii="Arial" w:hAnsi="Arial"/>
        </w:rPr>
        <w:t>subsection 1</w:t>
      </w:r>
      <w:bookmarkEnd w:id="43"/>
      <w:r>
        <w:rPr>
          <w:rFonts w:eastAsia="Arial" w:cs="Arial" w:ascii="Arial" w:hAnsi="Arial"/>
        </w:rPr>
        <w:t xml:space="preserve">, a prosecutor may communicate with an unrepresented defendant </w:t>
      </w:r>
      <w:bookmarkStart w:id="44" w:name="_PROCESSED_CHANGE__b7c6cfc1_e636_4c5d_85"/>
      <w:bookmarkStart w:id="45" w:name="_PROCESSED_CHANGE__2b5df814_d97b_46af_88"/>
      <w:bookmarkStart w:id="46" w:name="_PROCESSED_CHANGE__ae8dbe91_3ccd_46d4_87"/>
      <w:bookmarkStart w:id="47" w:name="_PROCESSED_CHANGE__6d495048_1bf0_4267_b8"/>
      <w:bookmarkStart w:id="48" w:name="_REV__83a86174_e54c_4c76_8f8e_0bb66adead"/>
      <w:r>
        <w:rPr>
          <w:rFonts w:eastAsia="Arial" w:cs="Arial" w:ascii="Arial" w:hAnsi="Arial"/>
          <w:strike/>
        </w:rPr>
        <w:t>to</w:t>
      </w:r>
      <w:bookmarkStart w:id="49" w:name="_PROCESSED_CHANGE__17ba6c98_327b_4ffd_a4"/>
      <w:bookmarkStart w:id="50" w:name="_PROCESSED_CHANGE__57dc4cfd_6f34_411e_91"/>
      <w:bookmarkStart w:id="51" w:name="_PROCESSED_CHANGE__b912c32b_0303_454d_82"/>
      <w:bookmarkStart w:id="52" w:name="_PROCESSED_CHANGE__c6fc26d5_f680_419c_9a"/>
      <w:bookmarkStart w:id="53" w:name="_REV__5adb3663_f31f_4249_9ffd_027730fb5d"/>
      <w:bookmarkEnd w:id="44"/>
      <w:bookmarkEnd w:id="45"/>
      <w:bookmarkEnd w:id="46"/>
      <w:bookmarkEnd w:id="47"/>
      <w:bookmarkEnd w:id="48"/>
      <w:r>
        <w:rPr>
          <w:rFonts w:eastAsia="Arial" w:cs="Arial" w:ascii="Arial" w:hAnsi="Arial"/>
        </w:rPr>
        <w:t xml:space="preserve"> </w:t>
      </w:r>
      <w:r>
        <w:rPr>
          <w:rFonts w:eastAsia="Arial" w:cs="Arial" w:ascii="Arial" w:hAnsi="Arial"/>
          <w:u w:val="single"/>
        </w:rPr>
        <w:t>at any time to</w:t>
      </w:r>
      <w:bookmarkEnd w:id="49"/>
      <w:bookmarkEnd w:id="50"/>
      <w:bookmarkEnd w:id="51"/>
      <w:bookmarkEnd w:id="52"/>
      <w:bookmarkEnd w:id="53"/>
      <w:r>
        <w:rPr>
          <w:rFonts w:eastAsia="Arial" w:cs="Arial" w:ascii="Arial" w:hAnsi="Arial"/>
        </w:rPr>
        <w:t>:</w:t>
      </w:r>
      <w:bookmarkEnd w:id="42"/>
    </w:p>
    <w:p>
      <w:pPr>
        <w:pStyle w:val="Normal"/>
        <w:ind w:left="720" w:hanging="0"/>
        <w:rPr>
          <w:rFonts w:ascii="Arial" w:hAnsi="Arial" w:eastAsia="Arial" w:cs="Arial"/>
        </w:rPr>
      </w:pPr>
      <w:bookmarkStart w:id="54" w:name="_STATUTE_P__ff315a65_8749_41a9_b0c1_ce3c"/>
      <w:bookmarkStart w:id="55" w:name="_STATUTE_NUMBER__2f7575db_3224_4059_a096"/>
      <w:bookmarkEnd w:id="54"/>
      <w:r>
        <w:rPr>
          <w:rFonts w:eastAsia="Arial" w:cs="Arial" w:ascii="Arial" w:hAnsi="Arial"/>
        </w:rPr>
        <w:t>A</w:t>
      </w:r>
      <w:bookmarkEnd w:id="55"/>
      <w:r>
        <w:rPr>
          <w:rFonts w:eastAsia="Arial" w:cs="Arial" w:ascii="Arial" w:hAnsi="Arial"/>
        </w:rPr>
        <w:t xml:space="preserve">.  </w:t>
      </w:r>
      <w:bookmarkStart w:id="56" w:name="_STATUTE_CONTENT__6831c442_ef94_462f_9b9"/>
      <w:bookmarkStart w:id="57" w:name="_PROCESSED_CHANGE__ea8bdd8d_42ed_424c_81"/>
      <w:r>
        <w:rPr>
          <w:rFonts w:eastAsia="Arial" w:cs="Arial" w:ascii="Arial" w:hAnsi="Arial"/>
        </w:rPr>
        <w:t xml:space="preserve">Offer </w:t>
      </w:r>
      <w:bookmarkEnd w:id="57"/>
      <w:r>
        <w:rPr>
          <w:rFonts w:eastAsia="Arial" w:cs="Arial" w:ascii="Arial" w:hAnsi="Arial"/>
        </w:rPr>
        <w:t xml:space="preserve">the defendant an opportunity to participate in </w:t>
      </w:r>
      <w:bookmarkStart w:id="58" w:name="_PROCESSED_CHANGE__c9a20b8c_73e1_44fd_ad"/>
      <w:bookmarkStart w:id="59" w:name="_PROCESSED_CHANGE__f4122499_59fd_4333_83"/>
      <w:bookmarkStart w:id="60" w:name="_PROCESSED_CHANGE__e7e2e0b2_5040_421a_bf"/>
      <w:bookmarkStart w:id="61" w:name="_PROCESSED_CHANGE__21db46a1_8c5e_4945_95"/>
      <w:bookmarkStart w:id="62" w:name="_REV__ea3fd90e_e293_42b8_8e82_2043dcf71d"/>
      <w:r>
        <w:rPr>
          <w:rFonts w:eastAsia="Arial" w:cs="Arial" w:ascii="Arial" w:hAnsi="Arial"/>
          <w:strike/>
        </w:rPr>
        <w:t>an established precharge</w:t>
      </w:r>
      <w:r>
        <w:rPr>
          <w:rFonts w:eastAsia="Arial" w:cs="Arial" w:ascii="Arial" w:hAnsi="Arial"/>
        </w:rPr>
        <w:t xml:space="preserve"> </w:t>
      </w:r>
      <w:bookmarkStart w:id="63" w:name="_PROCESSED_CHANGE__2cacb387_9c62_4a56_aa"/>
      <w:bookmarkStart w:id="64" w:name="_PROCESSED_CHANGE__048bd6f4_6d79_4ba4_b9"/>
      <w:bookmarkStart w:id="65" w:name="_PROCESSED_CHANGE__8ff9453a_66f4_4daf_93"/>
      <w:bookmarkStart w:id="66" w:name="_PROCESSED_CHANGE__7c7f510e_a232_478a_8b"/>
      <w:bookmarkStart w:id="67" w:name="_REV__b2a1e39c_c225_4d17_9c71_6e00f00c0a"/>
      <w:bookmarkEnd w:id="58"/>
      <w:bookmarkEnd w:id="59"/>
      <w:bookmarkEnd w:id="60"/>
      <w:bookmarkEnd w:id="61"/>
      <w:bookmarkEnd w:id="62"/>
      <w:r>
        <w:rPr>
          <w:rFonts w:eastAsia="Arial" w:cs="Arial" w:ascii="Arial" w:hAnsi="Arial"/>
          <w:u w:val="single"/>
        </w:rPr>
        <w:t>a</w:t>
      </w:r>
      <w:r>
        <w:rPr>
          <w:rFonts w:eastAsia="Arial" w:cs="Arial" w:ascii="Arial" w:hAnsi="Arial"/>
        </w:rPr>
        <w:t xml:space="preserve"> </w:t>
      </w:r>
      <w:bookmarkEnd w:id="63"/>
      <w:bookmarkEnd w:id="64"/>
      <w:bookmarkEnd w:id="65"/>
      <w:bookmarkEnd w:id="66"/>
      <w:bookmarkEnd w:id="67"/>
      <w:r>
        <w:rPr>
          <w:rFonts w:eastAsia="Arial" w:cs="Arial" w:ascii="Arial" w:hAnsi="Arial"/>
        </w:rPr>
        <w:t>diversion program</w:t>
      </w:r>
      <w:bookmarkStart w:id="68" w:name="_PROCESSED_CHANGE__2bdc5785_6b7c_4dec_ae"/>
      <w:bookmarkStart w:id="69" w:name="_PROCESSED_CHANGE__86c95734_9e77_4f2f_ab"/>
      <w:bookmarkStart w:id="70" w:name="_PROCESSED_CHANGE__b1b8ef39_a673_4f57_90"/>
      <w:bookmarkStart w:id="71" w:name="_PROCESSED_CHANGE__6268bd9a_3cb1_4e15_ad"/>
      <w:bookmarkStart w:id="72" w:name="_REV__ffda7a59_32ba_47e7_ad6b_5215b0c359"/>
      <w:r>
        <w:rPr>
          <w:rFonts w:eastAsia="Arial" w:cs="Arial" w:ascii="Arial" w:hAnsi="Arial"/>
        </w:rPr>
        <w:t xml:space="preserve"> </w:t>
      </w:r>
      <w:r>
        <w:rPr>
          <w:rFonts w:eastAsia="Arial" w:cs="Arial" w:ascii="Arial" w:hAnsi="Arial"/>
          <w:u w:val="single"/>
        </w:rPr>
        <w:t>or explain steps that the defendant can take, including obtaining reinstatement of the defendant's driver's license or registration or engaging in a certain amount and type of community service</w:t>
      </w:r>
      <w:bookmarkEnd w:id="68"/>
      <w:bookmarkEnd w:id="69"/>
      <w:bookmarkEnd w:id="70"/>
      <w:bookmarkEnd w:id="71"/>
      <w:bookmarkEnd w:id="72"/>
      <w:r>
        <w:rPr>
          <w:rFonts w:eastAsia="Arial" w:cs="Arial" w:ascii="Arial" w:hAnsi="Arial"/>
        </w:rPr>
        <w:t>, the successful completion of which would result in the prosecutor not prosecuting the charge or charges against the defendant</w:t>
      </w:r>
      <w:bookmarkStart w:id="73" w:name="_PROCESSED_CHANGE__bd4a4fce_ff31_4c83_9d"/>
      <w:bookmarkStart w:id="74" w:name="_PROCESSED_CHANGE__388e68ad_b05c_40e2_b0"/>
      <w:bookmarkStart w:id="75" w:name="_PROCESSED_CHANGE__5b4bf403_57bc_4c38_b5"/>
      <w:bookmarkStart w:id="76" w:name="_PROCESSED_CHANGE__2076f152_2630_45fb_85"/>
      <w:bookmarkStart w:id="77" w:name="_REV__8a9c12fe_e82c_41c2_b969_81f2bc60fb"/>
      <w:r>
        <w:rPr>
          <w:rFonts w:eastAsia="Arial" w:cs="Arial" w:ascii="Arial" w:hAnsi="Arial"/>
        </w:rPr>
        <w:t xml:space="preserve"> </w:t>
      </w:r>
      <w:r>
        <w:rPr>
          <w:rFonts w:eastAsia="Arial" w:cs="Arial" w:ascii="Arial" w:hAnsi="Arial"/>
          <w:u w:val="single"/>
        </w:rPr>
        <w:t>or recommending a dismissal of or filing of the charge or charges.  A defendant's failure to successfully complete a diversion program or to successfully undertake any other steps that the prosecutor informed the defendant of under this subsection may not form the basis for imposing any term of imprisonment, suspended or unsuspended, on that defendant if that defendant is later convicted of the charge or charges that were the subject of the discussion</w:t>
      </w:r>
      <w:bookmarkEnd w:id="73"/>
      <w:bookmarkEnd w:id="74"/>
      <w:bookmarkEnd w:id="75"/>
      <w:bookmarkEnd w:id="76"/>
      <w:bookmarkEnd w:id="77"/>
      <w:r>
        <w:rPr>
          <w:rFonts w:eastAsia="Arial" w:cs="Arial" w:ascii="Arial" w:hAnsi="Arial"/>
        </w:rPr>
        <w:t xml:space="preserve">; </w:t>
      </w:r>
      <w:bookmarkStart w:id="78" w:name="_PROCESSED_CHANGE__31d4cdd0_945c_4873_9c"/>
      <w:bookmarkStart w:id="79" w:name="_PROCESSED_CHANGE__5ed44ae7_096b_4216_88"/>
      <w:bookmarkStart w:id="80" w:name="_PROCESSED_CHANGE__187e5904_4c52_463b_b7"/>
      <w:bookmarkStart w:id="81" w:name="_PROCESSED_CHANGE__3a63cd2f_fc24_4380_ad"/>
      <w:bookmarkStart w:id="82" w:name="_REV__b3ef02a3_dc6a_402b_a454_d966702959"/>
      <w:r>
        <w:rPr>
          <w:rFonts w:eastAsia="Arial" w:cs="Arial" w:ascii="Arial" w:hAnsi="Arial"/>
          <w:strike/>
        </w:rPr>
        <w:t>or</w:t>
      </w:r>
      <w:bookmarkEnd w:id="56"/>
      <w:bookmarkEnd w:id="78"/>
      <w:bookmarkEnd w:id="79"/>
      <w:bookmarkEnd w:id="80"/>
      <w:bookmarkEnd w:id="81"/>
      <w:bookmarkEnd w:id="82"/>
    </w:p>
    <w:p>
      <w:pPr>
        <w:pStyle w:val="Normal"/>
        <w:ind w:left="720" w:hanging="0"/>
        <w:rPr>
          <w:rFonts w:ascii="Arial" w:hAnsi="Arial" w:eastAsia="Arial" w:cs="Arial"/>
        </w:rPr>
      </w:pPr>
      <w:bookmarkStart w:id="83" w:name="_STATUTE_P__ff315a65_8749_41a9_b0c1_ce3c"/>
      <w:bookmarkStart w:id="84" w:name="_STATUTE_P__68f39275_86d4_47d2_957d_66ee"/>
      <w:bookmarkStart w:id="85" w:name="_STATUTE_NUMBER__0b7e0256_dbd0_4aac_9ee1"/>
      <w:bookmarkEnd w:id="83"/>
      <w:bookmarkEnd w:id="84"/>
      <w:r>
        <w:rPr>
          <w:rFonts w:eastAsia="Arial" w:cs="Arial" w:ascii="Arial" w:hAnsi="Arial"/>
        </w:rPr>
        <w:t>B</w:t>
      </w:r>
      <w:bookmarkEnd w:id="85"/>
      <w:r>
        <w:rPr>
          <w:rFonts w:eastAsia="Arial" w:cs="Arial" w:ascii="Arial" w:hAnsi="Arial"/>
        </w:rPr>
        <w:t xml:space="preserve">.  </w:t>
      </w:r>
      <w:bookmarkStart w:id="86" w:name="_STATUTE_CONTENT__9c5c2ae8_79d7_42db_a1b"/>
      <w:bookmarkStart w:id="87" w:name="_PROCESSED_CHANGE__94ad0775_2002_4f40_bd"/>
      <w:r>
        <w:rPr>
          <w:rFonts w:eastAsia="Arial" w:cs="Arial" w:ascii="Arial" w:hAnsi="Arial"/>
        </w:rPr>
        <w:t xml:space="preserve">Notify </w:t>
      </w:r>
      <w:bookmarkEnd w:id="87"/>
      <w:r>
        <w:rPr>
          <w:rFonts w:eastAsia="Arial" w:cs="Arial" w:ascii="Arial" w:hAnsi="Arial"/>
        </w:rPr>
        <w:t>the defendant that a pending criminal matter is being dismissed</w:t>
      </w:r>
      <w:bookmarkStart w:id="88" w:name="_PROCESSED_CHANGE__3e3dfe61_f5cc_4c33_8a"/>
      <w:bookmarkStart w:id="89" w:name="_PROCESSED_CHANGE__2da33b7b_7ec5_48a3_8e"/>
      <w:bookmarkStart w:id="90" w:name="_PROCESSED_CHANGE__6620e301_39bc_429d_82"/>
      <w:bookmarkStart w:id="91" w:name="_PROCESSED_CHANGE__f30dabee_8028_4658_99"/>
      <w:bookmarkStart w:id="92" w:name="_REV__cb8858e5_ecc8_45ab_8695_7784ee14f2"/>
      <w:r>
        <w:rPr>
          <w:rFonts w:eastAsia="Arial" w:cs="Arial" w:ascii="Arial" w:hAnsi="Arial"/>
          <w:strike/>
        </w:rPr>
        <w:t>.</w:t>
      </w:r>
      <w:bookmarkStart w:id="93" w:name="_PROCESSED_CHANGE__281c45b5_6bdb_4095_bd"/>
      <w:bookmarkStart w:id="94" w:name="_PROCESSED_CHANGE__73ee3764_ab7b_4212_b4"/>
      <w:bookmarkStart w:id="95" w:name="_PROCESSED_CHANGE__6f37135b_2ca5_46fe_ba"/>
      <w:bookmarkStart w:id="96" w:name="_PROCESSED_CHANGE__e52511c8_cdea_4f14_ac"/>
      <w:bookmarkStart w:id="97" w:name="_REV__6010167d_b3e4_40c2_978a_90ae83a62f"/>
      <w:bookmarkEnd w:id="88"/>
      <w:bookmarkEnd w:id="89"/>
      <w:bookmarkEnd w:id="90"/>
      <w:bookmarkEnd w:id="91"/>
      <w:bookmarkEnd w:id="92"/>
      <w:r>
        <w:rPr>
          <w:rFonts w:eastAsia="Arial" w:cs="Arial" w:ascii="Arial" w:hAnsi="Arial"/>
          <w:u w:val="single"/>
        </w:rPr>
        <w:t>;</w:t>
      </w:r>
      <w:bookmarkEnd w:id="86"/>
      <w:bookmarkEnd w:id="93"/>
      <w:bookmarkEnd w:id="94"/>
      <w:bookmarkEnd w:id="95"/>
      <w:bookmarkEnd w:id="96"/>
      <w:bookmarkEnd w:id="97"/>
    </w:p>
    <w:p>
      <w:pPr>
        <w:pStyle w:val="Normal"/>
        <w:ind w:left="720" w:hanging="0"/>
        <w:rPr>
          <w:rFonts w:ascii="Arial" w:hAnsi="Arial" w:eastAsia="Arial" w:cs="Arial"/>
        </w:rPr>
      </w:pPr>
      <w:bookmarkStart w:id="98" w:name="_STATUTE_P__68f39275_86d4_47d2_957d_66ee"/>
      <w:bookmarkStart w:id="99" w:name="_PROCESSED_CHANGE__c2ee13bc_ec79_425a_bc"/>
      <w:bookmarkStart w:id="100" w:name="_PROCESSED_CHANGE__add70d03_6048_4d7e_bd"/>
      <w:bookmarkStart w:id="101" w:name="_PROCESSED_CHANGE__7ac851e3_0850_4ee1_95"/>
      <w:bookmarkStart w:id="102" w:name="_PROCESSED_CHANGE__49988f8a_6800_4e06_85"/>
      <w:bookmarkStart w:id="103" w:name="_REV__89962d7f_fb3f_41f2_ad50_6a0592f28b"/>
      <w:bookmarkStart w:id="104" w:name="_STATUTE_P__588ee8db_49fa_4263_aaf2_a7de"/>
      <w:bookmarkStart w:id="105" w:name="_STATUTE_NUMBER__a6eeac3e_712c_432f_a8ba"/>
      <w:bookmarkEnd w:id="98"/>
      <w:bookmarkEnd w:id="99"/>
      <w:bookmarkEnd w:id="100"/>
      <w:bookmarkEnd w:id="101"/>
      <w:bookmarkEnd w:id="102"/>
      <w:bookmarkEnd w:id="103"/>
      <w:bookmarkEnd w:id="104"/>
      <w:r>
        <w:rPr>
          <w:rFonts w:eastAsia="Arial" w:cs="Arial" w:ascii="Arial" w:hAnsi="Arial"/>
          <w:u w:val="single"/>
        </w:rPr>
        <w:t>C</w:t>
      </w:r>
      <w:bookmarkEnd w:id="105"/>
      <w:r>
        <w:rPr>
          <w:rFonts w:eastAsia="Arial" w:cs="Arial" w:ascii="Arial" w:hAnsi="Arial"/>
          <w:u w:val="single"/>
        </w:rPr>
        <w:t xml:space="preserve">.  </w:t>
      </w:r>
      <w:bookmarkStart w:id="106" w:name="_STATUTE_CONTENT__a6b5b9a7_ffba_4ba2_b4c"/>
      <w:r>
        <w:rPr>
          <w:rFonts w:eastAsia="Arial" w:cs="Arial" w:ascii="Arial" w:hAnsi="Arial"/>
          <w:u w:val="single"/>
        </w:rPr>
        <w:t>Notify the defendant in writing of a plea offer; or</w:t>
      </w:r>
    </w:p>
    <w:p>
      <w:pPr>
        <w:pStyle w:val="Normal"/>
        <w:ind w:left="720" w:hanging="0"/>
        <w:rPr>
          <w:rFonts w:ascii="Arial" w:hAnsi="Arial" w:eastAsia="Arial" w:cs="Arial"/>
        </w:rPr>
      </w:pPr>
      <w:bookmarkStart w:id="107" w:name="_REV__89962d7f_fb3f_41f2_ad50_6a0592f28b"/>
      <w:bookmarkStart w:id="108" w:name="_STATUTE_P__588ee8db_49fa_4263_aaf2_a7de"/>
      <w:bookmarkStart w:id="109" w:name="_STATUTE_P__becd9ab4_61b5_4060_91c4_fc67"/>
      <w:bookmarkStart w:id="110" w:name="_REV__8a06f6c6_92e6_400d_9dff_7e092327a2"/>
      <w:bookmarkStart w:id="111" w:name="_STATUTE_NUMBER__dadaad47_6432_428d_aeb5"/>
      <w:bookmarkEnd w:id="107"/>
      <w:bookmarkEnd w:id="108"/>
      <w:bookmarkEnd w:id="106"/>
      <w:bookmarkEnd w:id="109"/>
      <w:bookmarkEnd w:id="110"/>
      <w:r>
        <w:rPr>
          <w:rFonts w:eastAsia="Arial" w:cs="Arial" w:ascii="Arial" w:hAnsi="Arial"/>
          <w:u w:val="single"/>
        </w:rPr>
        <w:t>D</w:t>
      </w:r>
      <w:bookmarkEnd w:id="111"/>
      <w:r>
        <w:rPr>
          <w:rFonts w:eastAsia="Arial" w:cs="Arial" w:ascii="Arial" w:hAnsi="Arial"/>
          <w:u w:val="single"/>
        </w:rPr>
        <w:t xml:space="preserve">.  </w:t>
      </w:r>
      <w:bookmarkStart w:id="112" w:name="_STATUTE_CONTENT__a5d227c9_a0b8_4502_b09"/>
      <w:r>
        <w:rPr>
          <w:rFonts w:eastAsia="Arial" w:cs="Arial" w:ascii="Arial" w:hAnsi="Arial"/>
          <w:u w:val="single"/>
        </w:rPr>
        <w:t>Request the defendant's position on a motion to continue or a motion to correct a typographical error in a document filed with the court.</w:t>
      </w:r>
    </w:p>
    <w:p>
      <w:pPr>
        <w:pStyle w:val="Normal"/>
        <w:spacing w:before="100" w:after="100"/>
        <w:ind w:left="360" w:firstLine="360"/>
        <w:rPr>
          <w:rFonts w:ascii="Arial" w:hAnsi="Arial" w:eastAsia="Arial" w:cs="Arial"/>
        </w:rPr>
      </w:pPr>
      <w:bookmarkStart w:id="113" w:name="_DOC_BODY_CONTENT__356095e1_7729_4f32_be"/>
      <w:bookmarkStart w:id="114" w:name="_INSTRUCTION__47f8775d_cdd1_4835_b609_46"/>
      <w:bookmarkStart w:id="115" w:name="_BILL_SECTION__422a20f9_282e_4956_a9b7_5"/>
      <w:bookmarkStart w:id="116" w:name="_STATUTE_SS__576470f3_b24c_479a_8874_a28"/>
      <w:bookmarkStart w:id="117" w:name="_PROCESSED_CHANGE__c2ee13bc_ec79_425a_bc"/>
      <w:bookmarkStart w:id="118" w:name="_PROCESSED_CHANGE__add70d03_6048_4d7e_bd"/>
      <w:bookmarkStart w:id="119" w:name="_PROCESSED_CHANGE__7ac851e3_0850_4ee1_95"/>
      <w:bookmarkStart w:id="120" w:name="_PROCESSED_CHANGE__49988f8a_6800_4e06_85"/>
      <w:bookmarkStart w:id="121" w:name="_STATUTE_P__becd9ab4_61b5_4060_91c4_fc67"/>
      <w:bookmarkStart w:id="122" w:name="_REV__8a06f6c6_92e6_400d_9dff_7e092327a2"/>
      <w:bookmarkStart w:id="123" w:name="_INSTRUCTION__72f70ac7_1880_4af3_8dc6_de"/>
      <w:bookmarkStart w:id="124" w:name="_EMERGENCY_CLAUSE__690f866f_6d5f_42b3_aa"/>
      <w:bookmarkEnd w:id="113"/>
      <w:bookmarkEnd w:id="114"/>
      <w:bookmarkEnd w:id="115"/>
      <w:bookmarkEnd w:id="116"/>
      <w:bookmarkEnd w:id="117"/>
      <w:bookmarkEnd w:id="118"/>
      <w:bookmarkEnd w:id="119"/>
      <w:bookmarkEnd w:id="120"/>
      <w:bookmarkEnd w:id="121"/>
      <w:bookmarkEnd w:id="122"/>
      <w:bookmarkEnd w:id="11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23"/>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8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Communication Between Pro Se Defendants and Prosecutors While Protecting the Rights of Those Defendants</w:t>
    </w:r>
  </w:p>
  <w:p>
    <w:pPr>
      <w:pStyle w:val="Normal"/>
      <w:suppressLineNumbers/>
      <w:spacing w:before="0" w:after="0"/>
      <w:jc w:val="center"/>
      <w:rPr>
        <w:rFonts w:ascii="Arial" w:hAnsi="Arial" w:eastAsia="Arial" w:cs="Arial"/>
      </w:rPr>
    </w:pPr>
    <w:r>
      <w:rPr>
        <w:rFonts w:eastAsia="Arial" w:cs="Arial" w:ascii="Arial" w:hAnsi="Arial"/>
        <w:sz w:val="22"/>
      </w:rPr>
      <w:t>L.D. 5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