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Adjutant General to Sell the Houlton Armor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240 - L.D. 56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llow the Adjutant General to Sell the Houlton Armo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7352a28_b16e_4dd3_"/>
      <w:bookmarkStart w:id="1" w:name="_PAR__1_ff4aa34c_1709_4aef_ac79_bad3596d"/>
      <w:bookmarkStart w:id="2" w:name="_ENACTING_CLAUSE__7fb50f36_d6cb_4a0e_b2d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ff4aa34c_1709_4aef_ac79_bad3596d"/>
      <w:bookmarkStart w:id="4" w:name="_ENACTING_CLAUSE__7fb50f36_d6cb_4a0e_b2d"/>
      <w:bookmarkStart w:id="5" w:name="_DOC_BODY_CONTENT__4f331319_f190_4473_86"/>
      <w:bookmarkStart w:id="6" w:name="_BILL_SECTION__b95e3823_7ae8_4030_9e14_6"/>
      <w:bookmarkStart w:id="7" w:name="_PAR__2_cdc64796_6a11_4172_8e20_427ecd59"/>
      <w:bookmarkStart w:id="8" w:name="_BILL_SECTION_HEADER__9949c0e8_ec44_483e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996b6578_d3f5_4931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7-B MRSA §264, sub-§3, ¶R,</w:t>
      </w:r>
      <w:r>
        <w:rPr>
          <w:rFonts w:eastAsia="Arial" w:cs="Arial" w:ascii="Arial" w:hAnsi="Arial"/>
        </w:rPr>
        <w:t xml:space="preserve"> as amended by PL 2019, c. 341, §12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cdc64796_6a11_4172_8e20_427ecd59"/>
      <w:bookmarkStart w:id="11" w:name="_BILL_SECTION_HEADER__9949c0e8_ec44_483e"/>
      <w:bookmarkStart w:id="12" w:name="_PAR__3_8111b81f_1627_4cc5_a101_d29b8e07"/>
      <w:bookmarkStart w:id="13" w:name="_STATUTE_P__af11d2eb_e06d_45c7_bf82_79f6"/>
      <w:bookmarkStart w:id="14" w:name="_STATUTE_NUMBER__c1e151c3_0e59_4e09_820e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R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df148004_523c_421c_988"/>
      <w:r>
        <w:rPr>
          <w:rFonts w:eastAsia="Arial" w:cs="Arial" w:ascii="Arial" w:hAnsi="Arial"/>
        </w:rPr>
        <w:t xml:space="preserve">The Belfast Armory, located on U.S. Route 1, Belfast, by means of a quitclaim deed as long as the purchaser agrees to indemnify and hold harmless the State from all claims, including any environmental clean-up costs that may arise in connection with the land or the buildings constituting the armory; </w:t>
      </w:r>
      <w:r>
        <w:rPr>
          <w:rFonts w:eastAsia="Arial" w:cs="Arial" w:ascii="Arial" w:hAnsi="Arial"/>
          <w:strike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b95e3823_7ae8_4030_9e14_6"/>
      <w:bookmarkStart w:id="17" w:name="_PAR__3_8111b81f_1627_4cc5_a101_d29b8e07"/>
      <w:bookmarkStart w:id="18" w:name="_STATUTE_P__af11d2eb_e06d_45c7_bf82_79f6"/>
      <w:bookmarkStart w:id="19" w:name="_BILL_SECTION__d578bcfb_981f_4073_80f5_9"/>
      <w:bookmarkStart w:id="20" w:name="_PAR__4_6b76bc64_3b60_4c26_a7c8_4ad1fda8"/>
      <w:bookmarkStart w:id="21" w:name="_BILL_SECTION_HEADER__6595f87c_39f1_458a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675e8cf0_2d31_4562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7-B MRSA §264, sub-§3, ¶S,</w:t>
      </w:r>
      <w:r>
        <w:rPr>
          <w:rFonts w:eastAsia="Arial" w:cs="Arial" w:ascii="Arial" w:hAnsi="Arial"/>
        </w:rPr>
        <w:t xml:space="preserve"> as enacted by PL 2019, c. 341, §13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4_6b76bc64_3b60_4c26_a7c8_4ad1fda8"/>
      <w:bookmarkStart w:id="24" w:name="_BILL_SECTION_HEADER__6595f87c_39f1_458a"/>
      <w:bookmarkStart w:id="25" w:name="_PAR__5_e91f86ec_5c7b_47e1_a787_ab0744c0"/>
      <w:bookmarkStart w:id="26" w:name="_STATUTE_P__4d228868_624d_4f6f_bb7c_4a87"/>
      <w:bookmarkStart w:id="27" w:name="_STATUTE_NUMBER__75f15da0_1474_4a02_923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S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ecfd2fbf_1c1d_475f_b48"/>
      <w:r>
        <w:rPr>
          <w:rFonts w:eastAsia="Arial" w:cs="Arial" w:ascii="Arial" w:hAnsi="Arial"/>
        </w:rPr>
        <w:t>The South Portland Air National Guard Station, located on Western Avenue, South Portland, by means of a quitclaim deed as long as the purchaser agrees to indemnify and hold harmless the State from all claims, including any environmental clean</w:t>
        <w:noBreakHyphen/>
        <w:t>up costs that may arise in connection with the land or the buildings constituting the station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d578bcfb_981f_4073_80f5_9"/>
      <w:bookmarkStart w:id="30" w:name="_PAR__5_e91f86ec_5c7b_47e1_a787_ab0744c0"/>
      <w:bookmarkStart w:id="31" w:name="_STATUTE_P__4d228868_624d_4f6f_bb7c_4a87"/>
      <w:bookmarkStart w:id="32" w:name="_BILL_SECTION__e049e134_9d90_4fe2_8e2e_8"/>
      <w:bookmarkStart w:id="33" w:name="_PAR__6_f83328c4_9445_466d_9fae_983b85c1"/>
      <w:bookmarkStart w:id="34" w:name="_BILL_SECTION_HEADER__3e397893_badd_416a"/>
      <w:bookmarkEnd w:id="29"/>
      <w:bookmarkEnd w:id="30"/>
      <w:bookmarkEnd w:id="31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dab941f8_5d14_4738"/>
      <w:r>
        <w:rPr>
          <w:rFonts w:eastAsia="Arial" w:cs="Arial" w:ascii="Arial" w:hAnsi="Arial"/>
          <w:b/>
          <w:sz w:val="24"/>
        </w:rPr>
        <w:t>3</w:t>
      </w:r>
      <w:bookmarkEnd w:id="35"/>
      <w:r>
        <w:rPr>
          <w:rFonts w:eastAsia="Arial" w:cs="Arial" w:ascii="Arial" w:hAnsi="Arial"/>
          <w:b/>
          <w:sz w:val="24"/>
        </w:rPr>
        <w:t>.  37-B MRSA §264, sub-§3, ¶T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36" w:name="_PAR__6_f83328c4_9445_466d_9fae_983b85c1"/>
      <w:bookmarkStart w:id="37" w:name="_BILL_SECTION_HEADER__3e397893_badd_416a"/>
      <w:bookmarkStart w:id="38" w:name="_PAR__7_9545029e_5840_4e02_9767_051935f4"/>
      <w:bookmarkStart w:id="39" w:name="_STATUTE_P__50d45a75_7a55_45a4_bbae_c16d"/>
      <w:bookmarkStart w:id="40" w:name="_STATUTE_NUMBER__56676e3b_8cd9_43c9_93a6"/>
      <w:bookmarkEnd w:id="36"/>
      <w:bookmarkEnd w:id="37"/>
      <w:r>
        <w:rPr>
          <w:rFonts w:eastAsia="Arial" w:cs="Arial" w:ascii="Arial" w:hAnsi="Arial"/>
          <w:u w:val="single"/>
        </w:rPr>
        <w:t>T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ac694caf_38dc_4a9d_b5f"/>
      <w:r>
        <w:rPr>
          <w:rFonts w:eastAsia="Arial" w:cs="Arial" w:ascii="Arial" w:hAnsi="Arial"/>
          <w:u w:val="single"/>
        </w:rPr>
        <w:t>The Houlton Armory, located at 86 Pleasant Street, Houlton, by means of a quitclaim deed as long as the purchaser agrees to indemnify and hold harmless the State from all claims, including any environmental clean-up costs that may arise in connection with the land or the buildings constituting the armory.</w:t>
      </w:r>
      <w:bookmarkEnd w:id="0"/>
      <w:bookmarkEnd w:id="5"/>
      <w:bookmarkEnd w:id="32"/>
      <w:bookmarkEnd w:id="38"/>
      <w:bookmarkEnd w:id="39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9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Adjutant General to Sell the Houlton Arm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