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Discrimination in Employment and School Based on Hair Texture or Hairstyle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wo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237 - L.D. 598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Prohibit Discrimination in Employment and School Based on Hair Texture or Hairstyl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040e943_4f74_4530_"/>
      <w:bookmarkStart w:id="1" w:name="_PAR__1_8838590e_bdb1_49cd_95ca_e06091c0"/>
      <w:bookmarkStart w:id="2" w:name="_ENACTING_CLAUSE__9f9a4e85_57ed_4e4e_8eb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8838590e_bdb1_49cd_95ca_e06091c0"/>
      <w:bookmarkStart w:id="4" w:name="_ENACTING_CLAUSE__9f9a4e85_57ed_4e4e_8eb"/>
      <w:bookmarkStart w:id="5" w:name="_DOC_BODY_CONTENT__f7a51fcc_a3ed_4bdc_a7"/>
      <w:bookmarkStart w:id="6" w:name="_BILL_SECTION__0887c655_fec5_485b_9e28_c"/>
      <w:bookmarkStart w:id="7" w:name="_PAR__2_97c447f2_a3b6_4033_b8bf_96fcd9c8"/>
      <w:bookmarkStart w:id="8" w:name="_BILL_SECTION_HEADER__96ae3bf4_6b4a_472c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6e0bdd1c_7d74_487c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5 MRSA §4553, sub-§8-G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97c447f2_a3b6_4033_b8bf_96fcd9c8"/>
      <w:bookmarkStart w:id="11" w:name="_BILL_SECTION_HEADER__96ae3bf4_6b4a_472c"/>
      <w:bookmarkStart w:id="12" w:name="_PAR__3_22ff829d_f01a_4ee8_9539_6953bbae"/>
      <w:bookmarkStart w:id="13" w:name="_STATUTE_SS__46d7b3de_ce91_4add_a009_e05"/>
      <w:bookmarkStart w:id="14" w:name="_STATUTE_NUMBER__9513950a_2fe8_4be6_bb17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u w:val="single"/>
        </w:rPr>
        <w:t>8-G</w:t>
      </w:r>
      <w:bookmarkEnd w:id="14"/>
      <w:r>
        <w:rPr>
          <w:rFonts w:eastAsia="Arial" w:cs="Arial" w:ascii="Arial" w:hAnsi="Arial"/>
          <w:b/>
          <w:u w:val="single"/>
        </w:rPr>
        <w:t xml:space="preserve">.  </w:t>
      </w:r>
      <w:bookmarkStart w:id="15" w:name="_STATUTE_HEADNOTE__fbe92425_e21f_494d_81"/>
      <w:r>
        <w:rPr>
          <w:rFonts w:eastAsia="Arial" w:cs="Arial" w:ascii="Arial" w:hAnsi="Arial"/>
          <w:b/>
          <w:u w:val="single"/>
        </w:rPr>
        <w:t xml:space="preserve">Protective hairstyle. </w:t>
      </w:r>
      <w:r>
        <w:rPr>
          <w:rFonts w:eastAsia="Arial" w:cs="Arial" w:ascii="Arial" w:hAnsi="Arial"/>
          <w:u w:val="single"/>
        </w:rPr>
        <w:t xml:space="preserve"> </w:t>
      </w:r>
      <w:bookmarkStart w:id="16" w:name="_STATUTE_CONTENT__9e056d38_07d3_40bb_90f"/>
      <w:bookmarkEnd w:id="15"/>
      <w:r>
        <w:rPr>
          <w:rFonts w:eastAsia="Arial" w:cs="Arial" w:ascii="Arial" w:hAnsi="Arial"/>
          <w:u w:val="single"/>
        </w:rPr>
        <w:t>"Protective hairstyle" includes braids, twists and lock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BILL_SECTION__0887c655_fec5_485b_9e28_c"/>
      <w:bookmarkStart w:id="18" w:name="_PAR__3_22ff829d_f01a_4ee8_9539_6953bbae"/>
      <w:bookmarkStart w:id="19" w:name="_STATUTE_SS__46d7b3de_ce91_4add_a009_e05"/>
      <w:bookmarkStart w:id="20" w:name="_BILL_SECTION__f84220e0_9648_4fff_af12_f"/>
      <w:bookmarkStart w:id="21" w:name="_PAR__4_14554332_6029_4b01_a449_83683696"/>
      <w:bookmarkStart w:id="22" w:name="_BILL_SECTION_HEADER__e34c4d03_fc5b_4a60"/>
      <w:bookmarkEnd w:id="17"/>
      <w:bookmarkEnd w:id="18"/>
      <w:bookmarkEnd w:id="19"/>
      <w:bookmarkEnd w:id="16"/>
      <w:bookmarkEnd w:id="21"/>
      <w:bookmarkEnd w:id="22"/>
      <w:r>
        <w:rPr>
          <w:rFonts w:eastAsia="Arial" w:cs="Arial" w:ascii="Arial" w:hAnsi="Arial"/>
          <w:b/>
          <w:sz w:val="24"/>
        </w:rPr>
        <w:t xml:space="preserve">Sec. </w:t>
      </w:r>
      <w:bookmarkStart w:id="23" w:name="_BILL_SECTION_NUMBER__97f83c90_91cd_400c"/>
      <w:r>
        <w:rPr>
          <w:rFonts w:eastAsia="Arial" w:cs="Arial" w:ascii="Arial" w:hAnsi="Arial"/>
          <w:b/>
          <w:sz w:val="24"/>
        </w:rPr>
        <w:t>2</w:t>
      </w:r>
      <w:bookmarkEnd w:id="23"/>
      <w:r>
        <w:rPr>
          <w:rFonts w:eastAsia="Arial" w:cs="Arial" w:ascii="Arial" w:hAnsi="Arial"/>
          <w:b/>
          <w:sz w:val="24"/>
        </w:rPr>
        <w:t>.  5 MRSA §4553, sub-§8-H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" w:name="_PAR__4_14554332_6029_4b01_a449_83683696"/>
      <w:bookmarkStart w:id="25" w:name="_BILL_SECTION_HEADER__e34c4d03_fc5b_4a60"/>
      <w:bookmarkStart w:id="26" w:name="_PAR__5_8de6e055_add1_4c99_862a_9b38e9c6"/>
      <w:bookmarkStart w:id="27" w:name="_STATUTE_SS__386ddeae_ac0e_4d46_b4c4_25c"/>
      <w:bookmarkStart w:id="28" w:name="_STATUTE_NUMBER__25e3e7a4_2dd2_47bb_b204"/>
      <w:bookmarkEnd w:id="24"/>
      <w:bookmarkEnd w:id="25"/>
      <w:r>
        <w:rPr>
          <w:rFonts w:eastAsia="Arial" w:cs="Arial" w:ascii="Arial" w:hAnsi="Arial"/>
          <w:b/>
          <w:u w:val="single"/>
        </w:rPr>
        <w:t>8-H</w:t>
      </w:r>
      <w:bookmarkEnd w:id="28"/>
      <w:r>
        <w:rPr>
          <w:rFonts w:eastAsia="Arial" w:cs="Arial" w:ascii="Arial" w:hAnsi="Arial"/>
          <w:b/>
          <w:u w:val="single"/>
        </w:rPr>
        <w:t xml:space="preserve">.  </w:t>
      </w:r>
      <w:bookmarkStart w:id="29" w:name="_STATUTE_HEADNOTE__99934862_744d_485c_98"/>
      <w:r>
        <w:rPr>
          <w:rFonts w:eastAsia="Arial" w:cs="Arial" w:ascii="Arial" w:hAnsi="Arial"/>
          <w:b/>
          <w:u w:val="single"/>
        </w:rPr>
        <w:t xml:space="preserve">Race, for purposes of subchapters 3 and 5-B. </w:t>
      </w:r>
      <w:r>
        <w:rPr>
          <w:rFonts w:eastAsia="Arial" w:cs="Arial" w:ascii="Arial" w:hAnsi="Arial"/>
          <w:u w:val="single"/>
        </w:rPr>
        <w:t xml:space="preserve"> </w:t>
      </w:r>
      <w:bookmarkStart w:id="30" w:name="_STATUTE_CONTENT__14585aa8_abd3_45aa_a9a"/>
      <w:bookmarkEnd w:id="29"/>
      <w:r>
        <w:rPr>
          <w:rFonts w:eastAsia="Arial" w:cs="Arial" w:ascii="Arial" w:hAnsi="Arial"/>
          <w:u w:val="single"/>
        </w:rPr>
        <w:t>"Race," for the purposes of subchapters 3 and 5-B, includes traits associated with race, including hair texture, Afro hairstyles and protective hairstyles.</w:t>
      </w:r>
      <w:bookmarkEnd w:id="0"/>
      <w:bookmarkEnd w:id="5"/>
      <w:bookmarkEnd w:id="20"/>
      <w:bookmarkEnd w:id="26"/>
      <w:bookmarkEnd w:id="27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35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Discrimination in Employment and School Based on Hair Texture or Hairstyl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