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Labor To Submit to the United States Secretary of Labor a Plan for a Self-employment Assistance Progra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31 - L.D. 59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Department of Labor To Submit to the United States Secretary of Labor a Plan for a Self-employment Assistanc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8dbb95f_f4bc_4820_"/>
      <w:bookmarkStart w:id="1" w:name="_DOC_BODY_CONTENT__596d908d_5e9a_4320_b0"/>
      <w:bookmarkStart w:id="2" w:name="_PAR__1_a2ad3ce1_21b2_4efe_8529_66165bb7"/>
      <w:bookmarkStart w:id="3" w:name="_BILL_SECTION_UNALLOCATED__7632fdd4_14e8"/>
      <w:bookmarkEnd w:id="2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863995f3_03a3_4cb3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velopment and submission of plan. Resolved:</w:t>
      </w:r>
      <w:r>
        <w:rPr>
          <w:rFonts w:eastAsia="Arial" w:cs="Arial" w:ascii="Arial" w:hAnsi="Arial"/>
        </w:rPr>
        <w:t xml:space="preserve"> That the Department of Labor shall prepare and submit a plan to the Joint Standing Committee on Labor and Housing, including any suggested legislation, to reinstate the self-employment assistance program pursuant to Public Law 1993, chapter 710 and the Maine Revised Statutes, Title 26, section 1197, no later than December 1, 2021. The committee may submit a bill regarding the program to the Second Regular Session of the 130th Legislature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" w:name="_PAR__1_a2ad3ce1_21b2_4efe_8529_66165bb7"/>
      <w:bookmarkStart w:id="6" w:name="_BILL_SECTION_UNALLOCATED__7632fdd4_14e8"/>
      <w:bookmarkStart w:id="7" w:name="_PAR__2_99f24c28_e7d0_4a40_95d4_c1cce7aa"/>
      <w:bookmarkStart w:id="8" w:name="_BILL_SECTION_UNALLOCATED__be08fc17_1174"/>
      <w:bookmarkEnd w:id="5"/>
      <w:bookmarkEnd w:id="6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925a375_76a5_4df6"/>
      <w:r>
        <w:rPr>
          <w:rFonts w:eastAsia="Arial" w:cs="Arial" w:ascii="Arial" w:hAnsi="Arial"/>
          <w:b/>
          <w:sz w:val="24"/>
        </w:rPr>
        <w:t>2</w:t>
      </w:r>
      <w:bookmarkEnd w:id="9"/>
      <w:r>
        <w:rPr>
          <w:rFonts w:eastAsia="Arial" w:cs="Arial" w:ascii="Arial" w:hAnsi="Arial"/>
          <w:b/>
          <w:sz w:val="24"/>
          <w:szCs w:val="24"/>
        </w:rPr>
        <w:t>.  Plan submitted to United States Secretary of Labor. Resolved:</w:t>
      </w:r>
      <w:r>
        <w:rPr>
          <w:rFonts w:eastAsia="Arial" w:cs="Arial" w:ascii="Arial" w:hAnsi="Arial"/>
        </w:rPr>
        <w:t xml:space="preserve">  That the Department of Labor shall submit a copy of the plan prepared pursuant to section 1 to the United States Secretary of Labor no later than August 1, 2022.</w:t>
      </w:r>
      <w:bookmarkEnd w:id="0"/>
      <w:bookmarkEnd w:id="1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2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Labor To Submit to the United States Secretary of Labor a Plan for a Self-employment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