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at Haulers Are Under the Jurisdiction of the Logging Dispute Resolution Board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228 - L.D. 51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larify That Haulers Are Under the Jurisdiction of the Logging Dispute Resolution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d494dd6_c9cf_4c04_"/>
      <w:bookmarkStart w:id="1" w:name="_PAR__1_c23e3df9_9966_4d65_8732_19d21aa3"/>
      <w:bookmarkStart w:id="2" w:name="_ENACTING_CLAUSE__9a4f05d2_8a6f_4746_9f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c23e3df9_9966_4d65_8732_19d21aa3"/>
      <w:bookmarkStart w:id="4" w:name="_ENACTING_CLAUSE__9a4f05d2_8a6f_4746_9f5"/>
      <w:bookmarkStart w:id="5" w:name="_DOC_BODY_CONTENT__ee9bb81f_c493_45fd_a6"/>
      <w:bookmarkStart w:id="6" w:name="_BILL_SECTION__13797654_9a8a_4555_bb35_7"/>
      <w:bookmarkStart w:id="7" w:name="_PAR__2_7c20c8de_8d9d_46c6_b992_caf0e3ad"/>
      <w:bookmarkStart w:id="8" w:name="_BILL_SECTION_HEADER__5e706bbd_d190_4bfe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dd82df51_bc37_4132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6 MRSA §3701, sub-§4,</w:t>
      </w:r>
      <w:r>
        <w:rPr>
          <w:rFonts w:eastAsia="Arial" w:cs="Arial" w:ascii="Arial" w:hAnsi="Arial"/>
        </w:rPr>
        <w:t xml:space="preserve"> as enacted by PL 2021, c. 665, §4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7c20c8de_8d9d_46c6_b992_caf0e3ad"/>
      <w:bookmarkStart w:id="11" w:name="_BILL_SECTION_HEADER__5e706bbd_d190_4bfe"/>
      <w:bookmarkStart w:id="12" w:name="_PAR__3_fa8beaa3_f77f_4962_87a0_25945e15"/>
      <w:bookmarkStart w:id="13" w:name="_STATUTE_SS__592dddac_1d71_4193_be35_853"/>
      <w:bookmarkStart w:id="14" w:name="_STATUTE_NUMBER__50be83e0_0f45_4c47_9d68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4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ca9a8a0a_631d_4538_90"/>
      <w:r>
        <w:rPr>
          <w:rFonts w:eastAsia="Arial" w:cs="Arial" w:ascii="Arial" w:hAnsi="Arial"/>
          <w:b/>
        </w:rPr>
        <w:t xml:space="preserve">Forest products harvester </w:t>
      </w:r>
      <w:r>
        <w:rPr>
          <w:rFonts w:eastAsia="Arial" w:cs="Arial" w:ascii="Arial" w:hAnsi="Arial"/>
          <w:b/>
          <w:u w:val="single"/>
        </w:rPr>
        <w:t>or hauler</w:t>
      </w:r>
      <w:r>
        <w:rPr>
          <w:rFonts w:eastAsia="Arial" w:cs="Arial" w:ascii="Arial" w:hAnsi="Arial"/>
          <w:b/>
        </w:rPr>
        <w:t>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a2d44957_1b82_4809_b08"/>
      <w:r>
        <w:rPr>
          <w:rFonts w:eastAsia="Arial" w:cs="Arial" w:ascii="Arial" w:hAnsi="Arial"/>
        </w:rPr>
        <w:t xml:space="preserve">"Forest products harvester </w:t>
      </w:r>
      <w:r>
        <w:rPr>
          <w:rFonts w:eastAsia="Arial" w:cs="Arial" w:ascii="Arial" w:hAnsi="Arial"/>
          <w:u w:val="single"/>
        </w:rPr>
        <w:t>or hauler</w:t>
      </w:r>
      <w:r>
        <w:rPr>
          <w:rFonts w:eastAsia="Arial" w:cs="Arial" w:ascii="Arial" w:hAnsi="Arial"/>
        </w:rPr>
        <w:t xml:space="preserve">" means an individual who qualifies as an independent contractor under </w:t>
      </w:r>
      <w:bookmarkStart w:id="17" w:name="_CROSS_REFERENCE__b95d0bba_fa70_4d16_a35"/>
      <w:r>
        <w:rPr>
          <w:rFonts w:eastAsia="Arial" w:cs="Arial" w:ascii="Arial" w:hAnsi="Arial"/>
        </w:rPr>
        <w:t>section 1043, subsection 11, paragraph E</w:t>
      </w:r>
      <w:bookmarkEnd w:id="17"/>
      <w:r>
        <w:rPr>
          <w:rFonts w:eastAsia="Arial" w:cs="Arial" w:ascii="Arial" w:hAnsi="Arial"/>
        </w:rPr>
        <w:t xml:space="preserve"> and who is engaged in harvesting </w:t>
      </w:r>
      <w:r>
        <w:rPr>
          <w:rFonts w:eastAsia="Arial" w:cs="Arial" w:ascii="Arial" w:hAnsi="Arial"/>
          <w:u w:val="single"/>
        </w:rPr>
        <w:t>or hauling</w:t>
      </w:r>
      <w:r>
        <w:rPr>
          <w:rFonts w:eastAsia="Arial" w:cs="Arial" w:ascii="Arial" w:hAnsi="Arial"/>
        </w:rPr>
        <w:t xml:space="preserve"> trees from forest land for a forest landowner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BILL_SECTION__13797654_9a8a_4555_bb35_7"/>
      <w:bookmarkStart w:id="19" w:name="_PAR__3_fa8beaa3_f77f_4962_87a0_25945e15"/>
      <w:bookmarkStart w:id="20" w:name="_STATUTE_SS__592dddac_1d71_4193_be35_853"/>
      <w:bookmarkStart w:id="21" w:name="_BILL_SECTION__bfffaf8e_0bf9_461b_bdec_6"/>
      <w:bookmarkStart w:id="22" w:name="_PAR__4_88c12757_4fa0_4381_88d4_ecc64ace"/>
      <w:bookmarkStart w:id="23" w:name="_BILL_SECTION_HEADER__1f7ec10b_4b41_408c"/>
      <w:bookmarkEnd w:id="18"/>
      <w:bookmarkEnd w:id="19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c6cdbc12_38eb_4b01"/>
      <w:r>
        <w:rPr>
          <w:rFonts w:eastAsia="Arial" w:cs="Arial" w:ascii="Arial" w:hAnsi="Arial"/>
          <w:b/>
          <w:sz w:val="24"/>
        </w:rPr>
        <w:t>2</w:t>
      </w:r>
      <w:bookmarkEnd w:id="24"/>
      <w:r>
        <w:rPr>
          <w:rFonts w:eastAsia="Arial" w:cs="Arial" w:ascii="Arial" w:hAnsi="Arial"/>
          <w:b/>
          <w:sz w:val="24"/>
        </w:rPr>
        <w:t>.  26 MRSA §3703, sub-§1, ¶A,</w:t>
      </w:r>
      <w:r>
        <w:rPr>
          <w:rFonts w:eastAsia="Arial" w:cs="Arial" w:ascii="Arial" w:hAnsi="Arial"/>
        </w:rPr>
        <w:t xml:space="preserve"> as enacted by PL 2021, c. 665, §4, is amended by amending subparagraph (2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4_88c12757_4fa0_4381_88d4_ecc64ace"/>
      <w:bookmarkStart w:id="26" w:name="_BILL_SECTION_HEADER__1f7ec10b_4b41_408c"/>
      <w:bookmarkStart w:id="27" w:name="_PAR__5_98b1273b_c84e_4e71_9a2b_73c529d2"/>
      <w:bookmarkStart w:id="28" w:name="_STATUTE_SP__4f77f000_85af_4025_8f72_66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(</w:t>
      </w:r>
      <w:bookmarkStart w:id="29" w:name="_STATUTE_NUMBER__a51c35b4_4de1_4099_892f"/>
      <w:r>
        <w:rPr>
          <w:rFonts w:eastAsia="Arial" w:cs="Arial" w:ascii="Arial" w:hAnsi="Arial"/>
        </w:rPr>
        <w:t>2</w:t>
      </w:r>
      <w:bookmarkEnd w:id="29"/>
      <w:r>
        <w:rPr>
          <w:rFonts w:eastAsia="Arial" w:cs="Arial" w:ascii="Arial" w:hAnsi="Arial"/>
        </w:rPr>
        <w:t xml:space="preserve">)  </w:t>
      </w:r>
      <w:bookmarkStart w:id="30" w:name="_STATUTE_CONTENT__e2a0ac61_6ead_4c28_b31"/>
      <w:r>
        <w:rPr>
          <w:rFonts w:eastAsia="Arial" w:cs="Arial" w:ascii="Arial" w:hAnsi="Arial"/>
        </w:rPr>
        <w:t xml:space="preserve">One member with experience in dispute resolution and arbitration representing forest products harvesters </w:t>
      </w:r>
      <w:r>
        <w:rPr>
          <w:rFonts w:eastAsia="Arial" w:cs="Arial" w:ascii="Arial" w:hAnsi="Arial"/>
          <w:u w:val="single"/>
        </w:rPr>
        <w:t>or haulers</w:t>
      </w:r>
      <w:r>
        <w:rPr>
          <w:rFonts w:eastAsia="Arial" w:cs="Arial" w:ascii="Arial" w:hAnsi="Arial"/>
        </w:rPr>
        <w:t xml:space="preserve"> from a list submitted by the Maine AFL-CIO or its successor organization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bfffaf8e_0bf9_461b_bdec_6"/>
      <w:bookmarkStart w:id="32" w:name="_PAR__5_98b1273b_c84e_4e71_9a2b_73c529d2"/>
      <w:bookmarkStart w:id="33" w:name="_STATUTE_SP__4f77f000_85af_4025_8f72_661"/>
      <w:bookmarkStart w:id="34" w:name="_BILL_SECTION__7ba62c44_90ca_426d_b564_5"/>
      <w:bookmarkStart w:id="35" w:name="_PAR__6_97d483cc_9135_40bd_b377_0038bec8"/>
      <w:bookmarkStart w:id="36" w:name="_BILL_SECTION_HEADER__289ff224_3f97_4558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b2597055_7625_4d64"/>
      <w:r>
        <w:rPr>
          <w:rFonts w:eastAsia="Arial" w:cs="Arial" w:ascii="Arial" w:hAnsi="Arial"/>
          <w:b/>
          <w:sz w:val="24"/>
        </w:rPr>
        <w:t>3</w:t>
      </w:r>
      <w:bookmarkEnd w:id="37"/>
      <w:r>
        <w:rPr>
          <w:rFonts w:eastAsia="Arial" w:cs="Arial" w:ascii="Arial" w:hAnsi="Arial"/>
          <w:b/>
          <w:sz w:val="24"/>
        </w:rPr>
        <w:t>.  26 MRSA §3704, first ¶,</w:t>
      </w:r>
      <w:r>
        <w:rPr>
          <w:rFonts w:eastAsia="Arial" w:cs="Arial" w:ascii="Arial" w:hAnsi="Arial"/>
        </w:rPr>
        <w:t xml:space="preserve"> as enacted by PL 2021, c. 665, §4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97d483cc_9135_40bd_b377_0038bec8"/>
      <w:bookmarkStart w:id="39" w:name="_BILL_SECTION_HEADER__289ff224_3f97_4558"/>
      <w:bookmarkStart w:id="40" w:name="_PAR__7_0df9e2b4_2acd_42dd_a1ba_f5897dc9"/>
      <w:bookmarkStart w:id="41" w:name="_STATUTE_P__b4cd7ba1_309e_4105_9772_85b2"/>
      <w:bookmarkStart w:id="42" w:name="_STATUTE_CONTENT__921c6740_4d5e_4ede_a24"/>
      <w:bookmarkEnd w:id="38"/>
      <w:bookmarkEnd w:id="39"/>
      <w:bookmarkEnd w:id="40"/>
      <w:bookmarkEnd w:id="41"/>
      <w:r>
        <w:rPr>
          <w:rFonts w:eastAsia="Arial" w:cs="Arial" w:ascii="Arial" w:hAnsi="Arial"/>
        </w:rPr>
        <w:t xml:space="preserve">The board may hear and decide disputes between a forest products harvester </w:t>
      </w:r>
      <w:r>
        <w:rPr>
          <w:rFonts w:eastAsia="Arial" w:cs="Arial" w:ascii="Arial" w:hAnsi="Arial"/>
          <w:u w:val="single"/>
        </w:rPr>
        <w:t>or hauler</w:t>
      </w:r>
      <w:r>
        <w:rPr>
          <w:rFonts w:eastAsia="Arial" w:cs="Arial" w:ascii="Arial" w:hAnsi="Arial"/>
        </w:rPr>
        <w:t xml:space="preserve"> and forest landowner in accordance with this section related to wage violations, payout amounts, contract violations or disputes related to hiring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7ba62c44_90ca_426d_b564_5"/>
      <w:bookmarkStart w:id="44" w:name="_PAR__7_0df9e2b4_2acd_42dd_a1ba_f5897dc9"/>
      <w:bookmarkStart w:id="45" w:name="_STATUTE_P__b4cd7ba1_309e_4105_9772_85b2"/>
      <w:bookmarkStart w:id="46" w:name="_BILL_SECTION__0fc4fe57_de57_45b9_8042_c"/>
      <w:bookmarkStart w:id="47" w:name="_PAR__8_df716720_4cfa_40e2_bd18_e51c0573"/>
      <w:bookmarkStart w:id="48" w:name="_BILL_SECTION_HEADER__b0745ce2_5d96_4f03"/>
      <w:bookmarkEnd w:id="43"/>
      <w:bookmarkEnd w:id="44"/>
      <w:bookmarkEnd w:id="45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e54d7557_336e_461f"/>
      <w:r>
        <w:rPr>
          <w:rFonts w:eastAsia="Arial" w:cs="Arial" w:ascii="Arial" w:hAnsi="Arial"/>
          <w:b/>
          <w:sz w:val="24"/>
        </w:rPr>
        <w:t>4</w:t>
      </w:r>
      <w:bookmarkEnd w:id="49"/>
      <w:r>
        <w:rPr>
          <w:rFonts w:eastAsia="Arial" w:cs="Arial" w:ascii="Arial" w:hAnsi="Arial"/>
          <w:b/>
          <w:sz w:val="24"/>
        </w:rPr>
        <w:t>.  26 MRSA §3705,</w:t>
      </w:r>
      <w:r>
        <w:rPr>
          <w:rFonts w:eastAsia="Arial" w:cs="Arial" w:ascii="Arial" w:hAnsi="Arial"/>
        </w:rPr>
        <w:t xml:space="preserve"> as enacted by PL 2021, c. 665, §4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" w:name="_PAR__8_df716720_4cfa_40e2_bd18_e51c0573"/>
      <w:bookmarkStart w:id="51" w:name="_BILL_SECTION_HEADER__b0745ce2_5d96_4f03"/>
      <w:bookmarkStart w:id="52" w:name="_STATUTE_S__39133755_de52_4ae8_99b0_f330"/>
      <w:bookmarkStart w:id="53" w:name="_PAR__9_f0e2e4fc_6809_4cd5_961a_8e44047b"/>
      <w:bookmarkEnd w:id="50"/>
      <w:bookmarkEnd w:id="51"/>
      <w:bookmarkEnd w:id="53"/>
      <w:r>
        <w:rPr>
          <w:rFonts w:eastAsia="Arial" w:cs="Arial" w:ascii="Arial" w:hAnsi="Arial"/>
          <w:b/>
        </w:rPr>
        <w:t>§</w:t>
      </w:r>
      <w:bookmarkStart w:id="54" w:name="_STATUTE_NUMBER__4ca99911_fe49_4ef7_a01c"/>
      <w:r>
        <w:rPr>
          <w:rFonts w:eastAsia="Arial" w:cs="Arial" w:ascii="Arial" w:hAnsi="Arial"/>
          <w:b/>
        </w:rPr>
        <w:t>3705</w:t>
      </w:r>
      <w:bookmarkEnd w:id="54"/>
      <w:r>
        <w:rPr>
          <w:rFonts w:eastAsia="Arial" w:cs="Arial" w:ascii="Arial" w:hAnsi="Arial"/>
          <w:b/>
        </w:rPr>
        <w:t xml:space="preserve">.  </w:t>
      </w:r>
      <w:bookmarkStart w:id="55" w:name="_STATUTE_HEADNOTE__fcb9b634_0e2d_4f0d_a9"/>
      <w:r>
        <w:rPr>
          <w:rFonts w:eastAsia="Arial" w:cs="Arial" w:ascii="Arial" w:hAnsi="Arial"/>
          <w:b/>
        </w:rPr>
        <w:t>Filing of complaint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9_f0e2e4fc_6809_4cd5_961a_8e44047b"/>
      <w:bookmarkStart w:id="57" w:name="_PAR__10_ece97a71_dbc2_4811_8bac_2599e31"/>
      <w:bookmarkStart w:id="58" w:name="_STATUTE_SS__8a5ad5a8_fa52_4d5b_9362_493"/>
      <w:bookmarkStart w:id="59" w:name="_STATUTE_NUMBER__8635f0d5_e9b9_4bb7_9473"/>
      <w:bookmarkEnd w:id="56"/>
      <w:bookmarkEnd w:id="57"/>
      <w:bookmarkEnd w:id="58"/>
      <w:r>
        <w:rPr>
          <w:rFonts w:eastAsia="Arial" w:cs="Arial" w:ascii="Arial" w:hAnsi="Arial"/>
          <w:b/>
        </w:rPr>
        <w:t>1</w:t>
      </w:r>
      <w:bookmarkEnd w:id="59"/>
      <w:r>
        <w:rPr>
          <w:rFonts w:eastAsia="Arial" w:cs="Arial" w:ascii="Arial" w:hAnsi="Arial"/>
          <w:b/>
        </w:rPr>
        <w:t xml:space="preserve">.  </w:t>
      </w:r>
      <w:bookmarkStart w:id="60" w:name="_STATUTE_HEADNOTE__3003dfec_e3f4_4ace_af"/>
      <w:r>
        <w:rPr>
          <w:rFonts w:eastAsia="Arial" w:cs="Arial" w:ascii="Arial" w:hAnsi="Arial"/>
          <w:b/>
        </w:rPr>
        <w:t>Who may file complaint.</w:t>
      </w:r>
      <w:bookmarkEnd w:id="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" w:name="_STATUTE_CONTENT__f9690c6d_2ae3_42b2_b25"/>
      <w:r>
        <w:rPr>
          <w:rFonts w:eastAsia="Arial" w:cs="Arial" w:ascii="Arial" w:hAnsi="Arial"/>
        </w:rPr>
        <w:t xml:space="preserve">A forest products harvester </w:t>
      </w:r>
      <w:r>
        <w:rPr>
          <w:rFonts w:eastAsia="Arial" w:cs="Arial" w:ascii="Arial" w:hAnsi="Arial"/>
          <w:u w:val="single"/>
        </w:rPr>
        <w:t>or hauler</w:t>
      </w:r>
      <w:r>
        <w:rPr>
          <w:rFonts w:eastAsia="Arial" w:cs="Arial" w:ascii="Arial" w:hAnsi="Arial"/>
        </w:rPr>
        <w:t xml:space="preserve"> or forest landowner may file a complaint with the board stating the facts of a dispute. The filing must contain any information as required by the board by rule.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10_ece97a71_dbc2_4811_8bac_2599e31"/>
      <w:bookmarkStart w:id="63" w:name="_STATUTE_SS__8a5ad5a8_fa52_4d5b_9362_493"/>
      <w:bookmarkStart w:id="64" w:name="_PAR__11_e8a35503_35e3_4c72_bce2_a81ad8b"/>
      <w:bookmarkStart w:id="65" w:name="_STATUTE_SS__5b6be233_d088_4799_8f50_108"/>
      <w:bookmarkStart w:id="66" w:name="_STATUTE_NUMBER__e0f69ae8_2caa_4eda_968b"/>
      <w:bookmarkEnd w:id="62"/>
      <w:bookmarkEnd w:id="63"/>
      <w:r>
        <w:rPr>
          <w:rFonts w:eastAsia="Arial" w:cs="Arial" w:ascii="Arial" w:hAnsi="Arial"/>
          <w:b/>
        </w:rPr>
        <w:t>2</w:t>
      </w:r>
      <w:bookmarkEnd w:id="66"/>
      <w:r>
        <w:rPr>
          <w:rFonts w:eastAsia="Arial" w:cs="Arial" w:ascii="Arial" w:hAnsi="Arial"/>
          <w:b/>
        </w:rPr>
        <w:t xml:space="preserve">.  </w:t>
      </w:r>
      <w:bookmarkStart w:id="67" w:name="_STATUTE_HEADNOTE__6accdd30_1f27_4d3e_b5"/>
      <w:r>
        <w:rPr>
          <w:rFonts w:eastAsia="Arial" w:cs="Arial" w:ascii="Arial" w:hAnsi="Arial"/>
          <w:b/>
        </w:rPr>
        <w:t>Limitation on time to file complaint.</w:t>
      </w:r>
      <w:bookmarkEnd w:id="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" w:name="_STATUTE_CONTENT__7cb067ad_1f23_43ee_bbd"/>
      <w:r>
        <w:rPr>
          <w:rFonts w:eastAsia="Arial" w:cs="Arial" w:ascii="Arial" w:hAnsi="Arial"/>
        </w:rPr>
        <w:t xml:space="preserve">A forest products harvester </w:t>
      </w:r>
      <w:r>
        <w:rPr>
          <w:rFonts w:eastAsia="Arial" w:cs="Arial" w:ascii="Arial" w:hAnsi="Arial"/>
          <w:u w:val="single"/>
        </w:rPr>
        <w:t>or hauler</w:t>
      </w:r>
      <w:r>
        <w:rPr>
          <w:rFonts w:eastAsia="Arial" w:cs="Arial" w:ascii="Arial" w:hAnsi="Arial"/>
        </w:rPr>
        <w:t xml:space="preserve"> or forest landowner may not file a complaint more than 2 years after an alleged dispute.</w:t>
      </w:r>
      <w:bookmarkEnd w:id="0"/>
      <w:bookmarkEnd w:id="5"/>
      <w:bookmarkEnd w:id="46"/>
      <w:bookmarkEnd w:id="52"/>
      <w:bookmarkEnd w:id="64"/>
      <w:bookmarkEnd w:id="65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9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at Haulers Are Under the Jurisdiction of the Logging Dispute Resolution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