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nvironmental Protection to Review Regulation of Waste Discharge from Finfish Aquaculture Fac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5 - L.D. 50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nvironmental Protection to Review Regulation of Waste Discharge from Finfish Aquaculture Facilities</w:t>
      </w:r>
    </w:p>
    <w:p>
      <w:pPr>
        <w:pStyle w:val="Normal"/>
        <w:ind w:left="360" w:firstLine="360"/>
        <w:rPr>
          <w:rFonts w:ascii="Arial" w:hAnsi="Arial" w:eastAsia="Arial" w:cs="Arial"/>
        </w:rPr>
      </w:pPr>
      <w:bookmarkStart w:id="0" w:name="_DOC_BODY_CONTAINER__9dead4ee_a425_46a7_"/>
      <w:bookmarkStart w:id="1" w:name="_DOC_BODY_CONTENT__019eb0e3_2b8f_4734_90"/>
      <w:bookmarkStart w:id="2" w:name="_INSTRUCTION__c5ab2109_ab70_4a20_b705_47"/>
      <w:bookmarkStart w:id="3" w:name="_BILL_SECTION_UNALLOCATED__ee44b66e_5291"/>
      <w:r>
        <w:rPr>
          <w:rFonts w:eastAsia="Arial" w:cs="Arial" w:ascii="Arial" w:hAnsi="Arial"/>
          <w:b/>
          <w:sz w:val="24"/>
        </w:rPr>
        <w:t xml:space="preserve">Sec. </w:t>
      </w:r>
      <w:bookmarkStart w:id="4" w:name="_BILL_SECTION_NUMBER__ec34fb25_1022_4343"/>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view of finfish aquaculture waste discharge regulation.  Resolved:</w:t>
      </w:r>
      <w:r>
        <w:rPr>
          <w:rFonts w:eastAsia="Arial" w:cs="Arial" w:ascii="Arial" w:hAnsi="Arial"/>
        </w:rPr>
        <w:t xml:space="preserve">  That the Department of Environmental Protection shall conduct a review of applicable state laws and rules regulating the licensing of waste discharge from proposed finfish aquaculture facilities, including any waste discharge modeling requirements or standards, and of prior and current waste discharge monitoring requirements imposed on licensed finfish aquaculture facilities in the State since 2004, including identification of any monitoring requirements imposed on those facilities that were subsequently removed and the basis for the removal.  The department shall also develop recommendations for the establishment of minimum criteria or standards for waste discharge modeling required as part of a license application for a finfish aquaculture facility, which must be based on the department's knowledge of current best management practices for those facilities.</w:t>
      </w:r>
    </w:p>
    <w:p>
      <w:pPr>
        <w:pStyle w:val="Normal"/>
        <w:spacing w:before="100" w:after="100"/>
        <w:ind w:left="360" w:firstLine="360"/>
        <w:rPr>
          <w:rFonts w:ascii="Arial" w:hAnsi="Arial" w:eastAsia="Arial" w:cs="Arial"/>
        </w:rPr>
      </w:pPr>
      <w:bookmarkStart w:id="5" w:name="_DOC_BODY_CONTAINER__9dead4ee_a425_46a7_"/>
      <w:bookmarkStart w:id="6" w:name="_DOC_BODY_CONTENT__019eb0e3_2b8f_4734_90"/>
      <w:bookmarkStart w:id="7" w:name="_INSTRUCTION__c5ab2109_ab70_4a20_b705_47"/>
      <w:bookmarkStart w:id="8" w:name="_BILL_SECTION_UNALLOCATED__ee44b66e_5291"/>
      <w:r>
        <w:rPr>
          <w:rFonts w:eastAsia="Arial" w:cs="Arial" w:ascii="Arial" w:hAnsi="Arial"/>
        </w:rPr>
        <w:t>On or before January 15, 2024, the department shall submit to the Joint Standing Committee on Environment and Natural Resources a report summarizing its review under this section and providing any recommendations, including any proposed legislation, resulting from the review.  After reviewing the report, the committee may report out legislation relating to the report to the Second Regular Session of the 131st Legislature.</w:t>
      </w:r>
      <w:bookmarkEnd w:id="5"/>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nvironmental Protection to Review Regulation of Waste Discharge from Finfish Aquaculture Facilities</w:t>
    </w:r>
  </w:p>
  <w:p>
    <w:pPr>
      <w:pStyle w:val="Normal"/>
      <w:suppressLineNumbers/>
      <w:spacing w:before="0" w:after="0"/>
      <w:jc w:val="center"/>
      <w:rPr>
        <w:rFonts w:ascii="Arial" w:hAnsi="Arial" w:eastAsia="Arial" w:cs="Arial"/>
      </w:rPr>
    </w:pPr>
    <w:r>
      <w:rPr>
        <w:rFonts w:eastAsia="Arial" w:cs="Arial" w:ascii="Arial" w:hAnsi="Arial"/>
        <w:sz w:val="22"/>
      </w:rPr>
      <w:t>L.D. 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