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Licensing Fees for Small Slot Machine Distributor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221 - L.D. 50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Regarding Licensing Fees for Small Slot Machine Distribut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85163a8_c662_4e52_"/>
      <w:bookmarkStart w:id="1" w:name="_PAR__1_ce39505f_e66c_4ffd_b999_97831b8f"/>
      <w:bookmarkStart w:id="2" w:name="_ENACTING_CLAUSE__7f48eb11_5b3e_4e0a_ba5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ce39505f_e66c_4ffd_b999_97831b8f"/>
      <w:bookmarkStart w:id="4" w:name="_ENACTING_CLAUSE__7f48eb11_5b3e_4e0a_ba5"/>
      <w:bookmarkStart w:id="5" w:name="_DOC_BODY_CONTENT__9bc9dc73_42eb_49de_a8"/>
      <w:bookmarkStart w:id="6" w:name="_BILL_SECTION__d6622e80_642c_42b4_ad47_c"/>
      <w:bookmarkStart w:id="7" w:name="_PAR__2_98eba5c8_f1a7_49ea_9a9d_11e22437"/>
      <w:bookmarkStart w:id="8" w:name="_BILL_SECTION_HEADER__3d6db1f4_5541_44b4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6695889_5c4e_4517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8 MRSA §1018, sub-§1, ¶B,</w:t>
      </w:r>
      <w:r>
        <w:rPr>
          <w:rFonts w:eastAsia="Arial" w:cs="Arial" w:ascii="Arial" w:hAnsi="Arial"/>
        </w:rPr>
        <w:t xml:space="preserve"> as amended by PL 2005, c. 663, §7, is further amended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10" w:name="_PAR__2_98eba5c8_f1a7_49ea_9a9d_11e22437"/>
      <w:bookmarkStart w:id="11" w:name="_BILL_SECTION_HEADER__3d6db1f4_5541_44b4"/>
      <w:bookmarkStart w:id="12" w:name="_PAR__3_da462718_93ec_4994_8b95_e0862f50"/>
      <w:bookmarkStart w:id="13" w:name="_STATUTE_P__de814c4e_d2a2_4ae0_97b3_c2b0"/>
      <w:bookmarkStart w:id="14" w:name="_STATUTE_NUMBER__10825c3d_9450_4c80_9f2b"/>
      <w:bookmarkEnd w:id="10"/>
      <w:bookmarkEnd w:id="11"/>
      <w:r>
        <w:rPr>
          <w:rFonts w:eastAsia="Arial" w:cs="Arial" w:ascii="Arial" w:hAnsi="Arial"/>
        </w:rPr>
        <w:t>B</w:t>
      </w:r>
      <w:bookmarkEnd w:id="14"/>
      <w:r>
        <w:rPr>
          <w:rFonts w:eastAsia="Arial" w:cs="Arial" w:ascii="Arial" w:hAnsi="Arial"/>
        </w:rPr>
        <w:t xml:space="preserve">.  </w:t>
      </w:r>
      <w:bookmarkStart w:id="15" w:name="_STATUTE_CONTENT__183a019d_6dd6_4605_9bb"/>
      <w:r>
        <w:rPr>
          <w:rFonts w:eastAsia="Arial" w:cs="Arial" w:ascii="Arial" w:hAnsi="Arial"/>
        </w:rPr>
        <w:t>The initial application fee for a slot machine distributor license is $200,000</w:t>
      </w:r>
      <w:r>
        <w:rPr>
          <w:rFonts w:eastAsia="Arial" w:cs="Arial" w:ascii="Arial" w:hAnsi="Arial"/>
          <w:u w:val="single"/>
        </w:rPr>
        <w:t xml:space="preserve">, except that the initial application fee for a slot machine distributor license for an applicant that </w:t>
      </w:r>
      <w:bookmarkStart w:id="16" w:name="_PROCESSED_CHANGE__20b05ba9_f116_4ca6_a4"/>
      <w:bookmarkStart w:id="17" w:name="_PROCESSED_CHANGE__155a0275_69ea_4962_a6"/>
      <w:bookmarkStart w:id="18" w:name="_REV__61aea291_1bcd_4d35_aac3_7378a81436"/>
      <w:bookmarkStart w:id="19" w:name="_ENGROSSING_REV__6662da05_ee57_46e4_9a0c"/>
      <w:bookmarkEnd w:id="19"/>
      <w:r>
        <w:rPr>
          <w:rFonts w:eastAsia="Arial" w:cs="Arial" w:ascii="Arial" w:hAnsi="Arial"/>
          <w:u w:val="single"/>
        </w:rPr>
        <w:t>has applied</w:t>
      </w:r>
      <w:bookmarkEnd w:id="16"/>
      <w:bookmarkEnd w:id="17"/>
      <w:bookmarkEnd w:id="18"/>
      <w:r>
        <w:rPr>
          <w:rFonts w:eastAsia="Arial" w:cs="Arial" w:ascii="Arial" w:hAnsi="Arial"/>
          <w:u w:val="single"/>
        </w:rPr>
        <w:t xml:space="preserve"> to distribute fewer than 50 slot machines</w:t>
      </w:r>
      <w:bookmarkStart w:id="20" w:name="_INSTRUCTION__cc3cd5dd_d292_4d8a_bbb0_b6"/>
      <w:bookmarkStart w:id="21" w:name="_PROCESSED_CHANGE__d9111e5e_eab0_4db8_86"/>
      <w:bookmarkStart w:id="22" w:name="_PROCESSED_CHANGE__03486f3d_9a15_43b2_a7"/>
      <w:bookmarkStart w:id="23" w:name="_REV__99e7a03e_37cd_4bcf_a27e_57383335cd"/>
      <w:bookmarkStart w:id="24" w:name="_ENGROSSING_REV__fdf85e4b_e308_413b_8baf"/>
      <w:bookmarkEnd w:id="24"/>
      <w:r>
        <w:rPr>
          <w:rFonts w:eastAsia="Arial" w:cs="Arial" w:ascii="Arial" w:hAnsi="Arial"/>
          <w:u w:val="single"/>
        </w:rPr>
        <w:t xml:space="preserve"> per location</w:t>
      </w:r>
      <w:bookmarkEnd w:id="20"/>
      <w:bookmarkEnd w:id="21"/>
      <w:bookmarkEnd w:id="22"/>
      <w:bookmarkEnd w:id="23"/>
      <w:r>
        <w:rPr>
          <w:rFonts w:eastAsia="Arial" w:cs="Arial" w:ascii="Arial" w:hAnsi="Arial"/>
          <w:u w:val="single"/>
        </w:rPr>
        <w:t xml:space="preserve"> annually is $50,000</w:t>
      </w:r>
      <w:r>
        <w:rPr>
          <w:rFonts w:eastAsia="Arial" w:cs="Arial" w:ascii="Arial" w:hAnsi="Arial"/>
        </w:rPr>
        <w:t>.  The annual renewal fee is $75,000</w:t>
      </w:r>
      <w:r>
        <w:rPr>
          <w:rFonts w:eastAsia="Arial" w:cs="Arial" w:ascii="Arial" w:hAnsi="Arial"/>
          <w:u w:val="single"/>
        </w:rPr>
        <w:t xml:space="preserve">, except that the annual renewal fee for a slot machine distributor that distributes fewer than 50 slot machines </w:t>
      </w:r>
      <w:bookmarkStart w:id="25" w:name="_PROCESSED_CHANGE__3ef67a23_5ffb_4aa4_97"/>
      <w:bookmarkStart w:id="26" w:name="_PROCESSED_CHANGE__cb5513e8_acf7_4898_92"/>
      <w:bookmarkStart w:id="27" w:name="_INSTRUCTION__9a24414f_b419_4653_bee1_e6"/>
      <w:bookmarkStart w:id="28" w:name="_REV__b4e31e16_c804_45b8_8abd_891567b28a"/>
      <w:bookmarkStart w:id="29" w:name="_ENGROSSING_REV__ab7811c9_cc40_4298_913e"/>
      <w:bookmarkEnd w:id="29"/>
      <w:r>
        <w:rPr>
          <w:rFonts w:eastAsia="Arial" w:cs="Arial" w:ascii="Arial" w:hAnsi="Arial"/>
          <w:u w:val="single"/>
        </w:rPr>
        <w:t>per location</w:t>
      </w:r>
      <w:bookmarkEnd w:id="25"/>
      <w:bookmarkEnd w:id="26"/>
      <w:bookmarkEnd w:id="27"/>
      <w:bookmarkEnd w:id="28"/>
      <w:r>
        <w:rPr>
          <w:rFonts w:eastAsia="Arial" w:cs="Arial" w:ascii="Arial" w:hAnsi="Arial"/>
          <w:u w:val="single"/>
        </w:rPr>
        <w:t xml:space="preserve"> annually is $10,000</w:t>
      </w:r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12"/>
      <w:bookmarkEnd w:id="13"/>
      <w:bookmarkEnd w:id="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13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Licensing Fees for Small Slot Machine Distribu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