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Maine-Canadian Legislative Advisory Commission and the New England and Eastern Canada Legislative Commission to Examine Restoring Passenger Rail from Boston to Montreal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iv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S.P. 212 - L.D. 472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Resolve, Directing the Maine-Canadian Legislative Advisory Commission and the New England and Eastern Canada Legislative Commission to Examine Restoring Passenger Rail from Boston to Montreal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0" w:name="_DOC_BODY_CONTAINER__b01b8cd8_4ae3_4310_"/>
      <w:bookmarkStart w:id="1" w:name="_DOC_BODY_CONTENT__893624ff_4f95_40bb_bc"/>
      <w:bookmarkStart w:id="2" w:name="_PAR__1_7fa8d768_c7ac_490c_b087_3dfa46a3"/>
      <w:bookmarkStart w:id="3" w:name="_BILL_SECTION_UNALLOCATED__c0312f2b_01a4"/>
      <w:r>
        <w:rPr>
          <w:rFonts w:eastAsia="Arial" w:cs="Arial" w:ascii="Arial" w:hAnsi="Arial"/>
          <w:b/>
          <w:sz w:val="24"/>
        </w:rPr>
        <w:t xml:space="preserve">Sec. </w:t>
      </w:r>
      <w:bookmarkStart w:id="4" w:name="_BILL_SECTION_NUMBER__46b42519_7c98_4972"/>
      <w:r>
        <w:rPr>
          <w:rFonts w:eastAsia="Arial" w:cs="Arial" w:ascii="Arial" w:hAnsi="Arial"/>
          <w:b/>
          <w:sz w:val="24"/>
        </w:rPr>
        <w:t>1</w:t>
      </w:r>
      <w:bookmarkEnd w:id="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  <w:szCs w:val="24"/>
        </w:rPr>
        <w:t xml:space="preserve">  Passenger rail from Boston to Montreal.  Resolved:</w:t>
      </w:r>
      <w:r>
        <w:rPr>
          <w:rFonts w:eastAsia="Arial" w:cs="Arial" w:ascii="Arial" w:hAnsi="Arial"/>
          <w:szCs w:val="22"/>
        </w:rPr>
        <w:t xml:space="preserve">  That the Maine-Canadian Legislative Advisory Commission and the New England and Eastern Canada Legislative Commission shall examine restoring passenger rail from Boston, Massachusetts to Montreal, Quebec, Canada.  The commissions shall submit a report with their findings to the Joint Standing Committee on Transportation by December 3, 2025.</w:t>
      </w:r>
      <w:bookmarkEnd w:id="0"/>
      <w:bookmarkEnd w:id="1"/>
      <w:bookmarkEnd w:id="2"/>
      <w:bookmarkEnd w:id="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43, item 3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Maine-Canadian Legislative Advisory Commission and the New England and Eastern Canada Legislative Commission to Examine Restoring Passenger Rail from Boston to Montreal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47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