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Safe Use of Bicycles and Roller Ski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10 - L.D. 45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Support the Safe Use of Bicycles and Roller Ski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c8a6f82_25b5_445f_"/>
      <w:bookmarkStart w:id="1" w:name="_PAR__1_2cd7a131_8804_4883_9d15_16ce6f29"/>
      <w:bookmarkStart w:id="2" w:name="_ENACTING_CLAUSE__366964f3_6970_4783_97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cd7a131_8804_4883_9d15_16ce6f29"/>
      <w:bookmarkStart w:id="4" w:name="_ENACTING_CLAUSE__366964f3_6970_4783_97f"/>
      <w:bookmarkStart w:id="5" w:name="_DOC_BODY_CONTENT__e884b959_ad2e_4e1b_89"/>
      <w:bookmarkStart w:id="6" w:name="_INSTRUCTION__f2cb6c9b_3a42_453a_ad4c_ca"/>
      <w:bookmarkStart w:id="7" w:name="_BILL_SECTION__fd5b9acb_0f30_475c_b1af_1"/>
      <w:bookmarkStart w:id="8" w:name="_BILL_SECTION_HEADER__c388aa55_da84_453d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1494352_4b0d_448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2060, sub-§2,</w:t>
      </w:r>
      <w:r>
        <w:rPr>
          <w:rFonts w:eastAsia="Arial" w:cs="Arial" w:ascii="Arial" w:hAnsi="Arial"/>
        </w:rPr>
        <w:t xml:space="preserve"> as amended by PL 2013, c. 241, §3, is further amended by amending the 2nd blocked paragraph to read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" w:name="_BILL_SECTION_HEADER__c388aa55_da84_453d"/>
      <w:bookmarkStart w:id="11" w:name="_STATUTE_P__ac4c5d6f_74bb_4391_a6a9_2c40"/>
      <w:bookmarkStart w:id="12" w:name="_STATUTE_CONTENT__24ca7302_1aa4_4a1a_b0a"/>
      <w:bookmarkEnd w:id="10"/>
      <w:bookmarkEnd w:id="11"/>
      <w:r>
        <w:rPr>
          <w:rFonts w:eastAsia="Arial" w:cs="Arial" w:ascii="Arial" w:hAnsi="Arial"/>
        </w:rPr>
        <w:t>An operator intending to turn to the left must yield the right-of-way to traffic</w:t>
      </w:r>
      <w:bookmarkStart w:id="13" w:name="_PROCESSED_CHANGE__67842441_b2db_4b98_b6"/>
      <w:bookmarkStart w:id="14" w:name="_PROCESSED_CHANGE__cf60c2a4_8f0f_4c6e_a2"/>
      <w:bookmarkStart w:id="15" w:name="_REV__17b40321_5c55_4eb7_8525_14f66a88c2"/>
      <w:bookmarkStart w:id="16" w:name="_PROCESSED_CHANGE__e1a92755_c734_4a26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ny person operating a bicycle or roller ski</w:t>
      </w:r>
      <w:bookmarkEnd w:id="16"/>
      <w:r>
        <w:rPr>
          <w:rFonts w:eastAsia="Arial" w:cs="Arial" w:ascii="Arial" w:hAnsi="Arial"/>
          <w:u w:val="single"/>
        </w:rPr>
        <w:t>s</w:t>
      </w:r>
      <w:bookmarkEnd w:id="13"/>
      <w:bookmarkEnd w:id="14"/>
      <w:bookmarkEnd w:id="15"/>
      <w:r>
        <w:rPr>
          <w:rFonts w:eastAsia="Arial" w:cs="Arial" w:ascii="Arial" w:hAnsi="Arial"/>
        </w:rPr>
        <w:t xml:space="preserve"> approaching from the opposite direction that is so close as to constitute an immediate hazar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fd5b9acb_0f30_475c_b1af_1"/>
      <w:bookmarkStart w:id="18" w:name="_STATUTE_P__ac4c5d6f_74bb_4391_a6a9_2c40"/>
      <w:bookmarkStart w:id="19" w:name="_BILL_SECTION__88036fc0_5976_432e_a0e5_6"/>
      <w:bookmarkStart w:id="20" w:name="_BILL_SECTION_HEADER__31b322cb_ba22_4398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a6f246b1_4842_46c0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9-A MRSA §2060, sub-§2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BILL_SECTION_HEADER__31b322cb_ba22_4398"/>
      <w:bookmarkStart w:id="23" w:name="_STATUTE_SS__fa0e48c9_191a_4aa4_9f1e_cef"/>
      <w:bookmarkStart w:id="24" w:name="_REV__b7e69f58_5b89_45c0_9b31_3e1e7c2e4c"/>
      <w:bookmarkStart w:id="25" w:name="_PROCESSED_CHANGE__731c9ac6_8fe4_4cd5_a9"/>
      <w:bookmarkStart w:id="26" w:name="_PROCESSED_CHANGE__6187bfdc_9399_497e_a6"/>
      <w:bookmarkStart w:id="27" w:name="_PROCESSED_CHANGE__25156255_8df1_460d_bf"/>
      <w:bookmarkStart w:id="28" w:name="_STATUTE_NUMBER__fb1c0201_4ecb_4b09_bb52"/>
      <w:bookmarkEnd w:id="22"/>
      <w:r>
        <w:rPr>
          <w:rFonts w:eastAsia="Arial" w:cs="Arial" w:ascii="Arial" w:hAnsi="Arial"/>
          <w:b/>
          <w:u w:val="single"/>
        </w:rPr>
        <w:t>2-A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7bba0832_b45c_49fb_ae"/>
      <w:r>
        <w:rPr>
          <w:rFonts w:eastAsia="Arial" w:cs="Arial" w:ascii="Arial" w:hAnsi="Arial"/>
          <w:b/>
          <w:u w:val="single"/>
        </w:rPr>
        <w:t xml:space="preserve">Left turns near bicyclists or roller skiers.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3865fe16_9c19_47c5_a57"/>
      <w:bookmarkEnd w:id="29"/>
      <w:r>
        <w:rPr>
          <w:rFonts w:eastAsia="Arial" w:cs="Arial" w:ascii="Arial" w:hAnsi="Arial"/>
          <w:u w:val="single"/>
        </w:rPr>
        <w:t>A person operating a motor vehicle near a person operating a bicycle or roller skis and proceeding in the opposite direction may not make a left turn unless the turn can be made with reasonable safety and without interfering with the safe and legal operation of the bicycle or roller skis.</w:t>
      </w:r>
      <w:bookmarkEnd w:id="0"/>
      <w:bookmarkEnd w:id="5"/>
      <w:bookmarkEnd w:id="6"/>
      <w:bookmarkEnd w:id="19"/>
      <w:bookmarkEnd w:id="23"/>
      <w:bookmarkEnd w:id="24"/>
      <w:bookmarkEnd w:id="25"/>
      <w:bookmarkEnd w:id="26"/>
      <w:bookmarkEnd w:id="27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2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Safe Use of Bicycles and Roller Sk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