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rior Authorizations for Prescription Drug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07 - L.D. 52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Prior Authorizations for Prescription Drugs</w:t>
      </w:r>
    </w:p>
    <w:p>
      <w:pPr>
        <w:pStyle w:val="Normal"/>
        <w:ind w:left="360" w:hanging="0"/>
        <w:rPr>
          <w:rFonts w:ascii="Arial" w:hAnsi="Arial" w:eastAsia="Arial" w:cs="Arial"/>
        </w:rPr>
      </w:pPr>
      <w:bookmarkStart w:id="0" w:name="_DOC_BODY_CONTAINER__30c188dc_b9f4_40a9_"/>
      <w:bookmarkStart w:id="1" w:name="_PAR__1_c643eb92_04ab_4977_88d6_dd26604e"/>
      <w:bookmarkStart w:id="2" w:name="_ENACTING_CLAUSE__0e0b3ad9_e642_45e9_bb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643eb92_04ab_4977_88d6_dd26604e"/>
      <w:bookmarkStart w:id="4" w:name="_ENACTING_CLAUSE__0e0b3ad9_e642_45e9_bb1"/>
      <w:bookmarkStart w:id="5" w:name="_DOC_BODY_CONTENT__a467da2b_abed_419b_b1"/>
      <w:bookmarkStart w:id="6" w:name="_BILL_SECTION__344fc7e3_4a6f_42ec_92c7_9"/>
      <w:bookmarkStart w:id="7" w:name="_PAR__2_538ef665_d41d_4c8b_83c7_91450ace"/>
      <w:bookmarkStart w:id="8" w:name="_BILL_SECTION_HEADER__90747ce3_aad7_4970"/>
      <w:bookmarkEnd w:id="3"/>
      <w:bookmarkEnd w:id="4"/>
      <w:bookmarkEnd w:id="6"/>
      <w:bookmarkEnd w:id="7"/>
      <w:bookmarkEnd w:id="8"/>
      <w:r>
        <w:rPr>
          <w:rFonts w:eastAsia="Arial" w:cs="Arial" w:ascii="Arial" w:hAnsi="Arial"/>
          <w:b/>
          <w:sz w:val="24"/>
        </w:rPr>
        <w:t xml:space="preserve">Sec. </w:t>
      </w:r>
      <w:bookmarkStart w:id="9" w:name="_BILL_SECTION_NUMBER__a6a22b99_69e7_4797"/>
      <w:r>
        <w:rPr>
          <w:rFonts w:eastAsia="Arial" w:cs="Arial" w:ascii="Arial" w:hAnsi="Arial"/>
          <w:b/>
          <w:sz w:val="24"/>
        </w:rPr>
        <w:t>1</w:t>
      </w:r>
      <w:bookmarkEnd w:id="9"/>
      <w:r>
        <w:rPr>
          <w:rFonts w:eastAsia="Arial" w:cs="Arial" w:ascii="Arial" w:hAnsi="Arial"/>
          <w:b/>
          <w:sz w:val="24"/>
        </w:rPr>
        <w:t>.  24-A MRSA §4304, sub-§2, ¶D,</w:t>
      </w:r>
      <w:r>
        <w:rPr>
          <w:rFonts w:eastAsia="Arial" w:cs="Arial" w:ascii="Arial" w:hAnsi="Arial"/>
        </w:rPr>
        <w:t xml:space="preserve"> as enacted by PL 2019, c. 273, §1, is amended to read:</w:t>
      </w:r>
    </w:p>
    <w:p>
      <w:pPr>
        <w:pStyle w:val="Normal"/>
        <w:ind w:left="720" w:hanging="0"/>
        <w:rPr>
          <w:rFonts w:ascii="Arial" w:hAnsi="Arial" w:eastAsia="Arial" w:cs="Arial"/>
        </w:rPr>
      </w:pPr>
      <w:bookmarkStart w:id="10" w:name="_PAR__2_538ef665_d41d_4c8b_83c7_91450ace"/>
      <w:bookmarkStart w:id="11" w:name="_BILL_SECTION_HEADER__90747ce3_aad7_4970"/>
      <w:bookmarkStart w:id="12" w:name="_PAR__3_5f9f052d_e5ae_4d24_8ed8_e37b84c4"/>
      <w:bookmarkStart w:id="13" w:name="_STATUTE_P__f277d3bc_6253_4303_a892_bbe8"/>
      <w:bookmarkStart w:id="14" w:name="_STATUTE_NUMBER__67f17cea_02a4_4146_a0d8"/>
      <w:bookmarkEnd w:id="10"/>
      <w:bookmarkEnd w:id="11"/>
      <w:bookmarkEnd w:id="12"/>
      <w:bookmarkEnd w:id="13"/>
      <w:r>
        <w:rPr>
          <w:rFonts w:eastAsia="Arial" w:cs="Arial" w:ascii="Arial" w:hAnsi="Arial"/>
        </w:rPr>
        <w:t>D</w:t>
      </w:r>
      <w:bookmarkEnd w:id="14"/>
      <w:r>
        <w:rPr>
          <w:rFonts w:eastAsia="Arial" w:cs="Arial" w:ascii="Arial" w:hAnsi="Arial"/>
        </w:rPr>
        <w:t xml:space="preserve">.  </w:t>
      </w:r>
      <w:bookmarkStart w:id="15" w:name="_STATUTE_CONTENT__df8974b5_2362_48d9_b8c"/>
      <w:r>
        <w:rPr>
          <w:rFonts w:eastAsia="Arial" w:cs="Arial" w:ascii="Arial" w:hAnsi="Arial"/>
        </w:rPr>
        <w:t xml:space="preserve">The </w:t>
      </w:r>
      <w:bookmarkStart w:id="16" w:name="_PROCESSED_CHANGE__ec726a2b_45d9_4605_8a"/>
      <w:bookmarkStart w:id="17" w:name="_PROCESSED_CHANGE__134668c2_3b4c_42a5_a5"/>
      <w:bookmarkStart w:id="18" w:name="_PROCESSED_CHANGE__30e84c0d_283f_42af_b6"/>
      <w:bookmarkStart w:id="19" w:name="_PROCESSED_CHANGE__339aca0b_0672_4ac0_99"/>
      <w:bookmarkStart w:id="20" w:name="_INSTRUCTION__1c39c732_6adc_4197_98d9_1f"/>
      <w:bookmarkStart w:id="21" w:name="_REV__1da31fc9_e2d5_4694_bb29_af896a0e0b"/>
      <w:bookmarkStart w:id="22" w:name="_ENGROSSING_REV__3f44ddde_e23c_451a_864a"/>
      <w:bookmarkEnd w:id="22"/>
      <w:r>
        <w:rPr>
          <w:rFonts w:eastAsia="Arial" w:cs="Arial" w:ascii="Arial" w:hAnsi="Arial"/>
          <w:u w:val="single"/>
        </w:rPr>
        <w:t>prescription drug and</w:t>
      </w:r>
      <w:bookmarkEnd w:id="16"/>
      <w:bookmarkEnd w:id="17"/>
      <w:bookmarkEnd w:id="18"/>
      <w:bookmarkEnd w:id="19"/>
      <w:bookmarkEnd w:id="20"/>
      <w:bookmarkEnd w:id="21"/>
      <w:r>
        <w:rPr>
          <w:rFonts w:eastAsia="Arial" w:cs="Arial" w:ascii="Arial" w:hAnsi="Arial"/>
        </w:rPr>
        <w:t xml:space="preserve"> prior authorization standards used by a carrier must be clear and readily available </w:t>
      </w:r>
      <w:r>
        <w:rPr>
          <w:rFonts w:eastAsia="Arial" w:cs="Arial" w:ascii="Arial" w:hAnsi="Arial"/>
          <w:u w:val="single"/>
        </w:rPr>
        <w:t>to enrollees, participating providers, pharmacists and other providers.  With regard to prior authorization for prescription drugs, a carrier shall comply with the requirements set forth in subsection 2-B</w:t>
      </w:r>
      <w:r>
        <w:rPr>
          <w:rFonts w:eastAsia="Arial" w:cs="Arial" w:ascii="Arial" w:hAnsi="Arial"/>
        </w:rPr>
        <w:t>.  A provider must make best efforts to provide all information necessary to evaluate a request, and the carrier must make best efforts to limit requests for additional information.</w:t>
      </w:r>
      <w:bookmarkEnd w:id="15"/>
    </w:p>
    <w:p>
      <w:pPr>
        <w:pStyle w:val="Normal"/>
        <w:ind w:left="360" w:firstLine="360"/>
        <w:rPr>
          <w:rFonts w:ascii="Arial" w:hAnsi="Arial" w:eastAsia="Arial" w:cs="Arial"/>
        </w:rPr>
      </w:pPr>
      <w:bookmarkStart w:id="23" w:name="_BILL_SECTION__344fc7e3_4a6f_42ec_92c7_9"/>
      <w:bookmarkStart w:id="24" w:name="_PAR__3_5f9f052d_e5ae_4d24_8ed8_e37b84c4"/>
      <w:bookmarkStart w:id="25" w:name="_STATUTE_P__f277d3bc_6253_4303_a892_bbe8"/>
      <w:bookmarkStart w:id="26" w:name="_INSTRUCTION__1d944c65_6cec_4c17_b6db_b5"/>
      <w:bookmarkStart w:id="27" w:name="_BILL_SECTION__8bba9be4_9eaa_44ad_977c_2"/>
      <w:bookmarkStart w:id="28" w:name="_BILL_SECTION_HEADER__26ca62ea_8762_4b09"/>
      <w:bookmarkEnd w:id="23"/>
      <w:bookmarkEnd w:id="24"/>
      <w:bookmarkEnd w:id="25"/>
      <w:bookmarkEnd w:id="26"/>
      <w:bookmarkEnd w:id="27"/>
      <w:bookmarkEnd w:id="28"/>
      <w:r>
        <w:rPr>
          <w:rFonts w:eastAsia="Arial" w:cs="Arial" w:ascii="Arial" w:hAnsi="Arial"/>
          <w:b/>
          <w:sz w:val="24"/>
        </w:rPr>
        <w:t xml:space="preserve">Sec. </w:t>
      </w:r>
      <w:bookmarkStart w:id="29" w:name="_BILL_SECTION_NUMBER__0767db9f_bd6e_4623"/>
      <w:r>
        <w:rPr>
          <w:rFonts w:eastAsia="Arial" w:cs="Arial" w:ascii="Arial" w:hAnsi="Arial"/>
          <w:b/>
          <w:sz w:val="24"/>
        </w:rPr>
        <w:t>2</w:t>
      </w:r>
      <w:bookmarkEnd w:id="29"/>
      <w:r>
        <w:rPr>
          <w:rFonts w:eastAsia="Arial" w:cs="Arial" w:ascii="Arial" w:hAnsi="Arial"/>
          <w:b/>
          <w:sz w:val="24"/>
        </w:rPr>
        <w:t>.  24-A MRSA §4304, sub-§2-B,</w:t>
      </w:r>
      <w:r>
        <w:rPr>
          <w:rFonts w:eastAsia="Arial" w:cs="Arial" w:ascii="Arial" w:hAnsi="Arial"/>
        </w:rPr>
        <w:t xml:space="preserve"> as enacted by PL 2019, c. 273, §2, is amended to read:</w:t>
      </w:r>
    </w:p>
    <w:p>
      <w:pPr>
        <w:pStyle w:val="Normal"/>
        <w:ind w:left="360" w:firstLine="360"/>
        <w:rPr>
          <w:rFonts w:ascii="Arial" w:hAnsi="Arial" w:eastAsia="Arial" w:cs="Arial"/>
        </w:rPr>
      </w:pPr>
      <w:bookmarkStart w:id="30" w:name="_BILL_SECTION_HEADER__26ca62ea_8762_4b09"/>
      <w:bookmarkStart w:id="31" w:name="_STATUTE_SS__efcbd9e8_4b16_4a36_8d05_bbc"/>
      <w:bookmarkStart w:id="32" w:name="_STATUTE_NUMBER__1a3e04f7_3e82_40ba_b9f5"/>
      <w:bookmarkEnd w:id="30"/>
      <w:bookmarkEnd w:id="31"/>
      <w:r>
        <w:rPr>
          <w:rFonts w:eastAsia="Arial" w:cs="Arial" w:ascii="Arial" w:hAnsi="Arial"/>
          <w:b/>
        </w:rPr>
        <w:t>2-B</w:t>
      </w:r>
      <w:bookmarkEnd w:id="32"/>
      <w:r>
        <w:rPr>
          <w:rFonts w:eastAsia="Arial" w:cs="Arial" w:ascii="Arial" w:hAnsi="Arial"/>
          <w:b/>
        </w:rPr>
        <w:t xml:space="preserve">.  </w:t>
      </w:r>
      <w:bookmarkStart w:id="33" w:name="_STATUTE_HEADNOTE__e74c5fe3_d96a_4e80_8b"/>
      <w:r>
        <w:rPr>
          <w:rFonts w:eastAsia="Arial" w:cs="Arial" w:ascii="Arial" w:hAnsi="Arial"/>
          <w:b/>
        </w:rPr>
        <w:t>Electronic transmission of prior authorization requests.</w:t>
      </w:r>
      <w:bookmarkEnd w:id="33"/>
      <w:r>
        <w:rPr>
          <w:rFonts w:eastAsia="Arial" w:cs="Arial" w:ascii="Arial" w:hAnsi="Arial"/>
          <w:b/>
        </w:rPr>
        <w:t xml:space="preserve"> </w:t>
      </w:r>
      <w:r>
        <w:rPr>
          <w:rFonts w:eastAsia="Arial" w:cs="Arial" w:ascii="Arial" w:hAnsi="Arial"/>
        </w:rPr>
        <w:t xml:space="preserve"> </w:t>
      </w:r>
      <w:bookmarkStart w:id="34" w:name="_STATUTE_CONTENT__94206659_5d70_4fcc_868"/>
      <w:bookmarkStart w:id="35" w:name="_PROCESSED_CHANGE__fdf78645_d56f_4d7b_b8"/>
      <w:bookmarkStart w:id="36" w:name="_PROCESSED_CHANGE__a88a7441_264f_41e3_9a"/>
      <w:bookmarkStart w:id="37" w:name="_PROCESSED_CHANGE__b4f7a0bc_0770_4e91_9d"/>
      <w:bookmarkStart w:id="38" w:name="_PROCESSED_CHANGE__f913f154_2ebc_4bae_8d"/>
      <w:bookmarkStart w:id="39" w:name="_REV__945567be_5b27_4030_a751_50637afd82"/>
      <w:r>
        <w:rPr>
          <w:rFonts w:eastAsia="Arial" w:cs="Arial" w:ascii="Arial" w:hAnsi="Arial"/>
          <w:strike/>
        </w:rPr>
        <w:t>Beginning no later than January 1, 2020, if</w:t>
      </w:r>
      <w:r>
        <w:rPr>
          <w:rFonts w:eastAsia="Arial" w:cs="Arial" w:ascii="Arial" w:hAnsi="Arial"/>
        </w:rPr>
        <w:t xml:space="preserve"> </w:t>
      </w:r>
      <w:bookmarkStart w:id="40" w:name="_PROCESSED_CHANGE__d6a34f88_e2c7_4b17_88"/>
      <w:bookmarkStart w:id="41" w:name="_PROCESSED_CHANGE__fbe854de_2d5b_4de3_b0"/>
      <w:bookmarkStart w:id="42" w:name="_PROCESSED_CHANGE__b9983fa7_3f34_4c09_81"/>
      <w:bookmarkStart w:id="43" w:name="_PROCESSED_CHANGE__52178de0_da7c_4782_8a"/>
      <w:bookmarkStart w:id="44" w:name="_REV__85be62e4_cf93_47d5_b6c7_12eb6f4bcd"/>
      <w:bookmarkEnd w:id="35"/>
      <w:bookmarkEnd w:id="36"/>
      <w:bookmarkEnd w:id="37"/>
      <w:bookmarkEnd w:id="38"/>
      <w:bookmarkEnd w:id="39"/>
      <w:r>
        <w:rPr>
          <w:rFonts w:eastAsia="Arial" w:cs="Arial" w:ascii="Arial" w:hAnsi="Arial"/>
          <w:u w:val="single"/>
        </w:rPr>
        <w:t>If</w:t>
      </w:r>
      <w:r>
        <w:rPr>
          <w:rFonts w:eastAsia="Arial" w:cs="Arial" w:ascii="Arial" w:hAnsi="Arial"/>
        </w:rPr>
        <w:t xml:space="preserve"> </w:t>
      </w:r>
      <w:bookmarkEnd w:id="40"/>
      <w:bookmarkEnd w:id="41"/>
      <w:bookmarkEnd w:id="42"/>
      <w:bookmarkEnd w:id="43"/>
      <w:bookmarkEnd w:id="44"/>
      <w:r>
        <w:rPr>
          <w:rFonts w:eastAsia="Arial" w:cs="Arial" w:ascii="Arial" w:hAnsi="Arial"/>
        </w:rPr>
        <w:t xml:space="preserve">a health plan provides coverage for prescription drugs, the carrier must accept and respond to prior authorization requests in accordance with subsection 2 </w:t>
      </w:r>
      <w:bookmarkStart w:id="45" w:name="_PROCESSED_CHANGE__9a2e2f58_53d9_482b_92"/>
      <w:bookmarkStart w:id="46" w:name="_PROCESSED_CHANGE__f178ccee_9e62_4a70_82"/>
      <w:bookmarkStart w:id="47" w:name="_PROCESSED_CHANGE__12bd7109_3c89_49b3_8d"/>
      <w:bookmarkStart w:id="48" w:name="_PROCESSED_CHANGE__19ebbda2_035e_494a_af"/>
      <w:bookmarkStart w:id="49" w:name="_REV__167f9034_ee0d_4034_9185_97deb54298"/>
      <w:r>
        <w:rPr>
          <w:rFonts w:eastAsia="Arial" w:cs="Arial" w:ascii="Arial" w:hAnsi="Arial"/>
          <w:u w:val="single"/>
        </w:rPr>
        <w:t>and this subsection</w:t>
      </w:r>
      <w:r>
        <w:rPr>
          <w:rFonts w:eastAsia="Arial" w:cs="Arial" w:ascii="Arial" w:hAnsi="Arial"/>
        </w:rPr>
        <w:t xml:space="preserve"> </w:t>
      </w:r>
      <w:bookmarkEnd w:id="45"/>
      <w:bookmarkEnd w:id="46"/>
      <w:bookmarkEnd w:id="47"/>
      <w:bookmarkEnd w:id="48"/>
      <w:bookmarkEnd w:id="49"/>
      <w:r>
        <w:rPr>
          <w:rFonts w:eastAsia="Arial" w:cs="Arial" w:ascii="Arial" w:hAnsi="Arial"/>
        </w:rPr>
        <w:t xml:space="preserve">through a secure electronic transmission using standards </w:t>
      </w:r>
      <w:bookmarkStart w:id="50" w:name="_PROCESSED_CHANGE__0c272819_ca04_4c19_90"/>
      <w:bookmarkStart w:id="51" w:name="_PROCESSED_CHANGE__8bbc5687_a132_46ec_88"/>
      <w:bookmarkStart w:id="52" w:name="_PROCESSED_CHANGE__1343f6a5_3c84_4ad6_99"/>
      <w:bookmarkStart w:id="53" w:name="_PROCESSED_CHANGE__fc5a6136_986c_4861_af"/>
      <w:bookmarkStart w:id="54" w:name="_REV__be478633_98af_4e20_9b84_ee628e9e72"/>
      <w:r>
        <w:rPr>
          <w:rFonts w:eastAsia="Arial" w:cs="Arial" w:ascii="Arial" w:hAnsi="Arial"/>
          <w:u w:val="single"/>
        </w:rPr>
        <w:t>recommended by a national institute for the development of fair standards and</w:t>
      </w:r>
      <w:r>
        <w:rPr>
          <w:rFonts w:eastAsia="Arial" w:cs="Arial" w:ascii="Arial" w:hAnsi="Arial"/>
        </w:rPr>
        <w:t xml:space="preserve"> </w:t>
      </w:r>
      <w:bookmarkEnd w:id="50"/>
      <w:bookmarkEnd w:id="51"/>
      <w:bookmarkEnd w:id="52"/>
      <w:bookmarkEnd w:id="53"/>
      <w:bookmarkEnd w:id="54"/>
      <w:r>
        <w:rPr>
          <w:rFonts w:eastAsia="Arial" w:cs="Arial" w:ascii="Arial" w:hAnsi="Arial"/>
        </w:rPr>
        <w:t>adopted by a national council for prescription drug programs for electronic prescribing transactions. For the purposes of this subsection, transmission of a facsimile through a proprietary payer portal or by use of an electronic form is not considered electronic transmission.</w:t>
      </w:r>
      <w:bookmarkStart w:id="55" w:name="_PROCESSED_CHANGE__cf65fba4_1f02_47bf_a1"/>
      <w:bookmarkStart w:id="56" w:name="_PROCESSED_CHANGE__e70e5622_a735_4a04_8b"/>
      <w:bookmarkStart w:id="57" w:name="_PROCESSED_CHANGE__f7832f96_7433_4a23_ae"/>
      <w:bookmarkStart w:id="58" w:name="_PROCESSED_CHANGE__bcc47be1_aeda_4ab5_ac"/>
      <w:bookmarkStart w:id="59" w:name="_REV__333e3fd8_25a0_4aaa_82e8_1007ab25de"/>
      <w:r>
        <w:rPr>
          <w:rFonts w:eastAsia="Arial" w:cs="Arial" w:ascii="Arial" w:hAnsi="Arial"/>
        </w:rPr>
        <w:t xml:space="preserve">  </w:t>
      </w:r>
      <w:r>
        <w:rPr>
          <w:rFonts w:eastAsia="Arial" w:cs="Arial" w:ascii="Arial" w:hAnsi="Arial"/>
          <w:u w:val="single"/>
        </w:rPr>
        <w:t>A carrier's electronic transmission system for prior authorization requests for prescription drugs must comply with the following.</w:t>
      </w:r>
      <w:bookmarkEnd w:id="34"/>
      <w:bookmarkEnd w:id="55"/>
      <w:bookmarkEnd w:id="56"/>
      <w:bookmarkEnd w:id="57"/>
      <w:bookmarkEnd w:id="58"/>
      <w:bookmarkEnd w:id="59"/>
    </w:p>
    <w:p>
      <w:pPr>
        <w:pStyle w:val="Normal"/>
        <w:ind w:left="720" w:hanging="0"/>
        <w:rPr>
          <w:rFonts w:ascii="Arial" w:hAnsi="Arial" w:eastAsia="Arial" w:cs="Arial"/>
        </w:rPr>
      </w:pPr>
      <w:bookmarkStart w:id="60" w:name="_PROCESSED_CHANGE__4ebaf1cc_bac7_43a5_8f"/>
      <w:bookmarkStart w:id="61" w:name="_PROCESSED_CHANGE__3ac1af20_8ae0_49bf_ac"/>
      <w:bookmarkStart w:id="62" w:name="_PROCESSED_CHANGE__36661cc8_1dcf_4bc8_8c"/>
      <w:bookmarkStart w:id="63" w:name="_PROCESSED_CHANGE__2d4b7e9b_792f_44a8_8c"/>
      <w:bookmarkStart w:id="64" w:name="_REV__c6644944_51b7_485b_9410_dc5485e27f"/>
      <w:bookmarkStart w:id="65" w:name="_STATUTE_P__c3c31f65_3115_44bb_8a2e_28ce"/>
      <w:bookmarkStart w:id="66" w:name="_STATUTE_NUMBER__a69a96b6_09d6_4d94_8ed3"/>
      <w:bookmarkEnd w:id="60"/>
      <w:bookmarkEnd w:id="61"/>
      <w:bookmarkEnd w:id="62"/>
      <w:bookmarkEnd w:id="63"/>
      <w:bookmarkEnd w:id="64"/>
      <w:bookmarkEnd w:id="65"/>
      <w:r>
        <w:rPr>
          <w:rFonts w:eastAsia="Arial" w:cs="Arial" w:ascii="Arial" w:hAnsi="Arial"/>
          <w:u w:val="single"/>
        </w:rPr>
        <w:t>A</w:t>
      </w:r>
      <w:bookmarkEnd w:id="66"/>
      <w:r>
        <w:rPr>
          <w:rFonts w:eastAsia="Arial" w:cs="Arial" w:ascii="Arial" w:hAnsi="Arial"/>
          <w:u w:val="single"/>
        </w:rPr>
        <w:t xml:space="preserve">.  </w:t>
      </w:r>
      <w:bookmarkStart w:id="67" w:name="_STATUTE_CONTENT__98c3d1a5_21cb_4667_853"/>
      <w:r>
        <w:rPr>
          <w:rFonts w:eastAsia="Arial" w:cs="Arial" w:ascii="Arial" w:hAnsi="Arial"/>
          <w:u w:val="single"/>
        </w:rPr>
        <w:t>No later than January 1, 2022, unless a waiver is granted by the superintendent, a carrier or entity under contract to a carrier shall make available to a provider in real time at the point of prescribing one or more electronic benefit tools that are capable of integrating with at least one electronic prescribing system or electronic medical record system to provide complete, accurate, timely, clinically appropriate formulary and benefit information specific to an enrollee, including, but not limited to, the estimated cost-sharing amount to be paid by the enrollee, information on any available formulary alternatives that are clinically appropriate and information about the formulary status and the utilization review and prior authorization requirements of each drug presented.  Upon a carrier's request, the superintendent may grant a waiver from the requirements of this paragraph based on a demonstration of good cause.</w:t>
      </w:r>
    </w:p>
    <w:p>
      <w:pPr>
        <w:pStyle w:val="Normal"/>
        <w:ind w:left="720" w:hanging="0"/>
        <w:rPr>
          <w:rFonts w:ascii="Arial" w:hAnsi="Arial" w:eastAsia="Arial" w:cs="Arial"/>
        </w:rPr>
      </w:pPr>
      <w:bookmarkStart w:id="68" w:name="_REV__c6644944_51b7_485b_9410_dc5485e27f"/>
      <w:bookmarkStart w:id="69" w:name="_STATUTE_P__c3c31f65_3115_44bb_8a2e_28ce"/>
      <w:bookmarkStart w:id="70" w:name="_STATUTE_P__226794fb_9bc2_4230_a929_4d8a"/>
      <w:bookmarkStart w:id="71" w:name="_REV__4847f547_348e_4fa0_94ac_1c5bae8684"/>
      <w:bookmarkStart w:id="72" w:name="_STATUTE_NUMBER__fcc0e408_3327_42ed_8e3a"/>
      <w:bookmarkEnd w:id="68"/>
      <w:bookmarkEnd w:id="69"/>
      <w:bookmarkEnd w:id="67"/>
      <w:bookmarkEnd w:id="70"/>
      <w:bookmarkEnd w:id="71"/>
      <w:r>
        <w:rPr>
          <w:rFonts w:eastAsia="Arial" w:cs="Arial" w:ascii="Arial" w:hAnsi="Arial"/>
          <w:u w:val="single"/>
        </w:rPr>
        <w:t>B</w:t>
      </w:r>
      <w:bookmarkEnd w:id="72"/>
      <w:r>
        <w:rPr>
          <w:rFonts w:eastAsia="Arial" w:cs="Arial" w:ascii="Arial" w:hAnsi="Arial"/>
          <w:u w:val="single"/>
        </w:rPr>
        <w:t xml:space="preserve">.  </w:t>
      </w:r>
      <w:bookmarkStart w:id="73" w:name="_STATUTE_CONTENT__ab9b1aaa_58e2_49a6_89c"/>
      <w:r>
        <w:rPr>
          <w:rFonts w:eastAsia="Arial" w:cs="Arial" w:ascii="Arial" w:hAnsi="Arial"/>
          <w:u w:val="single"/>
        </w:rPr>
        <w:t>No later than January 1, 2023, unless a waiver is granted by the superintendent, a carrier or entity under contract to a carrier shall make available to a provider in real time at the point of prescribing an electronic benefit tool that is capable of integrating with the provider's electronic prescribing system or electronic medical record system to provide complete, accurate, timely, clinically appropriate formulary and benefit information specific to an enrollee, including, but not limited to, the estimated cost-sharing amount to be paid by the enrollee, information on any available formulary alternatives that are clinically appropriate and information about the formulary status and the utilization review and prior authorization requirements of each drug presented.  Upon a carrier's request, the superintendent may grant a waiver from the requirements of this paragraph based on a demonstration of good cause.</w:t>
      </w:r>
    </w:p>
    <w:p>
      <w:pPr>
        <w:pStyle w:val="Normal"/>
        <w:spacing w:before="100" w:after="100"/>
        <w:ind w:left="360" w:firstLine="360"/>
        <w:rPr>
          <w:rFonts w:ascii="Arial" w:hAnsi="Arial" w:eastAsia="Arial" w:cs="Arial"/>
        </w:rPr>
      </w:pPr>
      <w:bookmarkStart w:id="74" w:name="_INSTRUCTION__1d944c65_6cec_4c17_b6db_b5"/>
      <w:bookmarkStart w:id="75" w:name="_BILL_SECTION__8bba9be4_9eaa_44ad_977c_2"/>
      <w:bookmarkStart w:id="76" w:name="_STATUTE_SS__efcbd9e8_4b16_4a36_8d05_bbc"/>
      <w:bookmarkStart w:id="77" w:name="_PROCESSED_CHANGE__4ebaf1cc_bac7_43a5_8f"/>
      <w:bookmarkStart w:id="78" w:name="_PROCESSED_CHANGE__3ac1af20_8ae0_49bf_ac"/>
      <w:bookmarkStart w:id="79" w:name="_PROCESSED_CHANGE__36661cc8_1dcf_4bc8_8c"/>
      <w:bookmarkStart w:id="80" w:name="_PROCESSED_CHANGE__2d4b7e9b_792f_44a8_8c"/>
      <w:bookmarkStart w:id="81" w:name="_STATUTE_P__226794fb_9bc2_4230_a929_4d8a"/>
      <w:bookmarkStart w:id="82" w:name="_REV__4847f547_348e_4fa0_94ac_1c5bae8684"/>
      <w:bookmarkStart w:id="83" w:name="_BILL_SECTION_UNALLOCATED__400ca3bd_9551"/>
      <w:bookmarkStart w:id="84" w:name="_PAR__7_7616fc68_80d0_40dc_8f91_1b1dcbd1"/>
      <w:bookmarkEnd w:id="74"/>
      <w:bookmarkEnd w:id="75"/>
      <w:bookmarkEnd w:id="76"/>
      <w:bookmarkEnd w:id="77"/>
      <w:bookmarkEnd w:id="78"/>
      <w:bookmarkEnd w:id="79"/>
      <w:bookmarkEnd w:id="80"/>
      <w:bookmarkEnd w:id="81"/>
      <w:bookmarkEnd w:id="82"/>
      <w:bookmarkEnd w:id="73"/>
      <w:r>
        <w:rPr>
          <w:rFonts w:eastAsia="Arial" w:cs="Arial" w:ascii="Arial" w:hAnsi="Arial"/>
          <w:b/>
          <w:sz w:val="24"/>
        </w:rPr>
        <w:t xml:space="preserve">Sec. </w:t>
      </w:r>
      <w:bookmarkStart w:id="85" w:name="_BILL_SECTION_NUMBER__b43ac89c_0cf2_49fb"/>
      <w:r>
        <w:rPr>
          <w:rFonts w:eastAsia="Arial" w:cs="Arial" w:ascii="Arial" w:hAnsi="Arial"/>
          <w:b/>
          <w:sz w:val="24"/>
        </w:rPr>
        <w:t>3</w:t>
      </w:r>
      <w:bookmarkEnd w:id="85"/>
      <w:r>
        <w:rPr>
          <w:rFonts w:eastAsia="Arial" w:cs="Arial" w:ascii="Arial" w:hAnsi="Arial"/>
          <w:b/>
          <w:sz w:val="24"/>
          <w:szCs w:val="24"/>
        </w:rPr>
        <w:t xml:space="preserve">.  Bureau of Insurance to monitor compliance.  </w:t>
      </w:r>
      <w:r>
        <w:rPr>
          <w:rFonts w:eastAsia="Arial" w:cs="Arial" w:ascii="Arial" w:hAnsi="Arial"/>
        </w:rPr>
        <w:t xml:space="preserve">Beginning January 1, 2022, the Department of Professional and Financial Regulation, Bureau of Insurance shall monitor compliance by carriers authorized to do business in this State with the requirements of the Maine Revised Statutes, Title 24-A, section 4304, subsection 2-B using its authority under Title 24-A, section 221.  The bureau shall also request information from carriers on the adoption and usage of electronic transmission by health care providers for requesting prior authorization for prescription drugs from carriers.  No later than June 1, 2023, the bureau shall submit a report to the joint standing committee of the Legislature having jurisdiction over health coverage and insurance matters on the status of compliance by carriers.  If the bureau determines that a carrier is not complying with the requirements of Title 24-A, section 4304, subsection 2-B, the bureau shall take enforcement action against the carrier as appropriate.  The joint standing committee of the Legislature having </w:t>
      </w:r>
      <w:bookmarkStart w:id="86" w:name="_PAR__1_ad69a0c0_aaac_41dd_9cd4_35505b9d"/>
      <w:bookmarkEnd w:id="84"/>
      <w:r>
        <w:rPr>
          <w:rFonts w:eastAsia="Arial" w:cs="Arial" w:ascii="Arial" w:hAnsi="Arial"/>
        </w:rPr>
        <w:t>jurisdiction over health coverage and insurance matters may report out a bill to the Second Regular Session of the 131st Legislature based on the report.</w:t>
      </w:r>
      <w:bookmarkEnd w:id="0"/>
      <w:bookmarkEnd w:id="5"/>
      <w:bookmarkEnd w:id="83"/>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Prior Authorizations for Prescription Drugs</w:t>
    </w:r>
  </w:p>
  <w:p>
    <w:pPr>
      <w:pStyle w:val="Normal"/>
      <w:suppressLineNumbers/>
      <w:spacing w:before="0" w:after="0"/>
      <w:jc w:val="center"/>
      <w:rPr>
        <w:rFonts w:ascii="Arial" w:hAnsi="Arial" w:eastAsia="Arial" w:cs="Arial"/>
      </w:rPr>
    </w:pPr>
    <w:r>
      <w:rPr>
        <w:rFonts w:eastAsia="Arial" w:cs="Arial" w:ascii="Arial" w:hAnsi="Arial"/>
        <w:sz w:val="22"/>
      </w:rPr>
      <w:t>L.D. 5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