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Law Governing Electric Power and Service Residential Rates for Military Veterans' Organiz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1 - L.D. 4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the Law Governing Electric Power and Service Residential Rates for Military Veterans' Organizations</w:t>
      </w:r>
    </w:p>
    <w:p>
      <w:pPr>
        <w:pStyle w:val="Normal"/>
        <w:ind w:left="360" w:firstLine="360"/>
        <w:rPr>
          <w:rFonts w:ascii="Arial" w:hAnsi="Arial" w:eastAsia="Arial" w:cs="Arial"/>
        </w:rPr>
      </w:pPr>
      <w:bookmarkStart w:id="0" w:name="_DOC_BODY_CONTAINER__fbbf5823_d971_4269_"/>
      <w:bookmarkStart w:id="1" w:name="_EMERGENCY_PREAMBLE__cb3b4d65_c228_441c_"/>
      <w:bookmarkStart w:id="2" w:name="_PAR__1_2d279e97_79c9_49ad_8b65_38d9b1c6"/>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d279e97_79c9_49ad_8b65_38d9b1c6"/>
      <w:bookmarkStart w:id="4" w:name="_PAR__2_f0eb9eb6_b780_4ca6_8c27_6718b4ab"/>
      <w:bookmarkEnd w:id="3"/>
      <w:bookmarkEnd w:id="4"/>
      <w:r>
        <w:rPr>
          <w:rFonts w:eastAsia="Arial" w:cs="Arial" w:ascii="Arial" w:hAnsi="Arial"/>
          <w:b/>
          <w:sz w:val="24"/>
        </w:rPr>
        <w:t>Whereas,</w:t>
      </w:r>
      <w:r>
        <w:rPr>
          <w:rFonts w:eastAsia="Arial" w:cs="Arial" w:ascii="Arial" w:hAnsi="Arial"/>
        </w:rPr>
        <w:t xml:space="preserve"> this legislation must take effect before the end of the 90-day period to ensure the law governing electric power and service residential rates for military veterans' organizations remains effective; and</w:t>
      </w:r>
    </w:p>
    <w:p>
      <w:pPr>
        <w:pStyle w:val="Normal"/>
        <w:ind w:left="360" w:firstLine="360"/>
        <w:rPr>
          <w:rFonts w:ascii="Arial" w:hAnsi="Arial" w:eastAsia="Arial" w:cs="Arial"/>
        </w:rPr>
      </w:pPr>
      <w:bookmarkStart w:id="5" w:name="_PAR__2_f0eb9eb6_b780_4ca6_8c27_6718b4ab"/>
      <w:bookmarkStart w:id="6" w:name="_PAR__3_01aa06a7_d2e2_449d_a4b2_1013ffa9"/>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cb3b4d65_c228_441c_"/>
      <w:bookmarkStart w:id="8" w:name="_PAR__3_01aa06a7_d2e2_449d_a4b2_1013ffa9"/>
      <w:bookmarkStart w:id="9" w:name="_PAR__4_1611ce17_e766_49df_98d7_316e789b"/>
      <w:bookmarkStart w:id="10" w:name="_ENACTING_CLAUSE__9927b396_0236_4348_856"/>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1611ce17_e766_49df_98d7_316e789b"/>
      <w:bookmarkStart w:id="12" w:name="_ENACTING_CLAUSE__9927b396_0236_4348_856"/>
      <w:bookmarkStart w:id="13" w:name="_DOC_BODY_CONTENT__5c759b14_c811_4cb6_88"/>
      <w:bookmarkStart w:id="14" w:name="_BILL_SECTION__a5b3b314_cd71_4d3f_8ae0_2"/>
      <w:bookmarkStart w:id="15" w:name="_PAR__5_8944d0b2_890b_430c_a271_21e9f704"/>
      <w:bookmarkStart w:id="16" w:name="_BILL_SECTION_HEADER__0efdfd73_9ed8_4d0b"/>
      <w:bookmarkEnd w:id="11"/>
      <w:bookmarkEnd w:id="12"/>
      <w:bookmarkEnd w:id="13"/>
      <w:bookmarkEnd w:id="14"/>
      <w:bookmarkEnd w:id="15"/>
      <w:bookmarkEnd w:id="16"/>
      <w:r>
        <w:rPr>
          <w:rFonts w:eastAsia="Arial" w:cs="Arial" w:ascii="Arial" w:hAnsi="Arial"/>
          <w:b/>
          <w:sz w:val="24"/>
        </w:rPr>
        <w:t xml:space="preserve">Sec. </w:t>
      </w:r>
      <w:bookmarkStart w:id="17" w:name="_BILL_SECTION_NUMBER__a4cf727b_ac72_48c8"/>
      <w:r>
        <w:rPr>
          <w:rFonts w:eastAsia="Arial" w:cs="Arial" w:ascii="Arial" w:hAnsi="Arial"/>
          <w:b/>
          <w:sz w:val="24"/>
        </w:rPr>
        <w:t>1</w:t>
      </w:r>
      <w:bookmarkEnd w:id="17"/>
      <w:r>
        <w:rPr>
          <w:rFonts w:eastAsia="Arial" w:cs="Arial" w:ascii="Arial" w:hAnsi="Arial"/>
          <w:b/>
          <w:sz w:val="24"/>
        </w:rPr>
        <w:t>.  35-A MRSA §3109, sub-§3,</w:t>
      </w:r>
      <w:r>
        <w:rPr>
          <w:rFonts w:eastAsia="Arial" w:cs="Arial" w:ascii="Arial" w:hAnsi="Arial"/>
        </w:rPr>
        <w:t xml:space="preserve"> as enacted by PL 2021, c. 244, §1, is amended to read:</w:t>
      </w:r>
    </w:p>
    <w:p>
      <w:pPr>
        <w:pStyle w:val="Normal"/>
        <w:ind w:left="360" w:firstLine="360"/>
        <w:rPr>
          <w:rFonts w:ascii="Arial" w:hAnsi="Arial" w:eastAsia="Arial" w:cs="Arial"/>
        </w:rPr>
      </w:pPr>
      <w:bookmarkStart w:id="18" w:name="_PAR__5_8944d0b2_890b_430c_a271_21e9f704"/>
      <w:bookmarkStart w:id="19" w:name="_BILL_SECTION_HEADER__0efdfd73_9ed8_4d0b"/>
      <w:bookmarkStart w:id="20" w:name="_PAR__6_bfb1b730_bd07_4cb7_82e7_8a462eff"/>
      <w:bookmarkStart w:id="21" w:name="_STATUTE_SS__d78971ee_8eff_4604_b47f_f96"/>
      <w:bookmarkStart w:id="22" w:name="_STATUTE_NUMBER__66a076b8_954d_4ea0_8cee"/>
      <w:bookmarkEnd w:id="18"/>
      <w:bookmarkEnd w:id="19"/>
      <w:bookmarkEnd w:id="20"/>
      <w:bookmarkEnd w:id="21"/>
      <w:r>
        <w:rPr>
          <w:rFonts w:eastAsia="Arial" w:cs="Arial" w:ascii="Arial" w:hAnsi="Arial"/>
          <w:b/>
        </w:rPr>
        <w:t>3</w:t>
      </w:r>
      <w:bookmarkEnd w:id="22"/>
      <w:r>
        <w:rPr>
          <w:rFonts w:eastAsia="Arial" w:cs="Arial" w:ascii="Arial" w:hAnsi="Arial"/>
          <w:b/>
        </w:rPr>
        <w:t xml:space="preserve">.  </w:t>
      </w:r>
      <w:bookmarkStart w:id="23" w:name="_STATUTE_HEADNOTE__f0fbc089_a7fa_4010_a2"/>
      <w:r>
        <w:rPr>
          <w:rFonts w:eastAsia="Arial" w:cs="Arial" w:ascii="Arial" w:hAnsi="Arial"/>
          <w:b/>
        </w:rPr>
        <w:t>Repeal.</w:t>
      </w:r>
      <w:bookmarkEnd w:id="23"/>
      <w:r>
        <w:rPr>
          <w:rFonts w:eastAsia="Arial" w:cs="Arial" w:ascii="Arial" w:hAnsi="Arial"/>
          <w:b/>
        </w:rPr>
        <w:t xml:space="preserve"> </w:t>
      </w:r>
      <w:r>
        <w:rPr>
          <w:rFonts w:eastAsia="Arial" w:cs="Arial" w:ascii="Arial" w:hAnsi="Arial"/>
        </w:rPr>
        <w:t xml:space="preserve"> </w:t>
      </w:r>
      <w:bookmarkStart w:id="24" w:name="_STATUTE_CONTENT__d0fa1021_db68_4cf5_b90"/>
      <w:r>
        <w:rPr>
          <w:rFonts w:eastAsia="Arial" w:cs="Arial" w:ascii="Arial" w:hAnsi="Arial"/>
        </w:rPr>
        <w:t xml:space="preserve">This section is repealed </w:t>
      </w:r>
      <w:r>
        <w:rPr>
          <w:rFonts w:eastAsia="Arial" w:cs="Arial" w:ascii="Arial" w:hAnsi="Arial"/>
          <w:strike/>
        </w:rPr>
        <w:t>September 1, 2025</w:t>
      </w:r>
      <w:r>
        <w:rPr>
          <w:rFonts w:eastAsia="Arial" w:cs="Arial" w:ascii="Arial" w:hAnsi="Arial"/>
        </w:rPr>
        <w:t xml:space="preserve"> </w:t>
      </w:r>
      <w:r>
        <w:rPr>
          <w:rFonts w:eastAsia="Arial" w:cs="Arial" w:ascii="Arial" w:hAnsi="Arial"/>
          <w:u w:val="single"/>
        </w:rPr>
        <w:t>October 1, 2027</w:t>
      </w:r>
      <w:r>
        <w:rPr>
          <w:rFonts w:eastAsia="Arial" w:cs="Arial" w:ascii="Arial" w:hAnsi="Arial"/>
        </w:rPr>
        <w:t>.</w:t>
      </w:r>
      <w:bookmarkEnd w:id="24"/>
    </w:p>
    <w:p>
      <w:pPr>
        <w:pStyle w:val="Normal"/>
        <w:spacing w:before="100" w:after="100"/>
        <w:ind w:left="360" w:firstLine="360"/>
        <w:rPr>
          <w:rFonts w:ascii="Arial" w:hAnsi="Arial" w:eastAsia="Arial" w:cs="Arial"/>
        </w:rPr>
      </w:pPr>
      <w:bookmarkStart w:id="25" w:name="_DOC_BODY_CONTENT__5c759b14_c811_4cb6_88"/>
      <w:bookmarkStart w:id="26" w:name="_BILL_SECTION__a5b3b314_cd71_4d3f_8ae0_2"/>
      <w:bookmarkStart w:id="27" w:name="_PAR__6_bfb1b730_bd07_4cb7_82e7_8a462eff"/>
      <w:bookmarkStart w:id="28" w:name="_STATUTE_SS__d78971ee_8eff_4604_b47f_f96"/>
      <w:bookmarkStart w:id="29" w:name="_PAR__7_57d6563b_e282_4fba_9025_5ab7623a"/>
      <w:bookmarkStart w:id="30" w:name="_EMERGENCY_CLAUSE__5fd4385c_0a3f_42ff_bc"/>
      <w:bookmarkEnd w:id="25"/>
      <w:bookmarkEnd w:id="26"/>
      <w:bookmarkEnd w:id="27"/>
      <w:bookmarkEnd w:id="2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9"/>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8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Law Governing Electric Power and Service Residential Rates for Military Veterans' Organizations</w:t>
    </w:r>
  </w:p>
  <w:p>
    <w:pPr>
      <w:pStyle w:val="Normal"/>
      <w:suppressLineNumbers/>
      <w:spacing w:before="0" w:after="0"/>
      <w:jc w:val="center"/>
      <w:rPr>
        <w:rFonts w:ascii="Arial" w:hAnsi="Arial" w:eastAsia="Arial" w:cs="Arial"/>
      </w:rPr>
    </w:pPr>
    <w:r>
      <w:rPr>
        <w:rFonts w:eastAsia="Arial" w:cs="Arial" w:ascii="Arial" w:hAnsi="Arial"/>
        <w:sz w:val="22"/>
      </w:rPr>
      <w:t>L.D. 4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