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Waste Discharge License F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0 - L.D. 4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Waste Discharge License Fees</w:t>
      </w:r>
    </w:p>
    <w:p>
      <w:pPr>
        <w:pStyle w:val="Normal"/>
        <w:ind w:left="360" w:hanging="0"/>
        <w:rPr>
          <w:rFonts w:ascii="Arial" w:hAnsi="Arial" w:eastAsia="Arial" w:cs="Arial"/>
        </w:rPr>
      </w:pPr>
      <w:bookmarkStart w:id="0" w:name="_DOC_BODY_CONTAINER__db2e7b1b_dca2_40aa_"/>
      <w:bookmarkStart w:id="1" w:name="_PAR__1_df06604a_20eb_4028_9244_a9973380"/>
      <w:bookmarkStart w:id="2" w:name="_ENACTING_CLAUSE__997ad6ff_8482_428c_ac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f06604a_20eb_4028_9244_a9973380"/>
      <w:bookmarkStart w:id="4" w:name="_ENACTING_CLAUSE__997ad6ff_8482_428c_acf"/>
      <w:bookmarkStart w:id="5" w:name="_DOC_BODY_CONTENT__8e3887ca_1bc0_46ba_b1"/>
      <w:bookmarkStart w:id="6" w:name="_BILL_SECTION__aa01c57a_b863_4d0f_948a_d"/>
      <w:bookmarkStart w:id="7" w:name="_PAR__2_1edade4a_01df_418d_8ec1_e6aa9ca0"/>
      <w:bookmarkStart w:id="8" w:name="_BILL_SECTION_HEADER__09075474_b540_40e6"/>
      <w:bookmarkEnd w:id="3"/>
      <w:bookmarkEnd w:id="4"/>
      <w:bookmarkEnd w:id="6"/>
      <w:bookmarkEnd w:id="7"/>
      <w:bookmarkEnd w:id="8"/>
      <w:r>
        <w:rPr>
          <w:rFonts w:eastAsia="Arial" w:cs="Arial" w:ascii="Arial" w:hAnsi="Arial"/>
          <w:b/>
          <w:sz w:val="24"/>
        </w:rPr>
        <w:t xml:space="preserve">Sec. </w:t>
      </w:r>
      <w:bookmarkStart w:id="9" w:name="_BILL_SECTION_NUMBER__e52a3cf9_0cb0_44e2"/>
      <w:r>
        <w:rPr>
          <w:rFonts w:eastAsia="Arial" w:cs="Arial" w:ascii="Arial" w:hAnsi="Arial"/>
          <w:b/>
          <w:sz w:val="24"/>
        </w:rPr>
        <w:t>1</w:t>
      </w:r>
      <w:bookmarkEnd w:id="9"/>
      <w:r>
        <w:rPr>
          <w:rFonts w:eastAsia="Arial" w:cs="Arial" w:ascii="Arial" w:hAnsi="Arial"/>
          <w:b/>
          <w:sz w:val="24"/>
        </w:rPr>
        <w:t>.  38 MRSA §353-B, sub-§2, ¶A,</w:t>
      </w:r>
      <w:r>
        <w:rPr>
          <w:rFonts w:eastAsia="Arial" w:cs="Arial" w:ascii="Arial" w:hAnsi="Arial"/>
        </w:rPr>
        <w:t xml:space="preserve"> as amended by PL 2019, c. 631, §1, is further amended to read:</w:t>
      </w:r>
    </w:p>
    <w:p>
      <w:pPr>
        <w:pStyle w:val="Normal"/>
        <w:ind w:left="720" w:hanging="0"/>
        <w:rPr>
          <w:rFonts w:ascii="Arial" w:hAnsi="Arial" w:eastAsia="Arial" w:cs="Arial"/>
        </w:rPr>
      </w:pPr>
      <w:bookmarkStart w:id="10" w:name="_PAR__2_1edade4a_01df_418d_8ec1_e6aa9ca0"/>
      <w:bookmarkStart w:id="11" w:name="_BILL_SECTION_HEADER__09075474_b540_40e6"/>
      <w:bookmarkStart w:id="12" w:name="_STATUTE_P__6b38554f_e0b0_44f4_a588_47c0"/>
      <w:bookmarkStart w:id="13" w:name="_PAR__3_109b1be5_a0a4_48a2_9076_af48212a"/>
      <w:bookmarkStart w:id="14" w:name="_STATUTE_NUMBER__f1cff57d_f7f1_4c00_9162"/>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ec617851_c196_4ac1_bb6"/>
      <w:r>
        <w:rPr>
          <w:rFonts w:eastAsia="Arial" w:cs="Arial" w:ascii="Arial" w:hAnsi="Arial"/>
        </w:rPr>
        <w:t>The fees for waste discharge license groups are the 2019 bill amounts increased by a factor of 1.4</w:t>
      </w:r>
      <w:r>
        <w:rPr>
          <w:rFonts w:eastAsia="Arial" w:cs="Arial" w:ascii="Arial" w:hAnsi="Arial"/>
          <w:u w:val="single"/>
        </w:rPr>
        <w:t>, unless otherwise indicated,</w:t>
      </w:r>
      <w:r>
        <w:rPr>
          <w:rFonts w:eastAsia="Arial" w:cs="Arial" w:ascii="Arial" w:hAnsi="Arial"/>
        </w:rPr>
        <w:t xml:space="preserve"> as follows.</w:t>
      </w:r>
    </w:p>
    <w:tbl>
      <w:tblPr>
        <w:tblStyle w:val="BPSTable"/>
        <w:tblW w:w="7575" w:type="dxa"/>
        <w:jc w:val="left"/>
        <w:tblInd w:w="720" w:type="dxa"/>
        <w:tblLayout w:type="fixed"/>
        <w:tblCellMar>
          <w:top w:w="0" w:type="dxa"/>
          <w:left w:w="0" w:type="dxa"/>
          <w:bottom w:w="0" w:type="dxa"/>
          <w:right w:w="0" w:type="dxa"/>
        </w:tblCellMar>
        <w:tblLook w:val="04a0"/>
      </w:tblPr>
      <w:tblGrid>
        <w:gridCol w:w="1518"/>
        <w:gridCol w:w="350"/>
        <w:gridCol w:w="1152"/>
        <w:gridCol w:w="1152"/>
        <w:gridCol w:w="1801"/>
        <w:gridCol w:w="1601"/>
      </w:tblGrid>
      <w:tr>
        <w:trPr/>
        <w:tc>
          <w:tcPr>
            <w:tcW w:w="1518" w:type="dxa"/>
            <w:tcBorders/>
          </w:tcPr>
          <w:p>
            <w:pPr>
              <w:pStyle w:val="Normal"/>
              <w:widowControl/>
              <w:spacing w:before="0" w:after="0"/>
              <w:jc w:val="left"/>
              <w:rPr>
                <w:rFonts w:ascii="Arial" w:hAnsi="Arial" w:eastAsia="Arial" w:cs="Arial"/>
              </w:rPr>
            </w:pPr>
            <w:bookmarkStart w:id="16" w:name="_PAR__3_109b1be5_a0a4_48a2_9076_af48212a"/>
            <w:bookmarkStart w:id="17" w:name="_PAR__4_07258ea3_6aa8_4397_9cb7_cf91646c"/>
            <w:bookmarkEnd w:id="16"/>
            <w:bookmarkEnd w:id="17"/>
            <w:r>
              <w:rPr>
                <w:rFonts w:eastAsia="Arial" w:cs="Arial" w:ascii="Arial" w:hAnsi="Arial"/>
                <w:kern w:val="0"/>
                <w:sz w:val="22"/>
                <w:lang w:val="en-US" w:eastAsia="en-US" w:bidi="ar-SA"/>
              </w:rPr>
              <w:t>Discharge group</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asis for annual fee</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edian fee for discharge group</w:t>
            </w:r>
          </w:p>
        </w:tc>
        <w:tc>
          <w:tcPr>
            <w:tcW w:w="16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ater quality improvement surcharge</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ublicly owned treatment facilities, 10,000 gallons per day or less</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43</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ublicly owned treatment facilities, more than 10,000 gallons per day to 0.1 million gallons per day</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89</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ublicly owned treatment facilities, more than 0.1 million gallons per day to 1.0 million gallons per day</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63</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ublicly owned treatment facilities, more than 1.0 million gallons per day to 5.0 million gallons per day</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241</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bookmarkStart w:id="18" w:name="_PAR__4_07258ea3_6aa8_4397_9cb7_cf91646c"/>
            <w:bookmarkStart w:id="19" w:name="_PAR__1_2b738b9c_91f0_4315_9ca8_fa460945"/>
            <w:bookmarkEnd w:id="18"/>
            <w:bookmarkEnd w:id="19"/>
            <w:r>
              <w:rPr>
                <w:rFonts w:eastAsia="Arial" w:cs="Arial" w:ascii="Arial" w:hAnsi="Arial"/>
                <w:kern w:val="0"/>
                <w:sz w:val="22"/>
                <w:lang w:val="en-US" w:eastAsia="en-US" w:bidi="ar-SA"/>
              </w:rPr>
              <w:t>Publicly owned treatment facilities, greater than 5 million gallons per day or with significant industrial waste</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7,850</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jor industrial facility, process wastewater (based on EPA list of major source discharges)</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3,919</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industrial facility, process wastewater</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093</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ood handling or packaging wastewater</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35</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Fish-rearing</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Terrestrial fish-rearing</w:t>
            </w:r>
            <w:r>
              <w:rPr>
                <w:rFonts w:eastAsia="Arial" w:cs="Arial" w:ascii="Arial" w:hAnsi="Arial"/>
                <w:kern w:val="0"/>
                <w:sz w:val="22"/>
                <w:lang w:val="en-US" w:eastAsia="en-US" w:bidi="ar-SA"/>
              </w:rPr>
              <w:t xml:space="preserve"> facility 0.1 million gallons per day or less</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38</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Fish-rearing</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Terrestrial fish-rearing</w:t>
            </w:r>
            <w:r>
              <w:rPr>
                <w:rFonts w:eastAsia="Arial" w:cs="Arial" w:ascii="Arial" w:hAnsi="Arial"/>
                <w:kern w:val="0"/>
                <w:sz w:val="22"/>
                <w:lang w:val="en-US" w:eastAsia="en-US" w:bidi="ar-SA"/>
              </w:rPr>
              <w:t xml:space="preserve"> facility over 0.1 million gallons per day</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368</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rine aquaculture facility</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29</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Marine finfish aquaculture facility</w:t>
            </w:r>
          </w:p>
        </w:tc>
        <w:tc>
          <w:tcPr>
            <w:tcW w:w="3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1,682</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1,682</w:t>
            </w:r>
          </w:p>
        </w:tc>
        <w:tc>
          <w:tcPr>
            <w:tcW w:w="16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oncontact cooling water</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30</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bookmarkStart w:id="20" w:name="_PAR__1_2b738b9c_91f0_4315_9ca8_fa460945"/>
            <w:bookmarkStart w:id="21" w:name="_PAR__1_481a7bdf_ca25_4c52_afd5_902cf7aa"/>
            <w:bookmarkEnd w:id="20"/>
            <w:bookmarkEnd w:id="21"/>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dustrial or commercial sources, miscellaneous or incidental nonprocess wastewater</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26</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unicipal combined sewer overflow</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711</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anitary wastewater, excluding overboard discharge</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68</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anitary overboard discharge, commercial sources</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1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46</w:t>
            </w:r>
          </w:p>
        </w:tc>
        <w:tc>
          <w:tcPr>
            <w:tcW w:w="16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75</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anitary overboard discharge, residential sources 600 gallons per day or less</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1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31</w:t>
            </w:r>
          </w:p>
        </w:tc>
        <w:tc>
          <w:tcPr>
            <w:tcW w:w="16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75</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anitary overboard discharge, residential sources more than 600 gallons per day</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1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13</w:t>
            </w:r>
          </w:p>
        </w:tc>
        <w:tc>
          <w:tcPr>
            <w:tcW w:w="16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75</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anitary overboard discharge, public sources</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1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15</w:t>
            </w:r>
          </w:p>
        </w:tc>
        <w:tc>
          <w:tcPr>
            <w:tcW w:w="16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75</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bookmarkStart w:id="22" w:name="_PAR__1_481a7bdf_ca25_4c52_afd5_902cf7aa"/>
            <w:bookmarkStart w:id="23" w:name="_PAR__1_8a35c19c_883c_47c9_8259_f8cb58c5"/>
            <w:bookmarkEnd w:id="22"/>
            <w:bookmarkEnd w:id="23"/>
            <w:r>
              <w:rPr>
                <w:rFonts w:eastAsia="Arial" w:cs="Arial" w:ascii="Arial" w:hAnsi="Arial"/>
                <w:kern w:val="0"/>
                <w:sz w:val="22"/>
                <w:lang w:val="en-US" w:eastAsia="en-US" w:bidi="ar-SA"/>
              </w:rPr>
              <w:t>Aquatic pesticide application</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10</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now dumps</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50</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alt and sand storage pile</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738</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og storage permit</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727</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permit coverage for industrial storm water discharges (except construction)</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88</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permit coverage for marine aquaculture facility</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2019 bill amount</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1,682</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strike/>
                <w:kern w:val="0"/>
                <w:sz w:val="22"/>
                <w:lang w:val="en-US" w:eastAsia="en-US" w:bidi="ar-SA"/>
              </w:rPr>
              <w:t>$230</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1,682</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General permit coverage for municipal separate storm sewer system</w:t>
            </w:r>
          </w:p>
        </w:tc>
        <w:tc>
          <w:tcPr>
            <w:tcW w:w="35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1,306</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1,306</w:t>
            </w:r>
          </w:p>
        </w:tc>
        <w:tc>
          <w:tcPr>
            <w:tcW w:w="16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permit coverage (other)</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nnual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83</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xperimental discharge license</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icense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19 bill amount</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550</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ew or amended mixing zone, in addition to other applicable fees</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lat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9,254</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ormation of sanitary district</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lat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93</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8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r>
        <w:trPr/>
        <w:tc>
          <w:tcPr>
            <w:tcW w:w="1518" w:type="dxa"/>
            <w:tcBorders/>
          </w:tcPr>
          <w:p>
            <w:pPr>
              <w:pStyle w:val="Normal"/>
              <w:widowControl/>
              <w:spacing w:before="0" w:after="0"/>
              <w:jc w:val="left"/>
              <w:rPr>
                <w:rFonts w:ascii="Arial" w:hAnsi="Arial" w:eastAsia="Arial" w:cs="Arial"/>
              </w:rPr>
            </w:pPr>
            <w:bookmarkStart w:id="24" w:name="_PAR__1_8a35c19c_883c_47c9_8259_f8cb58c5"/>
            <w:bookmarkStart w:id="25" w:name="_PAR__1_c4e984da_45ad_4856_9b06_7aad18f9"/>
            <w:bookmarkEnd w:id="24"/>
            <w:bookmarkEnd w:id="25"/>
            <w:r>
              <w:rPr>
                <w:rFonts w:eastAsia="Arial" w:cs="Arial" w:ascii="Arial" w:hAnsi="Arial"/>
                <w:kern w:val="0"/>
                <w:sz w:val="22"/>
                <w:lang w:val="en-US" w:eastAsia="en-US" w:bidi="ar-SA"/>
              </w:rPr>
              <w:t>Transfer of license for residential or commercial sanitary wastewater</w:t>
            </w:r>
          </w:p>
        </w:tc>
        <w:tc>
          <w:tcPr>
            <w:tcW w:w="350"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lat fee</w:t>
            </w:r>
          </w:p>
        </w:tc>
        <w:tc>
          <w:tcPr>
            <w:tcW w:w="115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40</w:t>
            </w:r>
          </w:p>
        </w:tc>
        <w:tc>
          <w:tcPr>
            <w:tcW w:w="180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w:t>
            </w:r>
          </w:p>
        </w:tc>
        <w:tc>
          <w:tcPr>
            <w:tcW w:w="1601"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r>
    </w:tbl>
    <w:p>
      <w:pPr>
        <w:pStyle w:val="Normal"/>
        <w:ind w:left="720" w:hanging="0"/>
        <w:rPr>
          <w:rFonts w:ascii="Arial" w:hAnsi="Arial" w:eastAsia="Arial" w:cs="Arial"/>
        </w:rPr>
      </w:pPr>
      <w:bookmarkStart w:id="26" w:name="_PAR__1_c4e984da_45ad_4856_9b06_7aad18f9"/>
      <w:bookmarkStart w:id="27" w:name="_STATUTE_CONTENT__c4c9d96e_fa5c_4cc2_bf2"/>
      <w:bookmarkEnd w:id="15"/>
      <w:bookmarkEnd w:id="26"/>
      <w:r>
        <w:rPr>
          <w:rFonts w:eastAsia="Arial" w:cs="Arial" w:ascii="Arial" w:hAnsi="Arial"/>
        </w:rPr>
        <w:t>On an annual basis, municipalities and publicly owned treatment works whose combined sewer overflows have the potential to affect shellfish harvesting areas as determined by the department by virtue of their locations within estuarine or marine waters of the State must be assessed a surcharge on their wastewater discharge licenses in a total amount of $12,000. This amount must be allocated among the municipalities and publicly owned treatment works according to their prior 3-year average annual flows as reported to the department.</w:t>
      </w:r>
      <w:bookmarkEnd w:id="27"/>
    </w:p>
    <w:p>
      <w:pPr>
        <w:pStyle w:val="Normal"/>
        <w:ind w:left="720" w:hanging="0"/>
        <w:rPr>
          <w:rFonts w:ascii="Arial" w:hAnsi="Arial" w:eastAsia="Arial" w:cs="Arial"/>
        </w:rPr>
      </w:pPr>
      <w:bookmarkStart w:id="28" w:name="_PAR__3_30055856_b21e_4aca_a0f5_7c2bc06a"/>
      <w:bookmarkStart w:id="29" w:name="_STATUTE_P__07524a7f_4c51_49dc_9652_79cf"/>
      <w:bookmarkStart w:id="30" w:name="_STATUTE_CONTENT__a811dcff_9720_4ccc_839"/>
      <w:bookmarkEnd w:id="28"/>
      <w:bookmarkEnd w:id="29"/>
      <w:r>
        <w:rPr>
          <w:rFonts w:eastAsia="Arial" w:cs="Arial" w:ascii="Arial" w:hAnsi="Arial"/>
        </w:rPr>
        <w:t>On an annual basis, publicly owned treatment works whose outfalls licensed for the discharge of treated effluent cause adjacent shellfish growing areas to be closed for the purposes of harvesting shellfish must be assessed a license surcharge in a total amount of $25,000. This amount must be allocated among the publicly owned treatment works according to the acreage that each licensed outfall closes. This acreage must be determined by the Department of Marine Resources in consultation with the department.</w:t>
      </w:r>
      <w:bookmarkEnd w:id="30"/>
    </w:p>
    <w:p>
      <w:pPr>
        <w:pStyle w:val="Normal"/>
        <w:ind w:left="360" w:firstLine="360"/>
        <w:rPr>
          <w:rFonts w:ascii="Arial" w:hAnsi="Arial" w:eastAsia="Arial" w:cs="Arial"/>
        </w:rPr>
      </w:pPr>
      <w:bookmarkStart w:id="31" w:name="_BILL_SECTION__aa01c57a_b863_4d0f_948a_d"/>
      <w:bookmarkStart w:id="32" w:name="_STATUTE_P__6b38554f_e0b0_44f4_a588_47c0"/>
      <w:bookmarkStart w:id="33" w:name="_PAR__3_30055856_b21e_4aca_a0f5_7c2bc06a"/>
      <w:bookmarkStart w:id="34" w:name="_STATUTE_P__07524a7f_4c51_49dc_9652_79cf"/>
      <w:bookmarkStart w:id="35" w:name="_INSTRUCTION__60c70e88_9232_4371_94d5_33"/>
      <w:bookmarkStart w:id="36" w:name="_APPROP_SECTION__f251eaa0_6adb_423f_b070"/>
      <w:bookmarkEnd w:id="31"/>
      <w:bookmarkEnd w:id="32"/>
      <w:bookmarkEnd w:id="33"/>
      <w:bookmarkEnd w:id="34"/>
      <w:r>
        <w:rPr>
          <w:rFonts w:eastAsia="Arial" w:cs="Arial" w:ascii="Arial" w:hAnsi="Arial"/>
          <w:b/>
          <w:sz w:val="24"/>
        </w:rPr>
        <w:t xml:space="preserve">Sec. </w:t>
      </w:r>
      <w:bookmarkStart w:id="37" w:name="_BILL_SECTION_NUMBER__078c0044_bcab_4ef4"/>
      <w:r>
        <w:rPr>
          <w:rFonts w:eastAsia="Arial" w:cs="Arial" w:ascii="Arial" w:hAnsi="Arial"/>
          <w:b/>
          <w:sz w:val="24"/>
        </w:rPr>
        <w:t>2</w:t>
      </w:r>
      <w:bookmarkEnd w:id="3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allocations for expenditures that support activities for water quality control operations, including licensing, compliance evaluation, monitoring, data acquisition, data management and administr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4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91</w:t>
            </w:r>
          </w:p>
        </w:tc>
        <w:tc>
          <w:tcPr>
            <w:tcW w:w="1464" w:type="dxa"/>
            <w:tcBorders/>
          </w:tcPr>
          <w:p>
            <w:pPr>
              <w:pStyle w:val="Normal"/>
              <w:widowControl/>
              <w:spacing w:before="0" w:after="0"/>
              <w:jc w:val="right"/>
              <w:rPr>
                <w:rFonts w:ascii="Arial" w:hAnsi="Arial" w:eastAsia="Arial" w:cs="Arial"/>
              </w:rPr>
            </w:pPr>
            <w:bookmarkStart w:id="38" w:name="_DOC_BODY_CONTAINER__db2e7b1b_dca2_40aa_"/>
            <w:bookmarkStart w:id="39" w:name="_DOC_BODY_CONTENT__8e3887ca_1bc0_46ba_b1"/>
            <w:bookmarkStart w:id="40" w:name="_INSTRUCTION__60c70e88_9232_4371_94d5_33"/>
            <w:bookmarkStart w:id="41" w:name="_APPROP_SECTION__f251eaa0_6adb_423f_b070"/>
            <w:r>
              <w:rPr>
                <w:rFonts w:eastAsia="Arial" w:cs="Arial" w:ascii="Arial" w:hAnsi="Arial"/>
                <w:kern w:val="0"/>
                <w:sz w:val="22"/>
                <w:lang w:val="en-US" w:eastAsia="en-US" w:bidi="ar-SA"/>
              </w:rPr>
              <w:t>$57,409</w:t>
            </w:r>
            <w:bookmarkEnd w:id="38"/>
            <w:bookmarkEnd w:id="39"/>
            <w:bookmarkEnd w:id="40"/>
            <w:bookmarkEnd w:id="4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Waste Discharge License Fees</w:t>
    </w:r>
  </w:p>
  <w:p>
    <w:pPr>
      <w:pStyle w:val="Normal"/>
      <w:suppressLineNumbers/>
      <w:spacing w:before="0" w:after="0"/>
      <w:jc w:val="center"/>
      <w:rPr>
        <w:rFonts w:ascii="Arial" w:hAnsi="Arial" w:eastAsia="Arial" w:cs="Arial"/>
      </w:rPr>
    </w:pPr>
    <w:r>
      <w:rPr>
        <w:rFonts w:eastAsia="Arial" w:cs="Arial" w:ascii="Arial" w:hAnsi="Arial"/>
        <w:sz w:val="22"/>
      </w:rPr>
      <w:t>L.D. 4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