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Department of Transportation to Implement the Recommendations of the Mountain Division Rail Use Advisory Counci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b84ebf5_22c2_49d0_b212_b7bd41d"/>
      <w:bookmarkStart w:id="1" w:name="_AMEND_TITLE__8238eb9e_0d5d_46ca_adcc_28"/>
      <w:bookmarkStart w:id="2" w:name="_PAR__2_c0c6d7f6_a60d_4e75_97e5_18ba982f"/>
      <w:bookmarkEnd w:id="1"/>
      <w:bookmarkEnd w:id="2"/>
      <w:r>
        <w:rPr>
          <w:rFonts w:eastAsia="Arial" w:cs="Arial" w:ascii="Arial" w:hAnsi="Arial"/>
          <w:caps/>
        </w:rPr>
        <w:t>L.D. 40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0c6d7f6_a60d_4e75_97e5_18ba982f"/>
      <w:bookmarkStart w:id="4" w:name="_PAR__3_c294b2dc_d080_4756_b68a_8780223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294b2dc_d080_4756_b68a_8780223b"/>
      <w:bookmarkStart w:id="6" w:name="_PAR__4_18b7d9fd_ea4c_4339_bcef_680d3a8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8b7d9fd_ea4c_4339_bcef_680d3a88"/>
      <w:bookmarkStart w:id="8" w:name="_PAR__5_9e30e135_475e_43cb_8cb4_7550d30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e30e135_475e_43cb_8cb4_7550d308"/>
      <w:bookmarkStart w:id="10" w:name="_PAR__6_c7080ded_7b59_4adb_8693_d6a67a2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7080ded_7b59_4adb_8693_d6a67a2c"/>
      <w:bookmarkStart w:id="12" w:name="_PAR__7_4b41918d_829b_44ed_bd36_cfe2ba6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b41918d_829b_44ed_bd36_cfe2ba61"/>
      <w:bookmarkStart w:id="14" w:name="_PAR__8_578dc665_746a_4dd8_b0fb_0093755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78dc665_746a_4dd8_b0fb_0093755a"/>
      <w:bookmarkStart w:id="16" w:name="_PAR__9_817c0051_ecfc_4134_a77c_ff43e6b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17c0051_ecfc_4134_a77c_ff43e6b7"/>
      <w:bookmarkStart w:id="18" w:name="_PAR__10_000fe38a_0d1b_4435_8fdc_82fe62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85, L.D. 404, “Resolve, to Direct the Department of Transportation to Implement the Recommendations of the Mountain Division Rail Use Advisory Counci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238eb9e_0d5d_46ca_adcc_28"/>
      <w:bookmarkStart w:id="20" w:name="_PAR__10_000fe38a_0d1b_4435_8fdc_82fe622"/>
      <w:bookmarkStart w:id="21" w:name="_PAR__11_ff815e23_5bf3_43cd_ae7d_860e6f4"/>
      <w:bookmarkStart w:id="22" w:name="_INSTRUCTION__4e7bc193_4d72_43de_a068_a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5th line (page 1, line 26 in L.D.) by striking out the following: "in" and inserting the following: 'betwee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f815e23_5bf3_43cd_ae7d_860e6f4"/>
      <w:bookmarkStart w:id="24" w:name="_INSTRUCTION__4e7bc193_4d72_43de_a068_aa"/>
      <w:bookmarkStart w:id="25" w:name="_PAR__12_9e29935e_0fd1_4dce_a702_0c3f663"/>
      <w:bookmarkStart w:id="26" w:name="_INSTRUCTION__5d591129_563e_45ea_824a_b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9e29935e_0fd1_4dce_a702_0c3f663"/>
      <w:bookmarkStart w:id="28" w:name="_INSTRUCTION__5d591129_563e_45ea_824a_b4"/>
      <w:bookmarkStart w:id="29" w:name="_SUMMARY__55d39163_c902_405c_9274_da0096"/>
      <w:bookmarkStart w:id="30" w:name="_PAR__13_a28a5a89_e211_4b81_8415_e53150c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a28a5a89_e211_4b81_8415_e53150c"/>
      <w:bookmarkStart w:id="32" w:name="_PAR__14_99ba8a82_44d5_43b2_9133_5070521"/>
      <w:bookmarkEnd w:id="31"/>
      <w:bookmarkEnd w:id="32"/>
      <w:r>
        <w:rPr>
          <w:rFonts w:eastAsia="Arial" w:cs="Arial" w:ascii="Arial" w:hAnsi="Arial"/>
        </w:rPr>
        <w:t>This amendment clarifies that the existing railroad track to be removed is between the Town of Standish and the Town of Fryeburg, not in those town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99ba8a82_44d5_43b2_9133_5070521"/>
      <w:bookmarkStart w:id="34" w:name="_FISCAL_NOTE_REQUIRED__caea38fa_b132_4fe"/>
      <w:bookmarkStart w:id="35" w:name="_PAR__15_5eaa234a_346b_47c9_8303_d6b3dfd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8b84ebf5_22c2_49d0_b212_b7bd41d"/>
      <w:bookmarkStart w:id="37" w:name="_SUMMARY__55d39163_c902_405c_9274_da0096"/>
      <w:bookmarkStart w:id="38" w:name="_FISCAL_NOTE_REQUIRED__caea38fa_b132_4fe"/>
      <w:bookmarkStart w:id="39" w:name="_PAR__15_5eaa234a_346b_47c9_8303_d6b3dfd"/>
      <w:bookmarkStart w:id="40" w:name="_PAR__16_d613e60b_54d8_4e68_af97_c840941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1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Department of Transportation to Implement the Recommendations of the Mountain Division Rail Use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