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serve the Frances Perkins Homestead National Historic Landmar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83 - L.D. 44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onserve the Frances Perkins Homestead National Historic Landmar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cfbf40_723b_47d4_"/>
      <w:bookmarkStart w:id="1" w:name="_PAR__1_37a81ea0_7f3d_4c3f_b24f_0e13cd0d"/>
      <w:bookmarkStart w:id="2" w:name="_ENACTING_CLAUSE__e6b38c3f_52e0_4164_b2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7a81ea0_7f3d_4c3f_b24f_0e13cd0d"/>
      <w:bookmarkStart w:id="4" w:name="_ENACTING_CLAUSE__e6b38c3f_52e0_4164_b24"/>
      <w:bookmarkStart w:id="5" w:name="_DOC_BODY_CONTENT__860ee6b5_b087_48df_b9"/>
      <w:bookmarkStart w:id="6" w:name="_APPROP_SECTION__d3780509_b745_46a0_8f92"/>
      <w:bookmarkStart w:id="7" w:name="_PAR__2_4f7880fb_e271_4b19_8db2_27b67ffe"/>
      <w:bookmarkEnd w:id="3"/>
      <w:bookmarkEnd w:id="4"/>
      <w:bookmarkEnd w:id="7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94362fa1_8d7b_4dcf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" w:name="_PAR__2_4f7880fb_e271_4b19_8db2_27b67ffe"/>
      <w:bookmarkStart w:id="10" w:name="_PAR__3_deeabbb0_b384_48e4_b1d1_3287cdb7"/>
      <w:bookmarkEnd w:id="9"/>
      <w:bookmarkEnd w:id="10"/>
      <w:r>
        <w:rPr>
          <w:rFonts w:eastAsia="Arial" w:cs="Arial" w:ascii="Arial" w:hAnsi="Arial"/>
          <w:b/>
        </w:rPr>
        <w:t>HISTORIC PRESERVATION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" w:name="_PAR__3_deeabbb0_b384_48e4_b1d1_3287cdb7"/>
      <w:bookmarkStart w:id="12" w:name="_PAR__4_fdaa2c24_191d_4b45_8731_22985936"/>
      <w:bookmarkEnd w:id="11"/>
      <w:bookmarkEnd w:id="12"/>
      <w:r>
        <w:rPr>
          <w:rFonts w:eastAsia="Arial" w:cs="Arial" w:ascii="Arial" w:hAnsi="Arial"/>
          <w:b/>
        </w:rPr>
        <w:t>Historic Preservation Commission 003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" w:name="_PAR__4_fdaa2c24_191d_4b45_8731_22985936"/>
      <w:bookmarkStart w:id="14" w:name="_PAR__5_31445378_2d62_46c6_8f18_40dfd7ca"/>
      <w:bookmarkEnd w:id="13"/>
      <w:bookmarkEnd w:id="14"/>
      <w:r>
        <w:rPr>
          <w:rFonts w:eastAsia="Arial" w:cs="Arial" w:ascii="Arial" w:hAnsi="Arial"/>
        </w:rPr>
        <w:t>Initiative: Provides one-time funds to the Frances Perkins Center to ensure the public has safe and accessible access to the Frances Perkins Homestea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" w:name="_PAR__5_31445378_2d62_46c6_8f18_40dfd7ca"/>
            <w:bookmarkStart w:id="16" w:name="_PAR__6_f25a407f_f935_43e9_a12d_ba502051"/>
            <w:bookmarkEnd w:id="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" w:name="_DOC_BODY_CONTAINER__56cfbf40_723b_47d4_"/>
            <w:bookmarkStart w:id="18" w:name="_DOC_BODY_CONTENT__860ee6b5_b087_48df_b9"/>
            <w:bookmarkStart w:id="19" w:name="_APPROP_SECTION__d3780509_b745_46a0_8f92"/>
            <w:bookmarkStart w:id="20" w:name="_PAR__6_f25a407f_f935_43e9_a12d_ba5020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"/>
            <w:bookmarkEnd w:id="18"/>
            <w:bookmarkEnd w:id="19"/>
            <w:bookmarkEnd w:id="20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0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serve the Frances Perkins Homestead National Historic Landma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