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Later Starting Time for High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9434b16_7030_4d9c_8337_95b7071"/>
      <w:bookmarkStart w:id="1" w:name="_AMEND_TITLE__38b8b1c2_137d_46db_83f4_6d"/>
      <w:bookmarkStart w:id="2" w:name="_PAR__2_6e1d64f0_f241_4fac_bd4f_22363f2e"/>
      <w:bookmarkEnd w:id="1"/>
      <w:bookmarkEnd w:id="2"/>
      <w:r>
        <w:rPr>
          <w:rFonts w:eastAsia="Arial" w:cs="Arial" w:ascii="Arial" w:hAnsi="Arial"/>
          <w:caps/>
        </w:rPr>
        <w:t>L.D. 3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1d64f0_f241_4fac_bd4f_22363f2e"/>
      <w:bookmarkStart w:id="4" w:name="_PAR__3_54e00ded_4095_481d_bd09_964f6c9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4e00ded_4095_481d_bd09_964f6c98"/>
      <w:bookmarkStart w:id="6" w:name="_PAR__4_3171e99c_cac4_4533_808e_4bcfa3a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171e99c_cac4_4533_808e_4bcfa3aa"/>
      <w:bookmarkStart w:id="8" w:name="_PAR__5_fbedd05a_b092_4680_a522_24386b4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bedd05a_b092_4680_a522_24386b45"/>
      <w:bookmarkStart w:id="10" w:name="_PAR__6_42affe13_61e1_494a_b59b_232d66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2affe13_61e1_494a_b59b_232d66fa"/>
      <w:bookmarkStart w:id="12" w:name="_PAR__7_c2d413fd_18ee_4ae5_b020_5a95ef8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2d413fd_18ee_4ae5_b020_5a95ef8e"/>
      <w:bookmarkStart w:id="14" w:name="_PAR__8_db0ad506_bee9_480c_ad0f_3952ee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b0ad506_bee9_480c_ad0f_3952ee70"/>
      <w:bookmarkStart w:id="16" w:name="_PAR__9_43f08a17_6375_4244_8ae5_6ec1c0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3f08a17_6375_4244_8ae5_6ec1c01b"/>
      <w:bookmarkStart w:id="18" w:name="_PAR__10_7818ac3b_aeee_4360_9fcd_75657e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2, L.D. 396, “An Act to Provide for a Later Starting Time for High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8b8b1c2_137d_46db_83f4_6d"/>
      <w:bookmarkStart w:id="20" w:name="_PAR__10_7818ac3b_aeee_4360_9fcd_75657e8"/>
      <w:bookmarkStart w:id="21" w:name="_INSTRUCTION__345309c4_aea7_4316_9085_bf"/>
      <w:bookmarkStart w:id="22" w:name="_PAR__11_7e347fd1_dc17_4cb3_b5a3_167685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e347fd1_dc17_4cb3_b5a3_1676851"/>
      <w:bookmarkStart w:id="24" w:name="_PAR__12_3c419f16_f4d4_44f8_88d7_f2aea2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4801, sub-§2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3c419f16_f4d4_44f8_88d7_f2aea22"/>
      <w:bookmarkStart w:id="26" w:name="_PAR__13_f543fc24_544f_4032_9ff1_094ecce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2-B.  Start time. </w:t>
      </w:r>
      <w:r>
        <w:rPr>
          <w:rFonts w:eastAsia="Arial" w:cs="Arial" w:ascii="Arial" w:hAnsi="Arial"/>
          <w:u w:val="single"/>
        </w:rPr>
        <w:t xml:space="preserve"> Beginning with the 2026-2027 school year, a school administrative unit shall ensure that a secondary school in the unit does not start a school day earlier than one hour after an elementary school in the same school administrative unit starts a school da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345309c4_aea7_4316_9085_bf"/>
      <w:bookmarkStart w:id="28" w:name="_PAR__13_f543fc24_544f_4032_9ff1_094ecce"/>
      <w:bookmarkStart w:id="29" w:name="_PAR__14_db64233f_5824_4668_b167_6072592"/>
      <w:bookmarkStart w:id="30" w:name="_INSTRUCTION__7920a557_b60f_477e_8445_3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db64233f_5824_4668_b167_6072592"/>
      <w:bookmarkStart w:id="32" w:name="_INSTRUCTION__7920a557_b60f_477e_8445_32"/>
      <w:bookmarkStart w:id="33" w:name="_SUMMARY__cff532af_27e5_433f_be2a_41e569"/>
      <w:bookmarkStart w:id="34" w:name="_PAR__15_cd30f324_7e34_4594_923e_cce01ac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cd30f324_7e34_4594_923e_cce01ac"/>
      <w:bookmarkStart w:id="36" w:name="_PAR__16_228ba72a_75b4_49e4_a23d_80d6b83"/>
      <w:bookmarkEnd w:id="35"/>
      <w:bookmarkEnd w:id="36"/>
      <w:r>
        <w:rPr>
          <w:rFonts w:eastAsia="Arial" w:cs="Arial" w:ascii="Arial" w:hAnsi="Arial"/>
        </w:rPr>
        <w:t>This amendment replaces the bill.  The amendment provides that, beginning with the 2026-2027 school year, a school administrative unit is required to ensure that a secondary school in the unit does not start a school day earlier than one hour after an elementary school in the same school administrative unit starts a school da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228ba72a_75b4_49e4_a23d_80d6b83"/>
      <w:bookmarkStart w:id="38" w:name="_FISCAL_NOTE_REQUIRED__01ba21cc_025b_4e9"/>
      <w:bookmarkStart w:id="39" w:name="_PAR__17_48876b45_de5b_48a0_a116_d9d6a08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49434b16_7030_4d9c_8337_95b7071"/>
      <w:bookmarkStart w:id="41" w:name="_SUMMARY__cff532af_27e5_433f_be2a_41e569"/>
      <w:bookmarkStart w:id="42" w:name="_FISCAL_NOTE_REQUIRED__01ba21cc_025b_4e9"/>
      <w:bookmarkStart w:id="43" w:name="_PAR__17_48876b45_de5b_48a0_a116_d9d6a08"/>
      <w:bookmarkStart w:id="44" w:name="_PAR__18_4ec73d41_6069_4174_89a9_e0df1e4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Later Starting Time for High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