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nvironmental Protection to Examine Regulatory Requirements for Outdoor Wood Boil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81 - L.D. 400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Environmental Protection to Examine Regulatory Requirements for Outdoor Wood Boilers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0" w:name="_DOC_BODY_CONTAINER__06228f15_38f5_4425_"/>
      <w:bookmarkStart w:id="1" w:name="_DOC_BODY_CONTENT__c23fac0a_3ef8_4006_b0"/>
      <w:bookmarkStart w:id="2" w:name="_BILL_SECTION_UNALLOCATED__f4985206_b7f0"/>
      <w:bookmarkStart w:id="3" w:name="_PAR__1_cacc2f67_8e8d_4351_8829_1c9b415f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838bc230_0db1_494f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Review of </w:t>
      </w:r>
      <w:bookmarkStart w:id="5" w:name="_PROCESSED_CHANGE__09513c0c_8c33_4b5b_87"/>
      <w:bookmarkStart w:id="6" w:name="_PROCESSED_CHANGE__8a3f0103_0725_42e0_a6"/>
      <w:bookmarkStart w:id="7" w:name="_PROCESSED_CHANGE__ba573c6b_c27e_4f3f_9b"/>
      <w:bookmarkStart w:id="8" w:name="_PROCESSED_CHANGE__7e190fca_4f8e_4097_92"/>
      <w:bookmarkStart w:id="9" w:name="_INSTRUCTION__e833d694_f538_4c0b_9afe_87"/>
      <w:bookmarkStart w:id="10" w:name="_REV__0fac3505_a0c3_44be_ba0b_b480daa973"/>
      <w:bookmarkStart w:id="11" w:name="_ENGROSSING_REV__dabf9eb5_a9ad_49a3_83e5"/>
      <w:bookmarkEnd w:id="11"/>
      <w:r>
        <w:rPr>
          <w:rFonts w:eastAsia="Arial" w:cs="Arial" w:ascii="Arial" w:hAnsi="Arial"/>
          <w:b/>
          <w:sz w:val="24"/>
          <w:szCs w:val="24"/>
        </w:rPr>
        <w:t>laws and rules regarding</w:t>
      </w:r>
      <w:bookmarkEnd w:id="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 xml:space="preserve"> outdoor wood </w:t>
      </w:r>
      <w:bookmarkStart w:id="12" w:name="_PROCESSED_CHANGE__29e89e6e_7c1b_4c3c_b3"/>
      <w:bookmarkStart w:id="13" w:name="_PROCESSED_CHANGE__4cf06da8_748f_4616_ac"/>
      <w:bookmarkStart w:id="14" w:name="_PROCESSED_CHANGE__a8e65ab6_0a92_45b1_9c"/>
      <w:bookmarkStart w:id="15" w:name="_PROCESSED_CHANGE__73d14b34_031b_45aa_9a"/>
      <w:bookmarkStart w:id="16" w:name="_REV__177b137e_1f0b_4e96_8219_d030851131"/>
      <w:bookmarkStart w:id="17" w:name="_ENGROSSING_REV__b190ff7b_0f5a_45a1_9b46"/>
      <w:bookmarkEnd w:id="17"/>
      <w:r>
        <w:rPr>
          <w:rFonts w:eastAsia="Arial" w:cs="Arial" w:ascii="Arial" w:hAnsi="Arial"/>
          <w:b/>
          <w:sz w:val="24"/>
          <w:szCs w:val="24"/>
        </w:rPr>
        <w:t>boilers</w:t>
      </w:r>
      <w:bookmarkEnd w:id="12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  <w:szCs w:val="24"/>
        </w:rPr>
        <w:t xml:space="preserve">.  Resolved: </w:t>
      </w:r>
      <w:r>
        <w:rPr>
          <w:rFonts w:eastAsia="Arial" w:cs="Arial" w:ascii="Arial" w:hAnsi="Arial"/>
        </w:rPr>
        <w:t xml:space="preserve"> That the Department of Environmental Protection shall review the laws governing outdoor wood boilers, including the Maine Revised Statutes, Title 38, section 610-B, and rules adopted by the department relating to emission standards</w:t>
      </w:r>
      <w:bookmarkStart w:id="18" w:name="_PROCESSED_CHANGE__6510641e_67de_4378_b2"/>
      <w:bookmarkStart w:id="19" w:name="_PROCESSED_CHANGE__0eb8fbe2_a414_497d_90"/>
      <w:bookmarkStart w:id="20" w:name="_PROCESSED_CHANGE__89a80e8f_0e34_487f_8d"/>
      <w:bookmarkStart w:id="21" w:name="_PROCESSED_CHANGE__793af6c0_aba3_412f_bb"/>
      <w:bookmarkStart w:id="22" w:name="_INSTRUCTION__3ed934ab_a573_4d4f_a2bc_81"/>
      <w:bookmarkStart w:id="23" w:name="_REV__e6f9a4cd_85ab_47c6_8bfc_d1184f663b"/>
      <w:bookmarkStart w:id="24" w:name="_ENGROSSING_REV__7267b059_d387_4ea5_a3e5"/>
      <w:bookmarkEnd w:id="24"/>
      <w:r>
        <w:rPr>
          <w:rFonts w:eastAsia="Arial" w:cs="Arial" w:ascii="Arial" w:hAnsi="Arial"/>
        </w:rPr>
        <w:t>, stack height requirements</w:t>
      </w:r>
      <w:bookmarkEnd w:id="18"/>
      <w:bookmarkEnd w:id="19"/>
      <w:bookmarkEnd w:id="20"/>
      <w:bookmarkEnd w:id="21"/>
      <w:bookmarkEnd w:id="22"/>
      <w:bookmarkEnd w:id="23"/>
      <w:r>
        <w:rPr>
          <w:rFonts w:eastAsia="Arial" w:cs="Arial" w:ascii="Arial" w:hAnsi="Arial"/>
        </w:rPr>
        <w:t xml:space="preserve"> and setback requirements for new installations of outdoor wood boilers.  In the review, the department shall determine if</w:t>
      </w:r>
      <w:bookmarkStart w:id="25" w:name="_INSTRUCTION__5bd02c34_0fe3_41d6_b2cd_50"/>
      <w:bookmarkStart w:id="26" w:name="_PROCESSED_CHANGE__5937dcbe_ede4_4050_93"/>
      <w:bookmarkStart w:id="27" w:name="_PROCESSED_CHANGE__f7fbd03c_f2df_43de_86"/>
      <w:bookmarkStart w:id="28" w:name="_PROCESSED_CHANGE__daf2c655_7b00_4236_9e"/>
      <w:bookmarkStart w:id="29" w:name="_PROCESSED_CHANGE__cc6e40da_7f36_46af_ab"/>
      <w:bookmarkStart w:id="30" w:name="_REV__52c602f7_e3c3_4d32_a124_5cabeb2c9c"/>
      <w:bookmarkStart w:id="31" w:name="_ENGROSSING_REV__88c5bc27_21b2_442b_9335"/>
      <w:bookmarkEnd w:id="31"/>
      <w:r>
        <w:rPr>
          <w:rFonts w:eastAsia="Arial" w:cs="Arial" w:ascii="Arial" w:hAnsi="Arial"/>
        </w:rPr>
        <w:t xml:space="preserve"> stack height and</w:t>
      </w:r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</w:rPr>
        <w:t xml:space="preserve"> setback requirements for new installations of outdoor wood boilers should be amended, taking into consideration the emission standards of the most recent models of outdoor wood boilers.  By </w:t>
      </w:r>
      <w:bookmarkStart w:id="32" w:name="_PROCESSED_CHANGE__220edcf6_f325_4775_bd"/>
      <w:bookmarkStart w:id="33" w:name="_PROCESSED_CHANGE__cade3cc6_cdcb_4ea7_b5"/>
      <w:bookmarkStart w:id="34" w:name="_PROCESSED_CHANGE__dd754022_0446_43f3_af"/>
      <w:bookmarkStart w:id="35" w:name="_PROCESSED_CHANGE__f9aaef41_c506_44df_81"/>
      <w:bookmarkStart w:id="36" w:name="_REV__fd1882e2_00e3_46af_acb7_03738fe86d"/>
      <w:bookmarkStart w:id="37" w:name="_ENGROSSING_REV__ed444072_7c58_4ee3_bc62"/>
      <w:bookmarkEnd w:id="37"/>
      <w:r>
        <w:rPr>
          <w:rFonts w:eastAsia="Arial" w:cs="Arial" w:ascii="Arial" w:hAnsi="Arial"/>
        </w:rPr>
        <w:t>January 5, 2024</w:t>
      </w:r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, the department shall submit a report relating to the review, including findings and recommendations, to the Joint Standing Committee on Environment and Natural Resources.  The joint standing committee may report out a bill relating to the report to the Second Regular Session of the 131st Legislature.</w:t>
      </w:r>
      <w:bookmarkEnd w:id="0"/>
      <w:bookmarkEnd w:id="1"/>
      <w:bookmarkEnd w:id="2"/>
      <w:bookmarkEnd w:id="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nvironmental Protection to Examine Regulatory Requirements for Outdoor Wood Boil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