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imary Election Period for Unenrolled Candidates in Order to Receive Campaign Contributions in Amounts Equal to Amounts Allowed for Enrolled Candidates in the Same Perio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76 - L.D. 3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Primary Election Period for Unenrolled Candidates in Order to Receive Campaign Contributions in Amounts Equal to Amounts Allowed for Enrolled Candidates in the Same Period</w:t>
      </w:r>
    </w:p>
    <w:p>
      <w:pPr>
        <w:pStyle w:val="Normal"/>
        <w:ind w:left="360" w:hanging="0"/>
        <w:rPr>
          <w:rFonts w:ascii="Arial" w:hAnsi="Arial" w:eastAsia="Arial" w:cs="Arial"/>
        </w:rPr>
      </w:pPr>
      <w:bookmarkStart w:id="0" w:name="_DOC_BODY_CONTAINER__0e10ee3a_5154_4aec_"/>
      <w:bookmarkStart w:id="1" w:name="_PAR__1_50ea288f_f65d_4921_a650_d25bdeed"/>
      <w:bookmarkStart w:id="2" w:name="_ENACTING_CLAUSE__ce206867_9b07_464a_a3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0ea288f_f65d_4921_a650_d25bdeed"/>
      <w:bookmarkStart w:id="4" w:name="_ENACTING_CLAUSE__ce206867_9b07_464a_a30"/>
      <w:bookmarkStart w:id="5" w:name="_DOC_BODY_CONTENT__e793aab9_879a_4267_8f"/>
      <w:bookmarkStart w:id="6" w:name="_INSTRUCTION__c8bd56fa_bcd8_449b_992f_6f"/>
      <w:bookmarkStart w:id="7" w:name="_BILL_SECTION__5a52b564_87c1_409a_b3df_d"/>
      <w:bookmarkStart w:id="8" w:name="_BILL_SECTION_HEADER__901d218a_8fc8_4c2f"/>
      <w:bookmarkEnd w:id="3"/>
      <w:bookmarkEnd w:id="4"/>
      <w:bookmarkEnd w:id="8"/>
      <w:r>
        <w:rPr>
          <w:rFonts w:eastAsia="Arial" w:cs="Arial" w:ascii="Arial" w:hAnsi="Arial"/>
          <w:b/>
          <w:sz w:val="24"/>
        </w:rPr>
        <w:t xml:space="preserve">Sec. </w:t>
      </w:r>
      <w:bookmarkStart w:id="9" w:name="_BILL_SECTION_NUMBER__1f4b6748_1cd3_490d"/>
      <w:r>
        <w:rPr>
          <w:rFonts w:eastAsia="Arial" w:cs="Arial" w:ascii="Arial" w:hAnsi="Arial"/>
          <w:b/>
          <w:sz w:val="24"/>
        </w:rPr>
        <w:t>1</w:t>
      </w:r>
      <w:bookmarkEnd w:id="9"/>
      <w:r>
        <w:rPr>
          <w:rFonts w:eastAsia="Arial" w:cs="Arial" w:ascii="Arial" w:hAnsi="Arial"/>
          <w:b/>
          <w:sz w:val="24"/>
        </w:rPr>
        <w:t>.  21-A MRSA §1015, sub-§3-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901d218a_8fc8_4c2f"/>
      <w:bookmarkStart w:id="11" w:name="_STATUTE_SS__4390f5f9_7019_438f_b901_ed2"/>
      <w:bookmarkStart w:id="12" w:name="_REV__b20f8416_975d_45bb_9d85_1e47017b30"/>
      <w:bookmarkStart w:id="13" w:name="_PROCESSED_CHANGE__3fab27f8_6234_41f0_84"/>
      <w:bookmarkStart w:id="14" w:name="_PROCESSED_CHANGE__55013701_38c9_4d86_99"/>
      <w:bookmarkStart w:id="15" w:name="_STATUTE_NUMBER__b0900ac4_b91e_4a59_87e0"/>
      <w:bookmarkEnd w:id="10"/>
      <w:r>
        <w:rPr>
          <w:rFonts w:eastAsia="Arial" w:cs="Arial" w:ascii="Arial" w:hAnsi="Arial"/>
          <w:b/>
          <w:u w:val="single"/>
        </w:rPr>
        <w:t>3-A</w:t>
      </w:r>
      <w:bookmarkEnd w:id="15"/>
      <w:r>
        <w:rPr>
          <w:rFonts w:eastAsia="Arial" w:cs="Arial" w:ascii="Arial" w:hAnsi="Arial"/>
          <w:b/>
          <w:u w:val="single"/>
        </w:rPr>
        <w:t xml:space="preserve">.  </w:t>
      </w:r>
      <w:bookmarkStart w:id="16" w:name="_STATUTE_HEADNOTE__1cdf22a2_7b51_46c9_8e"/>
      <w:r>
        <w:rPr>
          <w:rFonts w:eastAsia="Arial" w:cs="Arial" w:ascii="Arial" w:hAnsi="Arial"/>
          <w:b/>
          <w:u w:val="single"/>
        </w:rPr>
        <w:t xml:space="preserve">Contributions to candidate seeking nomination by petition; primary election period. </w:t>
      </w:r>
      <w:r>
        <w:rPr>
          <w:rFonts w:eastAsia="Arial" w:cs="Arial" w:ascii="Arial" w:hAnsi="Arial"/>
          <w:u w:val="single"/>
        </w:rPr>
        <w:t xml:space="preserve"> </w:t>
      </w:r>
      <w:bookmarkStart w:id="17" w:name="_STATUTE_CONTENT__d3eeb665_fb59_4f75_846"/>
      <w:bookmarkEnd w:id="16"/>
      <w:r>
        <w:rPr>
          <w:rFonts w:eastAsia="Arial" w:cs="Arial" w:ascii="Arial" w:hAnsi="Arial"/>
          <w:u w:val="single"/>
        </w:rPr>
        <w:t>For the purposes of contribution limits under subsections 1 and 2-B applicable to a candidate seeking nomination by petition, "any election," when referring to a primary election, includes the period beginning on the day after the most recent general election for the office that candidate is seeking and ending on the day of the primary election for that office.</w:t>
      </w:r>
      <w:bookmarkEnd w:id="0"/>
      <w:bookmarkEnd w:id="5"/>
      <w:bookmarkEnd w:id="6"/>
      <w:bookmarkEnd w:id="7"/>
      <w:bookmarkEnd w:id="11"/>
      <w:bookmarkEnd w:id="12"/>
      <w:bookmarkEnd w:id="13"/>
      <w:bookmarkEnd w:id="14"/>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imary Election Period for Unenrolled Candidates in Order to Receive Campaign Contributions in Amounts Equal to Amounts Allowed for Enrolled Candidates in the Same Period</w:t>
    </w:r>
  </w:p>
  <w:p>
    <w:pPr>
      <w:pStyle w:val="Normal"/>
      <w:suppressLineNumbers/>
      <w:spacing w:before="0" w:after="0"/>
      <w:jc w:val="center"/>
      <w:rPr>
        <w:rFonts w:ascii="Arial" w:hAnsi="Arial" w:eastAsia="Arial" w:cs="Arial"/>
      </w:rPr>
    </w:pPr>
    <w:r>
      <w:rPr>
        <w:rFonts w:eastAsia="Arial" w:cs="Arial" w:ascii="Arial" w:hAnsi="Arial"/>
        <w:sz w:val="22"/>
      </w:rPr>
      <w:t>L.D. 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