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Consistency of Income Tax Deductions for Retired Members of the Uniformed Servic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158 - L.D. 36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nsure Consistency of Income Tax Deductions for Retired Members of the Uniformed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164e04a_b664_47fd_"/>
      <w:bookmarkStart w:id="1" w:name="_PAR__1_c5a8c61c_276c_4835_b8a0_53e3e90d"/>
      <w:bookmarkStart w:id="2" w:name="_ENACTING_CLAUSE__dc4f84ed_d103_4aa5_b80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c5a8c61c_276c_4835_b8a0_53e3e90d"/>
      <w:bookmarkStart w:id="4" w:name="_ENACTING_CLAUSE__dc4f84ed_d103_4aa5_b80"/>
      <w:bookmarkStart w:id="5" w:name="_DOC_BODY_CONTENT__effe74b6_b15d_4698_91"/>
      <w:bookmarkStart w:id="6" w:name="_INSTRUCTION__5e590995_cc8e_47c0_a3da_02"/>
      <w:bookmarkStart w:id="7" w:name="_BILL_SECTION__566c7a5c_52e8_4151_8a38_2"/>
      <w:bookmarkStart w:id="8" w:name="_BILL_SECTION_HEADER__a49de2df_4a35_4cf0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9ea0405b_d744_436b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6 MRSA §5122, sub-§2, ¶M-2,</w:t>
      </w:r>
      <w:r>
        <w:rPr>
          <w:rFonts w:eastAsia="Arial" w:cs="Arial" w:ascii="Arial" w:hAnsi="Arial"/>
        </w:rPr>
        <w:t xml:space="preserve"> as amended by PL 2023, c. 523, Pt. B, §1, is further amended by amending subparagraph (2), division (c) to read:</w:t>
      </w:r>
    </w:p>
    <w:p>
      <w:pPr>
        <w:pStyle w:val="Normal"/>
        <w:spacing w:before="100" w:after="100"/>
        <w:ind w:left="1440" w:hanging="0"/>
        <w:rPr>
          <w:rFonts w:ascii="Arial" w:hAnsi="Arial" w:eastAsia="Arial" w:cs="Arial"/>
        </w:rPr>
      </w:pPr>
      <w:bookmarkStart w:id="10" w:name="_BILL_SECTION_HEADER__a49de2df_4a35_4cf0"/>
      <w:bookmarkStart w:id="11" w:name="_STATUTE_D__aa48cfcf_49ab_46f5_a775_7554"/>
      <w:bookmarkEnd w:id="10"/>
      <w:r>
        <w:rPr>
          <w:rFonts w:eastAsia="Arial" w:cs="Arial" w:ascii="Arial" w:hAnsi="Arial"/>
        </w:rPr>
        <w:t>(</w:t>
      </w:r>
      <w:bookmarkStart w:id="12" w:name="_STATUTE_NUMBER__ee20955d_7a14_4e01_bc84"/>
      <w:r>
        <w:rPr>
          <w:rFonts w:eastAsia="Arial" w:cs="Arial" w:ascii="Arial" w:hAnsi="Arial"/>
        </w:rPr>
        <w:t>c</w:t>
      </w:r>
      <w:bookmarkEnd w:id="12"/>
      <w:r>
        <w:rPr>
          <w:rFonts w:eastAsia="Arial" w:cs="Arial" w:ascii="Arial" w:hAnsi="Arial"/>
        </w:rPr>
        <w:t xml:space="preserve">)  </w:t>
      </w:r>
      <w:bookmarkStart w:id="13" w:name="_STATUTE_CONTENT__806ccf84_e8f2_49f3_82f"/>
      <w:r>
        <w:rPr>
          <w:rFonts w:eastAsia="Arial" w:cs="Arial" w:ascii="Arial" w:hAnsi="Arial"/>
        </w:rPr>
        <w:t>"Military retirement plan" means retirement plan benefits received as a result of service in the active or reserve components of the United States Army, Navy, Air Force, Marines, Coast Guard or Space Force.</w:t>
      </w:r>
      <w:bookmarkStart w:id="14" w:name="_PROCESSED_CHANGE__6d58d16f_7008_4b52_93"/>
      <w:bookmarkStart w:id="15" w:name="_PROCESSED_CHANGE__3a5a981a_3486_4c11_b3"/>
      <w:bookmarkStart w:id="16" w:name="_PROCESSED_CHANGE__a4532e00_91ee_4220_9e"/>
      <w:bookmarkStart w:id="17" w:name="_PROCESSED_CHANGE__40b31995_0d7d_4955_95"/>
      <w:bookmarkStart w:id="18" w:name="_REV__bb62a860_625b_410e_bc2c_ceef001bf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>For tax years beginning on or after January 1, 2026, "military retirement plan" means retirement plan benefits received as a result of service in the active or reserve components of the uniformed services of the United States as defined in 37 United States Code, Section 101(3).</w:t>
      </w:r>
      <w:bookmarkEnd w:id="0"/>
      <w:bookmarkEnd w:id="5"/>
      <w:bookmarkEnd w:id="6"/>
      <w:bookmarkEnd w:id="7"/>
      <w:bookmarkEnd w:id="11"/>
      <w:bookmarkEnd w:id="13"/>
      <w:bookmarkEnd w:id="14"/>
      <w:bookmarkEnd w:id="15"/>
      <w:bookmarkEnd w:id="16"/>
      <w:bookmarkEnd w:id="17"/>
      <w:bookmarkEnd w:id="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6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Consistency of Income Tax Deductions for Retired Members of the Uniformed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