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Fees Paid to Registers of Deed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144 - L.D. 358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Increase Fees Paid to Registers of Dee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8fba34e_2e14_402b_"/>
      <w:bookmarkStart w:id="1" w:name="_PAR__1_e7fb3564_46ec_4fc5_ad43_db9c9b07"/>
      <w:bookmarkStart w:id="2" w:name="_ENACTING_CLAUSE__52de9bac_8bc1_4755_9f2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e7fb3564_46ec_4fc5_ad43_db9c9b07"/>
      <w:bookmarkStart w:id="4" w:name="_ENACTING_CLAUSE__52de9bac_8bc1_4755_9f2"/>
      <w:bookmarkStart w:id="5" w:name="_DOC_BODY_CONTENT__1cc8e91a_dbfd_47f8_bf"/>
      <w:bookmarkStart w:id="6" w:name="_INSTRUCTION__eca4bcfb_d904_4523_9b7d_d8"/>
      <w:bookmarkStart w:id="7" w:name="_BILL_SECTION__7629dba9_eb31_4433_90aa_7"/>
      <w:bookmarkStart w:id="8" w:name="_BILL_SECTION_HEADER__d882a347_2274_4ec9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0117c5f2_e81f_42c6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3 MRSA §604, 3rd ¶,</w:t>
      </w:r>
      <w:r>
        <w:rPr>
          <w:rFonts w:eastAsia="Arial" w:cs="Arial" w:ascii="Arial" w:hAnsi="Arial"/>
        </w:rPr>
        <w:t xml:space="preserve"> as enacted by PL 1979, c. 710, §1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d882a347_2274_4ec9"/>
      <w:bookmarkStart w:id="11" w:name="_STATUTE_P__93c21143_9957_4e4c_ac89_1803"/>
      <w:bookmarkStart w:id="12" w:name="_STATUTE_CONTENT__9bba69cc_27e6_437b_861"/>
      <w:bookmarkEnd w:id="10"/>
      <w:bookmarkEnd w:id="11"/>
      <w:r>
        <w:rPr>
          <w:rFonts w:eastAsia="Arial" w:cs="Arial" w:ascii="Arial" w:hAnsi="Arial"/>
        </w:rPr>
        <w:t xml:space="preserve">Registers shall </w:t>
      </w:r>
      <w:bookmarkStart w:id="13" w:name="_PROCESSED_CHANGE__45fd85a6_c39c_4179_a9"/>
      <w:bookmarkStart w:id="14" w:name="_PROCESSED_CHANGE__3bc070e5_8781_4c03_9e"/>
      <w:bookmarkStart w:id="15" w:name="_PROCESSED_CHANGE__5c120202_b232_4169_96"/>
      <w:bookmarkStart w:id="16" w:name="_PROCESSED_CHANGE__5e6a85eb_3d90_4526_88"/>
      <w:bookmarkStart w:id="17" w:name="_REV__7aedec37_8159_4f10_8049_7981fd031c"/>
      <w:r>
        <w:rPr>
          <w:rFonts w:eastAsia="Arial" w:cs="Arial" w:ascii="Arial" w:hAnsi="Arial"/>
          <w:strike/>
        </w:rPr>
        <w:t>photocopy each warranty or quitclaim deed</w:t>
      </w:r>
      <w:r>
        <w:rPr>
          <w:rFonts w:eastAsia="Arial" w:cs="Arial" w:ascii="Arial" w:hAnsi="Arial"/>
        </w:rPr>
        <w:t xml:space="preserve"> </w:t>
      </w:r>
      <w:bookmarkStart w:id="18" w:name="_PROCESSED_CHANGE__0dd6e5c7_a40b_446d_be"/>
      <w:bookmarkStart w:id="19" w:name="_PROCESSED_CHANGE__b552e941_4566_47cf_ac"/>
      <w:bookmarkStart w:id="20" w:name="_PROCESSED_CHANGE__14a71d66_5383_439a_99"/>
      <w:bookmarkStart w:id="21" w:name="_PROCESSED_CHANGE__eafe1be1_9297_4585_a8"/>
      <w:bookmarkStart w:id="22" w:name="_REV__76581300_3f67_4099_b55d_fbdbb8fb4c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u w:val="single"/>
        </w:rPr>
        <w:t>send an electronic or paper copy of transfers</w:t>
      </w:r>
      <w:r>
        <w:rPr>
          <w:rFonts w:eastAsia="Arial" w:cs="Arial" w:ascii="Arial" w:hAnsi="Arial"/>
        </w:rPr>
        <w:t xml:space="preserve"> </w:t>
      </w:r>
      <w:bookmarkEnd w:id="1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 xml:space="preserve">received </w:t>
      </w:r>
      <w:bookmarkStart w:id="23" w:name="_REV__af6bceb8_d164_415a_9900_5e8686abb9"/>
      <w:r>
        <w:rPr>
          <w:rFonts w:eastAsia="Arial" w:cs="Arial" w:ascii="Arial" w:hAnsi="Arial"/>
          <w:strike/>
        </w:rPr>
        <w:t>and send the copy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to the assessors of the appropriate municipality </w:t>
      </w:r>
      <w:bookmarkStart w:id="24" w:name="_PROCESSED_CHANGE__0cb245fc_cb58_4ece_a7"/>
      <w:bookmarkStart w:id="25" w:name="_PROCESSED_CHANGE__4c0ae08a_b291_4f84_a9"/>
      <w:bookmarkStart w:id="26" w:name="_PROCESSED_CHANGE__19d530ea_7f9a_4853_b8"/>
      <w:bookmarkStart w:id="27" w:name="_PROCESSED_CHANGE__09393a69_d2e7_49d8_bc"/>
      <w:bookmarkStart w:id="28" w:name="_REV__5ba9bc22_618e_4652_b4ef_86d00699f5"/>
      <w:r>
        <w:rPr>
          <w:rFonts w:eastAsia="Arial" w:cs="Arial" w:ascii="Arial" w:hAnsi="Arial"/>
          <w:u w:val="single"/>
        </w:rPr>
        <w:t>in the format requested by the assessors</w:t>
      </w:r>
      <w:r>
        <w:rPr>
          <w:rFonts w:eastAsia="Arial" w:cs="Arial" w:ascii="Arial" w:hAnsi="Arial"/>
        </w:rPr>
        <w:t xml:space="preserve"> </w:t>
      </w:r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</w:rPr>
        <w:t xml:space="preserve">within 30 days of recordation. </w:t>
      </w:r>
      <w:bookmarkStart w:id="29" w:name="_PROCESSED_CHANGE__d8af539d_06d6_40a2_a3"/>
      <w:bookmarkStart w:id="30" w:name="_PROCESSED_CHANGE__c65eafe9_865e_4d5e_ae"/>
      <w:bookmarkStart w:id="31" w:name="_PROCESSED_CHANGE__945370a2_c4b1_4ff7_96"/>
      <w:bookmarkStart w:id="32" w:name="_PROCESSED_CHANGE__a65e08af_b4a7_4619_85"/>
      <w:bookmarkStart w:id="33" w:name="_REV__2eb107ec_2a11_4505_a699_d268dd8803"/>
      <w:r>
        <w:rPr>
          <w:rFonts w:eastAsia="Arial" w:cs="Arial" w:ascii="Arial" w:hAnsi="Arial"/>
          <w:strike/>
        </w:rPr>
        <w:t>They</w:t>
      </w:r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</w:rPr>
        <w:t xml:space="preserve"> </w:t>
      </w:r>
      <w:bookmarkStart w:id="34" w:name="_PROCESSED_CHANGE__62848475_10f5_4dd0_9a"/>
      <w:bookmarkStart w:id="35" w:name="_PROCESSED_CHANGE__d26aebc5_6efb_4d3c_9e"/>
      <w:bookmarkStart w:id="36" w:name="_PROCESSED_CHANGE__ca308337_9405_4772_a4"/>
      <w:bookmarkStart w:id="37" w:name="_PROCESSED_CHANGE__d40720da_94e7_4fb9_8b"/>
      <w:bookmarkStart w:id="38" w:name="_REV__8d35d057_9e3c_417a_9559_a979c7a4bc"/>
      <w:r>
        <w:rPr>
          <w:rFonts w:eastAsia="Arial" w:cs="Arial" w:ascii="Arial" w:hAnsi="Arial"/>
          <w:u w:val="single"/>
        </w:rPr>
        <w:t>Registers</w:t>
      </w:r>
      <w:r>
        <w:rPr>
          <w:rFonts w:eastAsia="Arial" w:cs="Arial" w:ascii="Arial" w:hAnsi="Arial"/>
        </w:rPr>
        <w:t xml:space="preserve"> </w:t>
      </w:r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may charge a reasonable fee for</w:t>
      </w:r>
      <w:bookmarkStart w:id="39" w:name="_PROCESSED_CHANGE__3b32768d_4279_411b_b8"/>
      <w:bookmarkStart w:id="40" w:name="_PROCESSED_CHANGE__7d84925d_c683_4a69_85"/>
      <w:bookmarkStart w:id="41" w:name="_PROCESSED_CHANGE__628dfcca_9249_44f2_85"/>
      <w:bookmarkStart w:id="42" w:name="_PROCESSED_CHANGE__4e54f3f6_5090_4cbb_91"/>
      <w:bookmarkStart w:id="43" w:name="_REV__45e5186d_ab6f_450e_89d6_536aacabc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 service</w:t>
      </w:r>
      <w:bookmarkStart w:id="44" w:name="_PROCESSED_CHANGE__3d8fcdd7_81cc_4375_99"/>
      <w:bookmarkStart w:id="45" w:name="_PROCESSED_CHANGE__4cca9b02_52c3_4645_a5"/>
      <w:bookmarkStart w:id="46" w:name="_PROCESSED_CHANGE__5d676f75_e5c3_45fc_8e"/>
      <w:bookmarkStart w:id="47" w:name="_PROCESSED_CHANGE__e3be2e6d_cb69_42b2_b6"/>
      <w:bookmarkStart w:id="48" w:name="_REV__899ea776_eeac_46ed_a83f_dd9e4d0a03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paper copy provided pursuant to this paragraph</w:t>
      </w:r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INSTRUCTION__eca4bcfb_d904_4523_9b7d_d8"/>
      <w:bookmarkStart w:id="50" w:name="_BILL_SECTION__7629dba9_eb31_4433_90aa_7"/>
      <w:bookmarkStart w:id="51" w:name="_STATUTE_P__93c21143_9957_4e4c_ac89_1803"/>
      <w:bookmarkStart w:id="52" w:name="_INSTRUCTION__a9fb76ce_88ee_4442_8a7f_71"/>
      <w:bookmarkStart w:id="53" w:name="_BILL_SECTION__65a849b6_b04c_4f93_a4a8_7"/>
      <w:bookmarkStart w:id="54" w:name="_BILL_SECTION_HEADER__5374272f_7d87_4e8f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145f8484_4787_4b57"/>
      <w:r>
        <w:rPr>
          <w:rFonts w:eastAsia="Arial" w:cs="Arial" w:ascii="Arial" w:hAnsi="Arial"/>
          <w:b/>
          <w:sz w:val="24"/>
        </w:rPr>
        <w:t>2</w:t>
      </w:r>
      <w:bookmarkEnd w:id="55"/>
      <w:r>
        <w:rPr>
          <w:rFonts w:eastAsia="Arial" w:cs="Arial" w:ascii="Arial" w:hAnsi="Arial"/>
          <w:b/>
          <w:sz w:val="24"/>
        </w:rPr>
        <w:t>.  33 MRSA §751, sub-§1,</w:t>
      </w:r>
      <w:r>
        <w:rPr>
          <w:rFonts w:eastAsia="Arial" w:cs="Arial" w:ascii="Arial" w:hAnsi="Arial"/>
        </w:rPr>
        <w:t xml:space="preserve"> as amended by PL 2013, c. 370, §1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HEADER__5374272f_7d87_4e8f"/>
      <w:bookmarkStart w:id="57" w:name="_STATUTE_SS__6c7239e9_38d7_402e_b382_0d3"/>
      <w:bookmarkStart w:id="58" w:name="_STATUTE_NUMBER__a9d5202a_6c0f_4c4d_afea"/>
      <w:bookmarkEnd w:id="56"/>
      <w:bookmarkEnd w:id="57"/>
      <w:r>
        <w:rPr>
          <w:rFonts w:eastAsia="Arial" w:cs="Arial" w:ascii="Arial" w:hAnsi="Arial"/>
          <w:b/>
        </w:rPr>
        <w:t>1</w:t>
      </w:r>
      <w:bookmarkEnd w:id="58"/>
      <w:r>
        <w:rPr>
          <w:rFonts w:eastAsia="Arial" w:cs="Arial" w:ascii="Arial" w:hAnsi="Arial"/>
          <w:b/>
        </w:rPr>
        <w:t xml:space="preserve">.  </w:t>
      </w:r>
      <w:bookmarkStart w:id="59" w:name="_STATUTE_HEADNOTE__537ca060_a343_4925_b8"/>
      <w:r>
        <w:rPr>
          <w:rFonts w:eastAsia="Arial" w:cs="Arial" w:ascii="Arial" w:hAnsi="Arial"/>
          <w:b/>
        </w:rPr>
        <w:t>Instruments generally.</w:t>
      </w:r>
      <w:bookmarkEnd w:id="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0" w:name="_STATUTE_CONTENT__104d96b0_e7f8_4a2d_9b4"/>
      <w:r>
        <w:rPr>
          <w:rFonts w:eastAsia="Arial" w:cs="Arial" w:ascii="Arial" w:hAnsi="Arial"/>
        </w:rPr>
        <w:t>Receiving, recording and indexing any instrument that may be recorded and for which a specific fee is not set forth in this section or in any other section,</w:t>
      </w:r>
      <w:bookmarkStart w:id="61" w:name="_PROCESSED_CHANGE__db0879de_03fb_456f_8e"/>
      <w:bookmarkStart w:id="62" w:name="_PROCESSED_CHANGE__d70a8e05_97bd_49c5_aa"/>
      <w:bookmarkStart w:id="63" w:name="_PROCESSED_CHANGE__cf5bc36a_4158_470e_90"/>
      <w:bookmarkStart w:id="64" w:name="_PROCESSED_CHANGE__12f5b5a0_92f3_414a_86"/>
      <w:bookmarkStart w:id="65" w:name="_REV__54cdf3dc_571f_4f0b_bfcb_146a8e31f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sum of $19 for the first record page and $2 for each additional record page or portion of an additional record page.  In addition, if more than 4 names are to be indexed, a fee of $1 must be paid for each additional name, counting all grantors and grantees;</w:t>
      </w:r>
      <w:bookmarkStart w:id="66" w:name="_PROCESSED_CHANGE__4cd2a21f_e771_4555_b6"/>
      <w:bookmarkStart w:id="67" w:name="_PROCESSED_CHANGE__8a34f664_b0c6_457f_9f"/>
      <w:bookmarkStart w:id="68" w:name="_PROCESSED_CHANGE__a5e95fbc_0582_4afa_b9"/>
      <w:bookmarkStart w:id="69" w:name="_PROCESSED_CHANGE__92f0e1ef_1183_4a9f_aa"/>
      <w:bookmarkStart w:id="70" w:name="_REV__189ce2aa_6013_40a3_9074_d15318a47b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flat fee charged as follows:</w:t>
      </w:r>
      <w:r>
        <w:rPr>
          <w:rFonts w:eastAsia="Arial" w:cs="Arial" w:ascii="Arial" w:hAnsi="Arial"/>
        </w:rPr>
        <w:t xml:space="preserve"> </w:t>
      </w:r>
      <w:bookmarkEnd w:id="60"/>
      <w:bookmarkEnd w:id="66"/>
      <w:bookmarkEnd w:id="67"/>
      <w:bookmarkEnd w:id="68"/>
      <w:bookmarkEnd w:id="69"/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ROCESSED_CHANGE__d85bbb72_39e9_47a1_b4"/>
      <w:bookmarkStart w:id="72" w:name="_PROCESSED_CHANGE__9c8b92f8_e672_4985_bc"/>
      <w:bookmarkStart w:id="73" w:name="_PROCESSED_CHANGE__93382901_39a5_4f3c_99"/>
      <w:bookmarkStart w:id="74" w:name="_PROCESSED_CHANGE__68b16c55_b7e3_4f7b_b7"/>
      <w:bookmarkStart w:id="75" w:name="_REV__aea20f6f_15f5_4c56_aadd_222cdb367c"/>
      <w:bookmarkStart w:id="76" w:name="_STATUTE_P__e7885244_d5de_4cb5_a6bf_3812"/>
      <w:bookmarkStart w:id="77" w:name="_STATUTE_NUMBER__2fdf0ceb_9ebe_4194_bdca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u w:val="single"/>
        </w:rPr>
        <w:t>A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a98755dd_9d8b_4869_a07"/>
      <w:r>
        <w:rPr>
          <w:rFonts w:eastAsia="Arial" w:cs="Arial" w:ascii="Arial" w:hAnsi="Arial"/>
          <w:u w:val="single"/>
        </w:rPr>
        <w:t xml:space="preserve">Twenty-five dollars per instrument recorded at the request of the State or a municipality; and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REV__aea20f6f_15f5_4c56_aadd_222cdb367c"/>
      <w:bookmarkStart w:id="80" w:name="_STATUTE_P__e7885244_d5de_4cb5_a6bf_3812"/>
      <w:bookmarkStart w:id="81" w:name="_STATUTE_P__dd4f7ac7_5720_4794_96e4_06ac"/>
      <w:bookmarkStart w:id="82" w:name="_REV__18361b9d_b349_4a14_a4ad_78842c7229"/>
      <w:bookmarkStart w:id="83" w:name="_STATUTE_NUMBER__fa828a71_7216_4425_917d"/>
      <w:bookmarkEnd w:id="79"/>
      <w:bookmarkEnd w:id="80"/>
      <w:bookmarkEnd w:id="78"/>
      <w:bookmarkEnd w:id="81"/>
      <w:bookmarkEnd w:id="82"/>
      <w:r>
        <w:rPr>
          <w:rFonts w:eastAsia="Arial" w:cs="Arial" w:ascii="Arial" w:hAnsi="Arial"/>
          <w:u w:val="single"/>
        </w:rPr>
        <w:t>B</w:t>
      </w:r>
      <w:bookmarkEnd w:id="83"/>
      <w:r>
        <w:rPr>
          <w:rFonts w:eastAsia="Arial" w:cs="Arial" w:ascii="Arial" w:hAnsi="Arial"/>
          <w:u w:val="single"/>
        </w:rPr>
        <w:t xml:space="preserve">.  </w:t>
      </w:r>
      <w:bookmarkStart w:id="84" w:name="_STATUTE_CONTENT__b0afe6ba_0889_4cd9_b02"/>
      <w:r>
        <w:rPr>
          <w:rFonts w:eastAsia="Arial" w:cs="Arial" w:ascii="Arial" w:hAnsi="Arial"/>
          <w:u w:val="single"/>
        </w:rPr>
        <w:t>Thirty-five dollars per instrument recorded at the request of all other person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INSTRUCTION__a9fb76ce_88ee_4442_8a7f_71"/>
      <w:bookmarkStart w:id="86" w:name="_BILL_SECTION__65a849b6_b04c_4f93_a4a8_7"/>
      <w:bookmarkStart w:id="87" w:name="_STATUTE_SS__6c7239e9_38d7_402e_b382_0d3"/>
      <w:bookmarkStart w:id="88" w:name="_PROCESSED_CHANGE__d85bbb72_39e9_47a1_b4"/>
      <w:bookmarkStart w:id="89" w:name="_PROCESSED_CHANGE__9c8b92f8_e672_4985_bc"/>
      <w:bookmarkStart w:id="90" w:name="_PROCESSED_CHANGE__93382901_39a5_4f3c_99"/>
      <w:bookmarkStart w:id="91" w:name="_PROCESSED_CHANGE__68b16c55_b7e3_4f7b_b7"/>
      <w:bookmarkStart w:id="92" w:name="_STATUTE_P__dd4f7ac7_5720_4794_96e4_06ac"/>
      <w:bookmarkStart w:id="93" w:name="_REV__18361b9d_b349_4a14_a4ad_78842c7229"/>
      <w:bookmarkStart w:id="94" w:name="_BILL_SECTION__7cd2bd10_7ff1_40be_8ed7_e"/>
      <w:bookmarkStart w:id="95" w:name="_PAR__4_b5c357e5_bae0_455e_835d_e2f794ea"/>
      <w:bookmarkStart w:id="96" w:name="_BILL_SECTION_HEADER__ccbc30d5_94a7_47df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84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dda3c2d0_4bd0_4d3a"/>
      <w:r>
        <w:rPr>
          <w:rFonts w:eastAsia="Arial" w:cs="Arial" w:ascii="Arial" w:hAnsi="Arial"/>
          <w:b/>
          <w:sz w:val="24"/>
        </w:rPr>
        <w:t>3</w:t>
      </w:r>
      <w:bookmarkEnd w:id="97"/>
      <w:r>
        <w:rPr>
          <w:rFonts w:eastAsia="Arial" w:cs="Arial" w:ascii="Arial" w:hAnsi="Arial"/>
          <w:b/>
          <w:sz w:val="24"/>
        </w:rPr>
        <w:t>.  33 MRSA §751, sub-§9,</w:t>
      </w:r>
      <w:r>
        <w:rPr>
          <w:rFonts w:eastAsia="Arial" w:cs="Arial" w:ascii="Arial" w:hAnsi="Arial"/>
        </w:rPr>
        <w:t xml:space="preserve"> as amended by PL 2013, c. 370, §2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4_b5c357e5_bae0_455e_835d_e2f794ea"/>
      <w:bookmarkStart w:id="99" w:name="_BILL_SECTION_HEADER__ccbc30d5_94a7_47df"/>
      <w:bookmarkStart w:id="100" w:name="_PAR__5_c69e64db_145f_4832_9113_6a3c4d6d"/>
      <w:bookmarkStart w:id="101" w:name="_STATUTE_SS__5ef281f3_c22e_4496_ab8f_4cc"/>
      <w:bookmarkStart w:id="102" w:name="_STATUTE_NUMBER__1a0726fb_44fa_4a4d_a243"/>
      <w:bookmarkEnd w:id="98"/>
      <w:bookmarkEnd w:id="99"/>
      <w:bookmarkEnd w:id="100"/>
      <w:bookmarkEnd w:id="101"/>
      <w:r>
        <w:rPr>
          <w:rFonts w:eastAsia="Arial" w:cs="Arial" w:ascii="Arial" w:hAnsi="Arial"/>
          <w:b/>
        </w:rPr>
        <w:t>9</w:t>
      </w:r>
      <w:bookmarkEnd w:id="102"/>
      <w:r>
        <w:rPr>
          <w:rFonts w:eastAsia="Arial" w:cs="Arial" w:ascii="Arial" w:hAnsi="Arial"/>
          <w:b/>
        </w:rPr>
        <w:t xml:space="preserve">.  </w:t>
      </w:r>
      <w:bookmarkStart w:id="103" w:name="_STATUTE_HEADNOTE__48acd166_85d8_45e3_80"/>
      <w:r>
        <w:rPr>
          <w:rFonts w:eastAsia="Arial" w:cs="Arial" w:ascii="Arial" w:hAnsi="Arial"/>
          <w:b/>
        </w:rPr>
        <w:t>Plans.</w:t>
      </w:r>
      <w:bookmarkEnd w:id="10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4" w:name="_STATUTE_CONTENT__8132a14e_180e_4114_8bc"/>
      <w:r>
        <w:rPr>
          <w:rFonts w:eastAsia="Arial" w:cs="Arial" w:ascii="Arial" w:hAnsi="Arial"/>
        </w:rPr>
        <w:t xml:space="preserve">Recording, indexing and preserving plans, the sum of </w:t>
      </w:r>
      <w:r>
        <w:rPr>
          <w:rFonts w:eastAsia="Arial" w:cs="Arial" w:ascii="Arial" w:hAnsi="Arial"/>
          <w:strike/>
        </w:rPr>
        <w:t>$21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45</w:t>
      </w:r>
      <w:r>
        <w:rPr>
          <w:rFonts w:eastAsia="Arial" w:cs="Arial" w:ascii="Arial" w:hAnsi="Arial"/>
        </w:rPr>
        <w:t>;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BILL_SECTION__7cd2bd10_7ff1_40be_8ed7_e"/>
      <w:bookmarkStart w:id="106" w:name="_PAR__5_c69e64db_145f_4832_9113_6a3c4d6d"/>
      <w:bookmarkStart w:id="107" w:name="_STATUTE_SS__5ef281f3_c22e_4496_ab8f_4cc"/>
      <w:bookmarkStart w:id="108" w:name="_PAR__6_8fb62d41_7c43_49a2_80be_39ec084d"/>
      <w:bookmarkStart w:id="109" w:name="_BILL_SECTION_HEADER__eadc092f_f359_4a84"/>
      <w:bookmarkStart w:id="110" w:name="_BILL_SECTION__7403c9f1_a823_4917_a992_7"/>
      <w:bookmarkEnd w:id="105"/>
      <w:bookmarkEnd w:id="106"/>
      <w:bookmarkEnd w:id="107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f8d4e007_713b_4267"/>
      <w:r>
        <w:rPr>
          <w:rFonts w:eastAsia="Arial" w:cs="Arial" w:ascii="Arial" w:hAnsi="Arial"/>
          <w:b/>
          <w:sz w:val="24"/>
        </w:rPr>
        <w:t>4</w:t>
      </w:r>
      <w:bookmarkEnd w:id="111"/>
      <w:r>
        <w:rPr>
          <w:rFonts w:eastAsia="Arial" w:cs="Arial" w:ascii="Arial" w:hAnsi="Arial"/>
          <w:b/>
          <w:sz w:val="24"/>
        </w:rPr>
        <w:t>.  33 MRSA §751, sub-§13-A,</w:t>
      </w:r>
      <w:r>
        <w:rPr>
          <w:rFonts w:eastAsia="Arial" w:cs="Arial" w:ascii="Arial" w:hAnsi="Arial"/>
        </w:rPr>
        <w:t xml:space="preserve"> as amended by PL 2005, c. 246, §3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6_8fb62d41_7c43_49a2_80be_39ec084d"/>
      <w:bookmarkStart w:id="113" w:name="_BILL_SECTION_HEADER__eadc092f_f359_4a84"/>
      <w:bookmarkStart w:id="114" w:name="_BILL_SECTION__7403c9f1_a823_4917_a992_7"/>
      <w:bookmarkStart w:id="115" w:name="_BILL_SECTION__b1b6c1ae_3f20_4477_a314_d"/>
      <w:bookmarkStart w:id="116" w:name="_PAR__7_f3b3401a_1c6e_4a63_9b3f_1ef5e7f3"/>
      <w:bookmarkStart w:id="117" w:name="_BILL_SECTION_HEADER__f65c4660_8e87_4939"/>
      <w:bookmarkEnd w:id="112"/>
      <w:bookmarkEnd w:id="113"/>
      <w:bookmarkEnd w:id="114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8" w:name="_BILL_SECTION_NUMBER__ad6cae77_3da5_4930"/>
      <w:r>
        <w:rPr>
          <w:rFonts w:eastAsia="Arial" w:cs="Arial" w:ascii="Arial" w:hAnsi="Arial"/>
          <w:b/>
          <w:sz w:val="24"/>
        </w:rPr>
        <w:t>5</w:t>
      </w:r>
      <w:bookmarkEnd w:id="118"/>
      <w:r>
        <w:rPr>
          <w:rFonts w:eastAsia="Arial" w:cs="Arial" w:ascii="Arial" w:hAnsi="Arial"/>
          <w:b/>
          <w:sz w:val="24"/>
        </w:rPr>
        <w:t>.  33 MRSA §751, sub-§14-B, ¶A,</w:t>
      </w:r>
      <w:r>
        <w:rPr>
          <w:rFonts w:eastAsia="Arial" w:cs="Arial" w:ascii="Arial" w:hAnsi="Arial"/>
        </w:rPr>
        <w:t xml:space="preserve"> as amended by PL 2013, c. 370, §3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7_f3b3401a_1c6e_4a63_9b3f_1ef5e7f3"/>
      <w:bookmarkStart w:id="120" w:name="_BILL_SECTION_HEADER__f65c4660_8e87_4939"/>
      <w:bookmarkStart w:id="121" w:name="_PAR__8_258c8e66_608f_41f7_863e_3e6533c7"/>
      <w:bookmarkStart w:id="122" w:name="_STATUTE_P__7613a735_093f_47cd_b153_0d6f"/>
      <w:bookmarkStart w:id="123" w:name="_STATUTE_NUMBER__b1abc1b8_9ec9_4552_ad2d"/>
      <w:bookmarkEnd w:id="119"/>
      <w:bookmarkEnd w:id="120"/>
      <w:bookmarkEnd w:id="121"/>
      <w:bookmarkEnd w:id="122"/>
      <w:r>
        <w:rPr>
          <w:rFonts w:eastAsia="Arial" w:cs="Arial" w:ascii="Arial" w:hAnsi="Arial"/>
        </w:rPr>
        <w:t>A</w:t>
      </w:r>
      <w:bookmarkEnd w:id="123"/>
      <w:r>
        <w:rPr>
          <w:rFonts w:eastAsia="Arial" w:cs="Arial" w:ascii="Arial" w:hAnsi="Arial"/>
        </w:rPr>
        <w:t xml:space="preserve">.  </w:t>
      </w:r>
      <w:bookmarkStart w:id="124" w:name="_STATUTE_CONTENT__94abc82d_a514_44a0_83d"/>
      <w:r>
        <w:rPr>
          <w:rFonts w:eastAsia="Arial" w:cs="Arial" w:ascii="Arial" w:hAnsi="Arial"/>
          <w:strike/>
        </w:rPr>
        <w:t>Fiv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en</w:t>
      </w:r>
      <w:r>
        <w:rPr>
          <w:rFonts w:eastAsia="Arial" w:cs="Arial" w:ascii="Arial" w:hAnsi="Arial"/>
        </w:rPr>
        <w:t xml:space="preserve"> dollars per page for paper copies of plans; and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BILL_SECTION__b1b6c1ae_3f20_4477_a314_d"/>
      <w:bookmarkStart w:id="126" w:name="_PAR__8_258c8e66_608f_41f7_863e_3e6533c7"/>
      <w:bookmarkStart w:id="127" w:name="_STATUTE_P__7613a735_093f_47cd_b153_0d6f"/>
      <w:bookmarkStart w:id="128" w:name="_INSTRUCTION__2bcd535b_5070_4fbb_9284_8d"/>
      <w:bookmarkStart w:id="129" w:name="_BILL_SECTION__2763a23b_9a91_4ba6_a1c0_8"/>
      <w:bookmarkStart w:id="130" w:name="_BILL_SECTION_HEADER__1d58acfe_f2ae_4673"/>
      <w:bookmarkEnd w:id="125"/>
      <w:bookmarkEnd w:id="126"/>
      <w:bookmarkEnd w:id="127"/>
      <w:bookmarkEnd w:id="128"/>
      <w:bookmarkEnd w:id="129"/>
      <w:bookmarkEnd w:id="130"/>
      <w:r>
        <w:rPr>
          <w:rFonts w:eastAsia="Arial" w:cs="Arial" w:ascii="Arial" w:hAnsi="Arial"/>
          <w:b/>
          <w:sz w:val="24"/>
        </w:rPr>
        <w:t xml:space="preserve">Sec. </w:t>
      </w:r>
      <w:bookmarkStart w:id="131" w:name="_BILL_SECTION_NUMBER__28105d5a_6a56_4757"/>
      <w:r>
        <w:rPr>
          <w:rFonts w:eastAsia="Arial" w:cs="Arial" w:ascii="Arial" w:hAnsi="Arial"/>
          <w:b/>
          <w:sz w:val="24"/>
        </w:rPr>
        <w:t>6</w:t>
      </w:r>
      <w:bookmarkEnd w:id="131"/>
      <w:r>
        <w:rPr>
          <w:rFonts w:eastAsia="Arial" w:cs="Arial" w:ascii="Arial" w:hAnsi="Arial"/>
          <w:b/>
          <w:sz w:val="24"/>
        </w:rPr>
        <w:t>.  33 MRSA §751, sub-§14-D,</w:t>
      </w:r>
      <w:r>
        <w:rPr>
          <w:rFonts w:eastAsia="Arial" w:cs="Arial" w:ascii="Arial" w:hAnsi="Arial"/>
        </w:rPr>
        <w:t xml:space="preserve"> as enacted by PL 2013, c. 370, §4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BILL_SECTION_HEADER__1d58acfe_f2ae_4673"/>
      <w:bookmarkStart w:id="133" w:name="_STATUTE_SS__d2d65bad_e336_4d4c_a23d_e98"/>
      <w:bookmarkStart w:id="134" w:name="_STATUTE_NUMBER__e7d1bba1_d54a_443c_99e2"/>
      <w:bookmarkEnd w:id="132"/>
      <w:bookmarkEnd w:id="133"/>
      <w:r>
        <w:rPr>
          <w:rFonts w:eastAsia="Arial" w:cs="Arial" w:ascii="Arial" w:hAnsi="Arial"/>
          <w:b/>
        </w:rPr>
        <w:t>14-D</w:t>
      </w:r>
      <w:bookmarkEnd w:id="134"/>
      <w:r>
        <w:rPr>
          <w:rFonts w:eastAsia="Arial" w:cs="Arial" w:ascii="Arial" w:hAnsi="Arial"/>
          <w:b/>
        </w:rPr>
        <w:t xml:space="preserve">.  </w:t>
      </w:r>
      <w:bookmarkStart w:id="135" w:name="_STATUTE_HEADNOTE__991573ba_4ce6_4e96_87"/>
      <w:r>
        <w:rPr>
          <w:rFonts w:eastAsia="Arial" w:cs="Arial" w:ascii="Arial" w:hAnsi="Arial"/>
          <w:b/>
        </w:rPr>
        <w:t xml:space="preserve">Downloads of 1,000 or more consecutive electronic images </w:t>
      </w:r>
      <w:bookmarkStart w:id="136" w:name="_PROCESSED_CHANGE__2df31365_65f4_4fee_83"/>
      <w:bookmarkStart w:id="137" w:name="_PROCESSED_CHANGE__99e4c4b4_808a_400f_bc"/>
      <w:bookmarkStart w:id="138" w:name="_PROCESSED_CHANGE__51fecd68_322d_40e2_9a"/>
      <w:bookmarkStart w:id="139" w:name="_PROCESSED_CHANGE__aa046e83_1090_4d77_b2"/>
      <w:bookmarkStart w:id="140" w:name="_REV__f0810375_2774_4e20_86a8_ecde7c4d09"/>
      <w:r>
        <w:rPr>
          <w:rFonts w:eastAsia="Arial" w:cs="Arial" w:ascii="Arial" w:hAnsi="Arial"/>
          <w:b/>
          <w:strike/>
        </w:rPr>
        <w:t>or electronic abstracts</w:t>
      </w:r>
      <w:r>
        <w:rPr>
          <w:rFonts w:eastAsia="Arial" w:cs="Arial" w:ascii="Arial" w:hAnsi="Arial"/>
          <w:b/>
        </w:rPr>
        <w:t xml:space="preserve"> </w:t>
      </w:r>
      <w:bookmarkEnd w:id="136"/>
      <w:bookmarkEnd w:id="137"/>
      <w:bookmarkEnd w:id="138"/>
      <w:bookmarkEnd w:id="139"/>
      <w:bookmarkEnd w:id="140"/>
      <w:r>
        <w:rPr>
          <w:rFonts w:eastAsia="Arial" w:cs="Arial" w:ascii="Arial" w:hAnsi="Arial"/>
          <w:b/>
        </w:rPr>
        <w:t>from a county registry of deeds.</w:t>
      </w:r>
      <w:bookmarkEnd w:id="1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1" w:name="_STATUTE_CONTENT__37b1b880_677c_43b1_a43"/>
      <w:r>
        <w:rPr>
          <w:rFonts w:eastAsia="Arial" w:cs="Arial" w:ascii="Arial" w:hAnsi="Arial"/>
        </w:rPr>
        <w:t xml:space="preserve">Acquiring downloads of 1,000 or more consecutive electronic images </w:t>
      </w:r>
      <w:bookmarkStart w:id="142" w:name="_PROCESSED_CHANGE__b00764e8_5b58_4722_8b"/>
      <w:bookmarkStart w:id="143" w:name="_PROCESSED_CHANGE__b29bf8ad_c2d5_48d6_96"/>
      <w:bookmarkStart w:id="144" w:name="_PROCESSED_CHANGE__51690460_901f_4202_a9"/>
      <w:bookmarkStart w:id="145" w:name="_PROCESSED_CHANGE__0a1d8dd6_bfef_42b9_83"/>
      <w:bookmarkStart w:id="146" w:name="_REV__e532e8fc_1d41_4d71_b11d_a856c9073c"/>
      <w:r>
        <w:rPr>
          <w:rFonts w:eastAsia="Arial" w:cs="Arial" w:ascii="Arial" w:hAnsi="Arial"/>
          <w:strike/>
        </w:rPr>
        <w:t>or electronic abstracts</w:t>
      </w:r>
      <w:r>
        <w:rPr>
          <w:rFonts w:eastAsia="Arial" w:cs="Arial" w:ascii="Arial" w:hAnsi="Arial"/>
        </w:rPr>
        <w:t xml:space="preserve"> </w:t>
      </w:r>
      <w:bookmarkEnd w:id="142"/>
      <w:bookmarkEnd w:id="143"/>
      <w:bookmarkEnd w:id="144"/>
      <w:bookmarkEnd w:id="145"/>
      <w:bookmarkEnd w:id="146"/>
      <w:r>
        <w:rPr>
          <w:rFonts w:eastAsia="Arial" w:cs="Arial" w:ascii="Arial" w:hAnsi="Arial"/>
        </w:rPr>
        <w:t xml:space="preserve">from a county registry of deeds </w:t>
      </w:r>
      <w:bookmarkStart w:id="147" w:name="_PROCESSED_CHANGE__4aab0b13_de77_4005_b4"/>
      <w:bookmarkStart w:id="148" w:name="_PROCESSED_CHANGE__d3d76273_d124_4fff_84"/>
      <w:bookmarkStart w:id="149" w:name="_PROCESSED_CHANGE__39aaa9e4_7feb_4767_bb"/>
      <w:bookmarkStart w:id="150" w:name="_PROCESSED_CHANGE__072e3b67_50ba_41db_ab"/>
      <w:bookmarkStart w:id="151" w:name="_REV__dae2ebbf_8442_4cf3_b384_1d816067ad"/>
      <w:r>
        <w:rPr>
          <w:rFonts w:eastAsia="Arial" w:cs="Arial" w:ascii="Arial" w:hAnsi="Arial"/>
          <w:u w:val="single"/>
        </w:rPr>
        <w:t>that is</w:t>
      </w:r>
      <w:r>
        <w:rPr>
          <w:rFonts w:eastAsia="Arial" w:cs="Arial" w:ascii="Arial" w:hAnsi="Arial"/>
        </w:rPr>
        <w:t xml:space="preserve"> </w:t>
      </w:r>
      <w:bookmarkEnd w:id="147"/>
      <w:bookmarkEnd w:id="148"/>
      <w:bookmarkEnd w:id="149"/>
      <w:bookmarkEnd w:id="150"/>
      <w:bookmarkEnd w:id="151"/>
      <w:r>
        <w:rPr>
          <w:rFonts w:eastAsia="Arial" w:cs="Arial" w:ascii="Arial" w:hAnsi="Arial"/>
        </w:rPr>
        <w:t xml:space="preserve">equipped to </w:t>
      </w:r>
      <w:bookmarkStart w:id="152" w:name="_PROCESSED_CHANGE__acb67164_8721_4517_a2"/>
      <w:bookmarkStart w:id="153" w:name="_PROCESSED_CHANGE__9a75b477_e912_48ff_ad"/>
      <w:bookmarkStart w:id="154" w:name="_PROCESSED_CHANGE__09b5c34b_1352_4310_a9"/>
      <w:bookmarkStart w:id="155" w:name="_PROCESSED_CHANGE__be0aacbc_7f9f_4512_97"/>
      <w:bookmarkStart w:id="156" w:name="_REV__7f83804a_c628_4d96_905a_bb6b37af9d"/>
      <w:r>
        <w:rPr>
          <w:rFonts w:eastAsia="Arial" w:cs="Arial" w:ascii="Arial" w:hAnsi="Arial"/>
          <w:u w:val="single"/>
        </w:rPr>
        <w:t>and voluntarily agrees to</w:t>
      </w:r>
      <w:r>
        <w:rPr>
          <w:rFonts w:eastAsia="Arial" w:cs="Arial" w:ascii="Arial" w:hAnsi="Arial"/>
        </w:rPr>
        <w:t xml:space="preserve"> </w:t>
      </w:r>
      <w:bookmarkEnd w:id="152"/>
      <w:bookmarkEnd w:id="153"/>
      <w:bookmarkEnd w:id="154"/>
      <w:bookmarkEnd w:id="155"/>
      <w:bookmarkEnd w:id="156"/>
      <w:r>
        <w:rPr>
          <w:rFonts w:eastAsia="Arial" w:cs="Arial" w:ascii="Arial" w:hAnsi="Arial"/>
        </w:rPr>
        <w:t xml:space="preserve">provide downloads of </w:t>
      </w:r>
      <w:bookmarkStart w:id="157" w:name="_PROCESSED_CHANGE__a4b0a398_9b28_4e48_83"/>
      <w:bookmarkStart w:id="158" w:name="_PROCESSED_CHANGE__27243421_65ba_45b6_83"/>
      <w:bookmarkStart w:id="159" w:name="_PROCESSED_CHANGE__f203a877_c49a_4b29_aa"/>
      <w:bookmarkStart w:id="160" w:name="_PROCESSED_CHANGE__e8250124_482c_4779_b2"/>
      <w:bookmarkStart w:id="161" w:name="_REV__1cc53c66_8200_46ac_9b41_a2bb6055ca"/>
      <w:r>
        <w:rPr>
          <w:rFonts w:eastAsia="Arial" w:cs="Arial" w:ascii="Arial" w:hAnsi="Arial"/>
          <w:u w:val="single"/>
        </w:rPr>
        <w:t>1,000 or more consecutive electronic</w:t>
      </w:r>
      <w:r>
        <w:rPr>
          <w:rFonts w:eastAsia="Arial" w:cs="Arial" w:ascii="Arial" w:hAnsi="Arial"/>
        </w:rPr>
        <w:t xml:space="preserve"> </w:t>
      </w:r>
      <w:bookmarkEnd w:id="157"/>
      <w:bookmarkEnd w:id="158"/>
      <w:bookmarkEnd w:id="159"/>
      <w:bookmarkEnd w:id="160"/>
      <w:bookmarkEnd w:id="161"/>
      <w:r>
        <w:rPr>
          <w:rFonts w:eastAsia="Arial" w:cs="Arial" w:ascii="Arial" w:hAnsi="Arial"/>
        </w:rPr>
        <w:t>images</w:t>
      </w:r>
      <w:bookmarkStart w:id="162" w:name="_PROCESSED_CHANGE__9cd97b55_bfed_405c_a7"/>
      <w:bookmarkStart w:id="163" w:name="_PROCESSED_CHANGE__b440b051_a75e_4f09_b5"/>
      <w:bookmarkStart w:id="164" w:name="_PROCESSED_CHANGE__9247e889_ca09_45dc_bb"/>
      <w:bookmarkStart w:id="165" w:name="_PROCESSED_CHANGE__b7c7f87c_897c_4609_82"/>
      <w:bookmarkStart w:id="166" w:name="_REV__02a60c99_da7a_4403_9689_efd64e6ce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electronic abstracts</w:t>
      </w:r>
      <w:bookmarkStart w:id="167" w:name="_PROCESSED_CHANGE__7dd920bf_5f39_4e86_9c"/>
      <w:bookmarkStart w:id="168" w:name="_PROCESSED_CHANGE__0d23d7b9_cb4e_4279_b0"/>
      <w:bookmarkStart w:id="169" w:name="_PROCESSED_CHANGE__c5fddb0d_7a5f_40b4_ba"/>
      <w:bookmarkStart w:id="170" w:name="_PROCESSED_CHANGE__d82f2e50_e65b_461e_9b"/>
      <w:bookmarkStart w:id="171" w:name="_REV__c89bd7e9_12d4_4720_8061_2923357312"/>
      <w:bookmarkEnd w:id="162"/>
      <w:bookmarkEnd w:id="163"/>
      <w:bookmarkEnd w:id="164"/>
      <w:bookmarkEnd w:id="165"/>
      <w:bookmarkEnd w:id="1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rsuant to a written agreement with the person requesting the downloads</w:t>
      </w:r>
      <w:bookmarkEnd w:id="167"/>
      <w:bookmarkEnd w:id="168"/>
      <w:bookmarkEnd w:id="169"/>
      <w:bookmarkEnd w:id="170"/>
      <w:bookmarkEnd w:id="171"/>
      <w:r>
        <w:rPr>
          <w:rFonts w:eastAsia="Arial" w:cs="Arial" w:ascii="Arial" w:hAnsi="Arial"/>
        </w:rPr>
        <w:t xml:space="preserve">, </w:t>
      </w:r>
      <w:bookmarkStart w:id="172" w:name="_PROCESSED_CHANGE__aabbaa4f_2f82_48d2_ac"/>
      <w:bookmarkStart w:id="173" w:name="_PROCESSED_CHANGE__55122d7c_0511_40d8_91"/>
      <w:bookmarkStart w:id="174" w:name="_PROCESSED_CHANGE__53692dfa_037a_46e7_a4"/>
      <w:bookmarkStart w:id="175" w:name="_PROCESSED_CHANGE__e7c20c12_c5a6_44d4_bd"/>
      <w:bookmarkStart w:id="176" w:name="_REV__8a68c4c1_0f00_4005_86dc_abff991812"/>
      <w:r>
        <w:rPr>
          <w:rFonts w:eastAsia="Arial" w:cs="Arial" w:ascii="Arial" w:hAnsi="Arial"/>
          <w:strike/>
        </w:rPr>
        <w:t>5¢</w:t>
      </w:r>
      <w:r>
        <w:rPr>
          <w:rFonts w:eastAsia="Arial" w:cs="Arial" w:ascii="Arial" w:hAnsi="Arial"/>
        </w:rPr>
        <w:t xml:space="preserve"> </w:t>
      </w:r>
      <w:bookmarkStart w:id="177" w:name="_PROCESSED_CHANGE__5c1152fc_a324_40b6_af"/>
      <w:bookmarkStart w:id="178" w:name="_PROCESSED_CHANGE__77ada077_f5d7_465a_b1"/>
      <w:bookmarkStart w:id="179" w:name="_PROCESSED_CHANGE__3a42ee12_a396_4e8a_a9"/>
      <w:bookmarkStart w:id="180" w:name="_PROCESSED_CHANGE__e04ba01b_6c45_41ab_b5"/>
      <w:bookmarkStart w:id="181" w:name="_REV__a19744dc_cdc7_4354_ab9a_2cc139a79b"/>
      <w:bookmarkEnd w:id="172"/>
      <w:bookmarkEnd w:id="173"/>
      <w:bookmarkEnd w:id="174"/>
      <w:bookmarkEnd w:id="175"/>
      <w:bookmarkEnd w:id="176"/>
      <w:r>
        <w:rPr>
          <w:rFonts w:eastAsia="Arial" w:cs="Arial" w:ascii="Arial" w:hAnsi="Arial"/>
          <w:u w:val="single"/>
        </w:rPr>
        <w:t>25¢</w:t>
      </w:r>
      <w:r>
        <w:rPr>
          <w:rFonts w:eastAsia="Arial" w:cs="Arial" w:ascii="Arial" w:hAnsi="Arial"/>
        </w:rPr>
        <w:t xml:space="preserve"> </w:t>
      </w:r>
      <w:bookmarkEnd w:id="177"/>
      <w:bookmarkEnd w:id="178"/>
      <w:bookmarkEnd w:id="179"/>
      <w:bookmarkEnd w:id="180"/>
      <w:bookmarkEnd w:id="181"/>
      <w:r>
        <w:rPr>
          <w:rFonts w:eastAsia="Arial" w:cs="Arial" w:ascii="Arial" w:hAnsi="Arial"/>
        </w:rPr>
        <w:t>per image</w:t>
      </w:r>
      <w:bookmarkStart w:id="182" w:name="_PROCESSED_CHANGE__6bb62ab2_cf9d_41fc_8f"/>
      <w:bookmarkStart w:id="183" w:name="_PROCESSED_CHANGE__2c894bc5_ddb0_453a_93"/>
      <w:bookmarkStart w:id="184" w:name="_PROCESSED_CHANGE__a680ff28_d431_4abe_bc"/>
      <w:bookmarkStart w:id="185" w:name="_PROCESSED_CHANGE__847e479c_adfe_453e_a1"/>
      <w:bookmarkStart w:id="186" w:name="_REV__1b85c741_3671_47c0_9a96_394bcc7d4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electronic abstract</w:t>
      </w:r>
      <w:bookmarkEnd w:id="182"/>
      <w:bookmarkEnd w:id="183"/>
      <w:bookmarkEnd w:id="184"/>
      <w:bookmarkEnd w:id="185"/>
      <w:bookmarkEnd w:id="186"/>
      <w:r>
        <w:rPr>
          <w:rFonts w:eastAsia="Arial" w:cs="Arial" w:ascii="Arial" w:hAnsi="Arial"/>
        </w:rPr>
        <w:t>;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INSTRUCTION__2bcd535b_5070_4fbb_9284_8d"/>
      <w:bookmarkStart w:id="188" w:name="_BILL_SECTION__2763a23b_9a91_4ba6_a1c0_8"/>
      <w:bookmarkStart w:id="189" w:name="_STATUTE_SS__d2d65bad_e336_4d4c_a23d_e98"/>
      <w:bookmarkStart w:id="190" w:name="_INSTRUCTION__a4793d9d_9e04_4516_9c4f_81"/>
      <w:bookmarkStart w:id="191" w:name="_BILL_SECTION__0022a817_6579_4224_ae65_7"/>
      <w:bookmarkStart w:id="192" w:name="_BILL_SECTION_HEADER__2bedb78c_1e61_4af5"/>
      <w:bookmarkEnd w:id="187"/>
      <w:bookmarkEnd w:id="188"/>
      <w:bookmarkEnd w:id="189"/>
      <w:bookmarkEnd w:id="190"/>
      <w:bookmarkEnd w:id="191"/>
      <w:bookmarkEnd w:id="192"/>
      <w:r>
        <w:rPr>
          <w:rFonts w:eastAsia="Arial" w:cs="Arial" w:ascii="Arial" w:hAnsi="Arial"/>
          <w:b/>
          <w:sz w:val="24"/>
        </w:rPr>
        <w:t xml:space="preserve">Sec. </w:t>
      </w:r>
      <w:bookmarkStart w:id="193" w:name="_BILL_SECTION_NUMBER__f3810b48_165b_485e"/>
      <w:r>
        <w:rPr>
          <w:rFonts w:eastAsia="Arial" w:cs="Arial" w:ascii="Arial" w:hAnsi="Arial"/>
          <w:b/>
          <w:sz w:val="24"/>
        </w:rPr>
        <w:t>7</w:t>
      </w:r>
      <w:bookmarkEnd w:id="193"/>
      <w:r>
        <w:rPr>
          <w:rFonts w:eastAsia="Arial" w:cs="Arial" w:ascii="Arial" w:hAnsi="Arial"/>
          <w:b/>
          <w:sz w:val="24"/>
        </w:rPr>
        <w:t>.  33 MRSA §751, sub-§14-E,</w:t>
      </w:r>
      <w:r>
        <w:rPr>
          <w:rFonts w:eastAsia="Arial" w:cs="Arial" w:ascii="Arial" w:hAnsi="Arial"/>
        </w:rPr>
        <w:t xml:space="preserve"> as enacted by PL 2013, c. 370, §5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BILL_SECTION_HEADER__2bedb78c_1e61_4af5"/>
      <w:bookmarkStart w:id="195" w:name="_STATUTE_SS__ceac3ee8_08ac_45bf_ba2f_019"/>
      <w:bookmarkStart w:id="196" w:name="_STATUTE_NUMBER__54fe5ef7_2bf6_47fe_9d56"/>
      <w:bookmarkEnd w:id="194"/>
      <w:bookmarkEnd w:id="195"/>
      <w:r>
        <w:rPr>
          <w:rFonts w:eastAsia="Arial" w:cs="Arial" w:ascii="Arial" w:hAnsi="Arial"/>
          <w:b/>
        </w:rPr>
        <w:t>14-E</w:t>
      </w:r>
      <w:bookmarkEnd w:id="196"/>
      <w:r>
        <w:rPr>
          <w:rFonts w:eastAsia="Arial" w:cs="Arial" w:ascii="Arial" w:hAnsi="Arial"/>
          <w:b/>
        </w:rPr>
        <w:t xml:space="preserve">.  </w:t>
      </w:r>
      <w:bookmarkStart w:id="197" w:name="_STATUTE_HEADNOTE__71826609_1323_4dc6_b8"/>
      <w:r>
        <w:rPr>
          <w:rFonts w:eastAsia="Arial" w:cs="Arial" w:ascii="Arial" w:hAnsi="Arial"/>
          <w:b/>
        </w:rPr>
        <w:t>Electronic images</w:t>
      </w:r>
      <w:bookmarkStart w:id="198" w:name="_PROCESSED_CHANGE__7e0c7be0_1430_478d_97"/>
      <w:bookmarkStart w:id="199" w:name="_PROCESSED_CHANGE__fb1ad1a6_253d_45e1_9f"/>
      <w:bookmarkStart w:id="200" w:name="_PROCESSED_CHANGE__39bdee55_9a79_4dd6_81"/>
      <w:bookmarkStart w:id="201" w:name="_PROCESSED_CHANGE__501a1cab_3530_44fb_8e"/>
      <w:bookmarkStart w:id="202" w:name="_REV__f469708e_757b_430e_8678_1626c22432"/>
      <w:r>
        <w:rPr>
          <w:rFonts w:eastAsia="Arial" w:cs="Arial" w:ascii="Arial" w:hAnsi="Arial"/>
          <w:b/>
          <w:strike/>
        </w:rPr>
        <w:t>,</w:t>
      </w:r>
      <w:bookmarkStart w:id="203" w:name="_PROCESSED_CHANGE__53f48074_e274_4d2f_93"/>
      <w:bookmarkStart w:id="204" w:name="_PROCESSED_CHANGE__ffecb982_14e0_40b1_bd"/>
      <w:bookmarkStart w:id="205" w:name="_PROCESSED_CHANGE__16df2fdf_cf82_4501_bf"/>
      <w:bookmarkStart w:id="206" w:name="_PROCESSED_CHANGE__2ef0f6b0_0198_47ea_b9"/>
      <w:bookmarkStart w:id="207" w:name="_REV__bd7a6314_e7c0_4931_bdc9_66fccadcfe"/>
      <w:bookmarkEnd w:id="198"/>
      <w:bookmarkEnd w:id="199"/>
      <w:bookmarkEnd w:id="200"/>
      <w:bookmarkEnd w:id="201"/>
      <w:bookmarkEnd w:id="2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</w:t>
      </w:r>
      <w:bookmarkEnd w:id="203"/>
      <w:bookmarkEnd w:id="204"/>
      <w:bookmarkEnd w:id="205"/>
      <w:bookmarkEnd w:id="206"/>
      <w:bookmarkEnd w:id="207"/>
      <w:r>
        <w:rPr>
          <w:rFonts w:eastAsia="Arial" w:cs="Arial" w:ascii="Arial" w:hAnsi="Arial"/>
          <w:b/>
        </w:rPr>
        <w:t xml:space="preserve"> printed images </w:t>
      </w:r>
      <w:bookmarkStart w:id="208" w:name="_PROCESSED_CHANGE__761b5b3f_d826_4adb_b0"/>
      <w:bookmarkStart w:id="209" w:name="_PROCESSED_CHANGE__8f75baa5_5711_415a_97"/>
      <w:bookmarkStart w:id="210" w:name="_PROCESSED_CHANGE__1fd18e9b_5213_40d6_96"/>
      <w:bookmarkStart w:id="211" w:name="_PROCESSED_CHANGE__eb03ea21_b20c_49be_8b"/>
      <w:bookmarkStart w:id="212" w:name="_REV__9b74472f_5e73_4750_a50f_79d77ee9c2"/>
      <w:r>
        <w:rPr>
          <w:rFonts w:eastAsia="Arial" w:cs="Arial" w:ascii="Arial" w:hAnsi="Arial"/>
          <w:b/>
          <w:strike/>
        </w:rPr>
        <w:t>or electronic abstracts</w:t>
      </w:r>
      <w:r>
        <w:rPr>
          <w:rFonts w:eastAsia="Arial" w:cs="Arial" w:ascii="Arial" w:hAnsi="Arial"/>
          <w:b/>
        </w:rPr>
        <w:t xml:space="preserve"> </w:t>
      </w:r>
      <w:bookmarkEnd w:id="208"/>
      <w:bookmarkEnd w:id="209"/>
      <w:bookmarkEnd w:id="210"/>
      <w:bookmarkEnd w:id="211"/>
      <w:bookmarkEnd w:id="212"/>
      <w:r>
        <w:rPr>
          <w:rFonts w:eastAsia="Arial" w:cs="Arial" w:ascii="Arial" w:hAnsi="Arial"/>
          <w:b/>
        </w:rPr>
        <w:t>from a county registry of deeds website.</w:t>
      </w:r>
      <w:bookmarkEnd w:id="1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3" w:name="_STATUTE_CONTENT__43a6d3af_b7af_400b_8da"/>
      <w:r>
        <w:rPr>
          <w:rFonts w:eastAsia="Arial" w:cs="Arial" w:ascii="Arial" w:hAnsi="Arial"/>
        </w:rPr>
        <w:t>Acquiring electronic images</w:t>
      </w:r>
      <w:bookmarkStart w:id="214" w:name="_PROCESSED_CHANGE__f27f2af7_79fa_4d76_b6"/>
      <w:bookmarkStart w:id="215" w:name="_PROCESSED_CHANGE__536a9251_2f4c_48bc_8d"/>
      <w:bookmarkStart w:id="216" w:name="_PROCESSED_CHANGE__a4f49408_3d2d_4375_a9"/>
      <w:bookmarkStart w:id="217" w:name="_PROCESSED_CHANGE__bef8c0cd_3e35_4ec0_bb"/>
      <w:bookmarkStart w:id="218" w:name="_REV__2f14b0d6_8c73_4e1c_9db8_26b39d3a61"/>
      <w:r>
        <w:rPr>
          <w:rFonts w:eastAsia="Arial" w:cs="Arial" w:ascii="Arial" w:hAnsi="Arial"/>
          <w:strike/>
        </w:rPr>
        <w:t>,</w:t>
      </w:r>
      <w:bookmarkStart w:id="219" w:name="_PROCESSED_CHANGE__a2dffb38_45f1_44b7_89"/>
      <w:bookmarkStart w:id="220" w:name="_PROCESSED_CHANGE__4617294d_312c_49c9_af"/>
      <w:bookmarkStart w:id="221" w:name="_PROCESSED_CHANGE__be109e0d_85ab_4067_92"/>
      <w:bookmarkStart w:id="222" w:name="_PROCESSED_CHANGE__4176a214_0a27_4907_83"/>
      <w:bookmarkStart w:id="223" w:name="_REV__d429f881_0f27_497d_8887_2bb9fda5f9"/>
      <w:bookmarkEnd w:id="214"/>
      <w:bookmarkEnd w:id="215"/>
      <w:bookmarkEnd w:id="216"/>
      <w:bookmarkEnd w:id="217"/>
      <w:bookmarkEnd w:id="2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19"/>
      <w:bookmarkEnd w:id="220"/>
      <w:bookmarkEnd w:id="221"/>
      <w:bookmarkEnd w:id="222"/>
      <w:bookmarkEnd w:id="223"/>
      <w:r>
        <w:rPr>
          <w:rFonts w:eastAsia="Arial" w:cs="Arial" w:ascii="Arial" w:hAnsi="Arial"/>
        </w:rPr>
        <w:t xml:space="preserve"> printed images </w:t>
      </w:r>
      <w:bookmarkStart w:id="224" w:name="_PROCESSED_CHANGE__ad3073e0_33c2_4267_9f"/>
      <w:bookmarkStart w:id="225" w:name="_PROCESSED_CHANGE__329a7011_033e_4b9e_a8"/>
      <w:bookmarkStart w:id="226" w:name="_PROCESSED_CHANGE__7180ffe5_7dd5_4048_86"/>
      <w:bookmarkStart w:id="227" w:name="_PROCESSED_CHANGE__d6ffb583_8883_48a5_ae"/>
      <w:bookmarkStart w:id="228" w:name="_REV__b8ac68f3_9b90_433c_9c42_dd996b2319"/>
      <w:r>
        <w:rPr>
          <w:rFonts w:eastAsia="Arial" w:cs="Arial" w:ascii="Arial" w:hAnsi="Arial"/>
          <w:strike/>
        </w:rPr>
        <w:t>or electronic abstracts</w:t>
      </w:r>
      <w:r>
        <w:rPr>
          <w:rFonts w:eastAsia="Arial" w:cs="Arial" w:ascii="Arial" w:hAnsi="Arial"/>
        </w:rPr>
        <w:t xml:space="preserve"> </w:t>
      </w:r>
      <w:bookmarkEnd w:id="224"/>
      <w:bookmarkEnd w:id="225"/>
      <w:bookmarkEnd w:id="226"/>
      <w:bookmarkEnd w:id="227"/>
      <w:bookmarkEnd w:id="228"/>
      <w:r>
        <w:rPr>
          <w:rFonts w:eastAsia="Arial" w:cs="Arial" w:ascii="Arial" w:hAnsi="Arial"/>
        </w:rPr>
        <w:t>from a county registry of deeds website</w:t>
      </w:r>
      <w:bookmarkStart w:id="229" w:name="_PROCESSED_CHANGE__4adb25ad_97c6_4a0c_af"/>
      <w:bookmarkStart w:id="230" w:name="_PROCESSED_CHANGE__31bb1e83_f99e_46c1_8e"/>
      <w:bookmarkStart w:id="231" w:name="_PROCESSED_CHANGE__a0592e19_7faf_4119_b7"/>
      <w:bookmarkStart w:id="232" w:name="_PROCESSED_CHANGE__6ef4cd19_c965_4e1a_a4"/>
      <w:bookmarkStart w:id="233" w:name="_REV__10f87ec7_9eac_4c1b_a854_bedb5a0c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s follows</w:t>
      </w:r>
      <w:bookmarkEnd w:id="229"/>
      <w:bookmarkEnd w:id="230"/>
      <w:bookmarkEnd w:id="231"/>
      <w:bookmarkEnd w:id="232"/>
      <w:bookmarkEnd w:id="233"/>
      <w:r>
        <w:rPr>
          <w:rFonts w:eastAsia="Arial" w:cs="Arial" w:ascii="Arial" w:hAnsi="Arial"/>
        </w:rPr>
        <w:t>: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STATUTE_P__49bdf849_b9b8_4857_9c03_bb99"/>
      <w:bookmarkStart w:id="235" w:name="_STATUTE_NUMBER__0ead656c_566b_4ade_aa98"/>
      <w:bookmarkEnd w:id="234"/>
      <w:r>
        <w:rPr>
          <w:rFonts w:eastAsia="Arial" w:cs="Arial" w:ascii="Arial" w:hAnsi="Arial"/>
        </w:rPr>
        <w:t>A</w:t>
      </w:r>
      <w:bookmarkEnd w:id="235"/>
      <w:r>
        <w:rPr>
          <w:rFonts w:eastAsia="Arial" w:cs="Arial" w:ascii="Arial" w:hAnsi="Arial"/>
        </w:rPr>
        <w:t xml:space="preserve">.  </w:t>
      </w:r>
      <w:bookmarkStart w:id="236" w:name="_STATUTE_CONTENT__294c0fa2_62f8_41d7_ac5"/>
      <w:r>
        <w:rPr>
          <w:rFonts w:eastAsia="Arial" w:cs="Arial" w:ascii="Arial" w:hAnsi="Arial"/>
        </w:rPr>
        <w:t xml:space="preserve">No charge for the first </w:t>
      </w:r>
      <w:bookmarkStart w:id="237" w:name="_PROCESSED_CHANGE__dd39b96a_68ed_4c83_bc"/>
      <w:bookmarkStart w:id="238" w:name="_PROCESSED_CHANGE__3052ed4d_9d63_4a59_88"/>
      <w:bookmarkStart w:id="239" w:name="_PROCESSED_CHANGE__13aac758_c3a4_4a53_b6"/>
      <w:bookmarkStart w:id="240" w:name="_PROCESSED_CHANGE__c89b5916_caa2_4960_ac"/>
      <w:bookmarkStart w:id="241" w:name="_REV__06d3d6e4_16a8_4e6c_b0a1_e1e9b427b3"/>
      <w:r>
        <w:rPr>
          <w:rFonts w:eastAsia="Arial" w:cs="Arial" w:ascii="Arial" w:hAnsi="Arial"/>
          <w:strike/>
        </w:rPr>
        <w:t>500</w:t>
      </w:r>
      <w:r>
        <w:rPr>
          <w:rFonts w:eastAsia="Arial" w:cs="Arial" w:ascii="Arial" w:hAnsi="Arial"/>
        </w:rPr>
        <w:t xml:space="preserve"> </w:t>
      </w:r>
      <w:bookmarkStart w:id="242" w:name="_PROCESSED_CHANGE__4f0df01d_5cf7_4e18_a1"/>
      <w:bookmarkStart w:id="243" w:name="_PROCESSED_CHANGE__d518299f_1bac_40ba_be"/>
      <w:bookmarkStart w:id="244" w:name="_PROCESSED_CHANGE__90ad945b_4779_4d53_b7"/>
      <w:bookmarkStart w:id="245" w:name="_PROCESSED_CHANGE__d135e08d_3162_4031_b4"/>
      <w:bookmarkStart w:id="246" w:name="_REV__b8cc60b0_947d_4f79_a13a_6b0042839e"/>
      <w:bookmarkEnd w:id="237"/>
      <w:bookmarkEnd w:id="238"/>
      <w:bookmarkEnd w:id="239"/>
      <w:bookmarkEnd w:id="240"/>
      <w:bookmarkEnd w:id="241"/>
      <w:r>
        <w:rPr>
          <w:rFonts w:eastAsia="Arial" w:cs="Arial" w:ascii="Arial" w:hAnsi="Arial"/>
          <w:u w:val="single"/>
        </w:rPr>
        <w:t>400 electronic</w:t>
      </w:r>
      <w:r>
        <w:rPr>
          <w:rFonts w:eastAsia="Arial" w:cs="Arial" w:ascii="Arial" w:hAnsi="Arial"/>
        </w:rPr>
        <w:t xml:space="preserve"> </w:t>
      </w:r>
      <w:bookmarkEnd w:id="242"/>
      <w:bookmarkEnd w:id="243"/>
      <w:bookmarkEnd w:id="244"/>
      <w:bookmarkEnd w:id="245"/>
      <w:bookmarkEnd w:id="246"/>
      <w:r>
        <w:rPr>
          <w:rFonts w:eastAsia="Arial" w:cs="Arial" w:ascii="Arial" w:hAnsi="Arial"/>
        </w:rPr>
        <w:t xml:space="preserve">images </w:t>
      </w:r>
      <w:bookmarkStart w:id="247" w:name="_PROCESSED_CHANGE__2456eea0_c9e2_48e3_83"/>
      <w:bookmarkStart w:id="248" w:name="_PROCESSED_CHANGE__2c2b0a92_5fcc_4904_8e"/>
      <w:bookmarkStart w:id="249" w:name="_PROCESSED_CHANGE__2bae9740_ae27_46e5_b8"/>
      <w:bookmarkStart w:id="250" w:name="_PROCESSED_CHANGE__82264fe5_7cd4_415a_9e"/>
      <w:bookmarkStart w:id="251" w:name="_REV__a1e80f10_d529_4b9a_aff7_c44f3f0b6d"/>
      <w:r>
        <w:rPr>
          <w:rFonts w:eastAsia="Arial" w:cs="Arial" w:ascii="Arial" w:hAnsi="Arial"/>
          <w:strike/>
        </w:rPr>
        <w:t>or electronic abstracts, or a combination of the first 500 images and electronic abstracts,</w:t>
      </w:r>
      <w:r>
        <w:rPr>
          <w:rFonts w:eastAsia="Arial" w:cs="Arial" w:ascii="Arial" w:hAnsi="Arial"/>
        </w:rPr>
        <w:t xml:space="preserve"> </w:t>
      </w:r>
      <w:bookmarkEnd w:id="247"/>
      <w:bookmarkEnd w:id="248"/>
      <w:bookmarkEnd w:id="249"/>
      <w:bookmarkEnd w:id="250"/>
      <w:bookmarkEnd w:id="251"/>
      <w:r>
        <w:rPr>
          <w:rFonts w:eastAsia="Arial" w:cs="Arial" w:ascii="Arial" w:hAnsi="Arial"/>
        </w:rPr>
        <w:t xml:space="preserve">acquired by a person in a calendar year; </w:t>
      </w:r>
      <w:bookmarkStart w:id="252" w:name="_PROCESSED_CHANGE__0d9fd15f_8c7b_42d5_b8"/>
      <w:bookmarkStart w:id="253" w:name="_PROCESSED_CHANGE__6b8fd1c7_5329_4ab9_a9"/>
      <w:bookmarkStart w:id="254" w:name="_PROCESSED_CHANGE__794cba3d_8785_404f_b3"/>
      <w:bookmarkStart w:id="255" w:name="_PROCESSED_CHANGE__3cf6d92a_435f_492d_87"/>
      <w:bookmarkStart w:id="256" w:name="_REV__414e7017_9be9_4205_a572_7babe3af32"/>
      <w:r>
        <w:rPr>
          <w:rFonts w:eastAsia="Arial" w:cs="Arial" w:ascii="Arial" w:hAnsi="Arial"/>
          <w:strike/>
        </w:rPr>
        <w:t>and</w:t>
      </w:r>
      <w:bookmarkEnd w:id="236"/>
      <w:bookmarkEnd w:id="252"/>
      <w:bookmarkEnd w:id="253"/>
      <w:bookmarkEnd w:id="254"/>
      <w:bookmarkEnd w:id="255"/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STATUTE_P__49bdf849_b9b8_4857_9c03_bb99"/>
      <w:bookmarkStart w:id="258" w:name="_STATUTE_P__caef83b9_44fb_4002_8f67_e762"/>
      <w:bookmarkStart w:id="259" w:name="_STATUTE_NUMBER__6032b099_388a_400a_8d06"/>
      <w:bookmarkEnd w:id="257"/>
      <w:bookmarkEnd w:id="258"/>
      <w:r>
        <w:rPr>
          <w:rFonts w:eastAsia="Arial" w:cs="Arial" w:ascii="Arial" w:hAnsi="Arial"/>
        </w:rPr>
        <w:t>B</w:t>
      </w:r>
      <w:bookmarkEnd w:id="259"/>
      <w:r>
        <w:rPr>
          <w:rFonts w:eastAsia="Arial" w:cs="Arial" w:ascii="Arial" w:hAnsi="Arial"/>
        </w:rPr>
        <w:t xml:space="preserve">.  </w:t>
      </w:r>
      <w:bookmarkStart w:id="260" w:name="_STATUTE_CONTENT__e1158cd3_bcbf_4f74_97e"/>
      <w:r>
        <w:rPr>
          <w:rFonts w:eastAsia="Arial" w:cs="Arial" w:ascii="Arial" w:hAnsi="Arial"/>
        </w:rPr>
        <w:t>Fifty cents per</w:t>
      </w:r>
      <w:bookmarkStart w:id="261" w:name="_PROCESSED_CHANGE__5eb4697e_1841_493c_97"/>
      <w:bookmarkStart w:id="262" w:name="_PROCESSED_CHANGE__94030ed8_5caf_4bd3_b1"/>
      <w:bookmarkStart w:id="263" w:name="_PROCESSED_CHANGE__8c63254d_070d_4fd4_9a"/>
      <w:bookmarkStart w:id="264" w:name="_REV__30c20f6f_3b49_44ee_821e_d3108bae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lectronic</w:t>
      </w:r>
      <w:bookmarkEnd w:id="261"/>
      <w:bookmarkEnd w:id="262"/>
      <w:bookmarkEnd w:id="263"/>
      <w:bookmarkEnd w:id="264"/>
      <w:r>
        <w:rPr>
          <w:rFonts w:eastAsia="Arial" w:cs="Arial" w:ascii="Arial" w:hAnsi="Arial"/>
        </w:rPr>
        <w:t xml:space="preserve"> image</w:t>
      </w:r>
      <w:bookmarkStart w:id="265" w:name="_PROCESSED_CHANGE__39591c4f_0538_4379_9d"/>
      <w:bookmarkStart w:id="266" w:name="_PROCESSED_CHANGE__6db33bda_7c9e_4868_86"/>
      <w:bookmarkStart w:id="267" w:name="_PROCESSED_CHANGE__13e513c3_20a8_4e74_bd"/>
      <w:bookmarkStart w:id="268" w:name="_REV__83f838e2_256f_4703_9bb2_36c4ea54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electronic abstract</w:t>
      </w:r>
      <w:bookmarkEnd w:id="265"/>
      <w:bookmarkEnd w:id="266"/>
      <w:bookmarkEnd w:id="267"/>
      <w:bookmarkEnd w:id="268"/>
      <w:r>
        <w:rPr>
          <w:rFonts w:eastAsia="Arial" w:cs="Arial" w:ascii="Arial" w:hAnsi="Arial"/>
        </w:rPr>
        <w:t xml:space="preserve"> for each subsequent image</w:t>
      </w:r>
      <w:bookmarkStart w:id="269" w:name="_PROCESSED_CHANGE__ff2c2a40_0318_4632_b0"/>
      <w:bookmarkStart w:id="270" w:name="_PROCESSED_CHANGE__ecf809c2_48db_4624_8b"/>
      <w:bookmarkStart w:id="271" w:name="_PROCESSED_CHANGE__39b93040_d851_49ca_91"/>
      <w:bookmarkStart w:id="272" w:name="_REV__9a24c69e_8789_411c_8467_6d54623bc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electronic abstract</w:t>
      </w:r>
      <w:bookmarkEnd w:id="269"/>
      <w:bookmarkEnd w:id="270"/>
      <w:bookmarkEnd w:id="271"/>
      <w:bookmarkEnd w:id="272"/>
      <w:r>
        <w:rPr>
          <w:rFonts w:eastAsia="Arial" w:cs="Arial" w:ascii="Arial" w:hAnsi="Arial"/>
        </w:rPr>
        <w:t xml:space="preserve"> after</w:t>
      </w:r>
      <w:bookmarkStart w:id="273" w:name="_PROCESSED_CHANGE__f7e743fb_dda3_4439_82"/>
      <w:bookmarkStart w:id="274" w:name="_PROCESSED_CHANGE__24d309cc_547b_4fb2_bc"/>
      <w:bookmarkStart w:id="275" w:name="_PROCESSED_CHANGE__08d00e5b_09ba_4673_a7"/>
      <w:bookmarkStart w:id="276" w:name="_REV__5594934a_850b_4010_89c4_8df39e70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00</w:t>
      </w:r>
      <w:bookmarkStart w:id="277" w:name="_PROCESSED_CHANGE__f991c627_a6e6_4b16_96"/>
      <w:bookmarkStart w:id="278" w:name="_PROCESSED_CHANGE__998269d4_c27e_4566_8f"/>
      <w:bookmarkStart w:id="279" w:name="_REV__896bb05d_a21e_4fb4_b95c_1c61e30d38"/>
      <w:bookmarkStart w:id="280" w:name="_PROCESSED_CHANGE__e5d3db4a_d72a_436b_af"/>
      <w:bookmarkEnd w:id="273"/>
      <w:bookmarkEnd w:id="274"/>
      <w:bookmarkEnd w:id="275"/>
      <w:bookmarkEnd w:id="2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00</w:t>
      </w:r>
      <w:bookmarkEnd w:id="280"/>
      <w:r>
        <w:rPr>
          <w:rFonts w:eastAsia="Arial" w:cs="Arial" w:ascii="Arial" w:hAnsi="Arial"/>
          <w:u w:val="single"/>
        </w:rPr>
        <w:t xml:space="preserve"> electronic images</w:t>
      </w:r>
      <w:bookmarkEnd w:id="277"/>
      <w:bookmarkEnd w:id="278"/>
      <w:bookmarkEnd w:id="279"/>
      <w:r>
        <w:rPr>
          <w:rFonts w:eastAsia="Arial" w:cs="Arial" w:ascii="Arial" w:hAnsi="Arial"/>
        </w:rPr>
        <w:t xml:space="preserve"> acquired </w:t>
      </w:r>
      <w:bookmarkStart w:id="281" w:name="_PROCESSED_CHANGE__853a9a1f_06fc_4ec8_8f"/>
      <w:bookmarkStart w:id="282" w:name="_PROCESSED_CHANGE__e1a7f27c_a0c0_4a3c_a8"/>
      <w:bookmarkStart w:id="283" w:name="_REV__3a3acb86_0dbb_4d54_af8d_47af86a07c"/>
      <w:r>
        <w:rPr>
          <w:rFonts w:eastAsia="Arial" w:cs="Arial" w:ascii="Arial" w:hAnsi="Arial"/>
          <w:u w:val="single"/>
        </w:rPr>
        <w:t>under paragraph A</w:t>
      </w:r>
      <w:r>
        <w:rPr>
          <w:rFonts w:eastAsia="Arial" w:cs="Arial" w:ascii="Arial" w:hAnsi="Arial"/>
        </w:rPr>
        <w:t xml:space="preserve"> </w:t>
      </w:r>
      <w:bookmarkEnd w:id="281"/>
      <w:bookmarkEnd w:id="282"/>
      <w:bookmarkEnd w:id="283"/>
      <w:r>
        <w:rPr>
          <w:rFonts w:eastAsia="Arial" w:cs="Arial" w:ascii="Arial" w:hAnsi="Arial"/>
        </w:rPr>
        <w:t>in the same calendar year</w:t>
      </w:r>
      <w:bookmarkStart w:id="284" w:name="_PROCESSED_CHANGE__d6f0a9e5_782c_4561_9d"/>
      <w:bookmarkStart w:id="285" w:name="_PROCESSED_CHANGE__f2af049f_d312_46c8_8f"/>
      <w:bookmarkStart w:id="286" w:name="_PROCESSED_CHANGE__dc9dfc49_aa2a_41f3_91"/>
      <w:bookmarkStart w:id="287" w:name="_REV__6950243a_dc88_4b7a_a9a8_3f4721b665"/>
      <w:r>
        <w:rPr>
          <w:rFonts w:eastAsia="Arial" w:cs="Arial" w:ascii="Arial" w:hAnsi="Arial"/>
          <w:u w:val="single"/>
        </w:rPr>
        <w:t>, except that a municipality may not be charged a fee under this paragraph for acquisition of any number of electronic images from a county registry of deeds website</w:t>
      </w:r>
      <w:bookmarkEnd w:id="284"/>
      <w:bookmarkEnd w:id="285"/>
      <w:bookmarkEnd w:id="286"/>
      <w:bookmarkEnd w:id="287"/>
      <w:r>
        <w:rPr>
          <w:rFonts w:eastAsia="Arial" w:cs="Arial" w:ascii="Arial" w:hAnsi="Arial"/>
        </w:rPr>
        <w:t>; and</w:t>
      </w:r>
      <w:bookmarkEnd w:id="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STATUTE_P__caef83b9_44fb_4002_8f67_e762"/>
      <w:bookmarkStart w:id="289" w:name="_STATUTE_P__f8082728_5222_4d43_8b81_e52d"/>
      <w:bookmarkStart w:id="290" w:name="_REV__12fe953e_703c_490f_8d75_013aee3487"/>
      <w:bookmarkStart w:id="291" w:name="_PROCESSED_CHANGE__ceb01303_0905_4200_8c"/>
      <w:bookmarkStart w:id="292" w:name="_PROCESSED_CHANGE__a409f8ea_b1a1_4e01_8b"/>
      <w:bookmarkStart w:id="293" w:name="_PROCESSED_CHANGE__4f6812bd_7161_4a75_af"/>
      <w:bookmarkStart w:id="294" w:name="_PROCESSED_CHANGE__0383474c_0c4d_4ac1_b4"/>
      <w:bookmarkStart w:id="295" w:name="_STATUTE_NUMBER__bfb78ce5_da82_44aa_a4e9"/>
      <w:bookmarkEnd w:id="288"/>
      <w:bookmarkEnd w:id="289"/>
      <w:bookmarkEnd w:id="290"/>
      <w:bookmarkEnd w:id="291"/>
      <w:bookmarkEnd w:id="292"/>
      <w:bookmarkEnd w:id="293"/>
      <w:bookmarkEnd w:id="294"/>
      <w:r>
        <w:rPr>
          <w:rFonts w:eastAsia="Arial" w:cs="Arial" w:ascii="Arial" w:hAnsi="Arial"/>
          <w:u w:val="single"/>
        </w:rPr>
        <w:t>C</w:t>
      </w:r>
      <w:bookmarkEnd w:id="295"/>
      <w:r>
        <w:rPr>
          <w:rFonts w:eastAsia="Arial" w:cs="Arial" w:ascii="Arial" w:hAnsi="Arial"/>
          <w:u w:val="single"/>
        </w:rPr>
        <w:t xml:space="preserve">.  </w:t>
      </w:r>
      <w:bookmarkStart w:id="296" w:name="_STATUTE_CONTENT__a4608a47_2b7c_49ce_b0e"/>
      <w:r>
        <w:rPr>
          <w:rFonts w:eastAsia="Arial" w:cs="Arial" w:ascii="Arial" w:hAnsi="Arial"/>
          <w:u w:val="single"/>
        </w:rPr>
        <w:t>One dollar per printed image acquired, not including any applicable postage rates set by the county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" w:name="_INSTRUCTION__a4793d9d_9e04_4516_9c4f_81"/>
      <w:bookmarkStart w:id="298" w:name="_BILL_SECTION__0022a817_6579_4224_ae65_7"/>
      <w:bookmarkStart w:id="299" w:name="_STATUTE_SS__ceac3ee8_08ac_45bf_ba2f_019"/>
      <w:bookmarkStart w:id="300" w:name="_STATUTE_P__f8082728_5222_4d43_8b81_e52d"/>
      <w:bookmarkStart w:id="301" w:name="_REV__12fe953e_703c_490f_8d75_013aee3487"/>
      <w:bookmarkStart w:id="302" w:name="_PROCESSED_CHANGE__ceb01303_0905_4200_8c"/>
      <w:bookmarkStart w:id="303" w:name="_PROCESSED_CHANGE__a409f8ea_b1a1_4e01_8b"/>
      <w:bookmarkStart w:id="304" w:name="_PROCESSED_CHANGE__4f6812bd_7161_4a75_af"/>
      <w:bookmarkStart w:id="305" w:name="_PROCESSED_CHANGE__0383474c_0c4d_4ac1_b4"/>
      <w:bookmarkStart w:id="306" w:name="_BILL_SECTION__ff160fa4_63a9_431c_b9d8_5"/>
      <w:bookmarkStart w:id="307" w:name="_PAR__15_9cc0f86b_60e4_41f3_8a61_69107e7"/>
      <w:bookmarkStart w:id="308" w:name="_BILL_SECTION_HEADER__8ac00b6b_d77e_4dff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296"/>
      <w:bookmarkEnd w:id="306"/>
      <w:bookmarkEnd w:id="307"/>
      <w:bookmarkEnd w:id="308"/>
      <w:r>
        <w:rPr>
          <w:rFonts w:eastAsia="Arial" w:cs="Arial" w:ascii="Arial" w:hAnsi="Arial"/>
          <w:b/>
          <w:sz w:val="24"/>
        </w:rPr>
        <w:t xml:space="preserve">Sec. </w:t>
      </w:r>
      <w:bookmarkStart w:id="309" w:name="_BILL_SECTION_NUMBER__69bb1148_3309_49ed"/>
      <w:r>
        <w:rPr>
          <w:rFonts w:eastAsia="Arial" w:cs="Arial" w:ascii="Arial" w:hAnsi="Arial"/>
          <w:b/>
          <w:sz w:val="24"/>
        </w:rPr>
        <w:t>8</w:t>
      </w:r>
      <w:bookmarkEnd w:id="309"/>
      <w:r>
        <w:rPr>
          <w:rFonts w:eastAsia="Arial" w:cs="Arial" w:ascii="Arial" w:hAnsi="Arial"/>
          <w:b/>
          <w:sz w:val="24"/>
        </w:rPr>
        <w:t>.  33 MRSA §752, sub-§1,</w:t>
      </w:r>
      <w:r>
        <w:rPr>
          <w:rFonts w:eastAsia="Arial" w:cs="Arial" w:ascii="Arial" w:hAnsi="Arial"/>
        </w:rPr>
        <w:t xml:space="preserve"> as amended by PL 2017, c. 116, §1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PAR__15_9cc0f86b_60e4_41f3_8a61_69107e7"/>
      <w:bookmarkStart w:id="311" w:name="_BILL_SECTION_HEADER__8ac00b6b_d77e_4dff"/>
      <w:bookmarkStart w:id="312" w:name="_STATUTE_SS__b8083252_f180_4d09_ab65_6e0"/>
      <w:bookmarkStart w:id="313" w:name="_PAR__16_dc722b86_07c3_4710_8b97_3334baa"/>
      <w:bookmarkStart w:id="314" w:name="_STATUTE_NUMBER__4b1505fc_c02c_438e_8171"/>
      <w:bookmarkEnd w:id="310"/>
      <w:bookmarkEnd w:id="311"/>
      <w:bookmarkEnd w:id="312"/>
      <w:r>
        <w:rPr>
          <w:rFonts w:eastAsia="Arial" w:cs="Arial" w:ascii="Arial" w:hAnsi="Arial"/>
          <w:b/>
        </w:rPr>
        <w:t>1</w:t>
      </w:r>
      <w:bookmarkEnd w:id="314"/>
      <w:r>
        <w:rPr>
          <w:rFonts w:eastAsia="Arial" w:cs="Arial" w:ascii="Arial" w:hAnsi="Arial"/>
          <w:b/>
        </w:rPr>
        <w:t xml:space="preserve">.  </w:t>
      </w:r>
      <w:bookmarkStart w:id="315" w:name="_STATUTE_HEADNOTE__89ff0caf_c7a7_4b87_b3"/>
      <w:r>
        <w:rPr>
          <w:rFonts w:eastAsia="Arial" w:cs="Arial" w:ascii="Arial" w:hAnsi="Arial"/>
          <w:b/>
        </w:rPr>
        <w:t>Surcharge.</w:t>
      </w:r>
      <w:bookmarkEnd w:id="3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6" w:name="_STATUTE_CONTENT__cf1dbe10_3e3b_4117_ad9"/>
      <w:r>
        <w:rPr>
          <w:rFonts w:eastAsia="Arial" w:cs="Arial" w:ascii="Arial" w:hAnsi="Arial"/>
        </w:rPr>
        <w:t xml:space="preserve">In addition to any other fees required by law, a register of deeds may collect a surcharge of </w:t>
      </w:r>
      <w:r>
        <w:rPr>
          <w:rFonts w:eastAsia="Arial" w:cs="Arial" w:ascii="Arial" w:hAnsi="Arial"/>
          <w:strike/>
        </w:rPr>
        <w:t>$3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</w:t>
      </w:r>
      <w:r>
        <w:rPr>
          <w:rFonts w:eastAsia="Arial" w:cs="Arial" w:ascii="Arial" w:hAnsi="Arial"/>
        </w:rPr>
        <w:t xml:space="preserve"> per document for all records that are recorded in the registry of deeds, except those recorded by agencies of State Government, including quasi-</w:t>
      </w:r>
      <w:bookmarkStart w:id="317" w:name="_PAR__1_5e120960_4aaf_46f4_8b9e_7e71fbdd"/>
      <w:bookmarkEnd w:id="313"/>
      <w:r>
        <w:rPr>
          <w:rFonts w:eastAsia="Arial" w:cs="Arial" w:ascii="Arial" w:hAnsi="Arial"/>
        </w:rPr>
        <w:t xml:space="preserve">independent state entities as defined in </w:t>
      </w:r>
      <w:bookmarkStart w:id="318" w:name="_CROSS_REFERENCE__8b5964fd_cae2_4f5d_86f"/>
      <w:r>
        <w:rPr>
          <w:rFonts w:eastAsia="Arial" w:cs="Arial" w:ascii="Arial" w:hAnsi="Arial"/>
        </w:rPr>
        <w:t>Title 5, section 12021, subsection 5</w:t>
      </w:r>
      <w:bookmarkEnd w:id="318"/>
      <w:r>
        <w:rPr>
          <w:rFonts w:eastAsia="Arial" w:cs="Arial" w:ascii="Arial" w:hAnsi="Arial"/>
        </w:rPr>
        <w:t>, and municipalities.</w:t>
      </w:r>
      <w:bookmarkEnd w:id="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BILL_SECTION__ff160fa4_63a9_431c_b9d8_5"/>
      <w:bookmarkStart w:id="320" w:name="_STATUTE_SS__b8083252_f180_4d09_ab65_6e0"/>
      <w:bookmarkStart w:id="321" w:name="_INSTRUCTION__1537957d_d55f_4933_8f50_59"/>
      <w:bookmarkStart w:id="322" w:name="_BILL_SECTION_HEADER__88fe780d_637d_448d"/>
      <w:bookmarkStart w:id="323" w:name="_BILL_SECTION__66b82cf0_0b8b_4d01_a215_6"/>
      <w:bookmarkEnd w:id="319"/>
      <w:bookmarkEnd w:id="320"/>
      <w:bookmarkEnd w:id="317"/>
      <w:bookmarkEnd w:id="321"/>
      <w:bookmarkEnd w:id="322"/>
      <w:bookmarkEnd w:id="323"/>
      <w:r>
        <w:rPr>
          <w:rFonts w:eastAsia="Arial" w:cs="Arial" w:ascii="Arial" w:hAnsi="Arial"/>
          <w:b/>
          <w:sz w:val="24"/>
        </w:rPr>
        <w:t xml:space="preserve">Sec. </w:t>
      </w:r>
      <w:bookmarkStart w:id="324" w:name="_BILL_SECTION_NUMBER__a69c69b6_f04e_4a68"/>
      <w:r>
        <w:rPr>
          <w:rFonts w:eastAsia="Arial" w:cs="Arial" w:ascii="Arial" w:hAnsi="Arial"/>
          <w:b/>
          <w:sz w:val="24"/>
        </w:rPr>
        <w:t>9</w:t>
      </w:r>
      <w:bookmarkEnd w:id="324"/>
      <w:r>
        <w:rPr>
          <w:rFonts w:eastAsia="Arial" w:cs="Arial" w:ascii="Arial" w:hAnsi="Arial"/>
          <w:b/>
          <w:sz w:val="24"/>
        </w:rPr>
        <w:t>.  33 MRSA §753, sub-§1,</w:t>
      </w:r>
      <w:r>
        <w:rPr>
          <w:rFonts w:eastAsia="Arial" w:cs="Arial" w:ascii="Arial" w:hAnsi="Arial"/>
        </w:rPr>
        <w:t xml:space="preserve"> as enacted by PL 2013, c. 370, §6, is repealed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5" w:name="_INSTRUCTION__1537957d_d55f_4933_8f50_59"/>
      <w:bookmarkStart w:id="326" w:name="_BILL_SECTION_HEADER__88fe780d_637d_448d"/>
      <w:bookmarkStart w:id="327" w:name="_BILL_SECTION__66b82cf0_0b8b_4d01_a215_6"/>
      <w:bookmarkStart w:id="328" w:name="_PAR__4_5f924dbb_9c6a_4c5c_85b9_938d2dc5"/>
      <w:bookmarkStart w:id="329" w:name="_EFFECTIVE_CLAUSE__c2fed8b6_9e1f_46ab_a8"/>
      <w:bookmarkEnd w:id="325"/>
      <w:bookmarkEnd w:id="326"/>
      <w:bookmarkEnd w:id="327"/>
      <w:r>
        <w:rPr>
          <w:rFonts w:eastAsia="Arial" w:cs="Arial" w:ascii="Arial" w:hAnsi="Arial"/>
          <w:b/>
          <w:sz w:val="24"/>
        </w:rPr>
        <w:t xml:space="preserve">Sec. </w:t>
      </w:r>
      <w:bookmarkStart w:id="330" w:name="_BILL_SECTION_NUMBER__7afcd562_61c6_418a"/>
      <w:r>
        <w:rPr>
          <w:rFonts w:eastAsia="Arial" w:cs="Arial" w:ascii="Arial" w:hAnsi="Arial"/>
          <w:b/>
          <w:sz w:val="24"/>
        </w:rPr>
        <w:t>10</w:t>
      </w:r>
      <w:bookmarkEnd w:id="330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6.</w:t>
      </w:r>
      <w:bookmarkEnd w:id="0"/>
      <w:bookmarkEnd w:id="5"/>
      <w:bookmarkEnd w:id="328"/>
      <w:bookmarkEnd w:id="3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68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Fees Paid to Registers of Dee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