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Board of Pesticides Control to Prohibit the Use of Rodenticides in Outdoor Residential Setting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42 - L.D. 35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Board of Pesticides Control to Prohibit the Use of Rodenticides in Outdoor Residential Settings</w:t>
      </w:r>
    </w:p>
    <w:p>
      <w:pPr>
        <w:pStyle w:val="Normal"/>
        <w:spacing w:before="100" w:after="100"/>
        <w:ind w:left="360" w:firstLine="360"/>
        <w:rPr>
          <w:rFonts w:ascii="Arial" w:hAnsi="Arial" w:eastAsia="Arial" w:cs="Arial"/>
        </w:rPr>
      </w:pPr>
      <w:bookmarkStart w:id="0" w:name="_DOC_BODY_CONTAINER__e35d5305_8d27_47cf_"/>
      <w:bookmarkStart w:id="1" w:name="_DOC_BODY_CONTENT__0a7db87d_9502_42a3_b2"/>
      <w:bookmarkStart w:id="2" w:name="_INSTRUCTION__8802ac3d_453e_4eb9_8220_ba"/>
      <w:bookmarkStart w:id="3" w:name="_BILL_SECTION_UNALLOCATED__851e952d_29bb"/>
      <w:r>
        <w:rPr>
          <w:rFonts w:eastAsia="Arial" w:cs="Arial" w:ascii="Arial" w:hAnsi="Arial"/>
          <w:b/>
          <w:sz w:val="24"/>
        </w:rPr>
        <w:t xml:space="preserve">Sec. </w:t>
      </w:r>
      <w:bookmarkStart w:id="4" w:name="_BILL_SECTION_NUMBER__0ed9dbe5_84ca_4af2"/>
      <w:r>
        <w:rPr>
          <w:rFonts w:eastAsia="Arial" w:cs="Arial" w:ascii="Arial" w:hAnsi="Arial"/>
          <w:b/>
          <w:sz w:val="24"/>
        </w:rPr>
        <w:t>1</w:t>
      </w:r>
      <w:bookmarkEnd w:id="4"/>
      <w:r>
        <w:rPr>
          <w:rFonts w:eastAsia="Arial" w:cs="Arial" w:ascii="Arial" w:hAnsi="Arial"/>
          <w:b/>
          <w:sz w:val="24"/>
        </w:rPr>
        <w:t>.  Board of Pesticides Control to prohibit use of rodenticides.  Resolved:</w:t>
      </w:r>
      <w:r>
        <w:rPr>
          <w:rFonts w:eastAsia="Arial" w:cs="Arial" w:ascii="Arial" w:hAnsi="Arial"/>
        </w:rPr>
        <w:t xml:space="preserve">  That the Department of Agriculture, Conservation and Forestry, Board of Pesticides Control shall prohibit the use of rodenticides, including rodenticidal baits, in outdoor residential settings.  A certified applicator as defined under the Maine Revised Statutes, Title 22, section 1471-C, subsection 4 is exempt from the prohibition under this section.  The board shall submit a report with an update on the prohibition under this section to the Joint Standing Committee on Agriculture, Conservation and Forestry no later than January 15, 2026.  The joint standing committee may submit a bill to the Second Regular Session of the 132nd Legislature relating to the subject matter of the report.</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5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Board of Pesticides Control to Prohibit the Use of Rodenticides in Outdoor Residential Settings</w:t>
    </w:r>
  </w:p>
  <w:p>
    <w:pPr>
      <w:pStyle w:val="Normal"/>
      <w:suppressLineNumbers/>
      <w:spacing w:before="0" w:after="0"/>
      <w:jc w:val="center"/>
      <w:rPr>
        <w:rFonts w:ascii="Arial" w:hAnsi="Arial" w:eastAsia="Arial" w:cs="Arial"/>
      </w:rPr>
    </w:pPr>
    <w:r>
      <w:rPr>
        <w:rFonts w:eastAsia="Arial" w:cs="Arial" w:ascii="Arial" w:hAnsi="Arial"/>
        <w:sz w:val="22"/>
      </w:rPr>
      <w:t>L.D. 3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