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Confidential Information Gathered for Forest Fire Emergency Response and Planning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STATE OF MAINE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IN THE YEAR OF OUR LORD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Two Thousand Twenty-five</w:t>
      </w:r>
    </w:p>
    <w:p>
      <w:pPr>
        <w:pStyle w:val="Normal"/>
        <w:keepNext w:val="true"/>
        <w:spacing w:lineRule="auto" w:line="24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spacing w:lineRule="auto" w:line="360" w:before="100" w:after="100"/>
        <w:ind w:left="360" w:hanging="0"/>
        <w:jc w:val="center"/>
        <w:rPr>
          <w:rFonts w:ascii="Arial" w:hAnsi="Arial" w:eastAsia="Arial" w:cs="Arial"/>
          <w:b/>
          <w:b/>
          <w:caps/>
          <w:sz w:val="24"/>
          <w:szCs w:val="20"/>
        </w:rPr>
      </w:pPr>
      <w:r>
        <w:rPr>
          <w:rFonts w:eastAsia="Arial" w:cs="Arial" w:ascii="Arial" w:hAnsi="Arial"/>
          <w:b/>
          <w:caps/>
          <w:sz w:val="24"/>
          <w:szCs w:val="20"/>
        </w:rPr>
        <w:t>S.P. 138 - L.D. 379</w:t>
      </w:r>
    </w:p>
    <w:p>
      <w:pPr>
        <w:pStyle w:val="Normal"/>
        <w:spacing w:lineRule="auto" w:line="240" w:before="240" w:after="240"/>
        <w:ind w:left="360" w:hanging="0"/>
        <w:jc w:val="center"/>
        <w:rPr>
          <w:rFonts w:ascii="Arial" w:hAnsi="Arial" w:eastAsia="Arial" w:cs="Arial"/>
          <w:b/>
          <w:b/>
          <w:bCs/>
          <w:kern w:val="2"/>
          <w:sz w:val="24"/>
          <w:szCs w:val="32"/>
        </w:rPr>
      </w:pPr>
      <w:r>
        <w:rPr>
          <w:rFonts w:eastAsia="Arial" w:cs="Arial" w:ascii="Arial" w:hAnsi="Arial"/>
          <w:b/>
          <w:bCs/>
          <w:kern w:val="2"/>
          <w:sz w:val="24"/>
          <w:szCs w:val="32"/>
        </w:rPr>
        <w:t>An Act Regarding Confidential Information Gathered for Forest Fire Emergency Response and Planning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84d0144e_17dd_4ab1_"/>
      <w:bookmarkStart w:id="1" w:name="_PAR__1_2356ac75_03f5_4990_8191_09fe7e99"/>
      <w:bookmarkStart w:id="2" w:name="_ENACTING_CLAUSE__d4559cd8_7eef_433c_82a"/>
      <w:bookmarkEnd w:id="1"/>
      <w:bookmarkEnd w:id="2"/>
      <w:r>
        <w:rPr>
          <w:rFonts w:eastAsia="Arial" w:cs="Arial" w:ascii="Arial" w:hAnsi="Arial"/>
          <w:b/>
        </w:rPr>
        <w:t>Be it enacted by the People of the State of Maine as follows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" w:name="_PAR__1_2356ac75_03f5_4990_8191_09fe7e99"/>
      <w:bookmarkStart w:id="4" w:name="_ENACTING_CLAUSE__d4559cd8_7eef_433c_82a"/>
      <w:bookmarkStart w:id="5" w:name="_DOC_BODY_CONTENT__54657867_f1ae_40ce_aa"/>
      <w:bookmarkStart w:id="6" w:name="_BILL_SECTION__361b8293_fb1c_4f57_ab81_1"/>
      <w:bookmarkStart w:id="7" w:name="_PAR__2_20e01dce_02bc_4ffa_b721_29cfc670"/>
      <w:bookmarkStart w:id="8" w:name="_BILL_SECTION_HEADER__8bba7886_c3a0_41a5"/>
      <w:bookmarkEnd w:id="3"/>
      <w:bookmarkEnd w:id="4"/>
      <w:bookmarkEnd w:id="6"/>
      <w:bookmarkEnd w:id="7"/>
      <w:bookmarkEnd w:id="8"/>
      <w:r>
        <w:rPr>
          <w:rFonts w:eastAsia="Arial" w:cs="Arial" w:ascii="Arial" w:hAnsi="Arial"/>
          <w:b/>
          <w:sz w:val="24"/>
        </w:rPr>
        <w:t xml:space="preserve">Sec. </w:t>
      </w:r>
      <w:bookmarkStart w:id="9" w:name="_BILL_SECTION_NUMBER__2e2c4f94_796d_44e5"/>
      <w:r>
        <w:rPr>
          <w:rFonts w:eastAsia="Arial" w:cs="Arial" w:ascii="Arial" w:hAnsi="Arial"/>
          <w:b/>
          <w:sz w:val="24"/>
        </w:rPr>
        <w:t>1</w:t>
      </w:r>
      <w:bookmarkEnd w:id="9"/>
      <w:r>
        <w:rPr>
          <w:rFonts w:eastAsia="Arial" w:cs="Arial" w:ascii="Arial" w:hAnsi="Arial"/>
          <w:b/>
          <w:sz w:val="24"/>
        </w:rPr>
        <w:t>.  12 MRSA §8904, sub-§1</w:t>
      </w:r>
      <w:r>
        <w:rPr>
          <w:rFonts w:eastAsia="Arial" w:cs="Arial" w:ascii="Arial" w:hAnsi="Arial"/>
        </w:rPr>
        <w:t xml:space="preserve"> is enacted to read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" w:name="_PAR__2_20e01dce_02bc_4ffa_b721_29cfc670"/>
      <w:bookmarkStart w:id="11" w:name="_BILL_SECTION_HEADER__8bba7886_c3a0_41a5"/>
      <w:bookmarkStart w:id="12" w:name="_STATUTE_SS__84061397_15de_4c4f_8f0c_f4c"/>
      <w:bookmarkStart w:id="13" w:name="_PAR__3_9addeb59_4826_4bc6_ad1e_3395a345"/>
      <w:bookmarkStart w:id="14" w:name="_STATUTE_NUMBER__27d689b3_7f29_41be_b0be"/>
      <w:bookmarkEnd w:id="10"/>
      <w:bookmarkEnd w:id="11"/>
      <w:bookmarkEnd w:id="12"/>
      <w:bookmarkEnd w:id="13"/>
      <w:r>
        <w:rPr>
          <w:rFonts w:eastAsia="Arial" w:cs="Arial" w:ascii="Arial" w:hAnsi="Arial"/>
          <w:b/>
          <w:u w:val="single"/>
        </w:rPr>
        <w:t>1</w:t>
      </w:r>
      <w:bookmarkEnd w:id="14"/>
      <w:r>
        <w:rPr>
          <w:rFonts w:eastAsia="Arial" w:cs="Arial" w:ascii="Arial" w:hAnsi="Arial"/>
          <w:b/>
          <w:u w:val="single"/>
        </w:rPr>
        <w:t xml:space="preserve">.  </w:t>
      </w:r>
      <w:bookmarkStart w:id="15" w:name="_STATUTE_HEADNOTE__68e8d8d0_e3c3_49fa_bb"/>
      <w:r>
        <w:rPr>
          <w:rFonts w:eastAsia="Arial" w:cs="Arial" w:ascii="Arial" w:hAnsi="Arial"/>
          <w:b/>
          <w:u w:val="single"/>
        </w:rPr>
        <w:t xml:space="preserve">Confidentiality. </w:t>
      </w:r>
      <w:r>
        <w:rPr>
          <w:rFonts w:eastAsia="Arial" w:cs="Arial" w:ascii="Arial" w:hAnsi="Arial"/>
          <w:u w:val="single"/>
        </w:rPr>
        <w:t xml:space="preserve"> </w:t>
      </w:r>
      <w:bookmarkStart w:id="16" w:name="_STATUTE_CONTENT__eb069150_e127_4e2c_bc2"/>
      <w:bookmarkEnd w:id="15"/>
      <w:r>
        <w:rPr>
          <w:rFonts w:eastAsia="Arial" w:cs="Arial" w:ascii="Arial" w:hAnsi="Arial"/>
          <w:u w:val="single"/>
        </w:rPr>
        <w:t xml:space="preserve">Emergency plans of action that contain any of the following information are confidential and exempt from public records requirements pursuant to Title 1, chapter 13: 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" w:name="_PAR__3_9addeb59_4826_4bc6_ad1e_3395a345"/>
      <w:bookmarkStart w:id="18" w:name="_PAR__4_cff2084b_f014_4124_be0e_7d78fc22"/>
      <w:bookmarkStart w:id="19" w:name="_STATUTE_P__d95ec337_7b34_4eb1_b231_155c"/>
      <w:bookmarkStart w:id="20" w:name="_STATUTE_NUMBER__ab7f8dd5_8963_4bb9_9407"/>
      <w:bookmarkEnd w:id="17"/>
      <w:bookmarkEnd w:id="16"/>
      <w:bookmarkEnd w:id="18"/>
      <w:bookmarkEnd w:id="19"/>
      <w:r>
        <w:rPr>
          <w:rFonts w:eastAsia="Arial" w:cs="Arial" w:ascii="Arial" w:hAnsi="Arial"/>
          <w:u w:val="single"/>
        </w:rPr>
        <w:t>A</w:t>
      </w:r>
      <w:bookmarkEnd w:id="20"/>
      <w:r>
        <w:rPr>
          <w:rFonts w:eastAsia="Arial" w:cs="Arial" w:ascii="Arial" w:hAnsi="Arial"/>
          <w:u w:val="single"/>
        </w:rPr>
        <w:t xml:space="preserve">.  </w:t>
      </w:r>
      <w:bookmarkStart w:id="21" w:name="_STATUTE_CONTENT__92190cce_37b6_4c02_b30"/>
      <w:r>
        <w:rPr>
          <w:rFonts w:eastAsia="Arial" w:cs="Arial" w:ascii="Arial" w:hAnsi="Arial"/>
          <w:u w:val="single"/>
        </w:rPr>
        <w:t xml:space="preserve">Personal contact information; 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" w:name="_PAR__4_cff2084b_f014_4124_be0e_7d78fc22"/>
      <w:bookmarkStart w:id="23" w:name="_STATUTE_P__d95ec337_7b34_4eb1_b231_155c"/>
      <w:bookmarkStart w:id="24" w:name="_PAR__5_c57901bf_c773_4352_bd88_9f058ad7"/>
      <w:bookmarkStart w:id="25" w:name="_STATUTE_P__7b16ff23_fed9_4793_876b_9a95"/>
      <w:bookmarkStart w:id="26" w:name="_STATUTE_NUMBER__67532ff8_45e0_41e2_b8c0"/>
      <w:bookmarkEnd w:id="22"/>
      <w:bookmarkEnd w:id="23"/>
      <w:bookmarkEnd w:id="21"/>
      <w:bookmarkEnd w:id="24"/>
      <w:bookmarkEnd w:id="25"/>
      <w:r>
        <w:rPr>
          <w:rFonts w:eastAsia="Arial" w:cs="Arial" w:ascii="Arial" w:hAnsi="Arial"/>
          <w:u w:val="single"/>
        </w:rPr>
        <w:t>B</w:t>
      </w:r>
      <w:bookmarkEnd w:id="26"/>
      <w:r>
        <w:rPr>
          <w:rFonts w:eastAsia="Arial" w:cs="Arial" w:ascii="Arial" w:hAnsi="Arial"/>
          <w:u w:val="single"/>
        </w:rPr>
        <w:t xml:space="preserve">.  </w:t>
      </w:r>
      <w:bookmarkStart w:id="27" w:name="_STATUTE_CONTENT__26dc3e42_8cf0_4949_97c"/>
      <w:r>
        <w:rPr>
          <w:rFonts w:eastAsia="Arial" w:cs="Arial" w:ascii="Arial" w:hAnsi="Arial"/>
          <w:u w:val="single"/>
        </w:rPr>
        <w:t xml:space="preserve">Information related to gaining access to gates, locks or roads; 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" w:name="_PAR__5_c57901bf_c773_4352_bd88_9f058ad7"/>
      <w:bookmarkStart w:id="29" w:name="_STATUTE_P__7b16ff23_fed9_4793_876b_9a95"/>
      <w:bookmarkStart w:id="30" w:name="_PAR__6_91262b2f_4cd8_4493_8a27_306aa338"/>
      <w:bookmarkStart w:id="31" w:name="_STATUTE_P__f8c6bfbe_f598_45db_b27e_b65e"/>
      <w:bookmarkStart w:id="32" w:name="_STATUTE_NUMBER__9b6ca419_5054_4ae2_85ce"/>
      <w:bookmarkEnd w:id="28"/>
      <w:bookmarkEnd w:id="29"/>
      <w:bookmarkEnd w:id="27"/>
      <w:bookmarkEnd w:id="30"/>
      <w:bookmarkEnd w:id="31"/>
      <w:r>
        <w:rPr>
          <w:rFonts w:eastAsia="Arial" w:cs="Arial" w:ascii="Arial" w:hAnsi="Arial"/>
          <w:u w:val="single"/>
        </w:rPr>
        <w:t>C</w:t>
      </w:r>
      <w:bookmarkEnd w:id="32"/>
      <w:r>
        <w:rPr>
          <w:rFonts w:eastAsia="Arial" w:cs="Arial" w:ascii="Arial" w:hAnsi="Arial"/>
          <w:u w:val="single"/>
        </w:rPr>
        <w:t xml:space="preserve">.  </w:t>
      </w:r>
      <w:bookmarkStart w:id="33" w:name="_STATUTE_CONTENT__522c58bb_a594_4ea9_b26"/>
      <w:r>
        <w:rPr>
          <w:rFonts w:eastAsia="Arial" w:cs="Arial" w:ascii="Arial" w:hAnsi="Arial"/>
          <w:u w:val="single"/>
        </w:rPr>
        <w:t xml:space="preserve">Proprietary information of a landowner; or 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" w:name="_PAR__6_91262b2f_4cd8_4493_8a27_306aa338"/>
      <w:bookmarkStart w:id="35" w:name="_STATUTE_P__f8c6bfbe_f598_45db_b27e_b65e"/>
      <w:bookmarkStart w:id="36" w:name="_PAR__7_a2eb69eb_9eb3_46c4_b623_7d02c977"/>
      <w:bookmarkStart w:id="37" w:name="_STATUTE_P__5b713dfa_3fe0_4a66_b718_519b"/>
      <w:bookmarkStart w:id="38" w:name="_STATUTE_NUMBER__6773b80c_84d5_4fa4_b34b"/>
      <w:bookmarkEnd w:id="34"/>
      <w:bookmarkEnd w:id="35"/>
      <w:bookmarkEnd w:id="33"/>
      <w:bookmarkEnd w:id="36"/>
      <w:bookmarkEnd w:id="37"/>
      <w:r>
        <w:rPr>
          <w:rFonts w:eastAsia="Arial" w:cs="Arial" w:ascii="Arial" w:hAnsi="Arial"/>
          <w:u w:val="single"/>
        </w:rPr>
        <w:t>D</w:t>
      </w:r>
      <w:bookmarkEnd w:id="38"/>
      <w:r>
        <w:rPr>
          <w:rFonts w:eastAsia="Arial" w:cs="Arial" w:ascii="Arial" w:hAnsi="Arial"/>
          <w:u w:val="single"/>
        </w:rPr>
        <w:t xml:space="preserve">.  </w:t>
      </w:r>
      <w:bookmarkStart w:id="39" w:name="_STATUTE_CONTENT__c9de86c8_f272_4e3a_aa1"/>
      <w:r>
        <w:rPr>
          <w:rFonts w:eastAsia="Arial" w:cs="Arial" w:ascii="Arial" w:hAnsi="Arial"/>
          <w:u w:val="single"/>
        </w:rPr>
        <w:t>Emergency response information acquired by the director through forest fire preparedness and planning activities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" w:name="_BILL_SECTION__361b8293_fb1c_4f57_ab81_1"/>
      <w:bookmarkStart w:id="41" w:name="_STATUTE_SS__84061397_15de_4c4f_8f0c_f4c"/>
      <w:bookmarkStart w:id="42" w:name="_PAR__7_a2eb69eb_9eb3_46c4_b623_7d02c977"/>
      <w:bookmarkStart w:id="43" w:name="_STATUTE_P__5b713dfa_3fe0_4a66_b718_519b"/>
      <w:bookmarkStart w:id="44" w:name="_BILL_SECTION__5d65c759_0509_469e_a0cd_a"/>
      <w:bookmarkStart w:id="45" w:name="_PAR__8_1760b28a_ec3c_4b57_b80a_9536b2c6"/>
      <w:bookmarkStart w:id="46" w:name="_BILL_SECTION_HEADER__463acd18_e0e8_4b3c"/>
      <w:bookmarkEnd w:id="40"/>
      <w:bookmarkEnd w:id="41"/>
      <w:bookmarkEnd w:id="42"/>
      <w:bookmarkEnd w:id="43"/>
      <w:bookmarkEnd w:id="39"/>
      <w:bookmarkEnd w:id="45"/>
      <w:bookmarkEnd w:id="46"/>
      <w:r>
        <w:rPr>
          <w:rFonts w:eastAsia="Arial" w:cs="Arial" w:ascii="Arial" w:hAnsi="Arial"/>
          <w:b/>
          <w:sz w:val="24"/>
        </w:rPr>
        <w:t xml:space="preserve">Sec. </w:t>
      </w:r>
      <w:bookmarkStart w:id="47" w:name="_BILL_SECTION_NUMBER__bb73438a_9395_43a0"/>
      <w:r>
        <w:rPr>
          <w:rFonts w:eastAsia="Arial" w:cs="Arial" w:ascii="Arial" w:hAnsi="Arial"/>
          <w:b/>
          <w:sz w:val="24"/>
        </w:rPr>
        <w:t>2</w:t>
      </w:r>
      <w:bookmarkEnd w:id="47"/>
      <w:r>
        <w:rPr>
          <w:rFonts w:eastAsia="Arial" w:cs="Arial" w:ascii="Arial" w:hAnsi="Arial"/>
          <w:b/>
          <w:sz w:val="24"/>
        </w:rPr>
        <w:t>.  12 MRSA §8904, sub-§2</w:t>
      </w:r>
      <w:r>
        <w:rPr>
          <w:rFonts w:eastAsia="Arial" w:cs="Arial" w:ascii="Arial" w:hAnsi="Arial"/>
        </w:rPr>
        <w:t xml:space="preserve"> is enacted to read: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8" w:name="_PAR__8_1760b28a_ec3c_4b57_b80a_9536b2c6"/>
      <w:bookmarkStart w:id="49" w:name="_BILL_SECTION_HEADER__463acd18_e0e8_4b3c"/>
      <w:bookmarkStart w:id="50" w:name="_PAR__9_6f2ccb18_6064_4f83_b8d5_7168b163"/>
      <w:bookmarkStart w:id="51" w:name="_STATUTE_SS__6873ecdb_a8d8_4cd7_9b1e_849"/>
      <w:bookmarkStart w:id="52" w:name="_STATUTE_NUMBER__0d699920_f759_4852_a214"/>
      <w:bookmarkEnd w:id="48"/>
      <w:bookmarkEnd w:id="49"/>
      <w:r>
        <w:rPr>
          <w:rFonts w:eastAsia="Arial" w:cs="Arial" w:ascii="Arial" w:hAnsi="Arial"/>
          <w:b/>
          <w:u w:val="single"/>
        </w:rPr>
        <w:t>2</w:t>
      </w:r>
      <w:bookmarkEnd w:id="52"/>
      <w:r>
        <w:rPr>
          <w:rFonts w:eastAsia="Arial" w:cs="Arial" w:ascii="Arial" w:hAnsi="Arial"/>
          <w:b/>
          <w:u w:val="single"/>
        </w:rPr>
        <w:t xml:space="preserve">.  </w:t>
      </w:r>
      <w:bookmarkStart w:id="53" w:name="_STATUTE_HEADNOTE__3b9304a8_4a6e_4358_81"/>
      <w:r>
        <w:rPr>
          <w:rFonts w:eastAsia="Arial" w:cs="Arial" w:ascii="Arial" w:hAnsi="Arial"/>
          <w:b/>
          <w:u w:val="single"/>
        </w:rPr>
        <w:t xml:space="preserve">Disclosure of confidential information. </w:t>
      </w:r>
      <w:bookmarkStart w:id="54" w:name="_STATUTE_CONTENT__639b3ebc_4b32_47cf_ab3"/>
      <w:bookmarkEnd w:id="53"/>
      <w:r>
        <w:rPr>
          <w:rFonts w:eastAsia="Arial" w:cs="Arial" w:ascii="Arial" w:hAnsi="Arial"/>
          <w:u w:val="single"/>
        </w:rPr>
        <w:t xml:space="preserve"> The director may disclose information that is considered confidential under subsection 1 to another state agency for the purposes of emergency incident response and planning.</w:t>
      </w:r>
      <w:bookmarkEnd w:id="0"/>
      <w:bookmarkEnd w:id="5"/>
      <w:bookmarkEnd w:id="44"/>
      <w:bookmarkEnd w:id="50"/>
      <w:bookmarkEnd w:id="51"/>
      <w:bookmarkEnd w:id="5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361, item 3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Confidential Information Gathered for Forest Fire Emergency Response and Planning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37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