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Game Wardens to Transfer Retirement Service, Allow Certain Employees of Participating Local Districts to Purchase Service Credit and Allow Transfer of Membership from the State Employee Retirement Plan to Another Pla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34 - L.D. 3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Game Wardens to Transfer Retirement Service, Allow Certain Employees of Participating Local Districts to Purchase Service Credit and Allow Transfer of Membership from the State Employee Retirement Plan to Another Plan</w:t>
      </w:r>
    </w:p>
    <w:p>
      <w:pPr>
        <w:pStyle w:val="Normal"/>
        <w:ind w:left="360" w:hanging="0"/>
        <w:rPr>
          <w:rFonts w:ascii="Arial" w:hAnsi="Arial" w:eastAsia="Arial" w:cs="Arial"/>
        </w:rPr>
      </w:pPr>
      <w:bookmarkStart w:id="0" w:name="_DOC_BODY_CONTAINER__be349798_ed67_4085_"/>
      <w:bookmarkStart w:id="1" w:name="_PAR__1_387c8e2b_97f7_4cc7_b27d_553a404d"/>
      <w:bookmarkStart w:id="2" w:name="_ENACTING_CLAUSE__0d0be758_8afc_4901_99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87c8e2b_97f7_4cc7_b27d_553a404d"/>
      <w:bookmarkStart w:id="4" w:name="_ENACTING_CLAUSE__0d0be758_8afc_4901_991"/>
      <w:bookmarkStart w:id="5" w:name="_DOC_BODY_CONTENT__b3c563ef_3135_423b_8b"/>
      <w:bookmarkStart w:id="6" w:name="_INSTRUCTION__8098f1e8_32a6_408f_b0ef_a6"/>
      <w:bookmarkStart w:id="7" w:name="_BILL_SECTION__00211c75_09b7_4ec4_9847_f"/>
      <w:bookmarkStart w:id="8" w:name="_BILL_SECTION_HEADER__a6e3054d_b34f_469c"/>
      <w:bookmarkEnd w:id="3"/>
      <w:bookmarkEnd w:id="4"/>
      <w:bookmarkEnd w:id="7"/>
      <w:bookmarkEnd w:id="8"/>
      <w:r>
        <w:rPr>
          <w:rFonts w:eastAsia="Arial" w:cs="Arial" w:ascii="Arial" w:hAnsi="Arial"/>
          <w:b/>
          <w:sz w:val="24"/>
        </w:rPr>
        <w:t xml:space="preserve">Sec. </w:t>
      </w:r>
      <w:bookmarkStart w:id="9" w:name="_BILL_SECTION_NUMBER__074e58ab_c701_475e"/>
      <w:r>
        <w:rPr>
          <w:rFonts w:eastAsia="Arial" w:cs="Arial" w:ascii="Arial" w:hAnsi="Arial"/>
          <w:b/>
          <w:sz w:val="24"/>
        </w:rPr>
        <w:t>1</w:t>
      </w:r>
      <w:bookmarkEnd w:id="9"/>
      <w:r>
        <w:rPr>
          <w:rFonts w:eastAsia="Arial" w:cs="Arial" w:ascii="Arial" w:hAnsi="Arial"/>
          <w:b/>
          <w:sz w:val="24"/>
        </w:rPr>
        <w:t>.  5 MRSA §17656, sub-§1,</w:t>
      </w:r>
      <w:r>
        <w:rPr>
          <w:rFonts w:eastAsia="Arial" w:cs="Arial" w:ascii="Arial" w:hAnsi="Arial"/>
        </w:rPr>
        <w:t xml:space="preserve"> as amended by PL 2007, c. 542, §§1 and 2, is further amended to read:</w:t>
      </w:r>
    </w:p>
    <w:p>
      <w:pPr>
        <w:pStyle w:val="Normal"/>
        <w:ind w:left="360" w:firstLine="360"/>
        <w:rPr>
          <w:rFonts w:ascii="Arial" w:hAnsi="Arial" w:eastAsia="Arial" w:cs="Arial"/>
        </w:rPr>
      </w:pPr>
      <w:bookmarkStart w:id="10" w:name="_BILL_SECTION_HEADER__a6e3054d_b34f_469c"/>
      <w:bookmarkStart w:id="11" w:name="_STATUTE_SS__533393c0_2bed_488f_a02d_225"/>
      <w:bookmarkStart w:id="12" w:name="_STATUTE_NUMBER__977155c2_1c57_4605_8601"/>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ef12799a_4e60_457b_9b"/>
      <w:r>
        <w:rPr>
          <w:rFonts w:eastAsia="Arial" w:cs="Arial" w:ascii="Arial" w:hAnsi="Arial"/>
          <w:b/>
        </w:rPr>
        <w:t>Reemployment with new employer.</w:t>
      </w:r>
      <w:bookmarkEnd w:id="13"/>
      <w:r>
        <w:rPr>
          <w:rFonts w:eastAsia="Arial" w:cs="Arial" w:ascii="Arial" w:hAnsi="Arial"/>
          <w:b/>
        </w:rPr>
        <w:t xml:space="preserve"> </w:t>
      </w:r>
      <w:r>
        <w:rPr>
          <w:rFonts w:eastAsia="Arial" w:cs="Arial" w:ascii="Arial" w:hAnsi="Arial"/>
        </w:rPr>
        <w:t xml:space="preserve"> </w:t>
      </w:r>
      <w:bookmarkStart w:id="14" w:name="_STATUTE_CONTENT__8ba3bb16_d69d_4c1a_81b"/>
      <w:r>
        <w:rPr>
          <w:rFonts w:eastAsia="Arial" w:cs="Arial" w:ascii="Arial" w:hAnsi="Arial"/>
        </w:rPr>
        <w:t>Membership of a member who is reemployed with a new employer</w:t>
      </w:r>
      <w:bookmarkStart w:id="15" w:name="_PROCESSED_CHANGE__767518ac_6b86_4f5b_ac"/>
      <w:bookmarkStart w:id="16" w:name="_REV__80500e89_e709_4d75_ae43_20c7166aca"/>
      <w:bookmarkStart w:id="17" w:name="_PROCESSED_CHANGE__a87c9047_c10e_4e76_a8"/>
      <w:bookmarkStart w:id="18" w:name="_PROCESSED_CHANGE__bb8de3b7_2d58_4216_b7"/>
      <w:bookmarkStart w:id="19" w:name="_PROCESSED_CHANGE__47f93e8f_e5e1_4a30_8e"/>
      <w:bookmarkStart w:id="20" w:name="_PROCESSED_CHANGE__a969c692_6747_4d9a_9b"/>
      <w:r>
        <w:rPr>
          <w:rFonts w:eastAsia="Arial" w:cs="Arial" w:ascii="Arial" w:hAnsi="Arial"/>
          <w:u w:val="single"/>
        </w:rPr>
        <w:t>, or who transfers from one state employee plan to another state employee plan</w:t>
      </w:r>
      <w:bookmarkEnd w:id="17"/>
      <w:bookmarkEnd w:id="18"/>
      <w:bookmarkEnd w:id="19"/>
      <w:bookmarkEnd w:id="20"/>
      <w:r>
        <w:rPr>
          <w:rFonts w:eastAsia="Arial" w:cs="Arial" w:ascii="Arial" w:hAnsi="Arial"/>
          <w:u w:val="single"/>
        </w:rPr>
        <w:t>,</w:t>
      </w:r>
      <w:bookmarkEnd w:id="15"/>
      <w:bookmarkEnd w:id="16"/>
      <w:r>
        <w:rPr>
          <w:rFonts w:eastAsia="Arial" w:cs="Arial" w:ascii="Arial" w:hAnsi="Arial"/>
        </w:rPr>
        <w:t xml:space="preserve"> is governed as follows:</w:t>
      </w:r>
      <w:bookmarkEnd w:id="14"/>
    </w:p>
    <w:p>
      <w:pPr>
        <w:pStyle w:val="Normal"/>
        <w:ind w:left="720" w:hanging="0"/>
        <w:rPr>
          <w:rFonts w:ascii="Arial" w:hAnsi="Arial" w:eastAsia="Arial" w:cs="Arial"/>
        </w:rPr>
      </w:pPr>
      <w:bookmarkStart w:id="21" w:name="_STATUTE_P__353235eb_3ffb_462d_a808_e1a4"/>
      <w:bookmarkStart w:id="22" w:name="_STATUTE_NUMBER__8458452d_69d8_49e0_a894"/>
      <w:bookmarkEnd w:id="21"/>
      <w:r>
        <w:rPr>
          <w:rFonts w:eastAsia="Arial" w:cs="Arial" w:ascii="Arial" w:hAnsi="Arial"/>
        </w:rPr>
        <w:t>A</w:t>
      </w:r>
      <w:bookmarkEnd w:id="22"/>
      <w:r>
        <w:rPr>
          <w:rFonts w:eastAsia="Arial" w:cs="Arial" w:ascii="Arial" w:hAnsi="Arial"/>
        </w:rPr>
        <w:t xml:space="preserve">.  </w:t>
      </w:r>
      <w:bookmarkStart w:id="23" w:name="_STATUTE_CONTENT__add6fa75_1e17_488d_888"/>
      <w:r>
        <w:rPr>
          <w:rFonts w:eastAsia="Arial" w:cs="Arial" w:ascii="Arial" w:hAnsi="Arial"/>
        </w:rPr>
        <w:t xml:space="preserve">Any member of the State Employee and Teacher Retirement Program or the Participating Local District Retirement Program whose service is terminated as a state employee, teacher or participating local district employee and who becomes employed as a state employee, teacher or participating local district employee with a new employer </w:t>
      </w:r>
      <w:bookmarkStart w:id="24" w:name="_PROCESSED_CHANGE__5f405ec3_6ee6_41f3_9b"/>
      <w:bookmarkStart w:id="25" w:name="_PROCESSED_CHANGE__3d1b64ea_53d4_406f_89"/>
      <w:bookmarkStart w:id="26" w:name="_PROCESSED_CHANGE__11ceba88_8011_46d7_9b"/>
      <w:bookmarkStart w:id="27" w:name="_REV__a94a3494_707f_4a8d_99d5_6ec3a416da"/>
      <w:r>
        <w:rPr>
          <w:rFonts w:eastAsia="Arial" w:cs="Arial" w:ascii="Arial" w:hAnsi="Arial"/>
          <w:u w:val="single"/>
        </w:rPr>
        <w:t>or who transfers from one state employee plan to another state employee plan</w:t>
      </w:r>
      <w:r>
        <w:rPr>
          <w:rFonts w:eastAsia="Arial" w:cs="Arial" w:ascii="Arial" w:hAnsi="Arial"/>
        </w:rPr>
        <w:t xml:space="preserve"> </w:t>
      </w:r>
      <w:bookmarkEnd w:id="24"/>
      <w:bookmarkEnd w:id="25"/>
      <w:bookmarkEnd w:id="26"/>
      <w:bookmarkEnd w:id="27"/>
      <w:r>
        <w:rPr>
          <w:rFonts w:eastAsia="Arial" w:cs="Arial" w:ascii="Arial" w:hAnsi="Arial"/>
        </w:rPr>
        <w:t>shall, if the member has not previously withdrawn the member's accumulated contributions:</w:t>
      </w:r>
      <w:bookmarkEnd w:id="23"/>
    </w:p>
    <w:p>
      <w:pPr>
        <w:pStyle w:val="Normal"/>
        <w:ind w:left="1080" w:hanging="0"/>
        <w:rPr>
          <w:rFonts w:ascii="Arial" w:hAnsi="Arial" w:eastAsia="Arial" w:cs="Arial"/>
        </w:rPr>
      </w:pPr>
      <w:bookmarkStart w:id="28" w:name="_STATUTE_SP__96cd9d8c_058a_42a8_805e_a69"/>
      <w:bookmarkEnd w:id="28"/>
      <w:r>
        <w:rPr>
          <w:rFonts w:eastAsia="Arial" w:cs="Arial" w:ascii="Arial" w:hAnsi="Arial"/>
        </w:rPr>
        <w:t>(</w:t>
      </w:r>
      <w:bookmarkStart w:id="29" w:name="_STATUTE_NUMBER__a346eb3d_700f_46bf_85f5"/>
      <w:r>
        <w:rPr>
          <w:rFonts w:eastAsia="Arial" w:cs="Arial" w:ascii="Arial" w:hAnsi="Arial"/>
        </w:rPr>
        <w:t>1</w:t>
      </w:r>
      <w:bookmarkEnd w:id="29"/>
      <w:r>
        <w:rPr>
          <w:rFonts w:eastAsia="Arial" w:cs="Arial" w:ascii="Arial" w:hAnsi="Arial"/>
        </w:rPr>
        <w:t xml:space="preserve">)  </w:t>
      </w:r>
      <w:bookmarkStart w:id="30" w:name="_STATUTE_CONTENT__9722bb91_7a8b_4b57_b87"/>
      <w:r>
        <w:rPr>
          <w:rFonts w:eastAsia="Arial" w:cs="Arial" w:ascii="Arial" w:hAnsi="Arial"/>
        </w:rPr>
        <w:t>Have the membership transferred to the member's account with the new employer</w:t>
      </w:r>
      <w:bookmarkStart w:id="31" w:name="_PROCESSED_CHANGE__6c1f89ee_b750_41cb_b6"/>
      <w:bookmarkStart w:id="32" w:name="_PROCESSED_CHANGE__320bbaa4_b599_41f3_ad"/>
      <w:bookmarkStart w:id="33" w:name="_PROCESSED_CHANGE__2c042b8f_7e7e_42cf_a2"/>
      <w:bookmarkStart w:id="34" w:name="_PROCESSED_CHANGE__4297b127_01b7_453d_a0"/>
      <w:bookmarkStart w:id="35" w:name="_PROCESSED_CHANGE__0e86c1a9_8e00_4b7f_81"/>
      <w:bookmarkStart w:id="36" w:name="_REV__6b38965d_bede_4535_9f53_c3c14d3779"/>
      <w:r>
        <w:rPr>
          <w:rFonts w:eastAsia="Arial" w:cs="Arial" w:ascii="Arial" w:hAnsi="Arial"/>
        </w:rPr>
        <w:t xml:space="preserve"> </w:t>
      </w:r>
      <w:r>
        <w:rPr>
          <w:rFonts w:eastAsia="Arial" w:cs="Arial" w:ascii="Arial" w:hAnsi="Arial"/>
          <w:u w:val="single"/>
        </w:rPr>
        <w:t>or new plan</w:t>
      </w:r>
      <w:bookmarkEnd w:id="31"/>
      <w:bookmarkEnd w:id="32"/>
      <w:bookmarkEnd w:id="33"/>
      <w:bookmarkEnd w:id="34"/>
      <w:bookmarkEnd w:id="35"/>
      <w:bookmarkEnd w:id="36"/>
      <w:r>
        <w:rPr>
          <w:rFonts w:eastAsia="Arial" w:cs="Arial" w:ascii="Arial" w:hAnsi="Arial"/>
        </w:rPr>
        <w:t>; and</w:t>
      </w:r>
      <w:bookmarkEnd w:id="30"/>
    </w:p>
    <w:p>
      <w:pPr>
        <w:pStyle w:val="Normal"/>
        <w:ind w:left="1080" w:hanging="0"/>
        <w:rPr>
          <w:rFonts w:ascii="Arial" w:hAnsi="Arial" w:eastAsia="Arial" w:cs="Arial"/>
        </w:rPr>
      </w:pPr>
      <w:bookmarkStart w:id="37" w:name="_STATUTE_SP__96cd9d8c_058a_42a8_805e_a69"/>
      <w:bookmarkStart w:id="38" w:name="_STATUTE_SP__698e8b98_4d70_4c17_8cee_3dc"/>
      <w:bookmarkEnd w:id="37"/>
      <w:bookmarkEnd w:id="38"/>
      <w:r>
        <w:rPr>
          <w:rFonts w:eastAsia="Arial" w:cs="Arial" w:ascii="Arial" w:hAnsi="Arial"/>
        </w:rPr>
        <w:t>(</w:t>
      </w:r>
      <w:bookmarkStart w:id="39" w:name="_STATUTE_NUMBER__094b5e7e_2d1f_40d5_8f6e"/>
      <w:r>
        <w:rPr>
          <w:rFonts w:eastAsia="Arial" w:cs="Arial" w:ascii="Arial" w:hAnsi="Arial"/>
        </w:rPr>
        <w:t>2</w:t>
      </w:r>
      <w:bookmarkEnd w:id="39"/>
      <w:r>
        <w:rPr>
          <w:rFonts w:eastAsia="Arial" w:cs="Arial" w:ascii="Arial" w:hAnsi="Arial"/>
        </w:rPr>
        <w:t xml:space="preserve">)  </w:t>
      </w:r>
      <w:bookmarkStart w:id="40" w:name="_STATUTE_CONTENT__4ba0dc92_959b_44d3_bd8"/>
      <w:r>
        <w:rPr>
          <w:rFonts w:eastAsia="Arial" w:cs="Arial" w:ascii="Arial" w:hAnsi="Arial"/>
        </w:rPr>
        <w:t>Be entitled to all benefits that:</w:t>
      </w:r>
      <w:bookmarkEnd w:id="40"/>
    </w:p>
    <w:p>
      <w:pPr>
        <w:pStyle w:val="Normal"/>
        <w:ind w:left="1440" w:hanging="0"/>
        <w:rPr>
          <w:rFonts w:ascii="Arial" w:hAnsi="Arial" w:eastAsia="Arial" w:cs="Arial"/>
        </w:rPr>
      </w:pPr>
      <w:bookmarkStart w:id="41" w:name="_STATUTE_D__8409eb1a_eff3_41ae_81a6_301e"/>
      <w:bookmarkEnd w:id="41"/>
      <w:r>
        <w:rPr>
          <w:rFonts w:eastAsia="Arial" w:cs="Arial" w:ascii="Arial" w:hAnsi="Arial"/>
        </w:rPr>
        <w:t>(</w:t>
      </w:r>
      <w:bookmarkStart w:id="42" w:name="_STATUTE_NUMBER__173d7acb_d024_451e_bd25"/>
      <w:r>
        <w:rPr>
          <w:rFonts w:eastAsia="Arial" w:cs="Arial" w:ascii="Arial" w:hAnsi="Arial"/>
        </w:rPr>
        <w:t>a</w:t>
      </w:r>
      <w:bookmarkEnd w:id="42"/>
      <w:r>
        <w:rPr>
          <w:rFonts w:eastAsia="Arial" w:cs="Arial" w:ascii="Arial" w:hAnsi="Arial"/>
        </w:rPr>
        <w:t xml:space="preserve">)  </w:t>
      </w:r>
      <w:bookmarkStart w:id="43" w:name="_STATUTE_CONTENT__5fb8cba6_6cf2_4651_9c0"/>
      <w:r>
        <w:rPr>
          <w:rFonts w:eastAsia="Arial" w:cs="Arial" w:ascii="Arial" w:hAnsi="Arial"/>
        </w:rPr>
        <w:t>Are based on creditable service and earnable compensation with the previous employer</w:t>
      </w:r>
      <w:bookmarkStart w:id="44" w:name="_PROCESSED_CHANGE__03ba0421_75d3_467a_95"/>
      <w:bookmarkStart w:id="45" w:name="_PROCESSED_CHANGE__64f0c71c_c7f2_4f7b_8b"/>
      <w:bookmarkStart w:id="46" w:name="_PROCESSED_CHANGE__8cbcdbe4_d8c1_45ce_97"/>
      <w:bookmarkStart w:id="47" w:name="_REV__2dd088d9_fa4b_45ca_87a7_6ba93dfe4e"/>
      <w:r>
        <w:rPr>
          <w:rFonts w:eastAsia="Arial" w:cs="Arial" w:ascii="Arial" w:hAnsi="Arial"/>
        </w:rPr>
        <w:t xml:space="preserve"> </w:t>
      </w:r>
      <w:r>
        <w:rPr>
          <w:rFonts w:eastAsia="Arial" w:cs="Arial" w:ascii="Arial" w:hAnsi="Arial"/>
          <w:u w:val="single"/>
        </w:rPr>
        <w:t>or previous plan</w:t>
      </w:r>
      <w:bookmarkEnd w:id="44"/>
      <w:bookmarkEnd w:id="45"/>
      <w:bookmarkEnd w:id="46"/>
      <w:bookmarkEnd w:id="47"/>
      <w:r>
        <w:rPr>
          <w:rFonts w:eastAsia="Arial" w:cs="Arial" w:ascii="Arial" w:hAnsi="Arial"/>
        </w:rPr>
        <w:t xml:space="preserve"> and the provisions of this Part in effect with respect to the previous employer</w:t>
      </w:r>
      <w:bookmarkStart w:id="48" w:name="_PROCESSED_CHANGE__6f9812ac_9060_4b3c_b0"/>
      <w:bookmarkStart w:id="49" w:name="_PROCESSED_CHANGE__74ef4b21_7ed3_4fcf_8a"/>
      <w:bookmarkStart w:id="50" w:name="_PROCESSED_CHANGE__7fdf1361_a5ee_41c9_84"/>
      <w:bookmarkStart w:id="51" w:name="_REV__278f16cd_800e_4d7c_989f_c7a76b0c46"/>
      <w:r>
        <w:rPr>
          <w:rFonts w:eastAsia="Arial" w:cs="Arial" w:ascii="Arial" w:hAnsi="Arial"/>
        </w:rPr>
        <w:t xml:space="preserve"> </w:t>
      </w:r>
      <w:r>
        <w:rPr>
          <w:rFonts w:eastAsia="Arial" w:cs="Arial" w:ascii="Arial" w:hAnsi="Arial"/>
          <w:u w:val="single"/>
        </w:rPr>
        <w:t>or previous plan</w:t>
      </w:r>
      <w:bookmarkEnd w:id="48"/>
      <w:bookmarkEnd w:id="49"/>
      <w:bookmarkEnd w:id="50"/>
      <w:bookmarkEnd w:id="51"/>
      <w:r>
        <w:rPr>
          <w:rFonts w:eastAsia="Arial" w:cs="Arial" w:ascii="Arial" w:hAnsi="Arial"/>
        </w:rPr>
        <w:t xml:space="preserve"> at the date of termination of service by the member; and</w:t>
      </w:r>
      <w:bookmarkEnd w:id="43"/>
    </w:p>
    <w:p>
      <w:pPr>
        <w:pStyle w:val="Normal"/>
        <w:ind w:left="1440" w:hanging="0"/>
        <w:rPr>
          <w:rFonts w:ascii="Arial" w:hAnsi="Arial" w:eastAsia="Arial" w:cs="Arial"/>
        </w:rPr>
      </w:pPr>
      <w:bookmarkStart w:id="52" w:name="_STATUTE_D__8409eb1a_eff3_41ae_81a6_301e"/>
      <w:bookmarkStart w:id="53" w:name="_STATUTE_D__4fc6c868_b317_43b6_9678_c676"/>
      <w:bookmarkEnd w:id="52"/>
      <w:bookmarkEnd w:id="53"/>
      <w:r>
        <w:rPr>
          <w:rFonts w:eastAsia="Arial" w:cs="Arial" w:ascii="Arial" w:hAnsi="Arial"/>
        </w:rPr>
        <w:t>(</w:t>
      </w:r>
      <w:bookmarkStart w:id="54" w:name="_STATUTE_NUMBER__b662ac86_0673_4f10_a884"/>
      <w:r>
        <w:rPr>
          <w:rFonts w:eastAsia="Arial" w:cs="Arial" w:ascii="Arial" w:hAnsi="Arial"/>
        </w:rPr>
        <w:t>b</w:t>
      </w:r>
      <w:bookmarkEnd w:id="54"/>
      <w:r>
        <w:rPr>
          <w:rFonts w:eastAsia="Arial" w:cs="Arial" w:ascii="Arial" w:hAnsi="Arial"/>
        </w:rPr>
        <w:t xml:space="preserve">)  </w:t>
      </w:r>
      <w:bookmarkStart w:id="55" w:name="_STATUTE_CONTENT__599100f1_dd44_4acb_843"/>
      <w:r>
        <w:rPr>
          <w:rFonts w:eastAsia="Arial" w:cs="Arial" w:ascii="Arial" w:hAnsi="Arial"/>
        </w:rPr>
        <w:t>Do not require additional contributions by the new employer.</w:t>
      </w:r>
      <w:bookmarkEnd w:id="55"/>
    </w:p>
    <w:p>
      <w:pPr>
        <w:pStyle w:val="Normal"/>
        <w:ind w:left="720" w:hanging="0"/>
        <w:rPr>
          <w:rFonts w:ascii="Arial" w:hAnsi="Arial" w:eastAsia="Arial" w:cs="Arial"/>
        </w:rPr>
      </w:pPr>
      <w:bookmarkStart w:id="56" w:name="_STATUTE_P__353235eb_3ffb_462d_a808_e1a4"/>
      <w:bookmarkStart w:id="57" w:name="_STATUTE_SP__698e8b98_4d70_4c17_8cee_3dc"/>
      <w:bookmarkStart w:id="58" w:name="_STATUTE_D__4fc6c868_b317_43b6_9678_c676"/>
      <w:bookmarkStart w:id="59" w:name="_STATUTE_P__31368ba9_8e94_4270_8cc6_e7ee"/>
      <w:bookmarkStart w:id="60" w:name="_STATUTE_NUMBER__62806d14_7ee4_4bf9_99d1"/>
      <w:bookmarkEnd w:id="56"/>
      <w:bookmarkEnd w:id="57"/>
      <w:bookmarkEnd w:id="58"/>
      <w:bookmarkEnd w:id="59"/>
      <w:r>
        <w:rPr>
          <w:rFonts w:eastAsia="Arial" w:cs="Arial" w:ascii="Arial" w:hAnsi="Arial"/>
        </w:rPr>
        <w:t>B</w:t>
      </w:r>
      <w:bookmarkEnd w:id="60"/>
      <w:r>
        <w:rPr>
          <w:rFonts w:eastAsia="Arial" w:cs="Arial" w:ascii="Arial" w:hAnsi="Arial"/>
        </w:rPr>
        <w:t xml:space="preserve">.  </w:t>
      </w:r>
      <w:bookmarkStart w:id="61" w:name="_STATUTE_CONTENT__3ee48ccf_ad92_4431_839"/>
      <w:r>
        <w:rPr>
          <w:rFonts w:eastAsia="Arial" w:cs="Arial" w:ascii="Arial" w:hAnsi="Arial"/>
        </w:rPr>
        <w:t xml:space="preserve">The new employer </w:t>
      </w:r>
      <w:bookmarkStart w:id="62" w:name="_PROCESSED_CHANGE__5c444397_3316_4d29_93"/>
      <w:bookmarkStart w:id="63" w:name="_PROCESSED_CHANGE__bd70d364_a9d3_4ff3_9a"/>
      <w:bookmarkStart w:id="64" w:name="_PROCESSED_CHANGE__0d1d7825_011d_43fa_80"/>
      <w:bookmarkStart w:id="65" w:name="_PROCESSED_CHANGE__e0e941f6_9681_4048_93"/>
      <w:bookmarkStart w:id="66" w:name="_PROCESSED_CHANGE__1b48306f_39e2_4a91_8e"/>
      <w:bookmarkStart w:id="67" w:name="_REV__e5d7cc44_36b7_42cd_88c6_fbaad28705"/>
      <w:r>
        <w:rPr>
          <w:rFonts w:eastAsia="Arial" w:cs="Arial" w:ascii="Arial" w:hAnsi="Arial"/>
          <w:u w:val="single"/>
        </w:rPr>
        <w:t>or new plan</w:t>
      </w:r>
      <w:r>
        <w:rPr>
          <w:rFonts w:eastAsia="Arial" w:cs="Arial" w:ascii="Arial" w:hAnsi="Arial"/>
        </w:rPr>
        <w:t xml:space="preserve"> </w:t>
      </w:r>
      <w:bookmarkEnd w:id="62"/>
      <w:bookmarkEnd w:id="63"/>
      <w:bookmarkEnd w:id="64"/>
      <w:bookmarkEnd w:id="65"/>
      <w:bookmarkEnd w:id="66"/>
      <w:bookmarkEnd w:id="67"/>
      <w:r>
        <w:rPr>
          <w:rFonts w:eastAsia="Arial" w:cs="Arial" w:ascii="Arial" w:hAnsi="Arial"/>
        </w:rPr>
        <w:t>may elect to include the creditable service and earnable compensation of the member with the previous employer with the creditable service and earnable compensation with the new employer. If that election is made, the new employer shall make, from time to time, whatever contributions are necessary to provide the benefits under the applicable retirement program for the member as have accrued to the member by reason of the member's previous employment and as may accrue to the member by reason of the member's new employment.</w:t>
      </w:r>
      <w:bookmarkEnd w:id="61"/>
    </w:p>
    <w:p>
      <w:pPr>
        <w:pStyle w:val="Normal"/>
        <w:ind w:left="720" w:hanging="0"/>
        <w:rPr>
          <w:rFonts w:ascii="Arial" w:hAnsi="Arial" w:eastAsia="Arial" w:cs="Arial"/>
        </w:rPr>
      </w:pPr>
      <w:bookmarkStart w:id="68" w:name="_STATUTE_P__31368ba9_8e94_4270_8cc6_e7ee"/>
      <w:bookmarkStart w:id="69" w:name="_STATUTE_P__d6e0c8e9_c2f3_4cfc_afa8_e63e"/>
      <w:bookmarkStart w:id="70" w:name="_STATUTE_NUMBER__8bdee312_b3c3_437e_b9d4"/>
      <w:bookmarkEnd w:id="68"/>
      <w:bookmarkEnd w:id="69"/>
      <w:r>
        <w:rPr>
          <w:rFonts w:eastAsia="Arial" w:cs="Arial" w:ascii="Arial" w:hAnsi="Arial"/>
        </w:rPr>
        <w:t>C</w:t>
      </w:r>
      <w:bookmarkEnd w:id="70"/>
      <w:r>
        <w:rPr>
          <w:rFonts w:eastAsia="Arial" w:cs="Arial" w:ascii="Arial" w:hAnsi="Arial"/>
        </w:rPr>
        <w:t xml:space="preserve">.  </w:t>
      </w:r>
      <w:bookmarkStart w:id="71" w:name="_STATUTE_CONTENT__fd79da17_306b_4aa4_bc2"/>
      <w:r>
        <w:rPr>
          <w:rFonts w:eastAsia="Arial" w:cs="Arial" w:ascii="Arial" w:hAnsi="Arial"/>
        </w:rPr>
        <w:t xml:space="preserve">If the new employer makes the election provided under </w:t>
      </w:r>
      <w:bookmarkStart w:id="72" w:name="_CROSS_REFERENCE__dee876e3_dfda_4d3c_956"/>
      <w:r>
        <w:rPr>
          <w:rFonts w:eastAsia="Arial" w:cs="Arial" w:ascii="Arial" w:hAnsi="Arial"/>
        </w:rPr>
        <w:t>paragraph B</w:t>
      </w:r>
      <w:bookmarkEnd w:id="72"/>
      <w:r>
        <w:rPr>
          <w:rFonts w:eastAsia="Arial" w:cs="Arial" w:ascii="Arial" w:hAnsi="Arial"/>
        </w:rPr>
        <w:t xml:space="preserve">, or the member makes the election provided under </w:t>
      </w:r>
      <w:bookmarkStart w:id="73" w:name="_CROSS_REFERENCE__3650bd63_f1cc_4042_a5c"/>
      <w:r>
        <w:rPr>
          <w:rFonts w:eastAsia="Arial" w:cs="Arial" w:ascii="Arial" w:hAnsi="Arial"/>
        </w:rPr>
        <w:t>paragraph D</w:t>
      </w:r>
      <w:bookmarkEnd w:id="73"/>
      <w:r>
        <w:rPr>
          <w:rFonts w:eastAsia="Arial" w:cs="Arial" w:ascii="Arial" w:hAnsi="Arial"/>
        </w:rPr>
        <w:t xml:space="preserve">, all funds in the applicable retirement program contributed by the member's former employer </w:t>
      </w:r>
      <w:bookmarkStart w:id="74" w:name="_PROCESSED_CHANGE__a4dcbe9f_88c5_4fb5_91"/>
      <w:bookmarkStart w:id="75" w:name="_PROCESSED_CHANGE__24387a27_80c1_490b_8b"/>
      <w:bookmarkStart w:id="76" w:name="_PROCESSED_CHANGE__6d756801_8e90_479e_8f"/>
      <w:bookmarkStart w:id="77" w:name="_PROCESSED_CHANGE__bf8f97eb_1482_406b_85"/>
      <w:bookmarkStart w:id="78" w:name="_PROCESSED_CHANGE__25fa14c3_7486_4a8c_b1"/>
      <w:bookmarkStart w:id="79" w:name="_REV__5493eee9_8704_489c_83b2_817013bd20"/>
      <w:r>
        <w:rPr>
          <w:rFonts w:eastAsia="Arial" w:cs="Arial" w:ascii="Arial" w:hAnsi="Arial"/>
          <w:u w:val="single"/>
        </w:rPr>
        <w:t>or under the previous plan</w:t>
      </w:r>
      <w:r>
        <w:rPr>
          <w:rFonts w:eastAsia="Arial" w:cs="Arial" w:ascii="Arial" w:hAnsi="Arial"/>
        </w:rPr>
        <w:t xml:space="preserve"> </w:t>
      </w:r>
      <w:bookmarkEnd w:id="74"/>
      <w:bookmarkEnd w:id="75"/>
      <w:bookmarkEnd w:id="76"/>
      <w:bookmarkEnd w:id="77"/>
      <w:bookmarkEnd w:id="78"/>
      <w:bookmarkEnd w:id="79"/>
      <w:r>
        <w:rPr>
          <w:rFonts w:eastAsia="Arial" w:cs="Arial" w:ascii="Arial" w:hAnsi="Arial"/>
        </w:rPr>
        <w:t xml:space="preserve">on account of the member's previous employment must be transferred to the account of the new employer </w:t>
      </w:r>
      <w:bookmarkStart w:id="80" w:name="_PROCESSED_CHANGE__eb033092_f205_4043_86"/>
      <w:bookmarkStart w:id="81" w:name="_PROCESSED_CHANGE__0c06c440_8159_4cd2_8a"/>
      <w:bookmarkStart w:id="82" w:name="_PROCESSED_CHANGE__5a52c1ef_c8ef_4bd5_96"/>
      <w:bookmarkStart w:id="83" w:name="_PROCESSED_CHANGE__40e6bc65_9625_494c_87"/>
      <w:bookmarkStart w:id="84" w:name="_PROCESSED_CHANGE__e1b16f97_ea5a_415e_b8"/>
      <w:bookmarkStart w:id="85" w:name="_REV__5815c706_e10b_44ac_b2ef_c7059a02d4"/>
      <w:r>
        <w:rPr>
          <w:rFonts w:eastAsia="Arial" w:cs="Arial" w:ascii="Arial" w:hAnsi="Arial"/>
          <w:u w:val="single"/>
        </w:rPr>
        <w:t>or new plan</w:t>
      </w:r>
      <w:r>
        <w:rPr>
          <w:rFonts w:eastAsia="Arial" w:cs="Arial" w:ascii="Arial" w:hAnsi="Arial"/>
        </w:rPr>
        <w:t xml:space="preserve"> </w:t>
      </w:r>
      <w:bookmarkEnd w:id="80"/>
      <w:bookmarkEnd w:id="81"/>
      <w:bookmarkEnd w:id="82"/>
      <w:bookmarkEnd w:id="83"/>
      <w:bookmarkEnd w:id="84"/>
      <w:bookmarkEnd w:id="85"/>
      <w:r>
        <w:rPr>
          <w:rFonts w:eastAsia="Arial" w:cs="Arial" w:ascii="Arial" w:hAnsi="Arial"/>
        </w:rPr>
        <w:t>and must be used to liquidate the liability incurred by reason of the previous employment.</w:t>
      </w:r>
      <w:bookmarkEnd w:id="71"/>
    </w:p>
    <w:p>
      <w:pPr>
        <w:pStyle w:val="Normal"/>
        <w:ind w:left="720" w:hanging="0"/>
        <w:rPr>
          <w:rFonts w:ascii="Arial" w:hAnsi="Arial" w:eastAsia="Arial" w:cs="Arial"/>
        </w:rPr>
      </w:pPr>
      <w:bookmarkStart w:id="86" w:name="_STATUTE_P__d6e0c8e9_c2f3_4cfc_afa8_e63e"/>
      <w:bookmarkStart w:id="87" w:name="_STATUTE_P__ccd09765_30f7_4dd1_b505_9952"/>
      <w:bookmarkStart w:id="88" w:name="_STATUTE_NUMBER__b47731de_12f0_4ee9_b8ce"/>
      <w:bookmarkEnd w:id="86"/>
      <w:bookmarkEnd w:id="87"/>
      <w:r>
        <w:rPr>
          <w:rFonts w:eastAsia="Arial" w:cs="Arial" w:ascii="Arial" w:hAnsi="Arial"/>
        </w:rPr>
        <w:t>D</w:t>
      </w:r>
      <w:bookmarkEnd w:id="88"/>
      <w:r>
        <w:rPr>
          <w:rFonts w:eastAsia="Arial" w:cs="Arial" w:ascii="Arial" w:hAnsi="Arial"/>
        </w:rPr>
        <w:t xml:space="preserve">.  </w:t>
      </w:r>
      <w:bookmarkStart w:id="89" w:name="_STATUTE_CONTENT__34b3597f_b03a_4c69_99f"/>
      <w:r>
        <w:rPr>
          <w:rFonts w:eastAsia="Arial" w:cs="Arial" w:ascii="Arial" w:hAnsi="Arial"/>
        </w:rPr>
        <w:t xml:space="preserve">Notwithstanding </w:t>
      </w:r>
      <w:bookmarkStart w:id="90" w:name="_CROSS_REFERENCE__7db2fc11_150c_48c6_955"/>
      <w:r>
        <w:rPr>
          <w:rFonts w:eastAsia="Arial" w:cs="Arial" w:ascii="Arial" w:hAnsi="Arial"/>
        </w:rPr>
        <w:t>paragraph A</w:t>
      </w:r>
      <w:bookmarkEnd w:id="90"/>
      <w:r>
        <w:rPr>
          <w:rFonts w:eastAsia="Arial" w:cs="Arial" w:ascii="Arial" w:hAnsi="Arial"/>
        </w:rPr>
        <w:t xml:space="preserve">, a member of the Maine Public Employees Retirement System who is a </w:t>
      </w:r>
      <w:bookmarkStart w:id="91" w:name="_PROCESSED_CHANGE__7121a797_c183_4491_b9"/>
      <w:bookmarkStart w:id="92" w:name="_PROCESSED_CHANGE__dd42dd9f_4d80_44cb_99"/>
      <w:bookmarkStart w:id="93" w:name="_PROCESSED_CHANGE__7d455473_0e0b_4904_8a"/>
      <w:bookmarkStart w:id="94" w:name="_REV__71a85a04_e4b3_437f_b64d_0151929ce4"/>
      <w:bookmarkStart w:id="95" w:name="_PROCESSED_CHANGE__c913b381_bc2d_4b6e_80"/>
      <w:bookmarkStart w:id="96" w:name="_PROCESSED_CHANGE__5555683a_58d4_4384_91"/>
      <w:r>
        <w:rPr>
          <w:rFonts w:eastAsia="Arial" w:cs="Arial" w:ascii="Arial" w:hAnsi="Arial"/>
          <w:u w:val="single"/>
        </w:rPr>
        <w:t xml:space="preserve">game warden, </w:t>
      </w:r>
      <w:bookmarkEnd w:id="95"/>
      <w:bookmarkEnd w:id="96"/>
      <w:r>
        <w:rPr>
          <w:rFonts w:eastAsia="Arial" w:cs="Arial" w:ascii="Arial" w:hAnsi="Arial"/>
          <w:u w:val="single"/>
        </w:rPr>
        <w:t>a</w:t>
      </w:r>
      <w:r>
        <w:rPr>
          <w:rFonts w:eastAsia="Arial" w:cs="Arial" w:ascii="Arial" w:hAnsi="Arial"/>
        </w:rPr>
        <w:t xml:space="preserve"> </w:t>
      </w:r>
      <w:bookmarkEnd w:id="91"/>
      <w:bookmarkEnd w:id="92"/>
      <w:bookmarkEnd w:id="93"/>
      <w:bookmarkEnd w:id="94"/>
      <w:r>
        <w:rPr>
          <w:rFonts w:eastAsia="Arial" w:cs="Arial" w:ascii="Arial" w:hAnsi="Arial"/>
        </w:rPr>
        <w:t xml:space="preserve">law enforcement officer as defined in </w:t>
      </w:r>
      <w:bookmarkStart w:id="97" w:name="_CROSS_REFERENCE__101d90de_3ff0_4bad_b5d"/>
      <w:r>
        <w:rPr>
          <w:rFonts w:eastAsia="Arial" w:cs="Arial" w:ascii="Arial" w:hAnsi="Arial"/>
        </w:rPr>
        <w:t>Title 25, section 2801</w:t>
        <w:noBreakHyphen/>
        <w:t>A, subsection 5</w:t>
      </w:r>
      <w:bookmarkStart w:id="98" w:name="_PROCESSED_CHANGE__8e8867c8_ae45_499a_95"/>
      <w:bookmarkStart w:id="99" w:name="_PROCESSED_CHANGE__2b3107ce_8674_4bc1_87"/>
      <w:bookmarkStart w:id="100" w:name="_PROCESSED_CHANGE__e42861a1_408e_46b3_8c"/>
      <w:bookmarkStart w:id="101" w:name="_REV__b6189825_39b7_4fb9_89dd_95f8526661"/>
      <w:bookmarkEnd w:id="97"/>
      <w:r>
        <w:rPr>
          <w:rFonts w:eastAsia="Arial" w:cs="Arial" w:ascii="Arial" w:hAnsi="Arial"/>
          <w:strike/>
        </w:rPr>
        <w:t>,</w:t>
      </w:r>
      <w:bookmarkEnd w:id="98"/>
      <w:bookmarkEnd w:id="99"/>
      <w:bookmarkEnd w:id="100"/>
      <w:bookmarkEnd w:id="101"/>
      <w:r>
        <w:rPr>
          <w:rFonts w:eastAsia="Arial" w:cs="Arial" w:ascii="Arial" w:hAnsi="Arial"/>
        </w:rPr>
        <w:t xml:space="preserve"> or a state firefighter, whose previous membership was based upon employment as a municipal firefighter as defined in </w:t>
      </w:r>
      <w:bookmarkStart w:id="102" w:name="_CROSS_REFERENCE__46a1e302_0b99_4303_ab2"/>
      <w:r>
        <w:rPr>
          <w:rFonts w:eastAsia="Arial" w:cs="Arial" w:ascii="Arial" w:hAnsi="Arial"/>
        </w:rPr>
        <w:t>section 286</w:t>
        <w:noBreakHyphen/>
        <w:t>M</w:t>
      </w:r>
      <w:bookmarkEnd w:id="102"/>
      <w:r>
        <w:rPr>
          <w:rFonts w:eastAsia="Arial" w:cs="Arial" w:ascii="Arial" w:hAnsi="Arial"/>
        </w:rPr>
        <w:t xml:space="preserve">, </w:t>
      </w:r>
      <w:bookmarkStart w:id="103" w:name="_PROCESSED_CHANGE__98642664_4144_427a_a8"/>
      <w:bookmarkStart w:id="104" w:name="_PROCESSED_CHANGE__73f54005_36d9_4261_9d"/>
      <w:bookmarkStart w:id="105" w:name="_PROCESSED_CHANGE__e5c5cd76_daa9_4c21_9e"/>
      <w:bookmarkStart w:id="106" w:name="_PROCESSED_CHANGE__daf8d084_b2bd_4841_90"/>
      <w:bookmarkStart w:id="107" w:name="_PROCESSED_CHANGE__daecbddc_c54c_4886_b4"/>
      <w:bookmarkStart w:id="108" w:name="_REV__78cc37e7_218f_48f0_b000_b2bfcad820"/>
      <w:r>
        <w:rPr>
          <w:rFonts w:eastAsia="Arial" w:cs="Arial" w:ascii="Arial" w:hAnsi="Arial"/>
          <w:u w:val="single"/>
        </w:rPr>
        <w:t>a game warden,</w:t>
      </w:r>
      <w:r>
        <w:rPr>
          <w:rFonts w:eastAsia="Arial" w:cs="Arial" w:ascii="Arial" w:hAnsi="Arial"/>
        </w:rPr>
        <w:t xml:space="preserve"> </w:t>
      </w:r>
      <w:bookmarkEnd w:id="103"/>
      <w:bookmarkEnd w:id="104"/>
      <w:bookmarkEnd w:id="105"/>
      <w:bookmarkEnd w:id="106"/>
      <w:bookmarkEnd w:id="107"/>
      <w:bookmarkEnd w:id="108"/>
      <w:r>
        <w:rPr>
          <w:rFonts w:eastAsia="Arial" w:cs="Arial" w:ascii="Arial" w:hAnsi="Arial"/>
        </w:rPr>
        <w:t>a law enforcement officer or a state firefighter</w:t>
      </w:r>
      <w:bookmarkStart w:id="109" w:name="_PROCESSED_CHANGE__2ca36ecc_f5de_4c46_be"/>
      <w:bookmarkStart w:id="110" w:name="_PROCESSED_CHANGE__375bddaa_38c0_49bc_a1"/>
      <w:bookmarkStart w:id="111" w:name="_PROCESSED_CHANGE__f3a82638_f5af_42df_b4"/>
      <w:bookmarkStart w:id="112" w:name="_PROCESSED_CHANGE__5f5fc4b0_ccb2_400e_b5"/>
      <w:bookmarkStart w:id="113" w:name="_PROCESSED_CHANGE__54f3c87a_c7d7_4095_8d"/>
      <w:bookmarkStart w:id="114" w:name="_REV__d2ae2cd2_1562_4881_a011_2cb1ec0ed5"/>
      <w:r>
        <w:rPr>
          <w:rFonts w:eastAsia="Arial" w:cs="Arial" w:ascii="Arial" w:hAnsi="Arial"/>
          <w:u w:val="single"/>
        </w:rPr>
        <w:t>, or their employer,</w:t>
      </w:r>
      <w:bookmarkEnd w:id="109"/>
      <w:bookmarkEnd w:id="110"/>
      <w:bookmarkEnd w:id="111"/>
      <w:bookmarkEnd w:id="112"/>
      <w:bookmarkEnd w:id="113"/>
      <w:bookmarkEnd w:id="114"/>
      <w:r>
        <w:rPr>
          <w:rFonts w:eastAsia="Arial" w:cs="Arial" w:ascii="Arial" w:hAnsi="Arial"/>
        </w:rPr>
        <w:t xml:space="preserve"> may elect to make the contribution necessary to include all or part of the member's creditable service and earnable compensation from the prior plan in the new plan</w:t>
      </w:r>
      <w:bookmarkStart w:id="115" w:name="_PROCESSED_CHANGE__81c3fa02_e15d_43da_91"/>
      <w:bookmarkStart w:id="116" w:name="_PROCESSED_CHANGE__70162f5a_125c_4750_84"/>
      <w:bookmarkStart w:id="117" w:name="_PROCESSED_CHANGE__75994f6f_68d3_4f01_ac"/>
      <w:bookmarkStart w:id="118" w:name="_PROCESSED_CHANGE__624f2ef5_235a_4564_a6"/>
      <w:bookmarkStart w:id="119" w:name="_PROCESSED_CHANGE__579b65b7_1c7a_4471_a6"/>
      <w:bookmarkStart w:id="120" w:name="_REV__04d9e6ba_c33c_4f77_a8c8_856a4bdef7"/>
      <w:r>
        <w:rPr>
          <w:rFonts w:eastAsia="Arial" w:cs="Arial" w:ascii="Arial" w:hAnsi="Arial"/>
          <w:u w:val="single"/>
        </w:rPr>
        <w:t>, including a transfer from one state employee plan to a different state employee plan. For members moving from one state employee plan to another state employee plan, no separation of service or reemployment is necessary</w:t>
      </w:r>
      <w:bookmarkEnd w:id="115"/>
      <w:bookmarkEnd w:id="116"/>
      <w:bookmarkEnd w:id="117"/>
      <w:bookmarkEnd w:id="118"/>
      <w:bookmarkEnd w:id="119"/>
      <w:bookmarkEnd w:id="120"/>
      <w:r>
        <w:rPr>
          <w:rFonts w:eastAsia="Arial" w:cs="Arial" w:ascii="Arial" w:hAnsi="Arial"/>
        </w:rPr>
        <w:t xml:space="preserve">.  The retirement system shall establish procedures for determining the contribution necessary for such a member to carry forward all or part of the creditable service and earnable compensation from a prior plan or plans. For purposes of this paragraph, "state firefighter" means a person employed by the State with the primary responsibility of aiding in the extinguishment of fires and includes a member of emergency medical services line personnel as defined in </w:t>
      </w:r>
      <w:bookmarkStart w:id="121" w:name="_CROSS_REFERENCE__e16bd6b6_cb35_4633_bd8"/>
      <w:r>
        <w:rPr>
          <w:rFonts w:eastAsia="Arial" w:cs="Arial" w:ascii="Arial" w:hAnsi="Arial"/>
        </w:rPr>
        <w:t>section 286</w:t>
        <w:noBreakHyphen/>
        <w:t>M, subsection 2, paragraph H</w:t>
      </w:r>
      <w:bookmarkEnd w:id="121"/>
      <w:r>
        <w:rPr>
          <w:rFonts w:eastAsia="Arial" w:cs="Arial" w:ascii="Arial" w:hAnsi="Arial"/>
        </w:rPr>
        <w:t>.</w:t>
      </w:r>
      <w:bookmarkStart w:id="122" w:name="_PROCESSED_CHANGE__b322af83_eb7d_4f2c_8b"/>
      <w:bookmarkStart w:id="123" w:name="_PROCESSED_CHANGE__dddc3dbf_f1ce_45f8_9c"/>
      <w:bookmarkStart w:id="124" w:name="_PROCESSED_CHANGE__2cde3fab_a75c_49a8_9e"/>
      <w:bookmarkStart w:id="125" w:name="_PROCESSED_CHANGE__883a5223_3266_41af_99"/>
      <w:bookmarkStart w:id="126" w:name="_PROCESSED_CHANGE__0958b300_7c82_43d7_83"/>
      <w:bookmarkStart w:id="127" w:name="_REV__85aef752_95e2_4c88_9a7d_23673a8b0c"/>
      <w:r>
        <w:rPr>
          <w:rFonts w:eastAsia="Arial" w:cs="Arial" w:ascii="Arial" w:hAnsi="Arial"/>
        </w:rPr>
        <w:t xml:space="preserve"> </w:t>
      </w:r>
      <w:r>
        <w:rPr>
          <w:rFonts w:eastAsia="Arial" w:cs="Arial" w:ascii="Arial" w:hAnsi="Arial"/>
          <w:u w:val="single"/>
        </w:rPr>
        <w:t>For purposes of this paragraph, "game warden" means a person appointed by the Commissioner of Inland Fisheries and Wildlife pursuant to Title 12, section 10351, subsection 1.</w:t>
      </w:r>
      <w:bookmarkEnd w:id="89"/>
      <w:bookmarkEnd w:id="122"/>
      <w:bookmarkEnd w:id="123"/>
      <w:bookmarkEnd w:id="124"/>
      <w:bookmarkEnd w:id="125"/>
      <w:bookmarkEnd w:id="126"/>
      <w:bookmarkEnd w:id="127"/>
    </w:p>
    <w:p>
      <w:pPr>
        <w:pStyle w:val="Normal"/>
        <w:spacing w:before="100" w:after="100"/>
        <w:ind w:left="360" w:firstLine="360"/>
        <w:rPr>
          <w:rFonts w:ascii="Arial" w:hAnsi="Arial" w:eastAsia="Arial" w:cs="Arial"/>
        </w:rPr>
      </w:pPr>
      <w:bookmarkStart w:id="128" w:name="_BILL_SECTION__00211c75_09b7_4ec4_9847_f"/>
      <w:bookmarkStart w:id="129" w:name="_STATUTE_SS__533393c0_2bed_488f_a02d_225"/>
      <w:bookmarkStart w:id="130" w:name="_STATUTE_P__ccd09765_30f7_4dd1_b505_9952"/>
      <w:bookmarkStart w:id="131" w:name="_BILL_SECTION_UNALLOCATED__f4e9eb4d_4e34"/>
      <w:bookmarkEnd w:id="128"/>
      <w:bookmarkEnd w:id="129"/>
      <w:bookmarkEnd w:id="130"/>
      <w:r>
        <w:rPr>
          <w:rFonts w:eastAsia="Arial" w:cs="Arial" w:ascii="Arial" w:hAnsi="Arial"/>
          <w:b/>
          <w:sz w:val="24"/>
        </w:rPr>
        <w:t xml:space="preserve">Sec. </w:t>
      </w:r>
      <w:bookmarkStart w:id="132" w:name="_BILL_SECTION_NUMBER__ac7042d4_8c43_4860"/>
      <w:r>
        <w:rPr>
          <w:rFonts w:eastAsia="Arial" w:cs="Arial" w:ascii="Arial" w:hAnsi="Arial"/>
          <w:b/>
          <w:sz w:val="24"/>
        </w:rPr>
        <w:t>2</w:t>
      </w:r>
      <w:bookmarkEnd w:id="132"/>
      <w:r>
        <w:rPr>
          <w:rFonts w:eastAsia="Arial" w:cs="Arial" w:ascii="Arial" w:hAnsi="Arial"/>
          <w:b/>
          <w:sz w:val="24"/>
        </w:rPr>
        <w:t>. Former participating local district employee may purchase service credit.</w:t>
      </w:r>
      <w:r>
        <w:rPr>
          <w:rFonts w:eastAsia="Arial" w:cs="Arial" w:ascii="Arial" w:hAnsi="Arial"/>
        </w:rPr>
        <w:t xml:space="preserve">  A former employee of a local district who was not permitted to become a member of the Participating Local District Retirement Program when the local district resumed participation in the program under the Maine Revised Statutes, Title 5, section 18254-A because the former employee previously elected not to maintain membership when the local district withdrew from participation and who has become a member as an employee of another local district may purchase the service credit under Title 5, section 18252-A, subsection 1, paragraph E and Title 5, section 18254, subsection 1 if the employee is still employed by the local district. The purchase of service credit under this section must be completed by December 31, 2023.</w:t>
      </w:r>
      <w:bookmarkEnd w:id="0"/>
      <w:bookmarkEnd w:id="5"/>
      <w:bookmarkEnd w:id="6"/>
      <w:bookmarkEnd w:id="1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Game Wardens to Transfer Retirement Service, Allow Certain Employees of Participating Local Districts to Purchase Service Credit and Allow Transfer of Membership from the State Employee Retirement Plan to Another Plan</w:t>
    </w:r>
  </w:p>
  <w:p>
    <w:pPr>
      <w:pStyle w:val="Normal"/>
      <w:suppressLineNumbers/>
      <w:spacing w:before="0" w:after="0"/>
      <w:jc w:val="center"/>
      <w:rPr>
        <w:rFonts w:ascii="Arial" w:hAnsi="Arial" w:eastAsia="Arial" w:cs="Arial"/>
      </w:rPr>
    </w:pPr>
    <w:r>
      <w:rPr>
        <w:rFonts w:eastAsia="Arial" w:cs="Arial" w:ascii="Arial" w:hAnsi="Arial"/>
        <w:sz w:val="22"/>
      </w:rPr>
      <w:t>L.D. 3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