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Certain Laws Governing Pari-Mutuel Pools on Harness Racing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58cb7ad_a677_409c_8847_fcf2709"/>
      <w:bookmarkStart w:id="1" w:name="_AMEND_TITLE__78dddd0e_2824_4f78_8d1b_80"/>
      <w:bookmarkStart w:id="2" w:name="_PAR__2_56334950_9bfb_4301_8402_a4bc04f2"/>
      <w:bookmarkEnd w:id="1"/>
      <w:bookmarkEnd w:id="2"/>
      <w:r>
        <w:rPr>
          <w:rFonts w:eastAsia="Arial" w:cs="Arial" w:ascii="Arial" w:hAnsi="Arial"/>
          <w:caps/>
        </w:rPr>
        <w:t>L.D. 31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6334950_9bfb_4301_8402_a4bc04f2"/>
      <w:bookmarkStart w:id="4" w:name="_PAR__3_6ad8c16b_da6f_4f49_93cf_a9b91ac5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ad8c16b_da6f_4f49_93cf_a9b91ac5"/>
      <w:bookmarkStart w:id="6" w:name="_PAR__4_0188153d_be6c_4d8d_8215_b4e3ebf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Veterans and Leg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188153d_be6c_4d8d_8215_b4e3ebfb"/>
      <w:bookmarkStart w:id="8" w:name="_PAR__5_ea35e368_492a_46cc_80d0_6d0ae489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a35e368_492a_46cc_80d0_6d0ae489"/>
      <w:bookmarkStart w:id="10" w:name="_PAR__6_0b39f826_7e8d_4e1e_961a_e5ca387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b39f826_7e8d_4e1e_961a_e5ca387e"/>
      <w:bookmarkStart w:id="12" w:name="_PAR__7_6bc83855_e0ad_456f_9167_2f42b43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bc83855_e0ad_456f_9167_2f42b439"/>
      <w:bookmarkStart w:id="14" w:name="_PAR__8_595cb617_d99d_4b7b_ab92_feba18a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95cb617_d99d_4b7b_ab92_feba18a6"/>
      <w:bookmarkStart w:id="16" w:name="_PAR__9_cba0860d_67a7_49c9_9fa7_f455e45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ba0860d_67a7_49c9_9fa7_f455e454"/>
      <w:bookmarkStart w:id="18" w:name="_PAR__10_67dec601_0203_4d75_8a6c_27aa4e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132, L.D. 311, “An Act to Amend Certain Laws Governing Pari-Mutuel Pools on Harness Racing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78dddd0e_2824_4f78_8d1b_80"/>
      <w:bookmarkStart w:id="20" w:name="_PAR__10_67dec601_0203_4d75_8a6c_27aa4ef"/>
      <w:bookmarkStart w:id="21" w:name="_INSTRUCTION__2cc54b5e_419d_4f34_8938_e2"/>
      <w:bookmarkStart w:id="22" w:name="_PAR__11_c22fe2ee_24cb_4a00_a099_13a38f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c22fe2ee_24cb_4a00_a099_13a38f2"/>
      <w:bookmarkStart w:id="24" w:name="_PAR__12_fb425296_05a2_403e_bde6_aac9aa1"/>
      <w:bookmarkEnd w:id="23"/>
      <w:bookmarkEnd w:id="24"/>
      <w:r>
        <w:rPr>
          <w:rFonts w:eastAsia="Arial" w:cs="Arial" w:ascii="Arial" w:hAnsi="Arial"/>
          <w:b/>
        </w:rPr>
        <w:t>'An Act to Delay the Repeal of the Law Governing the Sale of Pari-Mutuel Pools for Simulcast Harness Racing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2cc54b5e_419d_4f34_8938_e2"/>
      <w:bookmarkStart w:id="26" w:name="_PAR__12_fb425296_05a2_403e_bde6_aac9aa1"/>
      <w:bookmarkStart w:id="27" w:name="_PAR__13_8ce189ce_b948_43a6_b657_ee40021"/>
      <w:bookmarkStart w:id="28" w:name="_INSTRUCTION__3d2c2c66_c55f_4b15_bd69_c1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in the emergency preamble in the 2nd paragraph in the first and 2nd lines (page 1, lines 3 and 4 in L.D.) by striking out the following: "amends certain provisions of law governing harness racing, including clarifying the regulation of" and inserting the following: 'delays the repeal of the provision of law governing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8ce189ce_b948_43a6_b657_ee40021"/>
      <w:bookmarkStart w:id="30" w:name="_INSTRUCTION__3d2c2c66_c55f_4b15_bd69_c1"/>
      <w:bookmarkStart w:id="31" w:name="_PAR__14_cb45ba3f_347a_43d2_9470_2e89127"/>
      <w:bookmarkStart w:id="32" w:name="_INSTRUCTION__e4e587ce_273d_465f_b791_ff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by striking out all of section 1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4_cb45ba3f_347a_43d2_9470_2e89127"/>
      <w:bookmarkStart w:id="34" w:name="_INSTRUCTION__e4e587ce_273d_465f_b791_ff"/>
      <w:bookmarkStart w:id="35" w:name="_PAR__15_e15b0ab4_9d28_4b5d_be77_8b6cdb3"/>
      <w:bookmarkStart w:id="36" w:name="_INSTRUCTION__08932ab4_7e37_4673_885a_5e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by striking out all of section 3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5_e15b0ab4_9d28_4b5d_be77_8b6cdb3"/>
      <w:bookmarkStart w:id="38" w:name="_INSTRUCTION__08932ab4_7e37_4673_885a_5e"/>
      <w:bookmarkStart w:id="39" w:name="_PAR__16_d25674af_8f87_4ff6_ac61_5ad76f7"/>
      <w:bookmarkStart w:id="40" w:name="_INSTRUCTION__23dbb71d_cd8f_4c0c_afd4_d9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PAR__16_d25674af_8f87_4ff6_ac61_5ad76f7"/>
      <w:bookmarkStart w:id="42" w:name="_INSTRUCTION__23dbb71d_cd8f_4c0c_afd4_d9"/>
      <w:bookmarkStart w:id="43" w:name="_SUMMARY__53399eae_2776_4bcf_922a_6914ec"/>
      <w:bookmarkStart w:id="44" w:name="_PAR__17_452daec1_caee_4980_966e_8993066"/>
      <w:bookmarkEnd w:id="41"/>
      <w:bookmarkEnd w:id="42"/>
      <w:bookmarkEnd w:id="4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5" w:name="_PAR__17_452daec1_caee_4980_966e_8993066"/>
      <w:bookmarkStart w:id="46" w:name="_PAR__18_e744f965_3437_4c7e_8722_3583af5"/>
      <w:bookmarkEnd w:id="45"/>
      <w:bookmarkEnd w:id="46"/>
      <w:r>
        <w:rPr>
          <w:rFonts w:eastAsia="Arial" w:cs="Arial" w:ascii="Arial" w:hAnsi="Arial"/>
        </w:rPr>
        <w:t>This amendment, which is the minority report of the committee, removes the definition of "enclosure" from the bill. It also removes the proposed changes to the section that prohibits a minor from being admitted to any pari-mutuel sales area and instead retains the prohibition on a minor's being admitted to any pari-mutuel enclosure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7" w:name="_PAR__18_e744f965_3437_4c7e_8722_3583af5"/>
      <w:bookmarkStart w:id="48" w:name="_FISCAL_NOTE_REQUIRED__32f69cd9_d43b_47b"/>
      <w:bookmarkStart w:id="49" w:name="_PAR__19_d71b9746_b745_46c4_a4fb_2ab7f6d"/>
      <w:bookmarkEnd w:id="47"/>
      <w:bookmarkEnd w:id="4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0" w:name="_PAGE__1_658cb7ad_a677_409c_8847_fcf2709"/>
      <w:bookmarkStart w:id="51" w:name="_SUMMARY__53399eae_2776_4bcf_922a_6914ec"/>
      <w:bookmarkStart w:id="52" w:name="_FISCAL_NOTE_REQUIRED__32f69cd9_d43b_47b"/>
      <w:bookmarkStart w:id="53" w:name="_PAR__19_d71b9746_b745_46c4_a4fb_2ab7f6d"/>
      <w:bookmarkStart w:id="54" w:name="_PAR__20_935a7d40_8860_4de5_8870_90de37d"/>
      <w:bookmarkEnd w:id="53"/>
      <w:r>
        <w:rPr>
          <w:rFonts w:eastAsia="Arial" w:cs="Arial" w:ascii="Arial" w:hAnsi="Arial"/>
          <w:b/>
        </w:rPr>
        <w:t>(See attached)</w:t>
      </w:r>
      <w:bookmarkEnd w:id="50"/>
      <w:bookmarkEnd w:id="51"/>
      <w:bookmarkEnd w:id="52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62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elay the Repeal of the Law Governing the Sale of Pari-Mutuel Pools for Simulcast Harness Rac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