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emporarily Waive Certain Requirements for Relicensing for Restaurants That Serve Liquor</w:t>
      </w:r>
    </w:p>
    <w:p>
      <w:pPr>
        <w:pStyle w:val="Normal"/>
        <w:spacing w:before="100" w:after="240"/>
        <w:ind w:left="360" w:hanging="0"/>
        <w:jc w:val="right"/>
        <w:rPr>
          <w:rFonts w:ascii="Arial" w:hAnsi="Arial" w:eastAsia="Arial" w:cs="Arial"/>
          <w:caps/>
        </w:rPr>
      </w:pPr>
      <w:bookmarkStart w:id="0" w:name="_PAGE__1_22a1adde_387f_4789_8154_4eaf4bf"/>
      <w:bookmarkStart w:id="1" w:name="_AMEND_TITLE__75887959_cca0_41d5_a35f_0b"/>
      <w:bookmarkStart w:id="2" w:name="_PAR__2_c4bcd9a1_22ed_4f69_ab1b_90e723ca"/>
      <w:bookmarkEnd w:id="1"/>
      <w:bookmarkEnd w:id="2"/>
      <w:r>
        <w:rPr>
          <w:rFonts w:eastAsia="Arial" w:cs="Arial" w:ascii="Arial" w:hAnsi="Arial"/>
          <w:caps/>
        </w:rPr>
        <w:t>L.D. 306</w:t>
      </w:r>
    </w:p>
    <w:p>
      <w:pPr>
        <w:pStyle w:val="Normal"/>
        <w:tabs>
          <w:tab w:val="clear" w:pos="720"/>
          <w:tab w:val="right" w:pos="8928" w:leader="none"/>
        </w:tabs>
        <w:spacing w:before="100" w:after="360"/>
        <w:ind w:left="360" w:hanging="0"/>
        <w:rPr>
          <w:rFonts w:ascii="Arial" w:hAnsi="Arial" w:eastAsia="Arial" w:cs="Arial"/>
        </w:rPr>
      </w:pPr>
      <w:bookmarkStart w:id="3" w:name="_PAR__2_c4bcd9a1_22ed_4f69_ab1b_90e723ca"/>
      <w:bookmarkStart w:id="4" w:name="_PAR__3_32271587_a01f_4a89_a0bf_66c4ad4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2271587_a01f_4a89_a0bf_66c4ad46"/>
      <w:bookmarkStart w:id="6" w:name="_PAR__4_2607c269_edee_400d_b75c_0ceb3b1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607c269_edee_400d_b75c_0ceb3b16"/>
      <w:bookmarkStart w:id="8" w:name="_PAR__5_d77b9f43_7d37_48ed_900c_05c82b1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77b9f43_7d37_48ed_900c_05c82b1e"/>
      <w:bookmarkStart w:id="10" w:name="_PAR__6_be4fdcc3_aa72_473a_a727_2ace4e3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4fdcc3_aa72_473a_a727_2ace4e33"/>
      <w:bookmarkStart w:id="12" w:name="_PAR__7_e291bbee_8fa5_4d28_9530_8264088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91bbee_8fa5_4d28_9530_82640881"/>
      <w:bookmarkStart w:id="14" w:name="_PAR__8_3c06e40a_63ca_406b_96bb_e98f074e"/>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3c06e40a_63ca_406b_96bb_e98f074e"/>
      <w:bookmarkStart w:id="16" w:name="_PAR__9_27f2c878_ca0f_4c1d_b7bd_b5928dce"/>
      <w:bookmarkEnd w:id="15"/>
      <w:bookmarkEnd w:id="16"/>
      <w:r>
        <w:rPr>
          <w:rFonts w:eastAsia="Arial" w:cs="Arial" w:ascii="Arial" w:hAnsi="Arial"/>
          <w:szCs w:val="22"/>
        </w:rPr>
        <w:t>SENATE AMENDMENT “      ” to S.P. 132, L.D. 306, “An Act To Temporarily Waive Certain Requirements for Relicensing for Restaurants That Serve Liquor”</w:t>
      </w:r>
    </w:p>
    <w:p>
      <w:pPr>
        <w:pStyle w:val="Normal"/>
        <w:ind w:left="360" w:firstLine="360"/>
        <w:rPr>
          <w:rFonts w:ascii="Arial" w:hAnsi="Arial" w:eastAsia="Arial" w:cs="Arial"/>
        </w:rPr>
      </w:pPr>
      <w:bookmarkStart w:id="17" w:name="_AMEND_TITLE__75887959_cca0_41d5_a35f_0b"/>
      <w:bookmarkStart w:id="18" w:name="_PAR__9_27f2c878_ca0f_4c1d_b7bd_b5928dce"/>
      <w:bookmarkStart w:id="19" w:name="_PAR__10_185e9ad7_9d9c_4431_bb1f_b784df5"/>
      <w:bookmarkStart w:id="20" w:name="_INSTRUCTION__841dc973_12b1_4f15_a3ad_93"/>
      <w:bookmarkEnd w:id="17"/>
      <w:bookmarkEnd w:id="18"/>
      <w:bookmarkEnd w:id="19"/>
      <w:bookmarkEnd w:id="20"/>
      <w:r>
        <w:rPr>
          <w:rFonts w:eastAsia="Arial" w:cs="Arial" w:ascii="Arial" w:hAnsi="Arial"/>
        </w:rPr>
        <w:t>Amend the bill in section 1 in the last line (page 1, line 27 in L.D.) by inserting after the following: "expires" the following: ', prior to the granting of any extension under section 2,'</w:t>
      </w:r>
    </w:p>
    <w:p>
      <w:pPr>
        <w:pStyle w:val="Normal"/>
        <w:ind w:left="360" w:firstLine="360"/>
        <w:rPr>
          <w:rFonts w:ascii="Arial" w:hAnsi="Arial" w:eastAsia="Arial" w:cs="Arial"/>
        </w:rPr>
      </w:pPr>
      <w:bookmarkStart w:id="21" w:name="_PAR__10_185e9ad7_9d9c_4431_bb1f_b784df5"/>
      <w:bookmarkStart w:id="22" w:name="_INSTRUCTION__841dc973_12b1_4f15_a3ad_93"/>
      <w:bookmarkStart w:id="23" w:name="_INSTRUCTION__c403fcea_a7d3_4c99_b940_32"/>
      <w:bookmarkStart w:id="24" w:name="_PAR__11_665fc03a_5635_4cb3_8be4_b54b045"/>
      <w:bookmarkEnd w:id="21"/>
      <w:bookmarkEnd w:id="22"/>
      <w:bookmarkEnd w:id="23"/>
      <w:bookmarkEnd w:id="2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5" w:name="_PAR__11_665fc03a_5635_4cb3_8be4_b54b045"/>
      <w:bookmarkStart w:id="26" w:name="_PAR__12_3b6afe65_3db1_4a32_b97c_a1413ed"/>
      <w:bookmarkEnd w:id="25"/>
      <w:bookmarkEnd w:id="2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One-time extension of on-premises retail licenses.</w:t>
      </w:r>
      <w:r>
        <w:rPr>
          <w:rFonts w:eastAsia="Arial" w:cs="Arial" w:ascii="Arial" w:hAnsi="Arial"/>
        </w:rPr>
        <w:t xml:space="preserve">  Notwithstanding any provision of law to the contrary, the Department of Administrative and Financial Services, Bureau of Alcoholic Beverages and Lottery Operations, upon receipt of an application for renewal of an on-premises retail license issued under the Maine Revised Statutes, Title 28-A that expires during the period beginning on the effective date of this Act and ending one year after that date, shall grant a 90-day extension of the license if the license to be renewed was active during the entire period beginning March 18, 2020 and ending June 16, 2020.'</w:t>
      </w:r>
    </w:p>
    <w:p>
      <w:pPr>
        <w:pStyle w:val="Normal"/>
        <w:ind w:left="360" w:firstLine="360"/>
        <w:rPr>
          <w:rFonts w:ascii="Arial" w:hAnsi="Arial" w:eastAsia="Arial" w:cs="Arial"/>
        </w:rPr>
      </w:pPr>
      <w:bookmarkStart w:id="27" w:name="_INSTRUCTION__c403fcea_a7d3_4c99_b940_32"/>
      <w:bookmarkStart w:id="28" w:name="_PAR__12_3b6afe65_3db1_4a32_b97c_a1413ed"/>
      <w:bookmarkStart w:id="29" w:name="_PAR__13_86da2942_33e2_4d20_9d73_1ccc72b"/>
      <w:bookmarkStart w:id="30" w:name="_INSTRUCTION__1c3c1c77_96f0_41c7_85f9_f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86da2942_33e2_4d20_9d73_1ccc72b"/>
      <w:bookmarkStart w:id="32" w:name="_INSTRUCTION__1c3c1c77_96f0_41c7_85f9_f9"/>
      <w:bookmarkStart w:id="33" w:name="_SUMMARY__cdb10bdf_3e88_49ae_b3dc_f8c978"/>
      <w:bookmarkStart w:id="34" w:name="_PAR__14_02e8388d_f7b9_4e8e_9498_89335ec"/>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02e8388d_f7b9_4e8e_9498_89335ec"/>
      <w:bookmarkStart w:id="36" w:name="_PAR__15_d5cd4066_ec48_4621_88d2_6b9db97"/>
      <w:bookmarkEnd w:id="35"/>
      <w:bookmarkEnd w:id="36"/>
      <w:r>
        <w:rPr>
          <w:rFonts w:eastAsia="Arial" w:cs="Arial" w:ascii="Arial" w:hAnsi="Arial"/>
        </w:rPr>
        <w:t>This amendment requires the Department of Administrative and Financial Services, Bureau of Alcoholic Beverages and Lottery Operations to grant a 90-day license extension to each on-premises retailer of liquor that had an active license during the entire period beginning March 18, 2020 and ending June 16, 2020.</w:t>
      </w:r>
    </w:p>
    <w:p>
      <w:pPr>
        <w:pStyle w:val="Normal"/>
        <w:keepNext w:val="true"/>
        <w:spacing w:lineRule="auto" w:line="259" w:before="400" w:after="120"/>
        <w:ind w:left="360" w:hanging="0"/>
        <w:rPr>
          <w:rFonts w:ascii="Arial" w:hAnsi="Arial" w:eastAsia="Arial" w:cs="Arial"/>
          <w:b/>
          <w:b/>
        </w:rPr>
      </w:pPr>
      <w:bookmarkStart w:id="37" w:name="_SUMMARY__cdb10bdf_3e88_49ae_b3dc_f8c978"/>
      <w:bookmarkStart w:id="38" w:name="_PAR__15_d5cd4066_ec48_4621_88d2_6b9db97"/>
      <w:bookmarkStart w:id="39" w:name="_SPONSOR_BLOCK__1a9d552e_a76b_4866_a87b_"/>
      <w:bookmarkStart w:id="40" w:name="_PAR__16_75847b75_8d16_40ff_bf97_1bcffb5"/>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75847b75_8d16_40ff_bf97_1bcffb5"/>
      <w:bookmarkStart w:id="42" w:name="_PAR__17_294c66ad_6498_44f4_839d_652cc6c"/>
      <w:bookmarkEnd w:id="41"/>
      <w:bookmarkEnd w:id="42"/>
      <w:r>
        <w:rPr>
          <w:rFonts w:eastAsia="Arial" w:cs="Arial" w:ascii="Arial" w:hAnsi="Arial"/>
          <w:b/>
        </w:rPr>
        <w:t>(Senator LUCHINI, L.)</w:t>
      </w:r>
    </w:p>
    <w:p>
      <w:pPr>
        <w:pStyle w:val="Normal"/>
        <w:spacing w:lineRule="auto" w:line="259" w:before="100" w:after="120"/>
        <w:ind w:left="1080" w:hanging="0"/>
        <w:rPr>
          <w:rFonts w:ascii="Arial" w:hAnsi="Arial" w:eastAsia="Arial" w:cs="Arial"/>
          <w:b/>
          <w:b/>
        </w:rPr>
      </w:pPr>
      <w:bookmarkStart w:id="43" w:name="_PAGE__1_22a1adde_387f_4789_8154_4eaf4bf"/>
      <w:bookmarkStart w:id="44" w:name="_SPONSOR_BLOCK__1a9d552e_a76b_4866_a87b_"/>
      <w:bookmarkStart w:id="45" w:name="_PAR__17_294c66ad_6498_44f4_839d_652cc6c"/>
      <w:bookmarkStart w:id="46" w:name="_PAR__18_6fd1deed_f259_4a50_b91a_ac9c6de"/>
      <w:bookmarkEnd w:id="45"/>
      <w:r>
        <w:rPr>
          <w:rFonts w:eastAsia="Arial" w:cs="Arial" w:ascii="Arial" w:hAnsi="Arial"/>
          <w:b/>
        </w:rPr>
        <w:t>COUNTY: Hancock</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emporarily Waive Certain Requirements for Relicensing for Restaurants That Serve Liquor</w:t>
    </w:r>
  </w:p>
  <w:p>
    <w:pPr>
      <w:pStyle w:val="Normal"/>
      <w:suppressLineNumbers/>
      <w:spacing w:before="0" w:after="0"/>
      <w:jc w:val="center"/>
      <w:rPr>
        <w:rFonts w:ascii="Arial" w:hAnsi="Arial" w:eastAsia="Arial" w:cs="Arial"/>
      </w:rPr>
    </w:pPr>
    <w:r>
      <w:rPr>
        <w:rFonts w:eastAsia="Arial" w:cs="Arial" w:ascii="Arial" w:hAnsi="Arial"/>
        <w:sz w:val="22"/>
      </w:rPr>
      <w:t>L.D. 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523</ItemId>
    <LRId>66690</LRId>
    <ParentItemId>127785</ParentItemId>
    <LRNumber>643</LRNumber>
    <LDNumber>306</LDNumber>
    <PaperNumber>SP0132</PaperNumber>
    <ItemNumber>3</ItemNumber>
    <AmendmentFilingNumber>S-9</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S</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Temporarily Waive Certain Requirements for Relicensing for Restaurants That Serve Liquor</LRTitle>
    <ItemTitle>An Act To Temporarily Waive Certain Requirements for Relicensing for Restaurants That Serve Liquor</ItemTitle>
    <ParentItemTitle>An Act To Temporarily Waive Certain Requirements for Relicensing for Restaurants That Serve Liquor</ParentItemTitle>
    <SponsorFirstName>Louis</SponsorFirstName>
    <SponsorLastName>Luchini</SponsorLastName>
    <SponsorChamberPrefix>Sen.</SponsorChamberPrefix>
    <SponsorFrom>Hancock</SponsorFrom>
    <Chamber>S</Chamber>
    <DistrictChamber>S</DistrictChamber>
    <DraftingCycleCount>1</DraftingCycleCount>
    <LatestDraftingActionId>137</LatestDraftingActionId>
    <LatestDraftingActionDate>2021-03-09T11:10:11</LatestDraftingActionDate>
    <LatestDrafterName>echarbonneau</LatestDrafterName>
    <LatestProoferName>sreid</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7</ChapterNumber>
    <ChapteredDate>2021-03-17T00:00:00</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96BDD" w:rsidRDefault="00296BDD" w:rsidP="00296BDD"&gt;&lt;w:pPr&gt;&lt;w:spacing w:after="240" /&gt;&lt;w:ind w:left="360" /&gt;&lt;w:jc w:val="right" /&gt;&lt;w:rPr&gt;&lt;w:caps /&gt;&lt;/w:rPr&gt;&lt;/w:pPr&gt;&lt;w:bookmarkStart w:id="0" w:name="_AMEND_TITLE__75887959_cca0_41d5_a35f_0b" /&gt;&lt;w:bookmarkStart w:id="1" w:name="_PAGE__1_22a1adde_387f_4789_8154_4eaf4bf" /&gt;&lt;w:bookmarkStart w:id="2" w:name="_PAR__2_c4bcd9a1_22ed_4f69_ab1b_90e723ca" /&gt;&lt;w:r&gt;&lt;w:rPr&gt;&lt;w:caps /&gt;&lt;/w:rPr&gt;&lt;w:t&gt;L.D. 306&lt;/w:t&gt;&lt;/w:r&gt;&lt;/w:p&gt;&lt;w:p w:rsidR="00296BDD" w:rsidRDefault="00296BDD" w:rsidP="00296BDD"&gt;&lt;w:pPr&gt;&lt;w:tabs&gt;&lt;w:tab w:val="right" w:pos="8928" /&gt;&lt;/w:tabs&gt;&lt;w:spacing w:after="360" /&gt;&lt;w:ind w:left="360" /&gt;&lt;/w:pPr&gt;&lt;w:bookmarkStart w:id="3" w:name="_PAR__3_32271587_a01f_4a89_a0bf_66c4ad46" /&gt;&lt;w:bookmarkEnd w:id="2" /&gt;&lt;w:r&gt;&lt;w:t&gt;Date:&lt;/w:t&gt;&lt;/w:r&gt;&lt;w:r&gt;&lt;w:tab /&gt;&lt;w:t&gt;(Filing No. S-         )&lt;/w:t&gt;&lt;/w:r&gt;&lt;/w:p&gt;&lt;w:p w:rsidR="00296BDD" w:rsidRDefault="00296BDD" w:rsidP="00296BDD"&gt;&lt;w:pPr&gt;&lt;w:spacing w:before="60" w:after="60" /&gt;&lt;w:ind w:left="720" /&gt;&lt;/w:pPr&gt;&lt;w:bookmarkStart w:id="4" w:name="_PAR__4_2607c269_edee_400d_b75c_0ceb3b16" /&gt;&lt;w:bookmarkEnd w:id="3" /&gt;&lt;w:r&gt;&lt;w:t&gt;Reproduced and distributed under the direction of the Secretary of the Senate.&lt;/w:t&gt;&lt;/w:r&gt;&lt;/w:p&gt;&lt;w:p w:rsidR="00296BDD" w:rsidRDefault="00296BDD" w:rsidP="00296BDD"&gt;&lt;w:pPr&gt;&lt;w:spacing w:before="160" w:after="0" /&gt;&lt;w:ind w:left="360" /&gt;&lt;w:jc w:val="center" /&gt;&lt;w:outlineLvl w:val="0" /&gt;&lt;w:rPr&gt;&lt;w:rFonts w:cs="Arial" /&gt;&lt;w:b /&gt;&lt;w:bCs /&gt;&lt;w:caps /&gt;&lt;w:sz w:val="24" /&gt;&lt;w:szCs w:val="32" /&gt;&lt;/w:rPr&gt;&lt;/w:pPr&gt;&lt;w:bookmarkStart w:id="5" w:name="_PAR__5_d77b9f43_7d37_48ed_900c_05c82b1e" /&gt;&lt;w:bookmarkEnd w:id="4" /&gt;&lt;w:r&gt;&lt;w:rPr&gt;&lt;w:rFonts w:cs="Arial" /&gt;&lt;w:b /&gt;&lt;w:bCs /&gt;&lt;w:caps /&gt;&lt;w:sz w:val="24" /&gt;&lt;w:szCs w:val="32" /&gt;&lt;/w:rPr&gt;&lt;w:t&gt;STATE OF MAINE&lt;/w:t&gt;&lt;/w:r&gt;&lt;/w:p&gt;&lt;w:p w:rsidR="00296BDD" w:rsidRDefault="00296BDD" w:rsidP="00296BDD"&gt;&lt;w:pPr&gt;&lt;w:spacing w:after="0" /&gt;&lt;w:ind w:left="360" /&gt;&lt;w:jc w:val="center" /&gt;&lt;w:outlineLvl w:val="0" /&gt;&lt;w:rPr&gt;&lt;w:rFonts w:cs="Arial" /&gt;&lt;w:b /&gt;&lt;w:bCs /&gt;&lt;w:caps /&gt;&lt;w:sz w:val="24" /&gt;&lt;w:szCs w:val="32" /&gt;&lt;/w:rPr&gt;&lt;/w:pPr&gt;&lt;w:bookmarkStart w:id="6" w:name="_PAR__6_be4fdcc3_aa72_473a_a727_2ace4e33" /&gt;&lt;w:bookmarkEnd w:id="5" /&gt;&lt;w:r&gt;&lt;w:rPr&gt;&lt;w:rFonts w:cs="Arial" /&gt;&lt;w:b /&gt;&lt;w:bCs /&gt;&lt;w:caps /&gt;&lt;w:sz w:val="24" /&gt;&lt;w:szCs w:val="32" /&gt;&lt;/w:rPr&gt;&lt;w:t&gt;SENATE&lt;/w:t&gt;&lt;/w:r&gt;&lt;/w:p&gt;&lt;w:p w:rsidR="00296BDD" w:rsidRDefault="00296BDD" w:rsidP="00296BDD"&gt;&lt;w:pPr&gt;&lt;w:spacing w:after="0" /&gt;&lt;w:ind w:left="360" /&gt;&lt;w:jc w:val="center" /&gt;&lt;w:outlineLvl w:val="0" /&gt;&lt;w:rPr&gt;&lt;w:rFonts w:cs="Arial" /&gt;&lt;w:b /&gt;&lt;w:bCs /&gt;&lt;w:caps /&gt;&lt;w:sz w:val="24" /&gt;&lt;w:szCs w:val="32" /&gt;&lt;/w:rPr&gt;&lt;/w:pPr&gt;&lt;w:bookmarkStart w:id="7" w:name="_PAR__7_e291bbee_8fa5_4d28_9530_82640881" /&gt;&lt;w:bookmarkEnd w:id="6" /&gt;&lt;w:r&gt;&lt;w:rPr&gt;&lt;w:rFonts w:cs="Arial" /&gt;&lt;w:b /&gt;&lt;w:bCs /&gt;&lt;w:caps /&gt;&lt;w:sz w:val="24" /&gt;&lt;w:szCs w:val="32" /&gt;&lt;/w:rPr&gt;&lt;w:t&gt;130th Legislature&lt;/w:t&gt;&lt;/w:r&gt;&lt;/w:p&gt;&lt;w:p w:rsidR="00296BDD" w:rsidRDefault="00296BDD" w:rsidP="00296BDD"&gt;&lt;w:pPr&gt;&lt;w:spacing w:after="0" /&gt;&lt;w:ind w:left="360" /&gt;&lt;w:jc w:val="center" /&gt;&lt;w:outlineLvl w:val="0" /&gt;&lt;w:rPr&gt;&lt;w:rFonts w:cs="Arial" /&gt;&lt;w:b /&gt;&lt;w:bCs /&gt;&lt;w:caps /&gt;&lt;w:sz w:val="24" /&gt;&lt;w:szCs w:val="32" /&gt;&lt;/w:rPr&gt;&lt;/w:pPr&gt;&lt;w:bookmarkStart w:id="8" w:name="_PAR__8_3c06e40a_63ca_406b_96bb_e98f074e" /&gt;&lt;w:bookmarkEnd w:id="7" /&gt;&lt;w:r&gt;&lt;w:rPr&gt;&lt;w:rFonts w:cs="Arial" /&gt;&lt;w:b /&gt;&lt;w:bCs /&gt;&lt;w:caps /&gt;&lt;w:sz w:val="24" /&gt;&lt;w:szCs w:val="32" /&gt;&lt;/w:rPr&gt;&lt;w:t&gt;First Regular Session&lt;/w:t&gt;&lt;/w:r&gt;&lt;/w:p&gt;&lt;w:p w:rsidR="00296BDD" w:rsidRDefault="00296BDD" w:rsidP="00296BDD"&gt;&lt;w:pPr&gt;&lt;w:spacing w:before="400" w:after="200" /&gt;&lt;w:ind w:left="360" w:firstLine="360" /&gt;&lt;/w:pPr&gt;&lt;w:bookmarkStart w:id="9" w:name="_PAR__9_27f2c878_ca0f_4c1d_b7bd_b5928dce" /&gt;&lt;w:bookmarkEnd w:id="8" /&gt;&lt;w:r&gt;&lt;w:rPr&gt;&lt;w:szCs w:val="22" /&gt;&lt;/w:rPr&gt;&lt;w:t&gt;SENATE AMENDMENT “      ” to S.P. 132, L.D. 306, “An Act To Temporarily Waive Certain Requirements for Relicensing for Restaurants That Serve Liquor”&lt;/w:t&gt;&lt;/w:r&gt;&lt;/w:p&gt;&lt;w:p w:rsidR="00296BDD" w:rsidRDefault="00296BDD" w:rsidP="00296BDD"&gt;&lt;w:pPr&gt;&lt;w:ind w:left="360" w:firstLine="360" /&gt;&lt;/w:pPr&gt;&lt;w:bookmarkStart w:id="10" w:name="_INSTRUCTION__841dc973_12b1_4f15_a3ad_93" /&gt;&lt;w:bookmarkStart w:id="11" w:name="_PAR__10_185e9ad7_9d9c_4431_bb1f_b784df5" /&gt;&lt;w:bookmarkEnd w:id="0" /&gt;&lt;w:bookmarkEnd w:id="9" /&gt;&lt;w:r&gt;&lt;w:t&gt;Amend the bill in section 1 in the last line (page 1, line 27 in L.D.) by inserting after the following: "&lt;/w:t&gt;&lt;/w:r&gt;&lt;w:r w:rsidRPr="00BA7F32"&gt;&lt;w:t&gt;expires&lt;/w:t&gt;&lt;/w:r&gt;&lt;w:r&gt;&lt;w:t&gt;" the following: ', prior to the granting of any extension under section 2,'&lt;/w:t&gt;&lt;/w:r&gt;&lt;/w:p&gt;&lt;w:p w:rsidR="00296BDD" w:rsidRDefault="00296BDD" w:rsidP="00296BDD"&gt;&lt;w:pPr&gt;&lt;w:ind w:left="360" w:firstLine="360" /&gt;&lt;/w:pPr&gt;&lt;w:bookmarkStart w:id="12" w:name="_INSTRUCTION__c403fcea_a7d3_4c99_b940_32" /&gt;&lt;w:bookmarkStart w:id="13" w:name="_PAR__11_665fc03a_5635_4cb3_8be4_b54b045" /&gt;&lt;w:bookmarkEnd w:id="10" /&gt;&lt;w:bookmarkEnd w:id="11" /&gt;&lt;w:r&gt;&lt;w:t&gt;Amend the bill by inserting after section 1 the following:&lt;/w:t&gt;&lt;/w:r&gt;&lt;/w:p&gt;&lt;w:p w:rsidR="00296BDD" w:rsidRDefault="00296BDD" w:rsidP="00296BDD"&gt;&lt;w:pPr&gt;&lt;w:ind w:left="360" w:firstLine="360" /&gt;&lt;/w:pPr&gt;&lt;w:bookmarkStart w:id="14" w:name="_PAR__12_3b6afe65_3db1_4a32_b97c_a1413ed" /&gt;&lt;w:bookmarkEnd w:id="13" /&gt;&lt;w:r&gt;&lt;w:t&gt;'&lt;/w:t&gt;&lt;/w:r&gt;&lt;w:r&gt;&lt;w:rPr&gt;&lt;w:b /&gt;&lt;w:sz w:val="24" /&gt;&lt;/w:rPr&gt;&lt;w:t&gt;Sec. 2.&lt;/w:t&gt;&lt;/w:r&gt;&lt;w:r&gt;&lt;w:t xml:space="preserve"&gt;  &lt;/w:t&gt;&lt;/w:r&gt;&lt;w:r w:rsidRPr="002A33F0"&gt;&lt;w:rPr&gt;&lt;w:b /&gt;&lt;w:sz w:val="24" /&gt;&lt;/w:rPr&gt;&lt;w:t&gt;One-time extension of on-premises retail licenses.&lt;/w:t&gt;&lt;/w:r&gt;&lt;w:r w:rsidRPr="002A33F0"&gt;&lt;w:t xml:space="preserve"&gt;  Notwithstanding any provision of law to the contrary, the Department of Administrative and Financial Services, Bureau of Alcoholic Beverages and Lottery Operations, upon receipt of an application for renewal of an on-premises retail license issued under the Maine Revised Statutes, Title 28-A that expires during the period beginning on the effective date of this Act and ending one year after that date, shall grant a 90-day extension of the license if the license to be renewed was active during the entire period beginning March 18, 2020 and ending June 16, 2020.&lt;/w:t&gt;&lt;/w:r&gt;&lt;w:r&gt;&lt;w:t&gt;'&lt;/w:t&gt;&lt;/w:r&gt;&lt;/w:p&gt;&lt;w:p w:rsidR="00296BDD" w:rsidRDefault="00296BDD" w:rsidP="00296BDD"&gt;&lt;w:pPr&gt;&lt;w:ind w:left="360" w:firstLine="360" /&gt;&lt;/w:pPr&gt;&lt;w:bookmarkStart w:id="15" w:name="_INSTRUCTION__1c3c1c77_96f0_41c7_85f9_f9" /&gt;&lt;w:bookmarkStart w:id="16" w:name="_PAR__13_86da2942_33e2_4d20_9d73_1ccc72b" /&gt;&lt;w:bookmarkEnd w:id="12" /&gt;&lt;w:bookmarkEnd w:id="14" /&gt;&lt;w:r&gt;&lt;w:t&gt;Amend the bill by relettering or renumbering any nonconsecutive Part letter or section number to read consecutively.&lt;/w:t&gt;&lt;/w:r&gt;&lt;/w:p&gt;&lt;w:p w:rsidR="00296BDD" w:rsidRDefault="00296BDD" w:rsidP="00296BDD"&gt;&lt;w:pPr&gt;&lt;w:keepNext /&gt;&lt;w:spacing w:before="240" /&gt;&lt;w:ind w:left="360" /&gt;&lt;w:jc w:val="center" /&gt;&lt;/w:pPr&gt;&lt;w:bookmarkStart w:id="17" w:name="_SUMMARY__cdb10bdf_3e88_49ae_b3dc_f8c978" /&gt;&lt;w:bookmarkStart w:id="18" w:name="_PAR__14_02e8388d_f7b9_4e8e_9498_89335ec" /&gt;&lt;w:bookmarkEnd w:id="15" /&gt;&lt;w:bookmarkEnd w:id="16" /&gt;&lt;w:r&gt;&lt;w:rPr&gt;&lt;w:b /&gt;&lt;w:sz w:val="24" /&gt;&lt;/w:rPr&gt;&lt;w:t&gt;SUMMARY&lt;/w:t&gt;&lt;/w:r&gt;&lt;/w:p&gt;&lt;w:p w:rsidR="00296BDD" w:rsidRDefault="00296BDD" w:rsidP="00296BDD"&gt;&lt;w:pPr&gt;&lt;w:keepNext /&gt;&lt;w:ind w:left="360" w:firstLine="360" /&gt;&lt;/w:pPr&gt;&lt;w:bookmarkStart w:id="19" w:name="_PAR__15_d5cd4066_ec48_4621_88d2_6b9db97" /&gt;&lt;w:bookmarkEnd w:id="18" /&gt;&lt;w:r w:rsidRPr="002A33F0"&gt;&lt;w:t&gt;This amendment requires the Department of Administrative and Financial Services, Bureau of Alcoholic Beverages and Lottery Operations to grant a 90-day license extension to each on-premises retail&lt;/w:t&gt;&lt;/w:r&gt;&lt;w:r&gt;&lt;w:t&gt;e&lt;/w:t&gt;&lt;/w:r&gt;&lt;w:r w:rsidRPr="002A33F0"&gt;&lt;w:t&gt;r of liquor that had an active license during the entire period beginning March 18, 2020 and ending June 16, 2020.&lt;/w:t&gt;&lt;/w:r&gt;&lt;/w:p&gt;&lt;w:p w:rsidR="00296BDD" w:rsidRDefault="00296BDD" w:rsidP="00296BDD"&gt;&lt;w:pPr&gt;&lt;w:keepNext /&gt;&lt;w:spacing w:before="400" w:after="120" w:line="259" w:lineRule="auto" /&gt;&lt;w:ind w:left="360" /&gt;&lt;w:rPr&gt;&lt;w:b /&gt;&lt;/w:rPr&gt;&lt;/w:pPr&gt;&lt;w:bookmarkStart w:id="20" w:name="_SPONSOR_BLOCK__1a9d552e_a76b_4866_a87b_" /&gt;&lt;w:bookmarkStart w:id="21" w:name="_PAR__16_75847b75_8d16_40ff_bf97_1bcffb5" /&gt;&lt;w:bookmarkEnd w:id="17" /&gt;&lt;w:bookmarkEnd w:id="19" /&gt;&lt;w:r&gt;&lt;w:rPr&gt;&lt;w:b /&gt;&lt;/w:rPr&gt;&lt;w:t&gt;SPONSORED BY: ___________________________________&lt;/w:t&gt;&lt;/w:r&gt;&lt;/w:p&gt;&lt;w:p w:rsidR="00296BDD" w:rsidRDefault="00296BDD" w:rsidP="00296BDD"&gt;&lt;w:pPr&gt;&lt;w:keepNext /&gt;&lt;w:spacing w:after="120" w:line="259" w:lineRule="auto" /&gt;&lt;w:ind w:left="720" /&gt;&lt;w:rPr&gt;&lt;w:b /&gt;&lt;/w:rPr&gt;&lt;/w:pPr&gt;&lt;w:bookmarkStart w:id="22" w:name="_PAR__17_294c66ad_6498_44f4_839d_652cc6c" /&gt;&lt;w:bookmarkEnd w:id="21" /&gt;&lt;w:r&gt;&lt;w:rPr&gt;&lt;w:b /&gt;&lt;/w:rPr&gt;&lt;w:t&gt;(Senator LUCHINI, L.)&lt;/w:t&gt;&lt;/w:r&gt;&lt;/w:p&gt;&lt;w:p w:rsidR="00000000" w:rsidRPr="00296BDD" w:rsidRDefault="00296BDD" w:rsidP="00296BDD"&gt;&lt;w:pPr&gt;&lt;w:spacing w:after="120" w:line="259" w:lineRule="auto" /&gt;&lt;w:ind w:left="1080" /&gt;&lt;w:rPr&gt;&lt;w:b /&gt;&lt;/w:rPr&gt;&lt;/w:pPr&gt;&lt;w:bookmarkStart w:id="23" w:name="_PAR__18_6fd1deed_f259_4a50_b91a_ac9c6de" /&gt;&lt;w:bookmarkEnd w:id="22" /&gt;&lt;w:r&gt;&lt;w:rPr&gt;&lt;w:b /&gt;&lt;/w:rPr&gt;&lt;w:t&gt;COUNTY: Hancock&lt;/w:t&gt;&lt;/w:r&gt;&lt;w:bookmarkEnd w:id="1" /&gt;&lt;w:bookmarkEnd w:id="20" /&gt;&lt;w:bookmarkEnd w:id="23" /&gt;&lt;/w:p&gt;&lt;w:sectPr w:rsidR="00000000" w:rsidRPr="00296BDD" w:rsidSect="00296BD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2a1adde_387f_4789_8154_4eaf4bf</BookmarkName>
                <Tables/>
              </ProcessedCheckInPage>
            </Pages>
            <Paragraphs>
              <CheckInParagraphs>
                <PageNumber>1</PageNumber>
                <BookmarkName>_PAR__2_c4bcd9a1_22ed_4f69_ab1b_90e723c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2271587_a01f_4a89_a0bf_66c4ad4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607c269_edee_400d_b75c_0ceb3b1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77b9f43_7d37_48ed_900c_05c82b1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e4fdcc3_aa72_473a_a727_2ace4e3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291bbee_8fa5_4d28_9530_8264088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c06e40a_63ca_406b_96bb_e98f074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7f2c878_ca0f_4c1d_b7bd_b5928dce</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85e9ad7_9d9c_4431_bb1f_b784df5</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65fc03a_5635_4cb3_8be4_b54b04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b6afe65_3db1_4a32_b97c_a1413ed</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6da2942_33e2_4d20_9d73_1ccc72b</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2e8388d_f7b9_4e8e_9498_89335e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5cd4066_ec48_4621_88d2_6b9db97</BookmarkName>
                <StartingLineNumber>25</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75847b75_8d16_40ff_bf97_1bcffb5</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294c66ad_6498_44f4_839d_652cc6c</BookmarkName>
                <StartingLineNumber>30</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6fd1deed_f259_4a50_b91a_ac9c6de</BookmarkName>
                <StartingLineNumber>31</StartingLineNumber>
                <EndingLineNumber>3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